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5"/>
          <w:szCs w:val="25"/>
        </w:rPr>
        <w:t>Научно-исследовательский институт наркологии Минздрава России</w:t>
      </w:r>
    </w:p>
    <w:p>
      <w:pPr>
        <w:pStyle w:val="Normal"/>
        <w:shd w:fill="FFFFFF" w:val="clear"/>
        <w:rPr>
          <w:rFonts w:ascii="Times New Roman" w:hAnsi="Times New Roman" w:cs="Times New Roman"/>
          <w:b/>
          <w:b/>
          <w:bCs/>
          <w:color w:val="000000"/>
          <w:sz w:val="47"/>
          <w:szCs w:val="47"/>
        </w:rPr>
      </w:pPr>
      <w:r>
        <w:rPr>
          <w:rFonts w:cs="Times New Roman" w:ascii="Times New Roman" w:hAnsi="Times New Roman"/>
          <w:b/>
          <w:bCs/>
          <w:color w:val="000000"/>
          <w:sz w:val="47"/>
          <w:szCs w:val="47"/>
        </w:rPr>
      </w:r>
    </w:p>
    <w:p>
      <w:pPr>
        <w:pStyle w:val="Normal"/>
        <w:shd w:fill="FFFFFF" w:val="clear"/>
        <w:rPr>
          <w:rFonts w:cs="Times New Roman"/>
          <w:b/>
          <w:b/>
          <w:bCs/>
          <w:color w:val="000000"/>
          <w:sz w:val="47"/>
          <w:szCs w:val="47"/>
        </w:rPr>
      </w:pPr>
      <w:r>
        <w:rPr>
          <w:rFonts w:cs="Times New Roman"/>
          <w:b/>
          <w:bCs/>
          <w:color w:val="000000"/>
          <w:sz w:val="47"/>
          <w:szCs w:val="47"/>
        </w:rPr>
      </w:r>
    </w:p>
    <w:p>
      <w:pPr>
        <w:pStyle w:val="Normal"/>
        <w:shd w:fill="FFFFFF" w:val="clear"/>
        <w:rPr>
          <w:rFonts w:cs="Times New Roman"/>
          <w:b/>
          <w:b/>
          <w:bCs/>
          <w:color w:val="000000"/>
          <w:sz w:val="47"/>
          <w:szCs w:val="47"/>
        </w:rPr>
      </w:pPr>
      <w:r>
        <w:rPr>
          <w:rFonts w:cs="Times New Roman"/>
          <w:b/>
          <w:bCs/>
          <w:color w:val="000000"/>
          <w:sz w:val="47"/>
          <w:szCs w:val="47"/>
        </w:rPr>
      </w:r>
    </w:p>
    <w:p>
      <w:pPr>
        <w:pStyle w:val="Normal"/>
        <w:shd w:fill="FFFFFF" w:val="clear"/>
        <w:jc w:val="center"/>
        <w:rPr>
          <w:rFonts w:cs="Times New Roman"/>
          <w:b/>
          <w:b/>
          <w:bCs/>
          <w:color w:val="000000"/>
          <w:sz w:val="47"/>
          <w:szCs w:val="47"/>
        </w:rPr>
      </w:pPr>
      <w:r>
        <w:rPr>
          <w:rFonts w:cs="Times New Roman"/>
          <w:b/>
          <w:bCs/>
          <w:color w:val="000000"/>
          <w:sz w:val="47"/>
          <w:szCs w:val="47"/>
        </w:rPr>
      </w:r>
    </w:p>
    <w:p>
      <w:pPr>
        <w:pStyle w:val="Normal"/>
        <w:shd w:fill="FFFFFF" w:val="clear"/>
        <w:jc w:val="center"/>
        <w:rPr>
          <w:rFonts w:ascii="Times New Roman" w:hAnsi="Times New Roman" w:cs="Times New Roman"/>
          <w:sz w:val="24"/>
          <w:szCs w:val="24"/>
        </w:rPr>
      </w:pPr>
      <w:r>
        <w:rPr>
          <w:rFonts w:cs="Times New Roman"/>
          <w:b/>
          <w:bCs/>
          <w:color w:val="000000"/>
          <w:sz w:val="47"/>
          <w:szCs w:val="47"/>
        </w:rPr>
        <w:t>РУКОВОДСТВО</w:t>
      </w:r>
    </w:p>
    <w:p>
      <w:pPr>
        <w:pStyle w:val="Normal"/>
        <w:shd w:fill="FFFFFF" w:val="clear"/>
        <w:jc w:val="center"/>
        <w:rPr>
          <w:rFonts w:ascii="Times New Roman" w:hAnsi="Times New Roman" w:cs="Times New Roman"/>
          <w:sz w:val="24"/>
          <w:szCs w:val="24"/>
        </w:rPr>
      </w:pPr>
      <w:r>
        <w:rPr>
          <w:rFonts w:cs="Times New Roman"/>
          <w:b/>
          <w:bCs/>
          <w:color w:val="000000"/>
          <w:sz w:val="67"/>
          <w:szCs w:val="67"/>
        </w:rPr>
        <w:t>по</w:t>
      </w:r>
    </w:p>
    <w:p>
      <w:pPr>
        <w:pStyle w:val="Normal"/>
        <w:shd w:fill="FFFFFF" w:val="clear"/>
        <w:jc w:val="center"/>
        <w:rPr>
          <w:rFonts w:ascii="Times New Roman" w:hAnsi="Times New Roman" w:cs="Times New Roman"/>
          <w:sz w:val="24"/>
          <w:szCs w:val="24"/>
        </w:rPr>
      </w:pPr>
      <w:r>
        <w:rPr>
          <w:rFonts w:cs="Times New Roman"/>
          <w:b/>
          <w:bCs/>
          <w:color w:val="000000"/>
          <w:sz w:val="47"/>
          <w:szCs w:val="47"/>
        </w:rPr>
        <w:t>НАРКОЛОГИИ</w:t>
      </w:r>
    </w:p>
    <w:p>
      <w:pPr>
        <w:pStyle w:val="Normal"/>
        <w:shd w:fill="FFFFFF" w:val="clea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rmal"/>
        <w:shd w:fill="FFFFFF" w:val="clear"/>
        <w:rPr>
          <w:rFonts w:cs="Times New Roman"/>
          <w:b/>
          <w:b/>
          <w:bCs/>
          <w:i/>
          <w:i/>
          <w:iCs/>
          <w:color w:val="000000"/>
          <w:sz w:val="36"/>
          <w:szCs w:val="36"/>
        </w:rPr>
      </w:pPr>
      <w:r>
        <w:rPr>
          <w:rFonts w:cs="Times New Roman"/>
          <w:b/>
          <w:bCs/>
          <w:i/>
          <w:iCs/>
          <w:color w:val="000000"/>
          <w:sz w:val="36"/>
          <w:szCs w:val="36"/>
        </w:rPr>
      </w:r>
    </w:p>
    <w:p>
      <w:pPr>
        <w:pStyle w:val="Normal"/>
        <w:shd w:fill="FFFFFF" w:val="clear"/>
        <w:jc w:val="center"/>
        <w:rPr>
          <w:rFonts w:ascii="Times New Roman" w:hAnsi="Times New Roman" w:cs="Times New Roman"/>
          <w:sz w:val="24"/>
          <w:szCs w:val="24"/>
        </w:rPr>
      </w:pPr>
      <w:r>
        <w:rPr>
          <w:rFonts w:cs="Times New Roman"/>
          <w:b/>
          <w:bCs/>
          <w:i/>
          <w:iCs/>
          <w:color w:val="000000"/>
          <w:sz w:val="36"/>
          <w:szCs w:val="36"/>
        </w:rPr>
        <w:t>том</w:t>
      </w:r>
      <w:r>
        <w:rPr>
          <w:b/>
          <w:bCs/>
          <w:i/>
          <w:iCs/>
          <w:color w:val="000000"/>
          <w:sz w:val="36"/>
          <w:szCs w:val="36"/>
        </w:rPr>
        <w:t xml:space="preserve"> </w:t>
      </w:r>
      <w:r>
        <w:rPr>
          <w:b/>
          <w:bCs/>
          <w:i/>
          <w:iCs/>
          <w:color w:val="000000"/>
          <w:sz w:val="36"/>
          <w:szCs w:val="36"/>
          <w:lang w:val="en-US"/>
        </w:rPr>
        <w:t>II</w:t>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3"/>
          <w:szCs w:val="23"/>
        </w:rPr>
        <w:t>Под редакцией члена-корреспондента РАМН, профессора Н.Н. Иванца</w:t>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jc w:val="center"/>
        <w:rPr>
          <w:rFonts w:ascii="Times New Roman" w:hAnsi="Times New Roman" w:cs="Times New Roman"/>
          <w:color w:val="000000"/>
          <w:sz w:val="19"/>
          <w:szCs w:val="19"/>
        </w:rPr>
      </w:pPr>
      <w:r>
        <w:rPr>
          <w:rFonts w:cs="Times New Roman" w:ascii="Times New Roman" w:hAnsi="Times New Roman"/>
          <w:color w:val="000000"/>
          <w:sz w:val="19"/>
          <w:szCs w:val="19"/>
        </w:rPr>
        <w:t>МЕДПРАКТИКА-М</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19"/>
          <w:szCs w:val="19"/>
        </w:rPr>
        <w:t>Москва 2002</w:t>
      </w:r>
      <w:r>
        <w:br w:type="page"/>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УДК 616.89-008.441.13/3(075)</w:t>
      </w:r>
    </w:p>
    <w:p>
      <w:pPr>
        <w:pStyle w:val="Normal"/>
        <w:shd w:fill="FFFFFF" w:val="clear"/>
        <w:rPr>
          <w:rFonts w:ascii="Times New Roman" w:hAnsi="Times New Roman" w:cs="Times New Roman"/>
          <w:sz w:val="24"/>
          <w:szCs w:val="24"/>
        </w:rPr>
      </w:pPr>
      <w:r>
        <w:rPr>
          <w:rFonts w:cs="Times New Roman"/>
          <w:color w:val="000000"/>
          <w:sz w:val="19"/>
          <w:szCs w:val="19"/>
        </w:rPr>
        <w:t>ББК</w:t>
      </w:r>
      <w:r>
        <w:rPr>
          <w:color w:val="000000"/>
          <w:sz w:val="19"/>
          <w:szCs w:val="19"/>
        </w:rPr>
        <w:t>46.14</w:t>
      </w:r>
      <w:r>
        <w:rPr>
          <w:rFonts w:cs="Times New Roman"/>
          <w:color w:val="000000"/>
          <w:sz w:val="19"/>
          <w:szCs w:val="19"/>
        </w:rPr>
        <w:t>Я</w:t>
      </w:r>
      <w:r>
        <w:rPr>
          <w:color w:val="000000"/>
          <w:sz w:val="19"/>
          <w:szCs w:val="19"/>
        </w:rPr>
        <w:t>7</w:t>
      </w:r>
    </w:p>
    <w:p>
      <w:pPr>
        <w:pStyle w:val="Normal"/>
        <w:shd w:fill="FFFFFF" w:val="clear"/>
        <w:rPr>
          <w:rFonts w:ascii="Times New Roman" w:hAnsi="Times New Roman" w:cs="Times New Roman"/>
          <w:sz w:val="24"/>
          <w:szCs w:val="24"/>
        </w:rPr>
      </w:pPr>
      <w:r>
        <w:rPr>
          <w:rFonts w:cs="Times New Roman"/>
          <w:color w:val="000000"/>
          <w:sz w:val="19"/>
          <w:szCs w:val="19"/>
        </w:rPr>
        <w:t>Р</w:t>
      </w:r>
      <w:r>
        <w:rPr>
          <w:color w:val="000000"/>
          <w:sz w:val="19"/>
          <w:szCs w:val="19"/>
        </w:rPr>
        <w:t>851</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cs="Times New Roman"/>
          <w:b/>
          <w:b/>
          <w:bCs/>
          <w:color w:val="000000"/>
        </w:rPr>
      </w:pPr>
      <w:r>
        <w:rPr>
          <w:rFonts w:cs="Times New Roman"/>
          <w:b/>
          <w:bCs/>
          <w:color w:val="000000"/>
        </w:rPr>
      </w:r>
    </w:p>
    <w:p>
      <w:pPr>
        <w:pStyle w:val="Normal"/>
        <w:shd w:fill="FFFFFF" w:val="clear"/>
        <w:rPr>
          <w:rFonts w:ascii="Times New Roman" w:hAnsi="Times New Roman" w:cs="Times New Roman"/>
          <w:sz w:val="24"/>
          <w:szCs w:val="24"/>
        </w:rPr>
      </w:pPr>
      <w:r>
        <w:rPr>
          <w:rFonts w:cs="Times New Roman"/>
          <w:b/>
          <w:bCs/>
          <w:color w:val="000000"/>
        </w:rPr>
        <w:t>РУКОВОДСТВО</w:t>
      </w:r>
      <w:r>
        <w:rPr>
          <w:b/>
          <w:bCs/>
          <w:color w:val="000000"/>
        </w:rPr>
        <w:t xml:space="preserve"> </w:t>
      </w:r>
      <w:r>
        <w:rPr>
          <w:rFonts w:cs="Times New Roman"/>
          <w:b/>
          <w:bCs/>
          <w:color w:val="000000"/>
        </w:rPr>
        <w:t>ПО</w:t>
      </w:r>
      <w:r>
        <w:rPr>
          <w:b/>
          <w:bCs/>
          <w:color w:val="000000"/>
        </w:rPr>
        <w:t xml:space="preserve"> </w:t>
      </w:r>
      <w:r>
        <w:rPr>
          <w:rFonts w:cs="Times New Roman"/>
          <w:b/>
          <w:bCs/>
          <w:color w:val="000000"/>
        </w:rPr>
        <w:t>НАРКОЛОГИИ</w:t>
      </w:r>
      <w:r>
        <w:rPr>
          <w:b/>
          <w:bCs/>
          <w:color w:val="000000"/>
        </w:rPr>
        <w:t>.</w:t>
      </w:r>
    </w:p>
    <w:p>
      <w:pPr>
        <w:pStyle w:val="Normal"/>
        <w:shd w:fill="FFFFFF" w:val="clear"/>
        <w:rPr>
          <w:rFonts w:ascii="Times New Roman" w:hAnsi="Times New Roman" w:cs="Times New Roman"/>
          <w:sz w:val="24"/>
          <w:szCs w:val="24"/>
        </w:rPr>
      </w:pPr>
      <w:r>
        <w:rPr>
          <w:rFonts w:cs="Times New Roman"/>
          <w:color w:val="000000"/>
          <w:sz w:val="19"/>
          <w:szCs w:val="19"/>
        </w:rPr>
        <w:t>Под</w:t>
      </w:r>
      <w:r>
        <w:rPr>
          <w:color w:val="000000"/>
          <w:sz w:val="19"/>
          <w:szCs w:val="19"/>
        </w:rPr>
        <w:t xml:space="preserve"> </w:t>
      </w:r>
      <w:r>
        <w:rPr>
          <w:rFonts w:cs="Times New Roman"/>
          <w:color w:val="000000"/>
          <w:sz w:val="19"/>
          <w:szCs w:val="19"/>
        </w:rPr>
        <w:t>редакцией</w:t>
      </w:r>
      <w:r>
        <w:rPr>
          <w:color w:val="000000"/>
          <w:sz w:val="19"/>
          <w:szCs w:val="19"/>
        </w:rPr>
        <w:t xml:space="preserve"> </w:t>
      </w:r>
      <w:r>
        <w:rPr>
          <w:rFonts w:cs="Times New Roman"/>
          <w:color w:val="000000"/>
          <w:sz w:val="19"/>
          <w:szCs w:val="19"/>
        </w:rPr>
        <w:t>Н</w:t>
      </w:r>
      <w:r>
        <w:rPr>
          <w:color w:val="000000"/>
          <w:sz w:val="19"/>
          <w:szCs w:val="19"/>
        </w:rPr>
        <w:t>.</w:t>
      </w:r>
      <w:r>
        <w:rPr>
          <w:rFonts w:cs="Times New Roman"/>
          <w:color w:val="000000"/>
          <w:sz w:val="19"/>
          <w:szCs w:val="19"/>
        </w:rPr>
        <w:t>Н</w:t>
      </w:r>
      <w:r>
        <w:rPr>
          <w:color w:val="000000"/>
          <w:sz w:val="19"/>
          <w:szCs w:val="19"/>
        </w:rPr>
        <w:t>.</w:t>
      </w:r>
      <w:r>
        <w:rPr>
          <w:rFonts w:cs="Times New Roman"/>
          <w:color w:val="000000"/>
          <w:sz w:val="19"/>
          <w:szCs w:val="19"/>
        </w:rPr>
        <w:t>Иванца</w:t>
      </w:r>
    </w:p>
    <w:p>
      <w:pPr>
        <w:pStyle w:val="Normal"/>
        <w:shd w:fill="FFFFFF" w:val="clear"/>
        <w:rPr/>
      </w:pPr>
      <w:r>
        <w:rPr>
          <w:color w:val="000000"/>
          <w:sz w:val="19"/>
          <w:szCs w:val="19"/>
        </w:rPr>
        <w:t xml:space="preserve">- </w:t>
      </w:r>
      <w:r>
        <w:rPr>
          <w:rFonts w:cs="Times New Roman"/>
          <w:color w:val="000000"/>
          <w:sz w:val="19"/>
          <w:szCs w:val="19"/>
        </w:rPr>
        <w:t>М</w:t>
      </w:r>
      <w:r>
        <w:rPr>
          <w:color w:val="000000"/>
          <w:sz w:val="19"/>
          <w:szCs w:val="19"/>
        </w:rPr>
        <w:t xml:space="preserve">.: </w:t>
      </w:r>
      <w:r>
        <w:rPr>
          <w:rFonts w:cs="Times New Roman"/>
          <w:color w:val="000000"/>
          <w:sz w:val="19"/>
          <w:szCs w:val="19"/>
        </w:rPr>
        <w:t>ИД</w:t>
      </w:r>
      <w:r>
        <w:rPr>
          <w:color w:val="000000"/>
          <w:sz w:val="19"/>
          <w:szCs w:val="19"/>
        </w:rPr>
        <w:t xml:space="preserve"> </w:t>
      </w:r>
      <w:r>
        <w:rPr>
          <w:rFonts w:cs="Times New Roman"/>
          <w:color w:val="000000"/>
          <w:sz w:val="19"/>
          <w:szCs w:val="19"/>
        </w:rPr>
        <w:t>Медпрактика</w:t>
      </w:r>
      <w:r>
        <w:rPr>
          <w:color w:val="000000"/>
          <w:sz w:val="19"/>
          <w:szCs w:val="19"/>
        </w:rPr>
        <w:t>-</w:t>
      </w:r>
      <w:r>
        <w:rPr>
          <w:rFonts w:cs="Times New Roman"/>
          <w:color w:val="000000"/>
          <w:sz w:val="19"/>
          <w:szCs w:val="19"/>
        </w:rPr>
        <w:t>М</w:t>
      </w:r>
      <w:r>
        <w:rPr>
          <w:color w:val="000000"/>
          <w:sz w:val="19"/>
          <w:szCs w:val="19"/>
        </w:rPr>
        <w:t xml:space="preserve">, 2002, 504 </w:t>
      </w:r>
      <w:r>
        <w:rPr>
          <w:rFonts w:cs="Times New Roman"/>
          <w:color w:val="000000"/>
          <w:sz w:val="19"/>
          <w:szCs w:val="19"/>
        </w:rPr>
        <w:t>с</w:t>
      </w:r>
      <w:r>
        <w:rPr>
          <w:color w:val="000000"/>
          <w:sz w:val="19"/>
          <w:szCs w:val="19"/>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уководстве представлены современные данные о биологических, кли</w:t>
        <w:softHyphen/>
        <w:t>нических, терапевтических, социальных, профилактических, правовых и эти</w:t>
        <w:softHyphen/>
        <w:t>ческих аспектах наркологии. В первом томе рассмотрены механизмы этиопатогенеза наркологических заболеваний и токсического действия психоак</w:t>
        <w:softHyphen/>
        <w:t>тивных веществ (ПАВ), проблемы иммунитета при алкоголизме и наркома</w:t>
        <w:softHyphen/>
        <w:t>ниях. Проанализированы совокупности генетических, личностных и средовых факторов развития зависимости от ПАВ. Дана классификация нарколо</w:t>
        <w:softHyphen/>
        <w:t>гических заболеваний, подробно описана клиника их различных форм, в том числе в случае сочетания с эндогенными болезням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5-901654-19-6 </w:t>
      </w:r>
      <w:r>
        <w:rPr>
          <w:rFonts w:cs="Times New Roman" w:ascii="Times New Roman" w:hAnsi="Times New Roman"/>
          <w:i/>
          <w:iCs/>
          <w:color w:val="000000"/>
          <w:sz w:val="24"/>
          <w:szCs w:val="24"/>
        </w:rPr>
        <w:t>Редактор тома - М.Г.Цетлин</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Н. Иванец, 2002 © Оформление: ИД МЕДПРАКТИКА-М, 2002</w:t>
      </w:r>
      <w:r>
        <w:br w:type="page"/>
      </w:r>
    </w:p>
    <w:p>
      <w:pPr>
        <w:pStyle w:val="Normal"/>
        <w:shd w:fill="FFFFFF" w:val="clear"/>
        <w:ind w:firstLine="7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Оглавление</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pPr>
      <w:hyperlink w:anchor="_Глава_1._Современная_концепция_тера">
        <w:r>
          <w:rPr>
            <w:rStyle w:val="InternetLink"/>
            <w:rFonts w:cs="Times New Roman" w:ascii="Times New Roman" w:hAnsi="Times New Roman"/>
            <w:b/>
            <w:bCs/>
            <w:sz w:val="24"/>
            <w:szCs w:val="24"/>
          </w:rPr>
          <w:t>Глава 1</w:t>
        </w:r>
        <w:r>
          <w:rPr>
            <w:rStyle w:val="InternetLink"/>
            <w:rFonts w:cs="Times New Roman" w:ascii="Times New Roman" w:hAnsi="Times New Roman"/>
            <w:sz w:val="24"/>
            <w:szCs w:val="24"/>
          </w:rPr>
          <w:t>. Современная концепция терапии наркологических заболеваний</w:t>
        </w:r>
      </w:hyperlink>
    </w:p>
    <w:p>
      <w:pPr>
        <w:pStyle w:val="Normal"/>
        <w:shd w:fill="FFFFFF" w:val="clear"/>
        <w:ind w:firstLine="720"/>
        <w:jc w:val="both"/>
        <w:rPr>
          <w:rFonts w:ascii="Times New Roman" w:hAnsi="Times New Roman" w:cs="Times New Roman"/>
          <w:sz w:val="24"/>
          <w:szCs w:val="24"/>
        </w:rPr>
      </w:pPr>
      <w:hyperlink w:anchor="_Глава_1._Современная_концепция_тера">
        <w:r>
          <w:rPr>
            <w:rStyle w:val="InternetLink"/>
            <w:rFonts w:cs="Times New Roman" w:ascii="Times New Roman" w:hAnsi="Times New Roman"/>
            <w:i/>
            <w:iCs/>
            <w:sz w:val="24"/>
            <w:szCs w:val="24"/>
          </w:rPr>
          <w:t>Н.Н.Иванец, член-корреспондент РАМН, профессор, М.А.Винникова, кандидат медицинских наук</w:t>
        </w:r>
      </w:hyperlink>
    </w:p>
    <w:p>
      <w:pPr>
        <w:pStyle w:val="Normal"/>
        <w:shd w:fill="FFFFFF" w:val="clear"/>
        <w:ind w:firstLine="720"/>
        <w:jc w:val="both"/>
        <w:rPr/>
      </w:pPr>
      <w:hyperlink w:anchor="_Глава_2._Фармакотерапия_в_клинике_а">
        <w:r>
          <w:rPr>
            <w:rStyle w:val="InternetLink"/>
            <w:rFonts w:cs="Times New Roman" w:ascii="Times New Roman" w:hAnsi="Times New Roman"/>
            <w:b/>
            <w:bCs/>
            <w:sz w:val="24"/>
            <w:szCs w:val="24"/>
          </w:rPr>
          <w:t xml:space="preserve">Глава 2. </w:t>
        </w:r>
        <w:r>
          <w:rPr>
            <w:rStyle w:val="InternetLink"/>
            <w:rFonts w:cs="Times New Roman" w:ascii="Times New Roman" w:hAnsi="Times New Roman"/>
            <w:sz w:val="24"/>
            <w:szCs w:val="24"/>
          </w:rPr>
          <w:t>Фармакотерапия в клинике алкоголизма</w:t>
        </w:r>
      </w:hyperlink>
    </w:p>
    <w:p>
      <w:pPr>
        <w:pStyle w:val="Normal"/>
        <w:shd w:fill="FFFFFF" w:val="clear"/>
        <w:ind w:firstLine="720"/>
        <w:jc w:val="both"/>
        <w:rPr>
          <w:rFonts w:ascii="Times New Roman" w:hAnsi="Times New Roman" w:cs="Times New Roman"/>
          <w:sz w:val="24"/>
          <w:szCs w:val="24"/>
        </w:rPr>
      </w:pPr>
      <w:hyperlink w:anchor="_Глава_2._Фармакотерапия_в_клинике_а">
        <w:r>
          <w:rPr>
            <w:rStyle w:val="InternetLink"/>
            <w:rFonts w:cs="Times New Roman" w:ascii="Times New Roman" w:hAnsi="Times New Roman"/>
            <w:i/>
            <w:iCs/>
            <w:sz w:val="24"/>
            <w:szCs w:val="24"/>
          </w:rPr>
          <w:t>В.Б.Альтшулер, доктор медицинских наук, профессор</w:t>
        </w:r>
      </w:hyperlink>
      <w:r>
        <w:rPr>
          <w:rFonts w:cs="Times New Roman" w:ascii="Times New Roman" w:hAnsi="Times New Roman"/>
          <w:i/>
          <w:iCs/>
          <w:color w:val="000000"/>
          <w:sz w:val="24"/>
          <w:szCs w:val="24"/>
        </w:rPr>
        <w:t xml:space="preserve"> </w:t>
      </w:r>
    </w:p>
    <w:p>
      <w:pPr>
        <w:pStyle w:val="Normal"/>
        <w:shd w:fill="FFFFFF" w:val="clear"/>
        <w:ind w:firstLine="720"/>
        <w:jc w:val="both"/>
        <w:rPr/>
      </w:pPr>
      <w:hyperlink w:anchor="_Глава_3._Фармакотерапия_наркоманий">
        <w:r>
          <w:rPr>
            <w:rStyle w:val="InternetLink"/>
            <w:rFonts w:cs="Times New Roman" w:ascii="Times New Roman" w:hAnsi="Times New Roman"/>
            <w:b/>
            <w:bCs/>
            <w:sz w:val="24"/>
            <w:szCs w:val="24"/>
          </w:rPr>
          <w:t xml:space="preserve">Глава 3. </w:t>
        </w:r>
        <w:r>
          <w:rPr>
            <w:rStyle w:val="InternetLink"/>
            <w:rFonts w:cs="Times New Roman" w:ascii="Times New Roman" w:hAnsi="Times New Roman"/>
            <w:sz w:val="24"/>
            <w:szCs w:val="24"/>
          </w:rPr>
          <w:t>Фармакотерапия наркоманий</w:t>
        </w:r>
      </w:hyperlink>
    </w:p>
    <w:p>
      <w:pPr>
        <w:pStyle w:val="Normal"/>
        <w:shd w:fill="FFFFFF" w:val="clear"/>
        <w:ind w:firstLine="720"/>
        <w:jc w:val="both"/>
        <w:rPr>
          <w:rFonts w:ascii="Times New Roman" w:hAnsi="Times New Roman" w:cs="Times New Roman"/>
          <w:sz w:val="24"/>
          <w:szCs w:val="24"/>
        </w:rPr>
      </w:pPr>
      <w:hyperlink w:anchor="_Глава_3._Фармакотерапия_наркоманий">
        <w:r>
          <w:rPr>
            <w:rStyle w:val="InternetLink"/>
            <w:rFonts w:cs="Times New Roman" w:ascii="Times New Roman" w:hAnsi="Times New Roman"/>
            <w:i/>
            <w:iCs/>
            <w:sz w:val="24"/>
            <w:szCs w:val="24"/>
          </w:rPr>
          <w:t>М.Л.Рохлина, доктор медицинских наук, профессор</w:t>
        </w:r>
      </w:hyperlink>
    </w:p>
    <w:p>
      <w:pPr>
        <w:pStyle w:val="Normal"/>
        <w:shd w:fill="FFFFFF" w:val="clear"/>
        <w:ind w:firstLine="720"/>
        <w:jc w:val="both"/>
        <w:rPr/>
      </w:pPr>
      <w:hyperlink w:anchor="_Глава_4._Неотложные_состояния_в_нар">
        <w:r>
          <w:rPr>
            <w:rStyle w:val="InternetLink"/>
            <w:rFonts w:cs="Times New Roman" w:ascii="Times New Roman" w:hAnsi="Times New Roman"/>
            <w:b/>
            <w:bCs/>
            <w:sz w:val="24"/>
            <w:szCs w:val="24"/>
          </w:rPr>
          <w:t xml:space="preserve">Глава 4. </w:t>
        </w:r>
        <w:r>
          <w:rPr>
            <w:rStyle w:val="InternetLink"/>
            <w:rFonts w:cs="Times New Roman" w:ascii="Times New Roman" w:hAnsi="Times New Roman"/>
            <w:sz w:val="24"/>
            <w:szCs w:val="24"/>
          </w:rPr>
          <w:t>Неотложные состояния в наркологии</w:t>
        </w:r>
      </w:hyperlink>
    </w:p>
    <w:p>
      <w:pPr>
        <w:pStyle w:val="Normal"/>
        <w:shd w:fill="FFFFFF" w:val="clear"/>
        <w:ind w:firstLine="720"/>
        <w:jc w:val="both"/>
        <w:rPr>
          <w:rFonts w:ascii="Times New Roman" w:hAnsi="Times New Roman" w:cs="Times New Roman"/>
          <w:sz w:val="24"/>
          <w:szCs w:val="24"/>
        </w:rPr>
      </w:pPr>
      <w:hyperlink w:anchor="_Глава_4._Неотложные_состояния_в_нар">
        <w:r>
          <w:rPr>
            <w:rStyle w:val="InternetLink"/>
            <w:rFonts w:cs="Times New Roman" w:ascii="Times New Roman" w:hAnsi="Times New Roman"/>
            <w:i/>
            <w:iCs/>
            <w:sz w:val="24"/>
            <w:szCs w:val="24"/>
          </w:rPr>
          <w:t>Н.В. Стрелец, кандидат медицинских наук</w:t>
        </w:r>
      </w:hyperlink>
    </w:p>
    <w:p>
      <w:pPr>
        <w:pStyle w:val="Normal"/>
        <w:shd w:fill="FFFFFF" w:val="clear"/>
        <w:ind w:firstLine="720"/>
        <w:jc w:val="both"/>
        <w:rPr>
          <w:rStyle w:val="InternetLink"/>
          <w:rFonts w:ascii="Times New Roman" w:hAnsi="Times New Roman" w:cs="Times New Roman"/>
          <w:sz w:val="24"/>
          <w:szCs w:val="24"/>
        </w:rPr>
      </w:pPr>
      <w:hyperlink w:anchor="_Глава_5._Механизмы_развития,_клинич">
        <w:r>
          <w:rPr>
            <w:rStyle w:val="InternetLink"/>
            <w:rFonts w:cs="Times New Roman" w:ascii="Times New Roman" w:hAnsi="Times New Roman"/>
            <w:b/>
            <w:bCs/>
            <w:sz w:val="24"/>
            <w:szCs w:val="24"/>
          </w:rPr>
          <w:t xml:space="preserve">Глава 5. </w:t>
        </w:r>
        <w:r>
          <w:rPr>
            <w:rStyle w:val="InternetLink"/>
            <w:rFonts w:cs="Times New Roman" w:ascii="Times New Roman" w:hAnsi="Times New Roman"/>
            <w:sz w:val="24"/>
            <w:szCs w:val="24"/>
          </w:rPr>
          <w:t>Механизмы развития, клинические формы и терапия соматической патологии при хронической алкогольной интоксикации</w:t>
        </w:r>
      </w:hyperlink>
    </w:p>
    <w:p>
      <w:pPr>
        <w:pStyle w:val="Normal"/>
        <w:shd w:fill="FFFFFF" w:val="clear"/>
        <w:ind w:firstLine="720"/>
        <w:jc w:val="both"/>
        <w:rPr>
          <w:rFonts w:ascii="Times New Roman" w:hAnsi="Times New Roman" w:cs="Times New Roman"/>
          <w:sz w:val="24"/>
          <w:szCs w:val="24"/>
        </w:rPr>
      </w:pPr>
      <w:hyperlink w:anchor="_Глава_5._Механизмы_развития,_клинич">
        <w:r>
          <w:rPr>
            <w:rStyle w:val="InternetLink"/>
            <w:rFonts w:cs="Times New Roman" w:ascii="Times New Roman" w:hAnsi="Times New Roman"/>
            <w:i/>
            <w:iCs/>
            <w:sz w:val="24"/>
            <w:szCs w:val="24"/>
          </w:rPr>
          <w:t>В. П.Нужный, доктор медицинских наук, П. П. Огурцов, кандидат медицинских наук</w:t>
        </w:r>
      </w:hyperlink>
    </w:p>
    <w:p>
      <w:pPr>
        <w:pStyle w:val="Normal"/>
        <w:shd w:fill="FFFFFF" w:val="clear"/>
        <w:ind w:firstLine="720"/>
        <w:jc w:val="both"/>
        <w:rPr/>
      </w:pPr>
      <w:hyperlink w:anchor="_Глава_6._Психотерапия_наркологическ">
        <w:r>
          <w:rPr>
            <w:rStyle w:val="InternetLink"/>
            <w:rFonts w:cs="Times New Roman" w:ascii="Times New Roman" w:hAnsi="Times New Roman"/>
            <w:b/>
            <w:bCs/>
            <w:sz w:val="24"/>
            <w:szCs w:val="24"/>
          </w:rPr>
          <w:t xml:space="preserve">Глава 6. </w:t>
        </w:r>
        <w:r>
          <w:rPr>
            <w:rStyle w:val="InternetLink"/>
            <w:rFonts w:cs="Times New Roman" w:ascii="Times New Roman" w:hAnsi="Times New Roman"/>
            <w:sz w:val="24"/>
            <w:szCs w:val="24"/>
          </w:rPr>
          <w:t>Психотерапия наркологических больных</w:t>
        </w:r>
      </w:hyperlink>
    </w:p>
    <w:p>
      <w:pPr>
        <w:pStyle w:val="Normal"/>
        <w:shd w:fill="FFFFFF" w:val="clear"/>
        <w:ind w:firstLine="720"/>
        <w:jc w:val="both"/>
        <w:rPr>
          <w:rFonts w:ascii="Times New Roman" w:hAnsi="Times New Roman" w:cs="Times New Roman"/>
          <w:sz w:val="24"/>
          <w:szCs w:val="24"/>
        </w:rPr>
      </w:pPr>
      <w:hyperlink w:anchor="_Глава_6._Психотерапия_наркологическ">
        <w:r>
          <w:rPr>
            <w:rStyle w:val="InternetLink"/>
            <w:rFonts w:cs="Times New Roman" w:ascii="Times New Roman" w:hAnsi="Times New Roman"/>
            <w:i/>
            <w:iCs/>
            <w:sz w:val="24"/>
            <w:szCs w:val="24"/>
          </w:rPr>
          <w:t>И. В. Белокрылое, кандидат медицинских наук, И.Д.Даренский, доктор медицинских наук, профессор, И.Н.Ровенских</w:t>
        </w:r>
      </w:hyperlink>
    </w:p>
    <w:p>
      <w:pPr>
        <w:pStyle w:val="Normal"/>
        <w:shd w:fill="FFFFFF" w:val="clear"/>
        <w:ind w:firstLine="720"/>
        <w:jc w:val="both"/>
        <w:rPr>
          <w:rFonts w:ascii="Times New Roman" w:hAnsi="Times New Roman" w:cs="Times New Roman"/>
          <w:sz w:val="24"/>
          <w:szCs w:val="24"/>
        </w:rPr>
      </w:pPr>
      <w:hyperlink w:anchor="_Глава_7._Психокоррекционная_работа_">
        <w:r>
          <w:rPr>
            <w:rStyle w:val="InternetLink"/>
            <w:rFonts w:cs="Times New Roman" w:ascii="Times New Roman" w:hAnsi="Times New Roman"/>
            <w:b/>
            <w:bCs/>
            <w:sz w:val="24"/>
            <w:szCs w:val="24"/>
          </w:rPr>
          <w:t xml:space="preserve">Глава 7. </w:t>
        </w:r>
        <w:r>
          <w:rPr>
            <w:rStyle w:val="InternetLink"/>
            <w:rFonts w:cs="Times New Roman" w:ascii="Times New Roman" w:hAnsi="Times New Roman"/>
            <w:sz w:val="24"/>
            <w:szCs w:val="24"/>
          </w:rPr>
          <w:t xml:space="preserve">Психокоррекционная работа с семьями больных с зависимостью от психоактивных веществ </w:t>
        </w:r>
        <w:r>
          <w:rPr>
            <w:rStyle w:val="InternetLink"/>
            <w:rFonts w:cs="Times New Roman" w:ascii="Times New Roman" w:hAnsi="Times New Roman"/>
            <w:i/>
            <w:iCs/>
            <w:sz w:val="24"/>
            <w:szCs w:val="24"/>
          </w:rPr>
          <w:t>В. Д.Москаленко, доктор медицинских наук, профессор</w:t>
        </w:r>
      </w:hyperlink>
      <w:r>
        <w:rPr>
          <w:rFonts w:cs="Times New Roman" w:ascii="Times New Roman" w:hAnsi="Times New Roman"/>
          <w:i/>
          <w:iCs/>
          <w:color w:val="000000"/>
          <w:sz w:val="24"/>
          <w:szCs w:val="24"/>
        </w:rPr>
        <w:t xml:space="preserve"> </w:t>
      </w:r>
    </w:p>
    <w:p>
      <w:pPr>
        <w:pStyle w:val="Normal"/>
        <w:shd w:fill="FFFFFF" w:val="clear"/>
        <w:ind w:firstLine="720"/>
        <w:jc w:val="both"/>
        <w:rPr/>
      </w:pPr>
      <w:hyperlink w:anchor="_Глава_8._Созависимость_в_семьях_нар">
        <w:r>
          <w:rPr>
            <w:rStyle w:val="InternetLink"/>
            <w:rFonts w:cs="Times New Roman" w:ascii="Times New Roman" w:hAnsi="Times New Roman"/>
            <w:b/>
            <w:bCs/>
            <w:sz w:val="24"/>
            <w:szCs w:val="24"/>
          </w:rPr>
          <w:t xml:space="preserve">Глава 8. </w:t>
        </w:r>
        <w:r>
          <w:rPr>
            <w:rStyle w:val="InternetLink"/>
            <w:rFonts w:cs="Times New Roman" w:ascii="Times New Roman" w:hAnsi="Times New Roman"/>
            <w:sz w:val="24"/>
            <w:szCs w:val="24"/>
          </w:rPr>
          <w:t>Созависимость в семьях наркологических больных</w:t>
        </w:r>
      </w:hyperlink>
    </w:p>
    <w:p>
      <w:pPr>
        <w:pStyle w:val="Normal"/>
        <w:shd w:fill="FFFFFF" w:val="clear"/>
        <w:ind w:firstLine="720"/>
        <w:jc w:val="both"/>
        <w:rPr>
          <w:rFonts w:ascii="Times New Roman" w:hAnsi="Times New Roman" w:cs="Times New Roman"/>
          <w:sz w:val="24"/>
          <w:szCs w:val="24"/>
        </w:rPr>
      </w:pPr>
      <w:hyperlink w:anchor="_Глава_8._Созависимость_в_семьях_нар">
        <w:r>
          <w:rPr>
            <w:rStyle w:val="InternetLink"/>
            <w:rFonts w:cs="Times New Roman" w:ascii="Times New Roman" w:hAnsi="Times New Roman"/>
            <w:i/>
            <w:iCs/>
            <w:sz w:val="24"/>
            <w:szCs w:val="24"/>
          </w:rPr>
          <w:t>В.Д.Москаленко, доктор медицинских наук, профессор</w:t>
        </w:r>
      </w:hyperlink>
      <w:r>
        <w:rPr>
          <w:rFonts w:cs="Times New Roman" w:ascii="Times New Roman" w:hAnsi="Times New Roman"/>
          <w:i/>
          <w:iCs/>
          <w:color w:val="000000"/>
          <w:sz w:val="24"/>
          <w:szCs w:val="24"/>
        </w:rPr>
        <w:t xml:space="preserve"> </w:t>
      </w:r>
    </w:p>
    <w:p>
      <w:pPr>
        <w:pStyle w:val="Normal"/>
        <w:shd w:fill="FFFFFF" w:val="clear"/>
        <w:ind w:firstLine="720"/>
        <w:jc w:val="both"/>
        <w:rPr/>
      </w:pPr>
      <w:hyperlink w:anchor="_Глава_9._Реабилитация_наркологическ">
        <w:r>
          <w:rPr>
            <w:rStyle w:val="InternetLink"/>
            <w:rFonts w:cs="Times New Roman" w:ascii="Times New Roman" w:hAnsi="Times New Roman"/>
            <w:b/>
            <w:bCs/>
            <w:sz w:val="24"/>
            <w:szCs w:val="24"/>
          </w:rPr>
          <w:t xml:space="preserve">Глава 9. </w:t>
        </w:r>
        <w:r>
          <w:rPr>
            <w:rStyle w:val="InternetLink"/>
            <w:rFonts w:cs="Times New Roman" w:ascii="Times New Roman" w:hAnsi="Times New Roman"/>
            <w:sz w:val="24"/>
            <w:szCs w:val="24"/>
          </w:rPr>
          <w:t>Реабилитация наркологических больных</w:t>
        </w:r>
      </w:hyperlink>
    </w:p>
    <w:p>
      <w:pPr>
        <w:pStyle w:val="Normal"/>
        <w:shd w:fill="FFFFFF" w:val="clear"/>
        <w:ind w:firstLine="720"/>
        <w:jc w:val="both"/>
        <w:rPr>
          <w:rFonts w:ascii="Times New Roman" w:hAnsi="Times New Roman" w:cs="Times New Roman"/>
          <w:sz w:val="24"/>
          <w:szCs w:val="24"/>
        </w:rPr>
      </w:pPr>
      <w:hyperlink w:anchor="_Глава_9._Реабилитация_наркологическ">
        <w:r>
          <w:rPr>
            <w:rStyle w:val="InternetLink"/>
            <w:rFonts w:cs="Times New Roman" w:ascii="Times New Roman" w:hAnsi="Times New Roman"/>
            <w:sz w:val="24"/>
            <w:szCs w:val="24"/>
          </w:rPr>
          <w:t>Т.Н.Дудко, кандидат медицинских наук</w:t>
        </w:r>
      </w:hyperlink>
    </w:p>
    <w:p>
      <w:pPr>
        <w:pStyle w:val="Normal"/>
        <w:shd w:fill="FFFFFF" w:val="clear"/>
        <w:ind w:firstLine="720"/>
        <w:jc w:val="both"/>
        <w:rPr/>
      </w:pPr>
      <w:hyperlink w:anchor="_Глава_10._Терапевтические_сообществ">
        <w:r>
          <w:rPr>
            <w:rStyle w:val="InternetLink"/>
            <w:rFonts w:cs="Times New Roman" w:ascii="Times New Roman" w:hAnsi="Times New Roman"/>
            <w:b/>
            <w:bCs/>
            <w:sz w:val="24"/>
            <w:szCs w:val="24"/>
          </w:rPr>
          <w:t xml:space="preserve">Глава 10. </w:t>
        </w:r>
        <w:r>
          <w:rPr>
            <w:rStyle w:val="InternetLink"/>
            <w:rFonts w:cs="Times New Roman" w:ascii="Times New Roman" w:hAnsi="Times New Roman"/>
            <w:sz w:val="24"/>
            <w:szCs w:val="24"/>
          </w:rPr>
          <w:t>Терапевтические сообщества</w:t>
        </w:r>
      </w:hyperlink>
    </w:p>
    <w:p>
      <w:pPr>
        <w:pStyle w:val="Normal"/>
        <w:shd w:fill="FFFFFF" w:val="clear"/>
        <w:ind w:firstLine="720"/>
        <w:jc w:val="both"/>
        <w:rPr>
          <w:rFonts w:ascii="Times New Roman" w:hAnsi="Times New Roman" w:cs="Times New Roman"/>
          <w:sz w:val="24"/>
          <w:szCs w:val="24"/>
        </w:rPr>
      </w:pPr>
      <w:hyperlink w:anchor="_Глава_10._Терапевтические_сообществ">
        <w:r>
          <w:rPr>
            <w:rStyle w:val="InternetLink"/>
            <w:rFonts w:cs="Times New Roman" w:ascii="Times New Roman" w:hAnsi="Times New Roman"/>
            <w:i/>
            <w:iCs/>
            <w:sz w:val="24"/>
            <w:szCs w:val="24"/>
          </w:rPr>
          <w:t>Т.Н.Дудко, кандидат медицинских наук</w:t>
        </w:r>
      </w:hyperlink>
    </w:p>
    <w:p>
      <w:pPr>
        <w:pStyle w:val="Normal"/>
        <w:shd w:fill="FFFFFF" w:val="clear"/>
        <w:ind w:firstLine="720"/>
        <w:jc w:val="both"/>
        <w:rPr>
          <w:rFonts w:ascii="Times New Roman" w:hAnsi="Times New Roman" w:cs="Times New Roman"/>
          <w:sz w:val="24"/>
          <w:szCs w:val="24"/>
        </w:rPr>
      </w:pPr>
      <w:hyperlink w:anchor="_Глава_11._Сообщества_(группы)_само-">
        <w:r>
          <w:rPr>
            <w:rStyle w:val="InternetLink"/>
            <w:rFonts w:cs="Times New Roman" w:ascii="Times New Roman" w:hAnsi="Times New Roman"/>
            <w:b/>
            <w:bCs/>
            <w:sz w:val="24"/>
            <w:szCs w:val="24"/>
          </w:rPr>
          <w:t>Глава 11</w:t>
        </w:r>
        <w:r>
          <w:rPr>
            <w:rStyle w:val="InternetLink"/>
            <w:rFonts w:cs="Times New Roman" w:ascii="Times New Roman" w:hAnsi="Times New Roman"/>
            <w:sz w:val="24"/>
            <w:szCs w:val="24"/>
          </w:rPr>
          <w:t xml:space="preserve">. Сообщества (группы) само- и взаимопомощи наркологических больных </w:t>
        </w:r>
        <w:r>
          <w:rPr>
            <w:rStyle w:val="InternetLink"/>
            <w:rFonts w:cs="Times New Roman" w:ascii="Times New Roman" w:hAnsi="Times New Roman"/>
            <w:i/>
            <w:iCs/>
            <w:sz w:val="24"/>
            <w:szCs w:val="24"/>
          </w:rPr>
          <w:t xml:space="preserve">М.Г.Цетлин, кандидат медицинских наук, В.В.Батищев, </w:t>
        </w:r>
        <w:r>
          <w:rPr>
            <w:rStyle w:val="InternetLink"/>
            <w:rFonts w:cs="Times New Roman" w:ascii="Times New Roman" w:hAnsi="Times New Roman"/>
            <w:sz w:val="24"/>
            <w:szCs w:val="24"/>
          </w:rPr>
          <w:t xml:space="preserve">О. </w:t>
        </w:r>
        <w:r>
          <w:rPr>
            <w:rStyle w:val="InternetLink"/>
            <w:rFonts w:cs="Times New Roman" w:ascii="Times New Roman" w:hAnsi="Times New Roman"/>
            <w:i/>
            <w:iCs/>
            <w:sz w:val="24"/>
            <w:szCs w:val="24"/>
          </w:rPr>
          <w:t>В. Зыков, кандидат медицинских наук</w:t>
        </w:r>
      </w:hyperlink>
    </w:p>
    <w:p>
      <w:pPr>
        <w:pStyle w:val="Normal"/>
        <w:shd w:fill="FFFFFF" w:val="clear"/>
        <w:ind w:firstLine="720"/>
        <w:jc w:val="both"/>
        <w:rPr>
          <w:rFonts w:ascii="Times New Roman" w:hAnsi="Times New Roman" w:cs="Times New Roman"/>
          <w:sz w:val="24"/>
          <w:szCs w:val="24"/>
        </w:rPr>
      </w:pPr>
      <w:hyperlink w:anchor="_Глава_12._Профилактика_зависимости_">
        <w:r>
          <w:rPr>
            <w:rStyle w:val="InternetLink"/>
            <w:rFonts w:cs="Times New Roman" w:ascii="Times New Roman" w:hAnsi="Times New Roman"/>
            <w:b/>
            <w:bCs/>
            <w:sz w:val="24"/>
            <w:szCs w:val="24"/>
          </w:rPr>
          <w:t xml:space="preserve">Глава 12. </w:t>
        </w:r>
        <w:r>
          <w:rPr>
            <w:rStyle w:val="InternetLink"/>
            <w:rFonts w:cs="Times New Roman" w:ascii="Times New Roman" w:hAnsi="Times New Roman"/>
            <w:sz w:val="24"/>
            <w:szCs w:val="24"/>
          </w:rPr>
          <w:t xml:space="preserve">Профилактика зависимости от наркотиков, алкоголя и других психоактивных веществ </w:t>
        </w:r>
        <w:r>
          <w:rPr>
            <w:rStyle w:val="InternetLink"/>
            <w:rFonts w:cs="Times New Roman" w:ascii="Times New Roman" w:hAnsi="Times New Roman"/>
            <w:i/>
            <w:iCs/>
            <w:sz w:val="24"/>
            <w:szCs w:val="24"/>
          </w:rPr>
          <w:t>Н.А.Сирота, доктор медицинских наук, профессор, В.М.Ялтонский, доктор медицинских наук</w:t>
        </w:r>
      </w:hyperlink>
    </w:p>
    <w:p>
      <w:pPr>
        <w:pStyle w:val="Normal"/>
        <w:shd w:fill="FFFFFF" w:val="clear"/>
        <w:ind w:firstLine="720"/>
        <w:jc w:val="both"/>
        <w:rPr>
          <w:rFonts w:ascii="Times New Roman" w:hAnsi="Times New Roman" w:cs="Times New Roman"/>
          <w:sz w:val="24"/>
          <w:szCs w:val="24"/>
        </w:rPr>
      </w:pPr>
      <w:hyperlink w:anchor="_Глава_13._Профилактика_алкогольного">
        <w:r>
          <w:rPr>
            <w:rStyle w:val="InternetLink"/>
            <w:rFonts w:cs="Times New Roman" w:ascii="Times New Roman" w:hAnsi="Times New Roman"/>
            <w:b/>
            <w:sz w:val="24"/>
            <w:szCs w:val="24"/>
          </w:rPr>
          <w:t>Глава 13.</w:t>
        </w:r>
        <w:r>
          <w:rPr>
            <w:rStyle w:val="InternetLink"/>
            <w:rFonts w:cs="Times New Roman" w:ascii="Times New Roman" w:hAnsi="Times New Roman"/>
            <w:sz w:val="24"/>
            <w:szCs w:val="24"/>
          </w:rPr>
          <w:t xml:space="preserve"> Профилактика алкогольного синдрома плода и синдрома лишения наркотиков у новорожденных </w:t>
        </w:r>
        <w:r>
          <w:rPr>
            <w:rStyle w:val="InternetLink"/>
            <w:rFonts w:cs="Times New Roman" w:ascii="Times New Roman" w:hAnsi="Times New Roman"/>
            <w:i/>
            <w:iCs/>
            <w:sz w:val="24"/>
            <w:szCs w:val="24"/>
          </w:rPr>
          <w:t>В.Д.Москаленко, доктор медицинских наук, профессор</w:t>
        </w:r>
      </w:hyperlink>
    </w:p>
    <w:p>
      <w:pPr>
        <w:pStyle w:val="Normal"/>
        <w:shd w:fill="FFFFFF" w:val="clear"/>
        <w:ind w:firstLine="720"/>
        <w:jc w:val="both"/>
        <w:rPr/>
      </w:pPr>
      <w:hyperlink w:anchor="_Глава_14._Суцебно-наркологическая_э">
        <w:r>
          <w:rPr>
            <w:rStyle w:val="InternetLink"/>
            <w:rFonts w:cs="Times New Roman" w:ascii="Times New Roman" w:hAnsi="Times New Roman"/>
            <w:b/>
            <w:bCs/>
            <w:sz w:val="24"/>
            <w:szCs w:val="24"/>
          </w:rPr>
          <w:t xml:space="preserve">Глава 14. </w:t>
        </w:r>
        <w:r>
          <w:rPr>
            <w:rStyle w:val="InternetLink"/>
            <w:rFonts w:cs="Times New Roman" w:ascii="Times New Roman" w:hAnsi="Times New Roman"/>
            <w:sz w:val="24"/>
            <w:szCs w:val="24"/>
          </w:rPr>
          <w:t>Судебно-наркологическая экспертиза и принудительное лечение больных алкоголизмом и наркоманиями</w:t>
        </w:r>
      </w:hyperlink>
    </w:p>
    <w:p>
      <w:pPr>
        <w:pStyle w:val="Normal"/>
        <w:shd w:fill="FFFFFF" w:val="clear"/>
        <w:ind w:firstLine="720"/>
        <w:jc w:val="both"/>
        <w:rPr>
          <w:rFonts w:ascii="Times New Roman" w:hAnsi="Times New Roman" w:cs="Times New Roman"/>
          <w:sz w:val="24"/>
          <w:szCs w:val="24"/>
        </w:rPr>
      </w:pPr>
      <w:hyperlink w:anchor="_Глава_14._Суцебно-наркологическая_э">
        <w:r>
          <w:rPr>
            <w:rStyle w:val="InternetLink"/>
            <w:rFonts w:cs="Times New Roman" w:ascii="Times New Roman" w:hAnsi="Times New Roman"/>
            <w:i/>
            <w:iCs/>
            <w:sz w:val="24"/>
            <w:szCs w:val="24"/>
          </w:rPr>
          <w:t>А.Л. Игонин, доктор медицинских наук, профессор</w:t>
        </w:r>
      </w:hyperlink>
    </w:p>
    <w:p>
      <w:pPr>
        <w:pStyle w:val="Normal"/>
        <w:shd w:fill="FFFFFF" w:val="clear"/>
        <w:ind w:firstLine="720"/>
        <w:jc w:val="both"/>
        <w:rPr>
          <w:rFonts w:ascii="Times New Roman" w:hAnsi="Times New Roman" w:cs="Times New Roman"/>
          <w:sz w:val="24"/>
          <w:szCs w:val="24"/>
        </w:rPr>
      </w:pPr>
      <w:hyperlink w:anchor="_Глава_15._Медико-социальная_эксперт">
        <w:r>
          <w:rPr>
            <w:rStyle w:val="InternetLink"/>
            <w:rFonts w:cs="Times New Roman" w:ascii="Times New Roman" w:hAnsi="Times New Roman"/>
            <w:b/>
            <w:bCs/>
            <w:sz w:val="24"/>
            <w:szCs w:val="24"/>
          </w:rPr>
          <w:t xml:space="preserve">Глава 15. </w:t>
        </w:r>
        <w:r>
          <w:rPr>
            <w:rStyle w:val="InternetLink"/>
            <w:rFonts w:cs="Times New Roman" w:ascii="Times New Roman" w:hAnsi="Times New Roman"/>
            <w:sz w:val="24"/>
            <w:szCs w:val="24"/>
          </w:rPr>
          <w:t xml:space="preserve">Медико-социальная экспертиза при хроническом алкоголизме </w:t>
        </w:r>
        <w:r>
          <w:rPr>
            <w:rStyle w:val="InternetLink"/>
            <w:rFonts w:cs="Times New Roman" w:ascii="Times New Roman" w:hAnsi="Times New Roman"/>
            <w:i/>
            <w:iCs/>
            <w:sz w:val="24"/>
            <w:szCs w:val="24"/>
          </w:rPr>
          <w:t>Г.П.Киндрас, доктор медицинских наук</w:t>
        </w:r>
      </w:hyperlink>
    </w:p>
    <w:p>
      <w:pPr>
        <w:pStyle w:val="Normal"/>
        <w:shd w:fill="FFFFFF" w:val="clear"/>
        <w:ind w:firstLine="720"/>
        <w:jc w:val="both"/>
        <w:rPr>
          <w:rFonts w:ascii="Times New Roman" w:hAnsi="Times New Roman" w:cs="Times New Roman"/>
          <w:sz w:val="24"/>
          <w:szCs w:val="24"/>
        </w:rPr>
      </w:pPr>
      <w:hyperlink w:anchor="_Глава_16._Медико-генетическое_консу">
        <w:r>
          <w:rPr>
            <w:rStyle w:val="InternetLink"/>
            <w:rFonts w:cs="Times New Roman" w:ascii="Times New Roman" w:hAnsi="Times New Roman"/>
            <w:b/>
            <w:bCs/>
            <w:sz w:val="24"/>
            <w:szCs w:val="24"/>
          </w:rPr>
          <w:t xml:space="preserve">Глава 16. </w:t>
        </w:r>
        <w:r>
          <w:rPr>
            <w:rStyle w:val="InternetLink"/>
            <w:rFonts w:cs="Times New Roman" w:ascii="Times New Roman" w:hAnsi="Times New Roman"/>
            <w:sz w:val="24"/>
            <w:szCs w:val="24"/>
          </w:rPr>
          <w:t xml:space="preserve">Медико-генетическое консультирование в наркологии </w:t>
        </w:r>
        <w:r>
          <w:rPr>
            <w:rStyle w:val="InternetLink"/>
            <w:rFonts w:cs="Times New Roman" w:ascii="Times New Roman" w:hAnsi="Times New Roman"/>
            <w:i/>
            <w:iCs/>
            <w:sz w:val="24"/>
            <w:szCs w:val="24"/>
          </w:rPr>
          <w:t>В. Д. Москаленко, доктор медицинских наук, профессор</w:t>
        </w:r>
      </w:hyperlink>
      <w:r>
        <w:rPr>
          <w:rFonts w:cs="Times New Roman" w:ascii="Times New Roman" w:hAnsi="Times New Roman"/>
          <w:i/>
          <w:iCs/>
          <w:color w:val="000000"/>
          <w:sz w:val="24"/>
          <w:szCs w:val="24"/>
        </w:rPr>
        <w:t xml:space="preserve"> </w:t>
      </w:r>
    </w:p>
    <w:p>
      <w:pPr>
        <w:pStyle w:val="Normal"/>
        <w:shd w:fill="FFFFFF" w:val="clear"/>
        <w:ind w:firstLine="720"/>
        <w:jc w:val="both"/>
        <w:rPr/>
      </w:pPr>
      <w:hyperlink w:anchor="_Глава_17._Парентеральные_вирусные_г">
        <w:r>
          <w:rPr>
            <w:rStyle w:val="InternetLink"/>
            <w:rFonts w:cs="Times New Roman" w:ascii="Times New Roman" w:hAnsi="Times New Roman"/>
            <w:b/>
            <w:bCs/>
            <w:sz w:val="24"/>
            <w:szCs w:val="24"/>
          </w:rPr>
          <w:t xml:space="preserve">Глава 17. </w:t>
        </w:r>
        <w:r>
          <w:rPr>
            <w:rStyle w:val="InternetLink"/>
            <w:rFonts w:cs="Times New Roman" w:ascii="Times New Roman" w:hAnsi="Times New Roman"/>
            <w:sz w:val="24"/>
            <w:szCs w:val="24"/>
          </w:rPr>
          <w:t>Парентернальные вирусные гепатиты в наркологической практике</w:t>
        </w:r>
      </w:hyperlink>
    </w:p>
    <w:p>
      <w:pPr>
        <w:pStyle w:val="Normal"/>
        <w:shd w:fill="FFFFFF" w:val="clear"/>
        <w:ind w:firstLine="720"/>
        <w:jc w:val="both"/>
        <w:rPr>
          <w:rFonts w:ascii="Times New Roman" w:hAnsi="Times New Roman" w:cs="Times New Roman"/>
          <w:sz w:val="24"/>
          <w:szCs w:val="24"/>
        </w:rPr>
      </w:pPr>
      <w:hyperlink w:anchor="_Глава_17._Парентеральные_вирусные_г">
        <w:r>
          <w:rPr>
            <w:rStyle w:val="InternetLink"/>
            <w:rFonts w:cs="Times New Roman" w:ascii="Times New Roman" w:hAnsi="Times New Roman"/>
            <w:i/>
            <w:iCs/>
            <w:sz w:val="24"/>
            <w:szCs w:val="24"/>
          </w:rPr>
          <w:t>М.З.Шахмарданов, доктор медицинских наук, А. В. Надеждин, кандидат медицинских наук</w:t>
        </w:r>
      </w:hyperlink>
    </w:p>
    <w:p>
      <w:pPr>
        <w:pStyle w:val="Normal"/>
        <w:shd w:fill="FFFFFF" w:val="clear"/>
        <w:ind w:firstLine="720"/>
        <w:jc w:val="both"/>
        <w:rPr/>
      </w:pPr>
      <w:hyperlink w:anchor="_Глава_18._ВИЧ-инфекция_в_практике_н">
        <w:r>
          <w:rPr>
            <w:rStyle w:val="InternetLink"/>
            <w:rFonts w:cs="Times New Roman" w:ascii="Times New Roman" w:hAnsi="Times New Roman"/>
            <w:b/>
            <w:bCs/>
            <w:sz w:val="24"/>
            <w:szCs w:val="24"/>
          </w:rPr>
          <w:t xml:space="preserve">Глава 18. </w:t>
        </w:r>
        <w:r>
          <w:rPr>
            <w:rStyle w:val="InternetLink"/>
            <w:rFonts w:cs="Times New Roman" w:ascii="Times New Roman" w:hAnsi="Times New Roman"/>
            <w:sz w:val="24"/>
            <w:szCs w:val="24"/>
          </w:rPr>
          <w:t>ВИЧ-инфекция в практике нарколога: эпидемиология, клиника, диагностика, лечение</w:t>
        </w:r>
      </w:hyperlink>
    </w:p>
    <w:p>
      <w:pPr>
        <w:pStyle w:val="Normal"/>
        <w:shd w:fill="FFFFFF" w:val="clear"/>
        <w:ind w:firstLine="720"/>
        <w:jc w:val="both"/>
        <w:rPr>
          <w:rFonts w:ascii="Times New Roman" w:hAnsi="Times New Roman" w:cs="Times New Roman"/>
          <w:sz w:val="24"/>
          <w:szCs w:val="24"/>
        </w:rPr>
      </w:pPr>
      <w:hyperlink w:anchor="_Глава_18._ВИЧ-инфекция_в_практике_н">
        <w:r>
          <w:rPr>
            <w:rStyle w:val="InternetLink"/>
            <w:rFonts w:cs="Times New Roman" w:ascii="Times New Roman" w:hAnsi="Times New Roman"/>
            <w:i/>
            <w:iCs/>
            <w:sz w:val="24"/>
            <w:szCs w:val="24"/>
          </w:rPr>
          <w:t>М.З.Шахмарданов, доктор медицинских наук, А. В. Надеждин, кандидат медицинских наук</w:t>
        </w:r>
      </w:hyperlink>
    </w:p>
    <w:p>
      <w:pPr>
        <w:pStyle w:val="Normal"/>
        <w:shd w:fill="FFFFFF" w:val="clear"/>
        <w:ind w:firstLine="720"/>
        <w:jc w:val="both"/>
        <w:rPr/>
      </w:pPr>
      <w:hyperlink w:anchor="_Глава_19._Профилактика_парентеральн">
        <w:r>
          <w:rPr>
            <w:rStyle w:val="InternetLink"/>
            <w:rFonts w:cs="Times New Roman" w:ascii="Times New Roman" w:hAnsi="Times New Roman"/>
            <w:b/>
            <w:bCs/>
            <w:sz w:val="24"/>
            <w:szCs w:val="24"/>
          </w:rPr>
          <w:t xml:space="preserve">Глава 19. </w:t>
        </w:r>
        <w:r>
          <w:rPr>
            <w:rStyle w:val="InternetLink"/>
            <w:rFonts w:cs="Times New Roman" w:ascii="Times New Roman" w:hAnsi="Times New Roman"/>
            <w:sz w:val="24"/>
            <w:szCs w:val="24"/>
          </w:rPr>
          <w:t>Профилактика парентеральных инфекций в связи с употреблением психоактивных веществ</w:t>
        </w:r>
      </w:hyperlink>
    </w:p>
    <w:p>
      <w:pPr>
        <w:pStyle w:val="Normal"/>
        <w:shd w:fill="FFFFFF" w:val="clear"/>
        <w:ind w:firstLine="720"/>
        <w:jc w:val="both"/>
        <w:rPr>
          <w:rFonts w:ascii="Times New Roman" w:hAnsi="Times New Roman" w:cs="Times New Roman"/>
          <w:sz w:val="24"/>
          <w:szCs w:val="24"/>
        </w:rPr>
      </w:pPr>
      <w:hyperlink w:anchor="_Глава_19._Профилактика_парентеральн">
        <w:r>
          <w:rPr>
            <w:rStyle w:val="InternetLink"/>
            <w:rFonts w:cs="Times New Roman" w:ascii="Times New Roman" w:hAnsi="Times New Roman"/>
            <w:i/>
            <w:iCs/>
            <w:sz w:val="24"/>
            <w:szCs w:val="24"/>
          </w:rPr>
          <w:t>Н.А.Должанская, кандидат медицинских наук, Т. С. Бузина, кандидат психологических наук</w:t>
        </w:r>
      </w:hyperlink>
    </w:p>
    <w:p>
      <w:pPr>
        <w:pStyle w:val="Normal"/>
        <w:shd w:fill="FFFFFF" w:val="clear"/>
        <w:ind w:firstLine="720"/>
        <w:jc w:val="both"/>
        <w:rPr>
          <w:rStyle w:val="InternetLink"/>
          <w:rFonts w:ascii="Times New Roman" w:hAnsi="Times New Roman" w:cs="Times New Roman"/>
          <w:sz w:val="24"/>
          <w:szCs w:val="24"/>
        </w:rPr>
      </w:pPr>
      <w:hyperlink w:anchor="_Глава_20._Лабораторная_диагностика_">
        <w:r>
          <w:rPr>
            <w:rStyle w:val="InternetLink"/>
            <w:rFonts w:cs="Times New Roman" w:ascii="Times New Roman" w:hAnsi="Times New Roman"/>
            <w:b/>
            <w:bCs/>
            <w:sz w:val="24"/>
            <w:szCs w:val="24"/>
          </w:rPr>
          <w:t xml:space="preserve">Глава 20. </w:t>
        </w:r>
        <w:r>
          <w:rPr>
            <w:rStyle w:val="InternetLink"/>
            <w:rFonts w:cs="Times New Roman" w:ascii="Times New Roman" w:hAnsi="Times New Roman"/>
            <w:sz w:val="24"/>
            <w:szCs w:val="24"/>
          </w:rPr>
          <w:t xml:space="preserve">Лабораторная диагностика острого и хронического употребления психоактивных веществ </w:t>
        </w:r>
      </w:hyperlink>
    </w:p>
    <w:p>
      <w:pPr>
        <w:pStyle w:val="Normal"/>
        <w:shd w:fill="FFFFFF" w:val="clear"/>
        <w:ind w:firstLine="720"/>
        <w:jc w:val="both"/>
        <w:rPr>
          <w:rFonts w:ascii="Times New Roman" w:hAnsi="Times New Roman" w:cs="Times New Roman"/>
          <w:i/>
          <w:i/>
          <w:iCs/>
          <w:color w:val="000000"/>
          <w:sz w:val="24"/>
          <w:szCs w:val="24"/>
        </w:rPr>
      </w:pPr>
      <w:hyperlink w:anchor="_Глава_20._Лабораторная_диагностика_">
        <w:r>
          <w:rPr>
            <w:rStyle w:val="InternetLink"/>
            <w:rFonts w:cs="Times New Roman" w:ascii="Times New Roman" w:hAnsi="Times New Roman"/>
            <w:i/>
            <w:iCs/>
            <w:sz w:val="24"/>
            <w:szCs w:val="24"/>
          </w:rPr>
          <w:t>В.Д.Москаленко, доктор медицинских наук, профессор, Т. В.Агибалова, кандидат медицинских наук</w:t>
        </w:r>
      </w:hyperlink>
    </w:p>
    <w:p>
      <w:pPr>
        <w:pStyle w:val="Normal"/>
        <w:shd w:fill="FFFFFF" w:val="clear"/>
        <w:ind w:firstLine="720"/>
        <w:jc w:val="both"/>
        <w:rPr/>
      </w:pPr>
      <w:hyperlink w:anchor="_Глава_21._Медицинское_освидетельств">
        <w:r>
          <w:rPr>
            <w:rStyle w:val="InternetLink"/>
            <w:rFonts w:cs="Times New Roman" w:ascii="Times New Roman" w:hAnsi="Times New Roman"/>
            <w:b/>
            <w:bCs/>
            <w:sz w:val="24"/>
            <w:szCs w:val="24"/>
          </w:rPr>
          <w:t xml:space="preserve">Глава 21. </w:t>
        </w:r>
        <w:r>
          <w:rPr>
            <w:rStyle w:val="InternetLink"/>
            <w:rFonts w:cs="Times New Roman" w:ascii="Times New Roman" w:hAnsi="Times New Roman"/>
            <w:sz w:val="24"/>
            <w:szCs w:val="24"/>
          </w:rPr>
          <w:t>Медицинское освидетельствование для установления факта употребления алкоголя и состояния опьянения</w:t>
        </w:r>
      </w:hyperlink>
    </w:p>
    <w:p>
      <w:pPr>
        <w:pStyle w:val="Normal"/>
        <w:shd w:fill="FFFFFF" w:val="clear"/>
        <w:ind w:firstLine="720"/>
        <w:jc w:val="both"/>
        <w:rPr>
          <w:rFonts w:ascii="Times New Roman" w:hAnsi="Times New Roman" w:cs="Times New Roman"/>
          <w:sz w:val="24"/>
          <w:szCs w:val="24"/>
        </w:rPr>
      </w:pPr>
      <w:hyperlink w:anchor="_Глава_21._Медицинское_освидетельств">
        <w:r>
          <w:rPr>
            <w:rStyle w:val="InternetLink"/>
            <w:rFonts w:cs="Times New Roman" w:ascii="Times New Roman" w:hAnsi="Times New Roman"/>
            <w:i/>
            <w:iCs/>
            <w:sz w:val="24"/>
            <w:szCs w:val="24"/>
          </w:rPr>
          <w:t>А.Г.Зеренин, кандидат медицинских наук, И.В. Стрелец, кандидат медицинских наук</w:t>
        </w:r>
      </w:hyperlink>
    </w:p>
    <w:p>
      <w:pPr>
        <w:pStyle w:val="Normal"/>
        <w:shd w:fill="FFFFFF" w:val="clear"/>
        <w:ind w:firstLine="720"/>
        <w:jc w:val="both"/>
        <w:rPr/>
      </w:pPr>
      <w:hyperlink w:anchor="_Глава_22._Определение_алкоголя,_нар">
        <w:r>
          <w:rPr>
            <w:rStyle w:val="InternetLink"/>
            <w:rFonts w:cs="Times New Roman" w:ascii="Times New Roman" w:hAnsi="Times New Roman"/>
            <w:b/>
            <w:bCs/>
            <w:sz w:val="24"/>
            <w:szCs w:val="24"/>
          </w:rPr>
          <w:t xml:space="preserve">Глава 22. </w:t>
        </w:r>
        <w:r>
          <w:rPr>
            <w:rStyle w:val="InternetLink"/>
            <w:rFonts w:cs="Times New Roman" w:ascii="Times New Roman" w:hAnsi="Times New Roman"/>
            <w:sz w:val="24"/>
            <w:szCs w:val="24"/>
          </w:rPr>
          <w:t>Определение алкоголя, наркотических средств и токсикоманических веществ в биологических средах</w:t>
        </w:r>
      </w:hyperlink>
    </w:p>
    <w:p>
      <w:pPr>
        <w:pStyle w:val="Normal"/>
        <w:shd w:fill="FFFFFF" w:val="clear"/>
        <w:ind w:firstLine="720"/>
        <w:jc w:val="both"/>
        <w:rPr>
          <w:rFonts w:ascii="Times New Roman" w:hAnsi="Times New Roman" w:cs="Times New Roman"/>
          <w:sz w:val="24"/>
          <w:szCs w:val="24"/>
        </w:rPr>
      </w:pPr>
      <w:hyperlink w:anchor="_Глава_22._Определение_алкоголя,_нар">
        <w:r>
          <w:rPr>
            <w:rStyle w:val="InternetLink"/>
            <w:rFonts w:cs="Times New Roman" w:ascii="Times New Roman" w:hAnsi="Times New Roman"/>
            <w:i/>
            <w:iCs/>
            <w:sz w:val="24"/>
            <w:szCs w:val="24"/>
          </w:rPr>
          <w:t>А. Г. Зеренин, кандидат медицинских наук</w:t>
        </w:r>
      </w:hyperlink>
    </w:p>
    <w:p>
      <w:pPr>
        <w:pStyle w:val="Normal"/>
        <w:shd w:fill="FFFFFF" w:val="clear"/>
        <w:ind w:firstLine="720"/>
        <w:jc w:val="both"/>
        <w:rPr/>
      </w:pPr>
      <w:hyperlink w:anchor="_Глава_23._Этические_аспекты_нарколо">
        <w:r>
          <w:rPr>
            <w:rStyle w:val="InternetLink"/>
            <w:rFonts w:cs="Times New Roman" w:ascii="Times New Roman" w:hAnsi="Times New Roman"/>
            <w:b/>
            <w:bCs/>
            <w:sz w:val="24"/>
            <w:szCs w:val="24"/>
          </w:rPr>
          <w:t xml:space="preserve">Глава 23. </w:t>
        </w:r>
        <w:r>
          <w:rPr>
            <w:rStyle w:val="InternetLink"/>
            <w:rFonts w:cs="Times New Roman" w:ascii="Times New Roman" w:hAnsi="Times New Roman"/>
            <w:sz w:val="24"/>
            <w:szCs w:val="24"/>
          </w:rPr>
          <w:t>Этические аспекты наркологии</w:t>
        </w:r>
      </w:hyperlink>
    </w:p>
    <w:p>
      <w:pPr>
        <w:pStyle w:val="Normal"/>
        <w:shd w:fill="FFFFFF" w:val="clear"/>
        <w:ind w:firstLine="720"/>
        <w:jc w:val="both"/>
        <w:rPr>
          <w:rFonts w:ascii="Times New Roman" w:hAnsi="Times New Roman" w:cs="Times New Roman"/>
          <w:sz w:val="24"/>
          <w:szCs w:val="24"/>
        </w:rPr>
      </w:pPr>
      <w:hyperlink w:anchor="_Глава_23._Этические_аспекты_нарколо">
        <w:r>
          <w:rPr>
            <w:rStyle w:val="InternetLink"/>
            <w:rFonts w:cs="Times New Roman" w:ascii="Times New Roman" w:hAnsi="Times New Roman"/>
            <w:sz w:val="24"/>
            <w:szCs w:val="24"/>
          </w:rPr>
          <w:t xml:space="preserve">Б. </w:t>
        </w:r>
        <w:r>
          <w:rPr>
            <w:rStyle w:val="InternetLink"/>
            <w:rFonts w:cs="Times New Roman" w:ascii="Times New Roman" w:hAnsi="Times New Roman"/>
            <w:i/>
            <w:iCs/>
            <w:sz w:val="24"/>
            <w:szCs w:val="24"/>
          </w:rPr>
          <w:t>Е. Пелипас, кандидат медицинских наук</w:t>
        </w:r>
      </w:hyperlink>
    </w:p>
    <w:p>
      <w:pPr>
        <w:pStyle w:val="Normal"/>
        <w:shd w:fill="FFFFFF" w:val="clear"/>
        <w:ind w:firstLine="720"/>
        <w:jc w:val="both"/>
        <w:rPr/>
      </w:pPr>
      <w:hyperlink w:anchor="_Глава_24._Вопросы_алкогольной_полит">
        <w:r>
          <w:rPr>
            <w:rStyle w:val="InternetLink"/>
            <w:rFonts w:cs="Times New Roman" w:ascii="Times New Roman" w:hAnsi="Times New Roman"/>
            <w:b/>
            <w:bCs/>
            <w:sz w:val="24"/>
            <w:szCs w:val="24"/>
          </w:rPr>
          <w:t xml:space="preserve">Глава 24. </w:t>
        </w:r>
        <w:r>
          <w:rPr>
            <w:rStyle w:val="InternetLink"/>
            <w:rFonts w:cs="Times New Roman" w:ascii="Times New Roman" w:hAnsi="Times New Roman"/>
            <w:sz w:val="24"/>
            <w:szCs w:val="24"/>
          </w:rPr>
          <w:t>Вопросы алкогольной политики</w:t>
        </w:r>
      </w:hyperlink>
    </w:p>
    <w:p>
      <w:pPr>
        <w:pStyle w:val="Normal"/>
        <w:shd w:fill="FFFFFF" w:val="clear"/>
        <w:ind w:firstLine="720"/>
        <w:jc w:val="both"/>
        <w:rPr>
          <w:rFonts w:ascii="Times New Roman" w:hAnsi="Times New Roman" w:cs="Times New Roman"/>
          <w:sz w:val="24"/>
          <w:szCs w:val="24"/>
        </w:rPr>
      </w:pPr>
      <w:hyperlink w:anchor="_Глава_24._Вопросы_алкогольной_полит">
        <w:r>
          <w:rPr>
            <w:rStyle w:val="InternetLink"/>
            <w:rFonts w:cs="Times New Roman" w:ascii="Times New Roman" w:hAnsi="Times New Roman"/>
            <w:i/>
            <w:iCs/>
            <w:sz w:val="24"/>
            <w:szCs w:val="24"/>
          </w:rPr>
          <w:t>В. Е. Пелипас, кандидат медицинских наук, Л.Д.Мирошниченко, кандидат химических наук, М. Г. Цетлин, кандидат медицинских наук</w:t>
        </w:r>
      </w:hyperlink>
    </w:p>
    <w:p>
      <w:pPr>
        <w:pStyle w:val="Normal"/>
        <w:shd w:fill="FFFFFF" w:val="clear"/>
        <w:ind w:firstLine="720"/>
        <w:jc w:val="both"/>
        <w:rPr>
          <w:rFonts w:ascii="Times New Roman" w:hAnsi="Times New Roman" w:cs="Times New Roman"/>
          <w:sz w:val="24"/>
          <w:szCs w:val="24"/>
        </w:rPr>
      </w:pPr>
      <w:hyperlink w:anchor="_Литература">
        <w:r>
          <w:rPr>
            <w:rStyle w:val="InternetLink"/>
            <w:rFonts w:cs="Times New Roman" w:ascii="Times New Roman" w:hAnsi="Times New Roman"/>
            <w:sz w:val="24"/>
            <w:szCs w:val="24"/>
          </w:rPr>
          <w:t>Литература</w:t>
        </w:r>
      </w:hyperlink>
      <w:r>
        <w:br w:type="page"/>
      </w:r>
    </w:p>
    <w:p>
      <w:pPr>
        <w:pStyle w:val="Heading3"/>
        <w:jc w:val="center"/>
        <w:rPr>
          <w:i/>
          <w:i/>
          <w:iCs/>
        </w:rPr>
      </w:pPr>
      <w:bookmarkStart w:id="0" w:name="_Глава_1._Современная_концепция_тера"/>
      <w:bookmarkEnd w:id="0"/>
      <w:r>
        <w:rPr>
          <w:sz w:val="24"/>
          <w:szCs w:val="24"/>
        </w:rPr>
        <w:t xml:space="preserve">Глава 1. </w:t>
      </w:r>
      <w:r>
        <w:rPr/>
        <w:t>Современная концепция терапии наркологических заболеваний</w:t>
      </w:r>
    </w:p>
    <w:p>
      <w:pPr>
        <w:pStyle w:val="Heading3"/>
        <w:jc w:val="center"/>
        <w:rPr>
          <w:i/>
          <w:i/>
          <w:iCs/>
        </w:rPr>
      </w:pPr>
      <w:r>
        <w:rPr>
          <w:i/>
          <w:iCs/>
        </w:rPr>
        <w:t>Н.Н.Иванец, М.А.Винникова</w:t>
      </w:r>
    </w:p>
    <w:p>
      <w:pPr>
        <w:pStyle w:val="Normal"/>
        <w:shd w:fill="FFFFFF" w:val="clear"/>
        <w:ind w:firstLine="7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успешного проведения лечения наркологических заболеваний используются комплексные подходы и мероприятия. Применение ком</w:t>
        <w:softHyphen/>
        <w:t>плексного, комбинированного подхода к вопросам лечения больных необходимо в связи с мультифакториальным характером этиопатогенеза болезней зависимости от психоактивных веществ (Н.Н.Иванец, И.П.Анохина, Ю.В.Валентик и др., 1991). Повышение эффективности как непосредственно терапевтической, так и профилактической рабо</w:t>
        <w:softHyphen/>
        <w:t>ты может достигаться путем совершенствования ее форм и методов на основе разработки четкой методологической ба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онцепция терапии наркологических заболеваний включает в себя несколько составляющих (см. </w:t>
      </w:r>
      <w:r>
        <w:rPr>
          <w:rFonts w:cs="Times New Roman" w:ascii="Times New Roman" w:hAnsi="Times New Roman"/>
          <w:b/>
          <w:bCs/>
          <w:color w:val="000000"/>
          <w:sz w:val="24"/>
          <w:szCs w:val="24"/>
        </w:rPr>
        <w:t>табл. 1</w:t>
      </w:r>
      <w:r>
        <w:rPr>
          <w:rFonts w:cs="Times New Roman" w:ascii="Times New Roman" w:hAnsi="Times New Roman"/>
          <w:color w:val="000000"/>
          <w:sz w:val="24"/>
          <w:szCs w:val="24"/>
        </w:rPr>
        <w:t>): во-первых, основные принципы терапии наркологических заболеваний, во-вторых, уровни терапевти</w:t>
        <w:softHyphen/>
        <w:t>ческого воздействия, в-третьих, мишени терапевтического воздействия и в четвертых, методы и средства терапевтического воз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Основные принципы терапии наркологически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ни заключаются в добровольности лечения, максимальной индиви</w:t>
        <w:softHyphen/>
        <w:t>дуализации терапевтического процесса, комплексности и отказе от употребления психоактивны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и первое условие построения успешного терапевтического процесса </w:t>
      </w:r>
      <w:r>
        <w:rPr>
          <w:rFonts w:cs="Times New Roman" w:ascii="Times New Roman" w:hAnsi="Times New Roman"/>
          <w:b/>
          <w:bCs/>
          <w:color w:val="000000"/>
          <w:sz w:val="24"/>
          <w:szCs w:val="24"/>
        </w:rPr>
        <w:t>- осознанное согласие больного алкоголизмом или нар</w:t>
        <w:softHyphen/>
        <w:t xml:space="preserve">команией на лечение. </w:t>
      </w:r>
      <w:r>
        <w:rPr>
          <w:rFonts w:cs="Times New Roman" w:ascii="Times New Roman" w:hAnsi="Times New Roman"/>
          <w:color w:val="000000"/>
          <w:sz w:val="24"/>
          <w:szCs w:val="24"/>
        </w:rPr>
        <w:t>Только при соблюдении этого первого и самого важного принципа, принципа добровольности лечения начинается со</w:t>
        <w:softHyphen/>
        <w:t>трудничество и достигается взаимопонимание врача и паци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днако принцип </w:t>
      </w:r>
      <w:r>
        <w:rPr>
          <w:rFonts w:cs="Times New Roman" w:ascii="Times New Roman" w:hAnsi="Times New Roman"/>
          <w:b/>
          <w:bCs/>
          <w:color w:val="000000"/>
          <w:sz w:val="24"/>
          <w:szCs w:val="24"/>
        </w:rPr>
        <w:t xml:space="preserve">добровольности </w:t>
      </w:r>
      <w:r>
        <w:rPr>
          <w:rFonts w:cs="Times New Roman" w:ascii="Times New Roman" w:hAnsi="Times New Roman"/>
          <w:color w:val="000000"/>
          <w:sz w:val="24"/>
          <w:szCs w:val="24"/>
        </w:rPr>
        <w:t>нельзя понимать буквально. Паци</w:t>
        <w:softHyphen/>
        <w:t>ент с болезнью зависимости отличается от любого другого тем, что же</w:t>
        <w:softHyphen/>
        <w:t>лание лечиться у него преходящее: то оно есть, то его нет. Например, в состоянии опьянения оно появляется, но когда прошла острота состоя</w:t>
        <w:softHyphen/>
        <w:t>ния, исчезает и желание лечиться и т.д. В данном случае именно от про</w:t>
        <w:softHyphen/>
        <w:t>фессионализма врача зависит выработка у больного установки на про</w:t>
        <w:softHyphen/>
        <w:t>должение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аксимальная индивидуализация лечения. </w:t>
      </w:r>
      <w:r>
        <w:rPr>
          <w:rFonts w:cs="Times New Roman" w:ascii="Times New Roman" w:hAnsi="Times New Roman"/>
          <w:color w:val="000000"/>
          <w:sz w:val="24"/>
          <w:szCs w:val="24"/>
        </w:rPr>
        <w:t>В основе данного принципа лежит вопрос о квалификации врача. При первом обращении пациента за медицинской помощью врачу необходимо определить, в каких условиях лучше лечить больного - амбулаторных, стационарных или полустационарных. Качество и результаты лечения будут полнос</w:t>
        <w:softHyphen/>
        <w:t>тью зависеть от правильного, дифференцированного определения кли</w:t>
        <w:softHyphen/>
        <w:t>нических особенностей заболевания у данного больного (имеются в виду стадия заболевания, тяжесть процесса, темп и степень прогредиентности, соматические и социальные последствия и пр.). Немаловажным</w:t>
      </w:r>
    </w:p>
    <w:p>
      <w:pPr>
        <w:pStyle w:val="Normal"/>
        <w:shd w:fill="FFFFFF" w:val="clear"/>
        <w:ind w:firstLine="72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аблица 1 </w:t>
      </w:r>
      <w:r>
        <w:rPr>
          <w:rFonts w:cs="Times New Roman" w:ascii="Times New Roman" w:hAnsi="Times New Roman"/>
          <w:b/>
          <w:bCs/>
          <w:color w:val="000000"/>
          <w:sz w:val="24"/>
          <w:szCs w:val="24"/>
        </w:rPr>
        <w:t>Современная концепция терапии наркологически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Н.Н. Иванец, 198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498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4980" cy="2438400"/>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вляется также вопрос о конституционально-личностных особенностях пациента, а также анализ микросоциальных условий жизни и окружения каждого конкретного больного. Совокупность всех этих факторов состав</w:t>
        <w:softHyphen/>
        <w:t>ляет индивидуальный профиль больного. Из этих составляющих скла</w:t>
        <w:softHyphen/>
        <w:t>дывается индивидуальная программа лечения, которая включает в себя также формы, методы и средства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мплексный подход к лечению. </w:t>
      </w:r>
      <w:r>
        <w:rPr>
          <w:rFonts w:cs="Times New Roman" w:ascii="Times New Roman" w:hAnsi="Times New Roman"/>
          <w:color w:val="000000"/>
          <w:sz w:val="24"/>
          <w:szCs w:val="24"/>
        </w:rPr>
        <w:t>Естественно, наркологические заболевания включают в себя одни и те же признаки. Но у каждого боль</w:t>
        <w:softHyphen/>
        <w:t>ного удельный вес этих признаков различен. У одних больных преобла</w:t>
        <w:softHyphen/>
        <w:t>дает биологическая предрасположенность, другие приобретают забо</w:t>
        <w:softHyphen/>
        <w:t>левание больше под влиянием социально-психологических факторов. Но независимо от преобладания тех или иных факторов на всем протя</w:t>
        <w:softHyphen/>
        <w:t>жении заболевания, терапевтическое воздействие должно быть комп</w:t>
        <w:softHyphen/>
        <w:t>лексным, интегрированным, включать в себя медикаментозное, психо</w:t>
        <w:softHyphen/>
        <w:t>терапевтическое и социальное воздействие. Комплексность лечения заключается именно в том, чтобы достаточно правильно определить удельный вес в терапевтической программе той или иной составляю</w:t>
        <w:softHyphen/>
        <w:t>щей. Существует категория больных, для которых на первом этапе ле</w:t>
        <w:softHyphen/>
        <w:t>чения психофармакологическое воздействие минимально, основную же часть занимают психотерапия и реализация социальной программы. Для другой категории больных медикаментозная часть является определя</w:t>
        <w:softHyphen/>
        <w:t>ющей, занимает главное и наибольшее место, а уже на этот основной стержень нанизываются психотерапевтическая и социальная части ком</w:t>
        <w:softHyphen/>
        <w:t>плексной пр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каз от употребления психоактивного вещества. Именно на этом этапе начинается активное включение больного в психотерапевтичес</w:t>
        <w:softHyphen/>
        <w:t>кий процесс. Первым шагом является достижение понимания больным необходимости лечения. Если больной проникся этой мыслью - это уже 90% успеха. Второй шаг - достаточно сложный и длительный - обсуж</w:t>
        <w:softHyphen/>
        <w:t>дение вопроса о добровольном отказе от употребления психоактивны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цесс вхождения больного в лечение может быть связан со "сры</w:t>
        <w:softHyphen/>
        <w:t>вами", рецидивами, однако во всех случаях лишь спокойное, адекват</w:t>
        <w:softHyphen/>
        <w:t>ное, но настойчивое отношение врача в плане продолжения дальней</w:t>
        <w:softHyphen/>
        <w:t>шего лечения может привести к определенному успех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Мишени и уровни терапевтического воз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хематически можно выделить и отдельно рассмотреть две группы нарушений. Первая группа - мишени, связанные с формированием за</w:t>
        <w:softHyphen/>
        <w:t>висимости от психоактивны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основные биологические механизмы развития хи</w:t>
        <w:softHyphen/>
        <w:t>мической зависимости уже установлены. В процессе злоупотребления психоактивными веществами развивается перестройка нейромедиаторных, нейромодуляторных и других регуляторных систем и метаболичес</w:t>
        <w:softHyphen/>
        <w:t>ких процессов, участвующих в формировании стержневого расстройства химической зависимости - синдрома патологического влечения к психоактивному веществу. Существует также генетическая (биологическая) предрасположенность к развитию наркологически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клиническом уровне патологическое влечение к алкоголю и нар</w:t>
        <w:softHyphen/>
        <w:t>котикам проявляется различными аффективными, поведенческими, ве</w:t>
        <w:softHyphen/>
        <w:t>гетативными и идеаторными расстройствами. Биологическая база и клинический уровень очень тесно связаны между собой. Целенаправ</w:t>
        <w:softHyphen/>
        <w:t>ленное изучение феномена патологического влечения к психоактивным веществам позволило предположить общность основных нейрохимичес</w:t>
        <w:softHyphen/>
        <w:t>ких механизмов влечения и, например, депрессивных нарушений, что позволяет на данном этапе выработать основные принципы патогене</w:t>
        <w:softHyphen/>
        <w:t>тически обоснованной терапии. Именно исходя из этих данных выбира</w:t>
        <w:softHyphen/>
        <w:t>ется адекватное и дифференцированн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действие на социальном уровне складывается из правильного и понимающего взаимодействия с социальным окружением больного. Как правило, проявления болезни, такие, как "тяга" к психоактивным веще</w:t>
        <w:softHyphen/>
        <w:t>ствам, расстройства настроения, нарушения поведения, отражаются на близких людях больного, на семейных взаимоотношениях в первую оче</w:t>
        <w:softHyphen/>
        <w:t>редь. При лечении такого контингента больных необходимо обязатель</w:t>
        <w:softHyphen/>
        <w:t>но взаимодействовать и с теми, кто их окруж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ая группа - это мишени, связанные с токсическими эффектами злоупотребления психоактивными веществами. На биологическом уров</w:t>
        <w:softHyphen/>
        <w:t>не - это соматоневрологические последствия злоупотребления психо</w:t>
        <w:softHyphen/>
        <w:t>активными веществами. На клиническом уровне - это токсические эф</w:t>
        <w:softHyphen/>
        <w:t>фекты, которые проявляются симптоматикой психоорганического син</w:t>
        <w:softHyphen/>
        <w:t>дрома. Начинается со специфических характерологических измен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тем присоединяются интеллектуально-мнестические нарушения, ко</w:t>
        <w:softHyphen/>
        <w:t>торые при дальнейшем прогрессировании заболевания могут приводить к выраженной деменции. На социальном уровне, как следствие токси</w:t>
        <w:softHyphen/>
        <w:t>ческих эффектов, нарушаются адаптивные способности человека, раз</w:t>
        <w:softHyphen/>
        <w:t>вивается стойкая социальная дезадапт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Типы, методы и средства лечения наркологически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коротко остановиться на типах лечения наркологических забо</w:t>
        <w:softHyphen/>
        <w:t>леваний, то можно выделить три типа: 1-е биологически ориентиро</w:t>
        <w:softHyphen/>
        <w:t>ванным воздействием; 2-е психотерапевтически ориентированным воздействием; 3-е социально ориентированным воздейств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уже упоминалось выше, в настоящее время наиболее актуальной задачей является поиск патогенетически обоснованных методов тера</w:t>
        <w:softHyphen/>
        <w:t>пии, направленных на подавление стержневого синдрома заболевания - патологического влечения к алкоголю и наркотикам. В сложной кли</w:t>
        <w:softHyphen/>
        <w:t>нической структуре данного синдрома с постоянством присутствуют аффективные нарушения, психопатоподобные расстройства; по мнению многих видных исследователей (В.Б.Альтшулер, 1988; 1994), патологи</w:t>
        <w:softHyphen/>
        <w:t>ческое влечение к психоактивным веществам может быть сравнимо с доминантным, сверхценным образованием. В связи с этим перспектив</w:t>
        <w:softHyphen/>
        <w:t>ным направлением является возможность использования психотропных препаратов (нейролептиков, антидепрессантов, антиконвульсантов) как средств патогенетическ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лечении болезней зависимости наблюдается рас</w:t>
        <w:softHyphen/>
        <w:t xml:space="preserve">ширение круга терапевтических подходов с использованием, наряду с традиционными методами лечения, новых психотропных препаратов, психотерапевтических методик и немедикаментозных методов (Н.Н.Ива-нец, И.П.Анохина, 1986;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ubrahmayanietal</w:t>
      </w:r>
      <w:r>
        <w:rPr>
          <w:rFonts w:cs="Times New Roman" w:ascii="Times New Roman" w:hAnsi="Times New Roman"/>
          <w:color w:val="000000"/>
          <w:sz w:val="24"/>
          <w:szCs w:val="24"/>
        </w:rPr>
        <w:t xml:space="preserve">., 1975;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ephensonetal</w:t>
      </w:r>
      <w:r>
        <w:rPr>
          <w:rFonts w:cs="Times New Roman" w:ascii="Times New Roman" w:hAnsi="Times New Roman"/>
          <w:color w:val="000000"/>
          <w:sz w:val="24"/>
          <w:szCs w:val="24"/>
        </w:rPr>
        <w:t>., 1985). В лечении алкоголизма и наркоманий можно выделить два опре</w:t>
        <w:softHyphen/>
        <w:t>деляющих этапа. Первый этап - интенсивная терапия острых состояний. Этот этап предусматривает устранение нарушений, вызванных хроничес</w:t>
        <w:softHyphen/>
        <w:t>кой интоксикацией, лечение абстинентного синдрома, предупреждение различных осложнений, вызванных злоупотреблением ПАВ, подавление патологического влечения к психоактивным веществам, обследование больного и установление с ним психотерапевтического контак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этап можно определить как этап противорецидивной терапии. Длительность каждого этапа определяется индивидуально и зависит от многих факторов, о чем уже говорилось выш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тановимся на медикаментозной терапии. В настоящее время спектр применяемых в наркологической практике психотропных препа</w:t>
        <w:softHyphen/>
        <w:t>ратов весьма шир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купировании постинтоксикационных и абстинентных расстройств необходимо учитывать следующее: выделять в структуре патологичес</w:t>
        <w:softHyphen/>
        <w:t>кого состояния группу основных симптомов, требующих терапевтичес</w:t>
        <w:softHyphen/>
        <w:t>кого воздействия в первую очередь, учитывать фармакокинетику при</w:t>
        <w:softHyphen/>
        <w:t>меняемых препаратов и возможности осложнений при их взаимодействии. Программа лечения с самого начала должна строиться соответ</w:t>
        <w:softHyphen/>
        <w:t>ственно клиническим особенностям больного. Большое значение име</w:t>
        <w:softHyphen/>
        <w:t>ет также выбор правильной дозировки препарата, оптимальной длитель</w:t>
        <w:softHyphen/>
        <w:t>ности терапии и способа введения лекар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ставной частью комплекса мероприятий при купировании алкоголь</w:t>
        <w:softHyphen/>
        <w:t>ного абстинентного синдрома наряду с симптоматическим и седатив-ным лечением являются детоксикационная терапия и витаминотерапия. Дифференциация терапии алкогольного абстинентного синдрома оп</w:t>
        <w:softHyphen/>
        <w:t xml:space="preserve">ределяется его клиническим вариантом </w:t>
      </w:r>
      <w:r>
        <w:rPr>
          <w:rFonts w:cs="Times New Roman" w:ascii="Times New Roman" w:hAnsi="Times New Roman"/>
          <w:b/>
          <w:bCs/>
          <w:color w:val="000000"/>
          <w:sz w:val="24"/>
          <w:szCs w:val="24"/>
        </w:rPr>
        <w:t xml:space="preserve">(табл. </w:t>
      </w:r>
      <w:r>
        <w:rPr>
          <w:rFonts w:cs="Times New Roman" w:ascii="Times New Roman" w:hAnsi="Times New Roman"/>
          <w:color w:val="000000"/>
          <w:sz w:val="24"/>
          <w:szCs w:val="24"/>
        </w:rPr>
        <w:t>2).</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2</w:t>
      </w:r>
    </w:p>
    <w:p>
      <w:pPr>
        <w:pStyle w:val="Normal"/>
        <w:shd w:fill="FFFFFF" w:val="clear"/>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фференцированные подходы к лечению алкогольного абстинентного синдрома</w:t>
      </w:r>
    </w:p>
    <w:tbl>
      <w:tblPr>
        <w:tblW w:w="9356" w:type="dxa"/>
        <w:jc w:val="left"/>
        <w:tblInd w:w="-7" w:type="dxa"/>
        <w:tblLayout w:type="fixed"/>
        <w:tblCellMar>
          <w:top w:w="0" w:type="dxa"/>
          <w:left w:w="40" w:type="dxa"/>
          <w:bottom w:w="0" w:type="dxa"/>
          <w:right w:w="40" w:type="dxa"/>
        </w:tblCellMar>
      </w:tblPr>
      <w:tblGrid>
        <w:gridCol w:w="2314"/>
        <w:gridCol w:w="7042"/>
      </w:tblGrid>
      <w:tr>
        <w:trPr>
          <w:trHeight w:val="307"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Клинический вариант</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Лечебные мероприятия</w:t>
            </w:r>
          </w:p>
        </w:tc>
      </w:tr>
      <w:tr>
        <w:trPr>
          <w:trHeight w:val="1546"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1.ААС с вегетативно-астеническими расстройствами</w:t>
            </w:r>
            <w:r>
              <w:rPr>
                <w:rFonts w:cs="Times New Roman" w:ascii="Times New Roman" w:hAnsi="Times New Roman"/>
                <w:sz w:val="24"/>
                <w:szCs w:val="24"/>
              </w:rPr>
              <w:t xml:space="preserve"> </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1 . Детоксикационная терапия (растворы для в/в капельного введения, диуретики, детоксицирующие (унитиол, тиосульфат натрия, глюкоза, сульфат магнезии и пр.). 2. Витаминотерапия (витамины группы В,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 xml:space="preserve"> С и пр.), поливитамины, ионы калия, магния. 3. Транквилизаторы: грандаксин 100-150-200 мг/сут.; феназепам 1-2 мг/сут.</w:t>
            </w:r>
            <w:r>
              <w:rPr>
                <w:rFonts w:cs="Times New Roman" w:ascii="Times New Roman" w:hAnsi="Times New Roman"/>
                <w:sz w:val="24"/>
                <w:szCs w:val="24"/>
              </w:rPr>
              <w:t xml:space="preserve"> </w:t>
            </w:r>
          </w:p>
        </w:tc>
      </w:tr>
      <w:tr>
        <w:trPr>
          <w:trHeight w:val="2304"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2.ААС с вегетативно-соматическими и неврологическими расстройствами</w:t>
            </w:r>
            <w:r>
              <w:rPr>
                <w:rFonts w:cs="Times New Roman" w:ascii="Times New Roman" w:hAnsi="Times New Roman"/>
                <w:sz w:val="24"/>
                <w:szCs w:val="24"/>
              </w:rPr>
              <w:t xml:space="preserve"> </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1 . Многопрофильная интенсивная инфузионная терапия; назначение психотропных препаратов играет подчиненную роль. 2. Витамины в максимальных дозах (группа В, никотиновая кислота, С). 3. Транквилизаторы: седуксен до 20 мг в/в или в/м; феназепам 1-2 мг/сут.; грандаксин 50-100 мг. 4. Ноотропы: ноотропил 800-1600 мг/сут. или пирацетам (20%) до 40,0 20% инфузионно, инстенон в/в, перорально и пр. 5. Сердечно-сосудистые средства</w:t>
            </w:r>
            <w:r>
              <w:rPr>
                <w:rFonts w:cs="Times New Roman" w:ascii="Times New Roman" w:hAnsi="Times New Roman"/>
                <w:sz w:val="24"/>
                <w:szCs w:val="24"/>
              </w:rPr>
              <w:t xml:space="preserve"> </w:t>
            </w:r>
          </w:p>
        </w:tc>
      </w:tr>
      <w:tr>
        <w:trPr>
          <w:trHeight w:val="1747"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3.ААС с психическими расстройствами</w:t>
            </w:r>
            <w:r>
              <w:rPr>
                <w:rFonts w:cs="Times New Roman" w:ascii="Times New Roman" w:hAnsi="Times New Roman"/>
                <w:sz w:val="24"/>
                <w:szCs w:val="24"/>
              </w:rPr>
              <w:t xml:space="preserve"> </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1 . Детоксикационная терапия. 2. Психотропные препараты с необходимым компонентом действия, как правило, седатив-ным. Нейролептики: аминазин, тизерцин, галоперидол - малые дозы при "тревожно-параноидной установке"; корректоры поведения - неулептил, сонапакс и др. - при психопатоподобном поведении. Используются также многие другие препараты</w:t>
            </w:r>
            <w:r>
              <w:rPr>
                <w:rFonts w:cs="Times New Roman" w:ascii="Times New Roman" w:hAnsi="Times New Roman"/>
                <w:sz w:val="24"/>
                <w:szCs w:val="24"/>
              </w:rPr>
              <w:t xml:space="preserve"> </w:t>
            </w:r>
          </w:p>
        </w:tc>
      </w:tr>
      <w:tr>
        <w:trPr>
          <w:trHeight w:val="1200"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4.ААС с судорожным компонентом</w:t>
            </w:r>
            <w:r>
              <w:rPr>
                <w:rFonts w:cs="Times New Roman" w:ascii="Times New Roman" w:hAnsi="Times New Roman"/>
                <w:sz w:val="24"/>
                <w:szCs w:val="24"/>
              </w:rPr>
              <w:t xml:space="preserve"> </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1 . Массивная детоксикационная терапия с применением препаратов магния, калия, кальция. 2. Транквилизаторы. 3. Антиконвупьсанты: финлепсин, карбамазепин, тегретол, конвулекс и пр.</w:t>
            </w:r>
            <w:r>
              <w:rPr>
                <w:rFonts w:cs="Times New Roman" w:ascii="Times New Roman" w:hAnsi="Times New Roman"/>
                <w:sz w:val="24"/>
                <w:szCs w:val="24"/>
              </w:rPr>
              <w:t xml:space="preserve"> </w:t>
            </w:r>
          </w:p>
        </w:tc>
      </w:tr>
      <w:tr>
        <w:trPr>
          <w:trHeight w:val="1834"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5.ААС с обратимыми психоорганическими расстройствами</w:t>
            </w:r>
            <w:r>
              <w:rPr>
                <w:rFonts w:cs="Times New Roman" w:ascii="Times New Roman" w:hAnsi="Times New Roman"/>
                <w:sz w:val="24"/>
                <w:szCs w:val="24"/>
              </w:rPr>
              <w:t xml:space="preserve"> </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1 этап - седативная, дегидратационная, витаминотерапия, дезинтоксикационная терапия. 2 этап - длительный курс витаминотерапии (витамины гр. В, никотиновая, аскорбиновая кислота), ноотропов (ноотропил, инстенон и др.) - до 3-4 месяцев; возможно назначение малых доз транквилизаторов (грандаксин, рудотель, диазепам и пр.)</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мечание. </w:t>
      </w:r>
      <w:r>
        <w:rPr>
          <w:rFonts w:cs="Times New Roman" w:ascii="Times New Roman" w:hAnsi="Times New Roman"/>
          <w:i/>
          <w:iCs/>
          <w:color w:val="000000"/>
          <w:sz w:val="24"/>
          <w:szCs w:val="24"/>
        </w:rPr>
        <w:t>В связи с быстрым появлением на фармацевтическом рынке нее новых и новых психотропных препаратов, в таблице делаются указания толь</w:t>
        <w:softHyphen/>
        <w:t>ко на те лекарственные средства, которые применяются в НИИ нарколог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наркоманиях подход к купированию острых состояний иной, чем при алкоголизме (К.Э.Воронин, 1995; М.Л.Рохлина, 1998; А.Г.Гофма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99, и мн. др.). При опийном абстинентном синдроме, например, при</w:t>
        <w:softHyphen/>
        <w:t xml:space="preserve">меняются агонисты </w:t>
      </w:r>
      <w:r>
        <w:rPr>
          <w:rFonts w:cs="Courier New" w:ascii="Courier New" w:hAnsi="Courier New"/>
          <w:color w:val="000000"/>
          <w:sz w:val="24"/>
          <w:szCs w:val="24"/>
        </w:rPr>
        <w:t>α</w:t>
      </w:r>
      <w:r>
        <w:rPr>
          <w:rFonts w:cs="Times New Roman" w:ascii="Times New Roman" w:hAnsi="Times New Roman"/>
          <w:color w:val="000000"/>
          <w:sz w:val="24"/>
          <w:szCs w:val="24"/>
        </w:rPr>
        <w:t>-2-адренорецепторов (клофелин), анальгетики (трамал, ксефокам, анальгин, баралгин и многие другие), блокаторы опиатных рецепторов (налоксон, наркан). Средства, используемые при купировании опийного абстинентного синдрома, патогенетические ме</w:t>
        <w:softHyphen/>
        <w:t xml:space="preserve">ханизмы и средние дозировки отражены в </w:t>
      </w:r>
      <w:r>
        <w:rPr>
          <w:rFonts w:cs="Times New Roman" w:ascii="Times New Roman" w:hAnsi="Times New Roman"/>
          <w:b/>
          <w:bCs/>
          <w:color w:val="000000"/>
          <w:sz w:val="24"/>
          <w:szCs w:val="24"/>
        </w:rPr>
        <w:t>табл. 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ие подходы к лечению наркоманий и применяемый арсенал пси</w:t>
        <w:softHyphen/>
        <w:t>хофармакологических средств соответствуют вышеизложенному. Рас</w:t>
        <w:softHyphen/>
        <w:t>сматривая методы терапии физической зависимости при наркоманиях, всегда следует учитывать, что во многих случаях адекватное лечение абстинентного синдрома определяет эффективность всех дальнейших терапевтических мероприятий. Современная концепция терапии нар</w:t>
        <w:softHyphen/>
        <w:t>команий предусматривает полное и немедленное лишение наркотиков - за исключением тех случаев, когда их употребление сочетается с при</w:t>
        <w:softHyphen/>
        <w:t>емом барбитуратов или при собственно барбитуровой нарком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купирования абстинентных расстройств и улучшения состо</w:t>
        <w:softHyphen/>
        <w:t>яния больного предусматривается проведение следующего этапа забо</w:t>
        <w:softHyphen/>
        <w:t>левания - противорецидивного лечения. Принцип дифференцирован</w:t>
        <w:softHyphen/>
        <w:t>ного подхода и индивидуализации лечебного процесса определяется с учетом тех или иных особенностей клинической картины заболевания, варианта течения болезни, преморбидной структуры характера, степе</w:t>
        <w:softHyphen/>
        <w:t>ни изменений личности. Именно на этом этапе приобретают особое зна</w:t>
        <w:softHyphen/>
        <w:t>чение методы терапии, позволяющие дезактуализировать патологичес</w:t>
        <w:softHyphen/>
        <w:t>кое влечение к ПАВ. С этим связаны восстановление здоровых интере</w:t>
        <w:softHyphen/>
        <w:t>сов, активизация участия больных в лечебном процессе, проведение реабилитационных и психотерапевтических мероприятий. Наиболее</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3</w:t>
      </w:r>
    </w:p>
    <w:p>
      <w:pPr>
        <w:pStyle w:val="Normal"/>
        <w:shd w:fill="FFFFFF" w:val="clear"/>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тропные средства, применяемые при лечении опийного абстинентного синдрома</w:t>
      </w:r>
    </w:p>
    <w:tbl>
      <w:tblPr>
        <w:tblW w:w="9456" w:type="dxa"/>
        <w:jc w:val="left"/>
        <w:tblInd w:w="-7" w:type="dxa"/>
        <w:tblLayout w:type="fixed"/>
        <w:tblCellMar>
          <w:top w:w="0" w:type="dxa"/>
          <w:left w:w="40" w:type="dxa"/>
          <w:bottom w:w="0" w:type="dxa"/>
          <w:right w:w="40" w:type="dxa"/>
        </w:tblCellMar>
      </w:tblPr>
      <w:tblGrid>
        <w:gridCol w:w="1701"/>
        <w:gridCol w:w="1660"/>
        <w:gridCol w:w="1701"/>
        <w:gridCol w:w="4394"/>
      </w:tblGrid>
      <w:tr>
        <w:trPr>
          <w:trHeight w:val="31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руппа</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Наз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з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Механизм действия</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137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Агонисты </w:t>
            </w:r>
            <w:r>
              <w:rPr>
                <w:rFonts w:cs="Courier New" w:ascii="Courier New" w:hAnsi="Courier New"/>
                <w:color w:val="000000"/>
                <w:sz w:val="24"/>
                <w:szCs w:val="24"/>
              </w:rPr>
              <w:t>α</w:t>
            </w:r>
            <w:r>
              <w:rPr>
                <w:rFonts w:cs="Times New Roman" w:ascii="Times New Roman" w:hAnsi="Times New Roman"/>
                <w:color w:val="000000"/>
                <w:sz w:val="24"/>
                <w:szCs w:val="24"/>
              </w:rPr>
              <w:t>-2-адрено-рецепторов</w:t>
            </w:r>
            <w:r>
              <w:rPr>
                <w:rFonts w:cs="Times New Roman" w:ascii="Times New Roman" w:hAnsi="Times New Roman"/>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Клофелин</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00045 -0,0009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Активирует центральные </w:t>
            </w:r>
            <w:r>
              <w:rPr>
                <w:rFonts w:cs="Courier New" w:ascii="Courier New" w:hAnsi="Courier New"/>
                <w:color w:val="000000"/>
                <w:sz w:val="24"/>
                <w:szCs w:val="24"/>
              </w:rPr>
              <w:t>α</w:t>
            </w:r>
            <w:r>
              <w:rPr>
                <w:rFonts w:cs="Times New Roman" w:ascii="Times New Roman" w:hAnsi="Times New Roman"/>
                <w:color w:val="000000"/>
                <w:sz w:val="24"/>
                <w:szCs w:val="24"/>
              </w:rPr>
              <w:t>-адренорецепторы, ингибирует высвобождение норадреналина. Седативный эффект связан с влиянием на ретику</w:t>
              <w:softHyphen/>
              <w:t>лярную формацию ствола мозга</w:t>
            </w:r>
            <w:r>
              <w:rPr>
                <w:rFonts w:cs="Times New Roman" w:ascii="Times New Roman" w:hAnsi="Times New Roman"/>
                <w:sz w:val="24"/>
                <w:szCs w:val="24"/>
              </w:rPr>
              <w:t xml:space="preserve"> </w:t>
            </w:r>
          </w:p>
        </w:tc>
      </w:tr>
      <w:tr>
        <w:trPr>
          <w:trHeight w:val="99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Courier New" w:hAnsi="Courier New"/>
                <w:color w:val="000000"/>
                <w:sz w:val="24"/>
                <w:szCs w:val="24"/>
              </w:rPr>
              <w:t>α</w:t>
            </w:r>
            <w:r>
              <w:rPr>
                <w:rFonts w:cs="Times New Roman" w:ascii="Times New Roman" w:hAnsi="Times New Roman"/>
                <w:color w:val="000000"/>
                <w:sz w:val="24"/>
                <w:szCs w:val="24"/>
              </w:rPr>
              <w:t>-адрено-блокаторы</w:t>
            </w:r>
            <w:r>
              <w:rPr>
                <w:rFonts w:cs="Times New Roman" w:ascii="Times New Roman" w:hAnsi="Times New Roman"/>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Пирроксан</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09-0,135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Снижает симпатико-адреналовые влияния посредством блокады периферических и центральных </w:t>
            </w:r>
            <w:r>
              <w:rPr>
                <w:rFonts w:cs="Courier New" w:ascii="Courier New" w:hAnsi="Courier New"/>
                <w:color w:val="000000"/>
                <w:sz w:val="24"/>
                <w:szCs w:val="24"/>
              </w:rPr>
              <w:t>α</w:t>
            </w:r>
            <w:r>
              <w:rPr>
                <w:rFonts w:cs="Times New Roman" w:ascii="Times New Roman" w:hAnsi="Times New Roman"/>
                <w:color w:val="000000"/>
                <w:sz w:val="24"/>
                <w:szCs w:val="24"/>
              </w:rPr>
              <w:t>-адренорецепторов</w:t>
            </w:r>
            <w:r>
              <w:rPr>
                <w:rFonts w:cs="Times New Roman" w:ascii="Times New Roman" w:hAnsi="Times New Roman"/>
                <w:sz w:val="24"/>
                <w:szCs w:val="24"/>
              </w:rPr>
              <w:t xml:space="preserve"> </w:t>
            </w:r>
          </w:p>
        </w:tc>
      </w:tr>
      <w:tr>
        <w:trPr>
          <w:trHeight w:val="98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Блокаторы опиатных рецепторов короткого</w:t>
            </w:r>
            <w:r>
              <w:rPr>
                <w:rFonts w:cs="Times New Roman" w:ascii="Times New Roman" w:hAnsi="Times New Roman"/>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Налоксон</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4-0,8 -1,2 до 1,8 м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Антагонист опиатных (μ-, χ</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цепторов</w:t>
            </w:r>
            <w:r>
              <w:rPr>
                <w:rFonts w:cs="Times New Roman" w:ascii="Times New Roman" w:hAnsi="Times New Roman"/>
                <w:sz w:val="24"/>
                <w:szCs w:val="24"/>
              </w:rPr>
              <w:t xml:space="preserve"> </w:t>
            </w:r>
          </w:p>
        </w:tc>
      </w:tr>
      <w:tr>
        <w:trPr>
          <w:trHeight w:val="960"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Обезболива</w:t>
              <w:softHyphen/>
              <w:t>ющие средства различных классов и хи</w:t>
              <w:softHyphen/>
              <w:t>мических групп</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Трамал</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0,4-0,6 г/сут. (в/м) 0,2-0,4 г/сут. </w:t>
            </w:r>
            <w:r>
              <w:rPr>
                <w:rFonts w:cs="Times New Roman" w:ascii="Times New Roman" w:hAnsi="Times New Roman"/>
                <w:color w:val="000000"/>
                <w:sz w:val="24"/>
                <w:szCs w:val="24"/>
                <w:lang w:val="en-US"/>
              </w:rPr>
              <w:t>(per os)</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Центральный неселективный агонист опиатных рецепторов. Подавляет обратный захват норадреналина и серотонина в нервном синапсе</w:t>
            </w:r>
            <w:r>
              <w:rPr>
                <w:rFonts w:cs="Times New Roman" w:ascii="Times New Roman" w:hAnsi="Times New Roman"/>
                <w:sz w:val="24"/>
                <w:szCs w:val="24"/>
              </w:rPr>
              <w:t xml:space="preserve"> </w:t>
            </w:r>
          </w:p>
        </w:tc>
      </w:tr>
      <w:tr>
        <w:trPr>
          <w:trHeight w:val="1334"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Ксефокам</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8-16 до 32 м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Нестероидный противовоспа</w:t>
              <w:softHyphen/>
              <w:t>лительный. Подавление выра</w:t>
              <w:softHyphen/>
              <w:t>ботки медиаторов боли и воспаления (ингибирование циклооксигеназы 1 и 2), актива</w:t>
              <w:softHyphen/>
              <w:t>ция физиологических путей снятия боли</w:t>
            </w:r>
            <w:r>
              <w:rPr>
                <w:rFonts w:cs="Times New Roman" w:ascii="Times New Roman" w:hAnsi="Times New Roman"/>
                <w:sz w:val="24"/>
                <w:szCs w:val="24"/>
              </w:rPr>
              <w:t xml:space="preserve"> </w:t>
            </w:r>
          </w:p>
        </w:tc>
      </w:tr>
      <w:tr>
        <w:trPr>
          <w:trHeight w:val="62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Антиконвуль-санты</w:t>
            </w:r>
            <w:r>
              <w:rPr>
                <w:rFonts w:cs="Times New Roman" w:ascii="Times New Roman" w:hAnsi="Times New Roman"/>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Финлепсин</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4-0,8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Нормотимический и антидеп</w:t>
              <w:softHyphen/>
              <w:t xml:space="preserve">рессивный эффект. Связано с активацией </w:t>
            </w:r>
            <w:r>
              <w:rPr>
                <w:rFonts w:cs="Times New Roman" w:ascii="Times New Roman" w:hAnsi="Times New Roman"/>
                <w:color w:val="000000"/>
                <w:sz w:val="24"/>
                <w:szCs w:val="24"/>
                <w:lang w:val="en-US"/>
              </w:rPr>
              <w:t>GABA</w:t>
            </w:r>
            <w:r>
              <w:rPr>
                <w:rFonts w:cs="Times New Roman" w:ascii="Times New Roman" w:hAnsi="Times New Roman"/>
                <w:color w:val="000000"/>
                <w:sz w:val="24"/>
                <w:szCs w:val="24"/>
              </w:rPr>
              <w:t>-системы</w:t>
            </w:r>
            <w:r>
              <w:rPr>
                <w:rFonts w:cs="Times New Roman" w:ascii="Times New Roman" w:hAnsi="Times New Roman"/>
                <w:sz w:val="24"/>
                <w:szCs w:val="24"/>
              </w:rPr>
              <w:t xml:space="preserve"> </w:t>
            </w:r>
          </w:p>
        </w:tc>
      </w:tr>
      <w:tr>
        <w:trPr>
          <w:trHeight w:val="614"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Нейролептик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Аминазин</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1 -1,0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Блокирует центральные дофаминергически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w:t>
            </w:r>
            <w:r>
              <w:rPr>
                <w:rFonts w:cs="Courier New" w:ascii="Courier New" w:hAnsi="Courier New"/>
                <w:color w:val="000000"/>
                <w:sz w:val="24"/>
                <w:szCs w:val="24"/>
              </w:rPr>
              <w:t>α</w:t>
            </w:r>
            <w:r>
              <w:rPr>
                <w:rFonts w:cs="Times New Roman" w:ascii="Times New Roman" w:hAnsi="Times New Roman"/>
                <w:color w:val="000000"/>
                <w:sz w:val="24"/>
                <w:szCs w:val="24"/>
              </w:rPr>
              <w:t>-адренергические рецепторы</w:t>
            </w:r>
            <w:r>
              <w:rPr>
                <w:rFonts w:cs="Times New Roman" w:ascii="Times New Roman" w:hAnsi="Times New Roman"/>
                <w:sz w:val="24"/>
                <w:szCs w:val="24"/>
              </w:rPr>
              <w:t xml:space="preserve"> </w:t>
            </w:r>
          </w:p>
        </w:tc>
      </w:tr>
      <w:tr>
        <w:trPr>
          <w:trHeight w:val="653"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Галоперидол 1</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0045-0,02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Блокирует центральные </w:t>
            </w:r>
            <w:r>
              <w:rPr>
                <w:rFonts w:cs="Courier New" w:ascii="Courier New" w:hAnsi="Courier New"/>
                <w:color w:val="000000"/>
                <w:sz w:val="24"/>
                <w:szCs w:val="24"/>
              </w:rPr>
              <w:t>α</w:t>
            </w:r>
            <w:r>
              <w:rPr>
                <w:rFonts w:cs="Times New Roman" w:ascii="Times New Roman" w:hAnsi="Times New Roman"/>
                <w:color w:val="000000"/>
                <w:sz w:val="24"/>
                <w:szCs w:val="24"/>
              </w:rPr>
              <w:t>-адренергические и дофами</w:t>
              <w:softHyphen/>
              <w:t>нергически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рецепторы</w:t>
            </w:r>
            <w:r>
              <w:rPr>
                <w:rFonts w:cs="Times New Roman" w:ascii="Times New Roman" w:hAnsi="Times New Roman"/>
                <w:sz w:val="24"/>
                <w:szCs w:val="24"/>
              </w:rPr>
              <w:t xml:space="preserve"> </w:t>
            </w:r>
          </w:p>
        </w:tc>
      </w:tr>
      <w:tr>
        <w:trPr>
          <w:trHeight w:val="816"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Тизерцин</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05-0,15 -0,25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Блокирует центральные дофаминергически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ериферические </w:t>
            </w:r>
            <w:r>
              <w:rPr>
                <w:rFonts w:cs="Courier New" w:ascii="Courier New" w:hAnsi="Courier New"/>
                <w:color w:val="000000"/>
                <w:sz w:val="24"/>
                <w:szCs w:val="24"/>
              </w:rPr>
              <w:t>α</w:t>
            </w:r>
            <w:r>
              <w:rPr>
                <w:rFonts w:cs="Times New Roman" w:ascii="Times New Roman" w:hAnsi="Times New Roman"/>
                <w:color w:val="000000"/>
                <w:sz w:val="24"/>
                <w:szCs w:val="24"/>
              </w:rPr>
              <w:t>-адренорецепторы</w:t>
            </w:r>
            <w:r>
              <w:rPr>
                <w:rFonts w:cs="Times New Roman" w:ascii="Times New Roman" w:hAnsi="Times New Roman"/>
                <w:sz w:val="24"/>
                <w:szCs w:val="24"/>
              </w:rPr>
              <w:t xml:space="preserve"> </w:t>
            </w:r>
          </w:p>
        </w:tc>
      </w:tr>
      <w:tr>
        <w:trPr>
          <w:trHeight w:val="662"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Нейролептик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Тиапридал</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4-1 ,2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Избирательно блокирует центральны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офаминовые рецепторы</w:t>
            </w:r>
            <w:r>
              <w:rPr>
                <w:rFonts w:cs="Times New Roman" w:ascii="Times New Roman" w:hAnsi="Times New Roman"/>
                <w:sz w:val="24"/>
                <w:szCs w:val="24"/>
              </w:rPr>
              <w:t xml:space="preserve"> </w:t>
            </w:r>
          </w:p>
        </w:tc>
      </w:tr>
      <w:tr>
        <w:trPr>
          <w:trHeight w:val="634"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Оланзапин (зипрекса)</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01-0,015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Блокирует центральные 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еротониновые, дофамино</w:t>
              <w:softHyphen/>
              <w:t>вы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рецепторы</w:t>
            </w:r>
            <w:r>
              <w:rPr>
                <w:rFonts w:cs="Times New Roman" w:ascii="Times New Roman" w:hAnsi="Times New Roman"/>
                <w:sz w:val="24"/>
                <w:szCs w:val="24"/>
              </w:rPr>
              <w:t xml:space="preserve"> </w:t>
            </w:r>
          </w:p>
        </w:tc>
      </w:tr>
      <w:tr>
        <w:trPr>
          <w:trHeight w:val="422"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Азалептин</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05-0,1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Блокирует 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серотониновые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дофаминовые рецепторы</w:t>
            </w:r>
            <w:r>
              <w:rPr>
                <w:rFonts w:cs="Times New Roman" w:ascii="Times New Roman" w:hAnsi="Times New Roman"/>
                <w:sz w:val="24"/>
                <w:szCs w:val="24"/>
              </w:rPr>
              <w:t xml:space="preserve"> </w:t>
            </w:r>
          </w:p>
        </w:tc>
      </w:tr>
      <w:tr>
        <w:trPr>
          <w:trHeight w:val="979"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Рисполепт</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002-0,008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Специфический антагонист 5-НТ</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ецепторов, имеет серотонинергическую актив</w:t>
              <w:softHyphen/>
              <w:t>ность и минимальное антидо-фаминергическое действие</w:t>
            </w:r>
            <w:r>
              <w:rPr>
                <w:rFonts w:cs="Times New Roman" w:ascii="Times New Roman" w:hAnsi="Times New Roman"/>
                <w:sz w:val="24"/>
                <w:szCs w:val="24"/>
              </w:rPr>
              <w:t xml:space="preserve"> </w:t>
            </w:r>
          </w:p>
        </w:tc>
      </w:tr>
      <w:tr>
        <w:trPr>
          <w:trHeight w:val="979"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Клопиксол</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025-0,15 г/сут.</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Блокирует центральные дофаминергически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ецепторы, есть холинолити-ческие и </w:t>
            </w:r>
            <w:r>
              <w:rPr>
                <w:rFonts w:cs="Courier New" w:ascii="Courier New" w:hAnsi="Courier New"/>
                <w:color w:val="000000"/>
                <w:sz w:val="24"/>
                <w:szCs w:val="24"/>
              </w:rPr>
              <w:t>α</w:t>
            </w:r>
            <w:r>
              <w:rPr>
                <w:rFonts w:cs="Times New Roman" w:ascii="Times New Roman" w:hAnsi="Times New Roman"/>
                <w:color w:val="000000"/>
                <w:sz w:val="24"/>
                <w:szCs w:val="24"/>
              </w:rPr>
              <w:t>-адренолитические свойства</w:t>
            </w:r>
            <w:r>
              <w:rPr>
                <w:rFonts w:cs="Times New Roman" w:ascii="Times New Roman" w:hAnsi="Times New Roman"/>
                <w:sz w:val="24"/>
                <w:szCs w:val="24"/>
              </w:rPr>
              <w:t xml:space="preserve"> </w:t>
            </w:r>
          </w:p>
        </w:tc>
      </w:tr>
      <w:tr>
        <w:trPr>
          <w:trHeight w:val="98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Транквили</w:t>
              <w:softHyphen/>
              <w:t>заторы</w:t>
            </w:r>
            <w:r>
              <w:rPr>
                <w:rFonts w:cs="Times New Roman" w:ascii="Times New Roman" w:hAnsi="Times New Roman"/>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Реланиум, феназепам, транксен и мн. др.</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 xml:space="preserve">Дозы различны, прием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в/м, в/в</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Стимулируют выработку ГАМК в ЦНС. Облегчают ГАМК-ергическую передачу на пресинаптическом и постсинаптическом уровнях</w:t>
            </w:r>
            <w:r>
              <w:rPr>
                <w:rFonts w:cs="Times New Roman" w:ascii="Times New Roman" w:hAnsi="Times New Roman"/>
                <w:sz w:val="24"/>
                <w:szCs w:val="24"/>
              </w:rPr>
              <w:t xml:space="preserve"> </w:t>
            </w:r>
          </w:p>
        </w:tc>
      </w:tr>
      <w:tr>
        <w:trPr>
          <w:trHeight w:val="81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Гипнотики</w:t>
            </w:r>
            <w:r>
              <w:rPr>
                <w:rFonts w:cs="Times New Roman" w:ascii="Times New Roman" w:hAnsi="Times New Roman"/>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Ивадал, имован</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Дозы индивиду</w:t>
              <w:softHyphen/>
              <w:t>альны</w:t>
            </w:r>
            <w:r>
              <w:rPr>
                <w:rFonts w:cs="Times New Roman" w:ascii="Times New Roman" w:hAnsi="Times New Roman"/>
                <w:sz w:val="24"/>
                <w:szCs w:val="24"/>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Связываются с центральными (ω1) бензодиазепиновыми рецепторами, не обладают сродством к периферическим</w:t>
            </w:r>
            <w:r>
              <w:rPr>
                <w:rFonts w:cs="Times New Roman" w:ascii="Times New Roman" w:hAnsi="Times New Roman"/>
                <w:sz w:val="24"/>
                <w:szCs w:val="24"/>
              </w:rPr>
              <w:t xml:space="preserve"> </w:t>
            </w:r>
          </w:p>
        </w:tc>
      </w:tr>
      <w:tr>
        <w:trPr>
          <w:trHeight w:val="81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Симптомати</w:t>
              <w:softHyphen/>
              <w:t>ческие</w:t>
            </w:r>
            <w:r>
              <w:rPr>
                <w:rFonts w:cs="Times New Roman" w:ascii="Times New Roman" w:hAnsi="Times New Roman"/>
                <w:sz w:val="24"/>
                <w:szCs w:val="24"/>
              </w:rPr>
              <w:t xml:space="preserve"> </w:t>
            </w:r>
          </w:p>
        </w:tc>
        <w:tc>
          <w:tcPr>
            <w:tcW w:w="7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Витамины, особенно группы В, растворы магнезии сернокислой и глюкозы, сердечно-сосудистые средства, гепатотропные препараты, общеукрепляющее лечение и прочие</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мечание. </w:t>
      </w:r>
      <w:r>
        <w:rPr>
          <w:rFonts w:cs="Times New Roman" w:ascii="Times New Roman" w:hAnsi="Times New Roman"/>
          <w:i/>
          <w:iCs/>
          <w:color w:val="000000"/>
          <w:sz w:val="24"/>
          <w:szCs w:val="24"/>
        </w:rPr>
        <w:t>В таблице делаются указания только на те лекарственные Средства, которые применяются в НИИ нарк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о применение различных антидепрессантов, нейролептиков, тимонейролептиков. Средства, применяемые на этапе противорецидивной терапии, перечислены в </w:t>
      </w:r>
      <w:r>
        <w:rPr>
          <w:rFonts w:cs="Times New Roman" w:ascii="Times New Roman" w:hAnsi="Times New Roman"/>
          <w:b/>
          <w:bCs/>
          <w:color w:val="000000"/>
          <w:sz w:val="24"/>
          <w:szCs w:val="24"/>
        </w:rPr>
        <w:t>таблице 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целью профилактики возобновления употребления ПАВ при алко</w:t>
        <w:softHyphen/>
        <w:t>голизме, в программах курсового медикаментозного лечения применятся так наз. аверсивные средства, сенсибилизирующие к алкоголю средства. И если использование аверсивных (вызывающих отвращение)</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4</w:t>
      </w:r>
    </w:p>
    <w:p>
      <w:pPr>
        <w:pStyle w:val="Normal"/>
        <w:shd w:fill="FFFFFF" w:val="clear"/>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Психотропные средства, используемые на этапе противорецидивного лечения</w:t>
      </w:r>
    </w:p>
    <w:tbl>
      <w:tblPr>
        <w:tblW w:w="9356" w:type="dxa"/>
        <w:jc w:val="left"/>
        <w:tblInd w:w="-7" w:type="dxa"/>
        <w:tblLayout w:type="fixed"/>
        <w:tblCellMar>
          <w:top w:w="0" w:type="dxa"/>
          <w:left w:w="40" w:type="dxa"/>
          <w:bottom w:w="0" w:type="dxa"/>
          <w:right w:w="40" w:type="dxa"/>
        </w:tblCellMar>
      </w:tblPr>
      <w:tblGrid>
        <w:gridCol w:w="518"/>
        <w:gridCol w:w="2946"/>
        <w:gridCol w:w="2946"/>
        <w:gridCol w:w="2946"/>
      </w:tblGrid>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Группа</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Название</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i/>
                <w:iCs/>
                <w:color w:val="000000"/>
                <w:sz w:val="24"/>
                <w:szCs w:val="24"/>
              </w:rPr>
              <w:t>Дозы</w:t>
            </w:r>
          </w:p>
        </w:tc>
      </w:tr>
      <w:tr>
        <w:trPr>
          <w:trHeight w:val="98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Блокаторы опиатных рецепторов длительного действия</w:t>
            </w:r>
            <w:r>
              <w:rPr>
                <w:rFonts w:cs="Times New Roman" w:ascii="Times New Roman" w:hAnsi="Times New Roman"/>
                <w:sz w:val="24"/>
                <w:szCs w:val="24"/>
              </w:rPr>
              <w:t xml:space="preserve"> </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алтрексон и дольше</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50 мг/сут. Длительность терапии - от 6 месяцев</w:t>
            </w:r>
            <w:r>
              <w:rPr>
                <w:rFonts w:cs="Times New Roman" w:ascii="Times New Roman" w:hAnsi="Times New Roman"/>
                <w:sz w:val="24"/>
                <w:szCs w:val="24"/>
              </w:rPr>
              <w:t xml:space="preserve"> </w:t>
            </w:r>
          </w:p>
        </w:tc>
      </w:tr>
      <w:tr>
        <w:trPr>
          <w:trHeight w:val="61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Антиконвульсанты</w:t>
            </w:r>
            <w:r>
              <w:rPr>
                <w:rFonts w:cs="Times New Roman" w:ascii="Times New Roman" w:hAnsi="Times New Roman"/>
                <w:sz w:val="24"/>
                <w:szCs w:val="24"/>
              </w:rPr>
              <w:t xml:space="preserve"> </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Финлепсин мн. др.: карбамазепин, тегретол, конвулекс)</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0,2-0,4 г/сут.</w:t>
            </w:r>
            <w:r>
              <w:rPr>
                <w:rFonts w:cs="Times New Roman" w:ascii="Times New Roman" w:hAnsi="Times New Roman"/>
                <w:sz w:val="24"/>
                <w:szCs w:val="24"/>
              </w:rPr>
              <w:t xml:space="preserve"> </w:t>
            </w:r>
          </w:p>
        </w:tc>
      </w:tr>
      <w:tr>
        <w:trPr>
          <w:trHeight w:val="238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color w:val="000000"/>
                <w:sz w:val="24"/>
                <w:szCs w:val="24"/>
              </w:rPr>
              <w:t>Нейролептики</w:t>
            </w:r>
            <w:r>
              <w:rPr>
                <w:rFonts w:cs="Times New Roman" w:ascii="Times New Roman" w:hAnsi="Times New Roman"/>
                <w:sz w:val="24"/>
                <w:szCs w:val="24"/>
              </w:rPr>
              <w:t xml:space="preserve"> </w:t>
            </w:r>
          </w:p>
        </w:tc>
        <w:tc>
          <w:tcPr>
            <w:tcW w:w="29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миназин</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Галоперидол</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алоперидола деканоат</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Модитен-депо</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Пипортил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4</w:t>
            </w:r>
          </w:p>
          <w:p>
            <w:pPr>
              <w:pStyle w:val="Normal"/>
              <w:shd w:fill="FFFFFF" w:val="clear"/>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лопиксол-депо</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Тиапридал</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ланзапин</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Сонапакс</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еулептил</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Трифтазин (стелазин)</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еразин</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Эглонил</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Рисполепт</w:t>
            </w:r>
          </w:p>
        </w:tc>
        <w:tc>
          <w:tcPr>
            <w:tcW w:w="29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25-0,1 г/сут. (короткие курсы)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3-0,005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00 мг. Длительность действия: 2-3 недел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50 мг. Длительность действия: 2-4 недел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50 мг. Длительность действия: 3-4 недели </w:t>
            </w:r>
          </w:p>
          <w:p>
            <w:pPr>
              <w:pStyle w:val="Normal"/>
              <w:shd w:fill="FFFFFF" w:val="clear"/>
              <w:jc w:val="both"/>
              <w:rPr/>
            </w:pPr>
            <w:r>
              <w:rPr>
                <w:rFonts w:cs="Times New Roman" w:ascii="Times New Roman" w:hAnsi="Times New Roman"/>
                <w:color w:val="000000"/>
                <w:sz w:val="24"/>
                <w:szCs w:val="24"/>
              </w:rPr>
              <w:t>200-400 мг. Длитель</w:t>
              <w:softHyphen/>
              <w:t>ность действия: 2-4 недели</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3-0,4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1 -0,015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75-0, 15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3-0,04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6-0,01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3-0,04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 -0,8 г/сут. </w:t>
            </w:r>
          </w:p>
          <w:p>
            <w:pPr>
              <w:pStyle w:val="Normal"/>
              <w:shd w:fill="FFFFFF" w:val="clear"/>
              <w:jc w:val="both"/>
              <w:rPr/>
            </w:pPr>
            <w:r>
              <w:rPr>
                <w:rFonts w:cs="Times New Roman" w:ascii="Times New Roman" w:hAnsi="Times New Roman"/>
                <w:color w:val="000000"/>
                <w:sz w:val="24"/>
                <w:szCs w:val="24"/>
              </w:rPr>
              <w:t>0.002-0,008 г/сут.</w:t>
            </w:r>
            <w:r>
              <w:rPr>
                <w:rFonts w:cs="Times New Roman" w:ascii="Times New Roman" w:hAnsi="Times New Roman"/>
                <w:sz w:val="24"/>
                <w:szCs w:val="24"/>
              </w:rPr>
              <w:t xml:space="preserve"> </w:t>
            </w:r>
          </w:p>
        </w:tc>
      </w:tr>
      <w:tr>
        <w:trPr>
          <w:trHeight w:val="176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29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Антидепрессанты</w:t>
            </w:r>
            <w:r>
              <w:rPr>
                <w:rFonts w:cs="Times New Roman" w:ascii="Times New Roman" w:hAnsi="Times New Roman"/>
                <w:sz w:val="24"/>
                <w:szCs w:val="24"/>
              </w:rPr>
              <w:t xml:space="preserve"> </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триптилин Мелипрамин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имипрамин) Леривон (миансерин) Коаксил (тианептин) Лудиомил (мапротилин) Ремерон (миртазапин) Аурорикс (моклобемид) Паксил (пароксетин)</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5-0,2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 -0,25 г/сут., в/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75-0,1 г/сут.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6-0,09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375-0,05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25-0, 15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1 5-0,03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1 -0,6 г/сут. </w:t>
            </w:r>
          </w:p>
          <w:p>
            <w:pPr>
              <w:pStyle w:val="Normal"/>
              <w:shd w:fill="FFFFFF" w:val="clear"/>
              <w:jc w:val="both"/>
              <w:rPr/>
            </w:pPr>
            <w:r>
              <w:rPr>
                <w:rFonts w:cs="Times New Roman" w:ascii="Times New Roman" w:hAnsi="Times New Roman"/>
                <w:color w:val="000000"/>
                <w:sz w:val="24"/>
                <w:szCs w:val="24"/>
              </w:rPr>
              <w:t>0.01 -0.08 г/сут.</w:t>
            </w:r>
            <w:r>
              <w:rPr>
                <w:rFonts w:cs="Times New Roman" w:ascii="Times New Roman" w:hAnsi="Times New Roman"/>
                <w:sz w:val="24"/>
                <w:szCs w:val="24"/>
              </w:rPr>
              <w:t xml:space="preserve"> </w:t>
            </w:r>
          </w:p>
        </w:tc>
      </w:tr>
      <w:tr>
        <w:trPr>
          <w:trHeight w:val="80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Ноотропы</w:t>
            </w:r>
            <w:r>
              <w:rPr>
                <w:rFonts w:cs="Times New Roman" w:ascii="Times New Roman" w:hAnsi="Times New Roman"/>
                <w:sz w:val="24"/>
                <w:szCs w:val="24"/>
              </w:rPr>
              <w:t xml:space="preserve"> </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алон (ГАМК) Пантогам </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Ноотропил и другие средства</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0 г/сут.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0 г/сут. </w:t>
            </w:r>
          </w:p>
          <w:p>
            <w:pPr>
              <w:pStyle w:val="Normal"/>
              <w:shd w:fill="FFFFFF" w:val="clear"/>
              <w:jc w:val="both"/>
              <w:rPr/>
            </w:pPr>
            <w:r>
              <w:rPr>
                <w:rFonts w:cs="Times New Roman" w:ascii="Times New Roman" w:hAnsi="Times New Roman"/>
                <w:color w:val="000000"/>
                <w:sz w:val="24"/>
                <w:szCs w:val="24"/>
              </w:rPr>
              <w:t>0,8-1 ,6 г/сут.</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мечание. </w:t>
      </w:r>
      <w:r>
        <w:rPr>
          <w:rFonts w:cs="Times New Roman" w:ascii="Times New Roman" w:hAnsi="Times New Roman"/>
          <w:i/>
          <w:iCs/>
          <w:color w:val="000000"/>
          <w:sz w:val="24"/>
          <w:szCs w:val="24"/>
        </w:rPr>
        <w:t>В таблице делаются указания только на те лекарственные средства, которые применяются в НИИ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 последнее время резко сокращается, то сенсибилизирующие сред</w:t>
        <w:softHyphen/>
        <w:t>ства по-прежнему широко используются. Для лечения наркоманий так</w:t>
        <w:softHyphen/>
        <w:t>же применяются специфические препараты, направленные на то, что</w:t>
        <w:softHyphen/>
        <w:t>бы поддерживать состояние, свободное от наркотиков (таблица 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сих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вызывает сомнений необходимость комплексного подхода, в ко</w:t>
        <w:softHyphen/>
        <w:t>тором наряду с психофармакологическим воздействием значительное место занимают психотерапевтические программы. Именно такое многостороннее влияние может обеспечить эффективность проводимого Лечения. С другой стороны, важность психотерапевтических мероприя</w:t>
        <w:softHyphen/>
        <w:t>тий определяется большим воздействием на формирование нарколо</w:t>
        <w:softHyphen/>
        <w:t>гической патологии, наряду с биологическими, еще и социально-психологических фак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терапия в широком смысле слова включает в себя не только воздействие психотерапевта на больного, но и социотерапию, лечение средой, трудотерап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словно методы психотерапии можно разделить на: индивидуальные и групповые; рациональные, иррациональные и суггестивные; директив</w:t>
        <w:softHyphen/>
        <w:t>ные и недиректив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ак правило, "приобщение" пациента к психотерапевтическому процессу начинается с </w:t>
      </w:r>
      <w:r>
        <w:rPr>
          <w:rFonts w:cs="Times New Roman" w:ascii="Times New Roman" w:hAnsi="Times New Roman"/>
          <w:i/>
          <w:iCs/>
          <w:color w:val="000000"/>
          <w:sz w:val="24"/>
          <w:szCs w:val="24"/>
        </w:rPr>
        <w:t xml:space="preserve">индивидуальной рациональной психотерапии. </w:t>
      </w:r>
      <w:r>
        <w:rPr>
          <w:rFonts w:cs="Times New Roman" w:ascii="Times New Roman" w:hAnsi="Times New Roman"/>
          <w:color w:val="000000"/>
          <w:sz w:val="24"/>
          <w:szCs w:val="24"/>
        </w:rPr>
        <w:t>В настоящее время понятие рациональной индивидуальной психотерапии Несколько расширено по сравнению с его традиционным пониманием {П.Дюбуа, 191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мин "индивидуальная рациональная психотерапия" (когнитивная, личностно-ориентированная, реконструктивная психотерапия) подразумевает систему психотерапевтических мероприятий, имеющих в сво-</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пецифические средства, применяемые в комплексном лечении болезней зависимости</w:t>
      </w:r>
    </w:p>
    <w:tbl>
      <w:tblPr>
        <w:tblW w:w="9356" w:type="dxa"/>
        <w:jc w:val="left"/>
        <w:tblInd w:w="-7" w:type="dxa"/>
        <w:tblLayout w:type="fixed"/>
        <w:tblCellMar>
          <w:top w:w="0" w:type="dxa"/>
          <w:left w:w="40" w:type="dxa"/>
          <w:bottom w:w="0" w:type="dxa"/>
          <w:right w:w="40" w:type="dxa"/>
        </w:tblCellMar>
      </w:tblPr>
      <w:tblGrid>
        <w:gridCol w:w="346"/>
        <w:gridCol w:w="2707"/>
        <w:gridCol w:w="6303"/>
      </w:tblGrid>
      <w:tr>
        <w:trPr>
          <w:trHeight w:val="259"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color w:val="000000"/>
                <w:sz w:val="24"/>
                <w:szCs w:val="24"/>
                <w:lang w:val="en-US"/>
              </w:rPr>
              <w:t>Hi</w:t>
            </w:r>
            <w:r>
              <w:rPr>
                <w:rFonts w:cs="Times New Roman" w:ascii="Times New Roman" w:hAnsi="Times New Roman"/>
                <w:sz w:val="24"/>
                <w:szCs w:val="24"/>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color w:val="000000"/>
                <w:sz w:val="24"/>
                <w:szCs w:val="24"/>
              </w:rPr>
              <w:t>Группа</w:t>
            </w:r>
            <w:r>
              <w:rPr>
                <w:rFonts w:cs="Times New Roman" w:ascii="Times New Roman" w:hAnsi="Times New Roman"/>
                <w:sz w:val="24"/>
                <w:szCs w:val="24"/>
              </w:rPr>
              <w:t xml:space="preserve"> </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color w:val="000000"/>
                <w:sz w:val="24"/>
                <w:szCs w:val="24"/>
              </w:rPr>
              <w:t>Препараты</w:t>
            </w:r>
            <w:r>
              <w:rPr>
                <w:rFonts w:cs="Times New Roman" w:ascii="Times New Roman" w:hAnsi="Times New Roman"/>
                <w:sz w:val="24"/>
                <w:szCs w:val="24"/>
              </w:rPr>
              <w:t xml:space="preserve"> </w:t>
            </w:r>
          </w:p>
        </w:tc>
      </w:tr>
      <w:tr>
        <w:trPr>
          <w:trHeight w:val="624"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Аверсивные средства</w:t>
            </w:r>
            <w:r>
              <w:rPr>
                <w:rFonts w:cs="Times New Roman" w:ascii="Times New Roman" w:hAnsi="Times New Roman"/>
                <w:sz w:val="24"/>
                <w:szCs w:val="24"/>
              </w:rPr>
              <w:t xml:space="preserve"> </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оморфин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етин </w:t>
            </w:r>
          </w:p>
          <w:p>
            <w:pPr>
              <w:pStyle w:val="Normal"/>
              <w:shd w:fill="FFFFFF" w:val="clear"/>
              <w:jc w:val="both"/>
              <w:rPr/>
            </w:pPr>
            <w:r>
              <w:rPr>
                <w:rFonts w:cs="Times New Roman" w:ascii="Times New Roman" w:hAnsi="Times New Roman"/>
                <w:color w:val="000000"/>
                <w:sz w:val="24"/>
                <w:szCs w:val="24"/>
              </w:rPr>
              <w:t>Отвары баранца и чабреца</w:t>
            </w:r>
            <w:r>
              <w:rPr>
                <w:rFonts w:cs="Times New Roman" w:ascii="Times New Roman" w:hAnsi="Times New Roman"/>
                <w:sz w:val="24"/>
                <w:szCs w:val="24"/>
              </w:rPr>
              <w:t xml:space="preserve"> </w:t>
            </w:r>
          </w:p>
        </w:tc>
      </w:tr>
      <w:tr>
        <w:trPr>
          <w:trHeight w:val="806"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color w:val="000000"/>
                <w:sz w:val="24"/>
                <w:szCs w:val="24"/>
              </w:rPr>
              <w:t>г</w:t>
            </w:r>
            <w:r>
              <w:rPr>
                <w:rFonts w:cs="Times New Roman" w:ascii="Times New Roman" w:hAnsi="Times New Roman"/>
                <w:sz w:val="24"/>
                <w:szCs w:val="24"/>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нсибилизирующие</w:t>
            </w:r>
          </w:p>
          <w:p>
            <w:pPr>
              <w:pStyle w:val="Normal"/>
              <w:shd w:fill="FFFFFF" w:val="clear"/>
              <w:jc w:val="both"/>
              <w:rPr/>
            </w:pPr>
            <w:r>
              <w:rPr>
                <w:rFonts w:cs="Times New Roman" w:ascii="Times New Roman" w:hAnsi="Times New Roman"/>
                <w:color w:val="000000"/>
                <w:sz w:val="24"/>
                <w:szCs w:val="24"/>
              </w:rPr>
              <w:t>средства</w:t>
            </w:r>
            <w:r>
              <w:rPr>
                <w:rFonts w:cs="Times New Roman" w:ascii="Times New Roman" w:hAnsi="Times New Roman"/>
                <w:sz w:val="24"/>
                <w:szCs w:val="24"/>
              </w:rPr>
              <w:t xml:space="preserve"> </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турам (эспераль, дисульфирам, антабус), лидевин. </w:t>
            </w:r>
          </w:p>
          <w:p>
            <w:pPr>
              <w:pStyle w:val="Normal"/>
              <w:shd w:fill="FFFFFF" w:val="clear"/>
              <w:jc w:val="both"/>
              <w:rPr/>
            </w:pPr>
            <w:r>
              <w:rPr>
                <w:rFonts w:cs="Times New Roman" w:ascii="Times New Roman" w:hAnsi="Times New Roman"/>
                <w:color w:val="000000"/>
                <w:sz w:val="24"/>
                <w:szCs w:val="24"/>
              </w:rPr>
              <w:t>Трихопол (метронидазол) и некоторые другие</w:t>
            </w:r>
            <w:r>
              <w:rPr>
                <w:rFonts w:cs="Times New Roman" w:ascii="Times New Roman" w:hAnsi="Times New Roman"/>
                <w:sz w:val="24"/>
                <w:szCs w:val="24"/>
              </w:rPr>
              <w:t xml:space="preserve"> </w:t>
            </w:r>
          </w:p>
        </w:tc>
      </w:tr>
      <w:tr>
        <w:trPr>
          <w:trHeight w:val="806"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Блокаторы опиатных рецепторов</w:t>
            </w:r>
            <w:r>
              <w:rPr>
                <w:rFonts w:cs="Times New Roman" w:ascii="Times New Roman" w:hAnsi="Times New Roman"/>
                <w:sz w:val="24"/>
                <w:szCs w:val="24"/>
              </w:rPr>
              <w:t xml:space="preserve"> </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трексон (налорекс, антаксон, немиксин, ревиа и пр.). </w:t>
            </w:r>
          </w:p>
          <w:p>
            <w:pPr>
              <w:pStyle w:val="Normal"/>
              <w:shd w:fill="FFFFFF" w:val="clear"/>
              <w:jc w:val="both"/>
              <w:rPr/>
            </w:pPr>
            <w:r>
              <w:rPr>
                <w:rFonts w:cs="Times New Roman" w:ascii="Times New Roman" w:hAnsi="Times New Roman"/>
                <w:color w:val="000000"/>
                <w:sz w:val="24"/>
                <w:szCs w:val="24"/>
              </w:rPr>
              <w:t>Используют</w:t>
              <w:softHyphen/>
              <w:t>ся при лечении как наркоманий, так и алкоголизма</w:t>
            </w:r>
            <w:r>
              <w:rPr>
                <w:rFonts w:cs="Times New Roman" w:ascii="Times New Roman" w:hAnsi="Times New Roman"/>
                <w:sz w:val="24"/>
                <w:szCs w:val="24"/>
              </w:rPr>
              <w:t xml:space="preserve"> </w:t>
            </w:r>
          </w:p>
        </w:tc>
      </w:tr>
      <w:tr>
        <w:trPr>
          <w:trHeight w:val="624" w:hRule="atLeast"/>
        </w:trPr>
        <w:tc>
          <w:tcPr>
            <w:tcW w:w="34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color w:val="000000"/>
                <w:sz w:val="24"/>
                <w:szCs w:val="24"/>
              </w:rPr>
              <w:t>Стимуляторы пресинаптических дофаминовых рецепторов</w:t>
            </w:r>
            <w:r>
              <w:rPr>
                <w:rFonts w:cs="Times New Roman" w:ascii="Times New Roman" w:hAnsi="Times New Roman"/>
                <w:sz w:val="24"/>
                <w:szCs w:val="24"/>
              </w:rPr>
              <w:t xml:space="preserve"> </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мокриптин </w:t>
            </w:r>
          </w:p>
          <w:p>
            <w:pPr>
              <w:pStyle w:val="Normal"/>
              <w:shd w:fill="FFFFFF" w:val="clear"/>
              <w:jc w:val="both"/>
              <w:rPr/>
            </w:pPr>
            <w:r>
              <w:rPr>
                <w:rFonts w:cs="Times New Roman" w:ascii="Times New Roman" w:hAnsi="Times New Roman"/>
                <w:color w:val="000000"/>
                <w:sz w:val="24"/>
                <w:szCs w:val="24"/>
              </w:rPr>
              <w:t>Используется при лечении как наркоманий, так и алкоголизма</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й основе определенную концепцию личности и ее систему отношений. В наркологической практике в задачи индивидуальной рациональной психотерапии включается не только изучение личности больного с ее мотивацией и ценностными ориентациями, но и формирование установ</w:t>
        <w:softHyphen/>
        <w:t>ки на лечение, на отказ от употребления психоактивных веществ, обу</w:t>
        <w:softHyphen/>
        <w:t>чение "противорецидивным" навыкам, установление причинно-след</w:t>
        <w:softHyphen/>
        <w:t>ственных связей между личностными особенностями больного и упот</w:t>
        <w:softHyphen/>
        <w:t>реблением ПАВ. Одной из наиболее важных и труднодостижимых задач является воздействие на сознательные и неосознаваемые установки больного, выработка критики к своему заболеванию, формирование правильного самосознания и самопредста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индивидуальной, существует также и групповая психотерапия. В таблице 6 схематично показано взаимодействие различных методов психотерапии и переход от индивидуальных к групповым техническим прием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Групповая психотерапия </w:t>
      </w:r>
      <w:r>
        <w:rPr>
          <w:rFonts w:cs="Times New Roman" w:ascii="Times New Roman" w:hAnsi="Times New Roman"/>
          <w:color w:val="000000"/>
          <w:sz w:val="24"/>
          <w:szCs w:val="24"/>
        </w:rPr>
        <w:t>- метод психического лечебного воздей</w:t>
        <w:softHyphen/>
        <w:t>ствия на группу больных, формирующий эмоционально интенсивное 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аблица 6 </w:t>
      </w:r>
      <w:r>
        <w:rPr>
          <w:rFonts w:cs="Times New Roman" w:ascii="Times New Roman" w:hAnsi="Times New Roman"/>
          <w:b/>
          <w:bCs/>
          <w:color w:val="000000"/>
          <w:sz w:val="24"/>
          <w:szCs w:val="24"/>
        </w:rPr>
        <w:t>Психотерапевтические подходы к лечению наркологических боль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47820"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47820" cy="344106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 положительное взаимодействие членов группы с целью коррекции их отношений и взаимодействий с микросоциальной сред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групповая психотерапия" в последние годы проделало су</w:t>
        <w:softHyphen/>
        <w:t>щественную эволюцию. Если вначале эффективность групповых форм воздействия объяснялась усилением взаимовнушения, и упор в лече</w:t>
        <w:softHyphen/>
        <w:t>нии делался на множественное дублирование взаимоотношений «врач-больной», то в настоящее время в гораздо большей степени учитыва</w:t>
        <w:softHyphen/>
        <w:t>ется и должным образом направляются отношения между участниками Психотерапевтической группы, т.е. групповое взаимодействие используется как основной лечебный фактор. В то же время взаимоотношения «врач-больной» опосредуются динамикой складывающегося группового взаимо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групповой психотерапии заключаются в: 1) преодо</w:t>
        <w:softHyphen/>
        <w:t>лении анозогнозии не только путем аутоидентификации; 2) формиро</w:t>
        <w:softHyphen/>
        <w:t xml:space="preserve">вании адекватного представления о себе (социальный статус, круг интересов и пр.); 3) выработке критического отношения к последствиям влияния употребления психоактивных веществ на здоровье больного и его жизнь, а также установки на полное воздержание от употребления Психоактивных веществ; 4) создании достаточной мотивации к лечению;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формировании навыков правильного разрешения трудностей интерперсонального общения и проблем, возникающих в связи с трезвым образом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сихотерапевтические методики разделяются также </w:t>
      </w:r>
      <w:r>
        <w:rPr>
          <w:rFonts w:cs="Times New Roman" w:ascii="Times New Roman" w:hAnsi="Times New Roman"/>
          <w:i/>
          <w:iCs/>
          <w:color w:val="000000"/>
          <w:sz w:val="24"/>
          <w:szCs w:val="24"/>
        </w:rPr>
        <w:t xml:space="preserve">на директивные и недирективные. </w:t>
      </w:r>
      <w:r>
        <w:rPr>
          <w:rFonts w:cs="Times New Roman" w:ascii="Times New Roman" w:hAnsi="Times New Roman"/>
          <w:color w:val="000000"/>
          <w:sz w:val="24"/>
          <w:szCs w:val="24"/>
        </w:rPr>
        <w:t>Директивный подход можно назвать традиционным Дли психотерапии в наркологической практике. Он основан либо на слепом подчинении пациента врачу (например, гипнотерапия, эмоционально-стрессовая групповая гипнотерапия), либо на определенном мани</w:t>
        <w:softHyphen/>
        <w:t>пулировании врача пациентом (поведенческая терапия). Недирективные Методики подразумевают раскрытие внутренних ресурсов самого па</w:t>
        <w:softHyphen/>
        <w:t>циента при правильной поддержке и направляющей роли психотерапевта. В данном случае врач-психотерапевт сознательно "уходит в тень", Как бы предлагая самому больному решение поставленной задачи. От</w:t>
        <w:softHyphen/>
        <w:t>ношения в отличие от методов директивного типа носят партнерский характ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сьма распространены в наркологической практике </w:t>
      </w:r>
      <w:r>
        <w:rPr>
          <w:rFonts w:cs="Times New Roman" w:ascii="Times New Roman" w:hAnsi="Times New Roman"/>
          <w:i/>
          <w:iCs/>
          <w:color w:val="000000"/>
          <w:sz w:val="24"/>
          <w:szCs w:val="24"/>
        </w:rPr>
        <w:t xml:space="preserve">суггестивные Методы. </w:t>
      </w:r>
      <w:r>
        <w:rPr>
          <w:rFonts w:cs="Times New Roman" w:ascii="Times New Roman" w:hAnsi="Times New Roman"/>
          <w:color w:val="000000"/>
          <w:sz w:val="24"/>
          <w:szCs w:val="24"/>
        </w:rPr>
        <w:t>Большой популярностью, особенно в среде пациентов, пользу</w:t>
        <w:softHyphen/>
        <w:t>емся гипнотерапия. При применении этих методик используются спе</w:t>
        <w:softHyphen/>
        <w:t>циальные технические приемы для достижения так называемого "трансового состояния" или гипнотического сна, во время которого охраняется избирательный вербальный контакт пациента и психотера</w:t>
        <w:softHyphen/>
        <w:t>певта. В таком состоянии проводится определенное внушение, направ</w:t>
        <w:softHyphen/>
        <w:t>ленное на формирование отрицательного отношения пациента к психоактивным веществам и, соответственно, на выработку установок на поддержание трезвого образа жизни и воздержание от ПАВ. Следует оговориться, что большинство таких методик ориентировано на больных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ечественной практике наиболее известной является методика эмоционально-стрессовой групповой гипнотерапии, разработанная В.Е.Рожновым (1975). Как уже видно из самого названия, сущность ее заключается в том, что производится стрессовое воздействие на боль</w:t>
        <w:softHyphen/>
        <w:t>ных в момент наибольшего их расслабления, используется резкий пе</w:t>
        <w:softHyphen/>
        <w:t>реход от релаксирующих, успокаивающих формулировок к эмоциональ</w:t>
        <w:softHyphen/>
        <w:t>но насыщенным фразам. В процессе нескольких сеансов психотерапев</w:t>
        <w:softHyphen/>
        <w:t>том формируется тошнотно-рвотная реакция на спиртные напитки; од</w:t>
        <w:softHyphen/>
        <w:t>нако такие препараты, как апоморфин, естественно, не используются. При достижении эмоциональной насыщенности больному в резкой, кон-фронтационной форме говорится о весьма значимых для него ситуаци</w:t>
        <w:softHyphen/>
        <w:t>ях, напоминаются драматические или неприглядные эпизоды его био</w:t>
        <w:softHyphen/>
        <w:t>графии, связанные с употреблением алкоголя. При проведении сеанса по такой методике используется также феномен индуцирования членов группы. Сеанс заканчивается внушением, что после проведенного ле</w:t>
        <w:softHyphen/>
        <w:t>чения больной будет чувствовать себя хорошо и физически., и психоло</w:t>
        <w:softHyphen/>
        <w:t>гически, у него также пропадет желание употреблять спиртные напитки. Существует также ряд других суггестивных методик, весьма распро</w:t>
        <w:softHyphen/>
        <w:t>страненных в нашей стране. К ним относится "кодирование" по А.Р.Дов</w:t>
        <w:softHyphen/>
        <w:t>женко (1980). В данном случае также используются принципы эмоцио</w:t>
        <w:softHyphen/>
        <w:t>нально-стрессовой гипнотерапии без погружения больного в глубокий гипнотический сон. Суть методики заключается, кроме того, в выработ</w:t>
        <w:softHyphen/>
        <w:t>ке отрицательного условного рефлекса на употребление алкоголя при помощи раздражения определенных болевых точек (точки Балле). Фор</w:t>
        <w:softHyphen/>
        <w:t>мирование условно-рефлекторных связей происходит лишь по дости</w:t>
        <w:softHyphen/>
        <w:t>жении эмоционального потрясения, желательно - раскаяния и "разбу</w:t>
        <w:softHyphen/>
        <w:t>женного чувства вины". Только после этого проводится ряд манипуля</w:t>
        <w:softHyphen/>
        <w:t>ций в виде надавливания на определенные точки, орошения полости рта хлорэтилом или каких-либо других воздействий. При этом психотера</w:t>
        <w:softHyphen/>
        <w:t>певт говорит больному о "заложенном в его голову специальном коде". Срок действия данной процедуры врач устанавливает индивидуально, исходя из своих прогностических ожидани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иметь в виду, что и в первом, и во втором случае успешность про</w:t>
        <w:softHyphen/>
        <w:t xml:space="preserve">ведения данной методики и результат зависят не только от подбора группы, но и от актерских способностей специалиста, проводящего данный сеанс.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деляют также методики опосредованного, чреспредметного вну</w:t>
        <w:softHyphen/>
        <w:t>шения. Они также применяются в основном, при лечении алкоголизма. Предварительно проводится подготовка пациента с внушением ему мысли о том, что при употреблении алкоголя могут развиться тяжелые, необратимые осложнения и последствия. Кульминационный момент сеанса наступает при введении больному определенных лекарственных препаратов: он, как правило, испытывает при этом весьма насыщенные, неприятные психофизические ощущения. В качестве подкрепляющего фактора выступают "расписка", "заявление" или пр., демонстрирующие осведомленность больного о действии данного препарата и последстви</w:t>
        <w:softHyphen/>
        <w:t>ях, связанных с употреблением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шеописанные методики имеют и определенные положительные стороны, и отрицательные моменты. Применение данных методик по</w:t>
        <w:softHyphen/>
        <w:t>зволяет добиваться кратковременных тактических успехов, а у опреде</w:t>
        <w:softHyphen/>
        <w:t>ленной группы больных - формировать достаточно стабильные, длитель</w:t>
        <w:softHyphen/>
        <w:t>ные ремиссии, тем самым позволяя больному адаптироваться в социу</w:t>
        <w:softHyphen/>
        <w:t>ме, поддерживать профессиональные навыки, сохранять семью. С дру</w:t>
        <w:softHyphen/>
        <w:t>гой стороны, их использование ориентирует больного и его окружение на одномоментное, быстрое "излечение", ставя под сомнение нужность и эффективность длительного комплексного лечения. Ориентация боль</w:t>
        <w:softHyphen/>
        <w:t>ного на определенный срок воздержания не всегда положительно влия</w:t>
        <w:softHyphen/>
        <w:t>ет на пациента, уменьшая его шансы на формирование длительной, ста</w:t>
        <w:softHyphen/>
        <w:t>бильной ремиссии в будущ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в нашей стране находят широкое применение в наркологической практике и такие </w:t>
      </w:r>
      <w:r>
        <w:rPr>
          <w:rFonts w:cs="Times New Roman" w:ascii="Times New Roman" w:hAnsi="Times New Roman"/>
          <w:i/>
          <w:iCs/>
          <w:color w:val="000000"/>
          <w:sz w:val="24"/>
          <w:szCs w:val="24"/>
        </w:rPr>
        <w:t xml:space="preserve">недирективные </w:t>
      </w:r>
      <w:r>
        <w:rPr>
          <w:rFonts w:cs="Times New Roman" w:ascii="Times New Roman" w:hAnsi="Times New Roman"/>
          <w:color w:val="000000"/>
          <w:sz w:val="24"/>
          <w:szCs w:val="24"/>
        </w:rPr>
        <w:t>психотерапевтичес</w:t>
        <w:softHyphen/>
        <w:t>кие методики, как поведенческая терапия, гештальт-терапия, различ</w:t>
        <w:softHyphen/>
        <w:t>ные варианты аутогенной релаксации, НЛП, психосинтез, а также пси</w:t>
        <w:softHyphen/>
        <w:t>хоанализ. Все эти методики могут использоваться как в индивидуаль</w:t>
        <w:softHyphen/>
        <w:t>ной работе (аутогенная тренировка, психоанализ и др.), так и в группо</w:t>
        <w:softHyphen/>
        <w:t>вой психотерапии (гештальт-терапия, НЛП, поведенческая терапия). Остановимся кратко на некоторых из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веденческая терапия </w:t>
      </w:r>
      <w:r>
        <w:rPr>
          <w:rFonts w:cs="Times New Roman" w:ascii="Times New Roman" w:hAnsi="Times New Roman"/>
          <w:color w:val="000000"/>
          <w:sz w:val="24"/>
          <w:szCs w:val="24"/>
        </w:rPr>
        <w:t>("модификация поведения") подразумева</w:t>
        <w:softHyphen/>
        <w:t xml:space="preserve">ет использование принципов научения для изменения поведения и мышления. Официальное начало поведенческой терапии связано с именем </w:t>
      </w:r>
      <w:r>
        <w:rPr>
          <w:rFonts w:cs="Times New Roman" w:ascii="Times New Roman" w:hAnsi="Times New Roman"/>
          <w:color w:val="000000"/>
          <w:sz w:val="24"/>
          <w:szCs w:val="24"/>
          <w:lang w:val="en-US"/>
        </w:rPr>
        <w:t>Josep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lpe</w:t>
      </w:r>
      <w:r>
        <w:rPr>
          <w:rFonts w:cs="Times New Roman" w:ascii="Times New Roman" w:hAnsi="Times New Roman"/>
          <w:color w:val="000000"/>
          <w:sz w:val="24"/>
          <w:szCs w:val="24"/>
        </w:rPr>
        <w:t xml:space="preserve"> (1958). Но следует помнить, что большой, нео</w:t>
        <w:softHyphen/>
        <w:t>ценимый вклад в формирование поведенческой терапии как самосто</w:t>
        <w:softHyphen/>
        <w:t>ятельного направления внес И.П.Павлов. Он создал основы классичес</w:t>
        <w:softHyphen/>
        <w:t>кого "обусловливания". Вспомним опыты И.П.Павлова: условный сти</w:t>
        <w:softHyphen/>
        <w:t>мул (звонок) сочетается с безусловным стимулом (кормление собаки), между ними устанавливается связь таким образом, что прежде нейт</w:t>
        <w:softHyphen/>
        <w:t>ральный условный стимул (звонок) теперь вызывает условную реак</w:t>
        <w:softHyphen/>
        <w:t>цию (выделение слюны). Следует указать также и на еще один фено</w:t>
        <w:softHyphen/>
        <w:t>мен, открытый И.П.Павловым и используемый в поведенческих проце</w:t>
        <w:softHyphen/>
        <w:t>дурах. Условный стимул продолжает вызывать условную реакцию толь</w:t>
        <w:softHyphen/>
        <w:t>ко в том случае, если хотя бы периодически повторяется безусловный стимул. В том случае, если условный стимул не подкрепляется безус</w:t>
        <w:softHyphen/>
        <w:t>ловным, то сила условной реакции уменьшается и с течением времени "угасает". Поведенческие реакции усиливаются позитивным (награжде</w:t>
        <w:softHyphen/>
        <w:t>ние, позитивный усилитель) или негативным (наказание, негативный усилитель) подкрепл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распространенный в нашей стране вариант поведенческой психотерапии - это </w:t>
      </w:r>
      <w:r>
        <w:rPr>
          <w:rFonts w:cs="Times New Roman" w:ascii="Times New Roman" w:hAnsi="Times New Roman"/>
          <w:i/>
          <w:iCs/>
          <w:color w:val="000000"/>
          <w:sz w:val="24"/>
          <w:szCs w:val="24"/>
        </w:rPr>
        <w:t xml:space="preserve">условно-рефлекторная терапия. </w:t>
      </w:r>
      <w:r>
        <w:rPr>
          <w:rFonts w:cs="Times New Roman" w:ascii="Times New Roman" w:hAnsi="Times New Roman"/>
          <w:color w:val="000000"/>
          <w:sz w:val="24"/>
          <w:szCs w:val="24"/>
        </w:rPr>
        <w:t>Она применяется при лечении больных алкоголизмом. Суть методики состоит в следую</w:t>
        <w:softHyphen/>
        <w:t>щем. Больному алкоголизмом вводится аверсивное средство и непос</w:t>
        <w:softHyphen/>
        <w:t>редственно перед возникновением рвотной реакции дается алкоголь. В связи с этим больной не испытывает от спиртного привычных положи</w:t>
        <w:softHyphen/>
        <w:t>тельных эмоций и ощущений (выпадение позитивного усилителя), преобладают очень неприятные физические ощущения (появление негатив</w:t>
        <w:softHyphen/>
        <w:t>ного усилите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честве аверсивных средств используются апоморфин, эметин, отвары баранца, чабреца, некоторые другие лекарства. Для закрепле</w:t>
        <w:softHyphen/>
        <w:t>ния реакции проводится не менее 20 сеансов. В данном случае также используется психотерапевтическое внушение, направленное на небла</w:t>
        <w:softHyphen/>
        <w:t>гоприятные последствия, вызываемые алкоголем,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ой вариант поведенческой терапии - </w:t>
      </w:r>
      <w:r>
        <w:rPr>
          <w:rFonts w:cs="Times New Roman" w:ascii="Times New Roman" w:hAnsi="Times New Roman"/>
          <w:i/>
          <w:iCs/>
          <w:color w:val="000000"/>
          <w:sz w:val="24"/>
          <w:szCs w:val="24"/>
        </w:rPr>
        <w:t xml:space="preserve">ситуационный тренинг или </w:t>
      </w:r>
      <w:r>
        <w:rPr>
          <w:rFonts w:cs="Times New Roman" w:ascii="Times New Roman" w:hAnsi="Times New Roman"/>
          <w:color w:val="000000"/>
          <w:sz w:val="24"/>
          <w:szCs w:val="24"/>
        </w:rPr>
        <w:t>социально-психологический тренинг, тренинг умений и навыков. Он на</w:t>
        <w:softHyphen/>
        <w:t>ходит все большее применение при лечении наркологической патоло</w:t>
        <w:softHyphen/>
        <w:t>гии (Ю.В.Валентик, 1988; А.Л.Игонин, 1989). Главные технические сред</w:t>
        <w:softHyphen/>
        <w:t>ства, используемые при ситуационном тренинге, - моделирование си</w:t>
        <w:softHyphen/>
        <w:t>туаций и ролевые игры. Психотерапевт помогает больному стать более уверенным, открытым в социальных ситуациях посредством рациональ</w:t>
        <w:softHyphen/>
        <w:t>ного обсуждения ситуаций ри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етоды аутогенной релаксации </w:t>
      </w:r>
      <w:r>
        <w:rPr>
          <w:rFonts w:cs="Times New Roman" w:ascii="Times New Roman" w:hAnsi="Times New Roman"/>
          <w:color w:val="000000"/>
          <w:sz w:val="24"/>
          <w:szCs w:val="24"/>
        </w:rPr>
        <w:t>могут использоваться как дополни</w:t>
        <w:softHyphen/>
        <w:t>тельные по отношению к основному психотерапевтическому методу -для уменьшения эмоционального напряжения, страха, а также для про</w:t>
        <w:softHyphen/>
        <w:t>филактики стрессовых состояний. У наркологических больных после достижения релаксации используются специальные формулы самовну</w:t>
        <w:softHyphen/>
        <w:t>шения, направленные на преодоление патологического влечения к ПАВ. В качестве самостоятельного метода в наркологической практике при</w:t>
        <w:softHyphen/>
        <w:t>меняются редко, так как большинство больных не продолжают занятия самостоятельно, особенно в период ремисс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емейная психотерапия </w:t>
      </w:r>
      <w:r>
        <w:rPr>
          <w:rFonts w:cs="Times New Roman" w:ascii="Times New Roman" w:hAnsi="Times New Roman"/>
          <w:color w:val="000000"/>
          <w:sz w:val="24"/>
          <w:szCs w:val="24"/>
        </w:rPr>
        <w:t>имеет особое значение при наркологичес</w:t>
        <w:softHyphen/>
        <w:t>ких заболеваниях. При лечении больных с данной патологией взаимо</w:t>
        <w:softHyphen/>
        <w:t>действие с семьей (как правило, это жены и матери) обязательно. Ведь не секрет, что "неправильно" сложившиеся отношения больного и его близких нередко поддерживают зависимость от ПАВ. Вторая проблема состоит в том, что в семье больного проявления болезни отражаются на членах семьи, близких людях. Этот феномен называется созависимостью и также, как и химическая зависимость, требует серьезного, дли</w:t>
        <w:softHyphen/>
        <w:t>тельного лечения и психотерапевтической корр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семейной психотерапии используются практически все вышеперечисленные методики, включая директивные и недиректив</w:t>
        <w:softHyphen/>
        <w:t>ные, индивидуальные и группов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роль психотерапии при наркологических заболе</w:t>
        <w:softHyphen/>
        <w:t>ваниях претерпела значительные изменения. Связано это с получени</w:t>
        <w:softHyphen/>
        <w:t>ем новых данных в области исследования болезней зависимости, ак</w:t>
        <w:softHyphen/>
        <w:t>тивным внедрением новых препаратов, что в конечном итоге обеспечи</w:t>
        <w:softHyphen/>
        <w:t>вает более быстрое включение пациентов в психотерапевтический про</w:t>
        <w:softHyphen/>
        <w:t>цесс, большую открытость, заинтересованность и "откликаемость" боль</w:t>
        <w:softHyphen/>
        <w:t>ных в процессе проведения псих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егодня уже не вызывает сомнения, что на каждом этапе течения за</w:t>
        <w:softHyphen/>
        <w:t>болевания более показаны определенные психотерапевтические мето</w:t>
        <w:softHyphen/>
        <w:t>дики. Следует обращать внимание на специфические психотерапевтические элементы, которые могут играть ключевую роль на каждой из ста</w:t>
        <w:softHyphen/>
        <w:t>дий заболевания, а также учитывать индивидуальные особенности па</w:t>
        <w:softHyphen/>
        <w:t xml:space="preserve">циента. Краткая характеристика методов психотерапии, используемых в наркологии, представлена в </w:t>
      </w:r>
      <w:r>
        <w:rPr>
          <w:rFonts w:cs="Times New Roman" w:ascii="Times New Roman" w:hAnsi="Times New Roman"/>
          <w:b/>
          <w:bCs/>
          <w:color w:val="000000"/>
          <w:sz w:val="24"/>
          <w:szCs w:val="24"/>
        </w:rPr>
        <w:t>таблице 7.</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7</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 методов психотерапии, используемых в наркологической практике</w:t>
      </w:r>
    </w:p>
    <w:tbl>
      <w:tblPr>
        <w:tblW w:w="9356" w:type="dxa"/>
        <w:jc w:val="left"/>
        <w:tblInd w:w="-7" w:type="dxa"/>
        <w:tblLayout w:type="fixed"/>
        <w:tblCellMar>
          <w:top w:w="0" w:type="dxa"/>
          <w:left w:w="40" w:type="dxa"/>
          <w:bottom w:w="0" w:type="dxa"/>
          <w:right w:w="40" w:type="dxa"/>
        </w:tblCellMar>
      </w:tblPr>
      <w:tblGrid>
        <w:gridCol w:w="2977"/>
        <w:gridCol w:w="6379"/>
      </w:tblGrid>
      <w:tr>
        <w:trPr>
          <w:trHeight w:val="22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Метод</w:t>
            </w:r>
            <w:r>
              <w:rPr>
                <w:rFonts w:cs="Times New Roman" w:ascii="Times New Roman" w:hAnsi="Times New Roman"/>
                <w:sz w:val="24"/>
                <w:szCs w:val="24"/>
              </w:rPr>
              <w:t xml:space="preserve">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Характеристика</w:t>
            </w:r>
            <w:r>
              <w:rPr>
                <w:rFonts w:cs="Times New Roman" w:ascii="Times New Roman" w:hAnsi="Times New Roman"/>
                <w:sz w:val="24"/>
                <w:szCs w:val="24"/>
              </w:rPr>
              <w:t xml:space="preserve"> </w:t>
            </w:r>
          </w:p>
        </w:tc>
      </w:tr>
      <w:tr>
        <w:trPr>
          <w:trHeight w:val="231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color w:val="000000"/>
                <w:sz w:val="24"/>
                <w:szCs w:val="24"/>
              </w:rPr>
              <w:t>Рациональная психотерапия</w:t>
            </w:r>
            <w:r>
              <w:rPr>
                <w:rFonts w:cs="Times New Roman" w:ascii="Times New Roman" w:hAnsi="Times New Roman"/>
                <w:b/>
                <w:sz w:val="24"/>
                <w:szCs w:val="24"/>
              </w:rPr>
              <w:t xml:space="preserve">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реимущественно индивидуальная. Используются профессиональные знания врача о болезни, производится разбор ошибок в логических построениях больно</w:t>
              <w:softHyphen/>
              <w:t>го. В процессе терапии осуществляется формирование установок на лечение и отказ от употребления ПАВ, обучение "противорецидивным" навыкам. При проведении психотерапии должны учиты</w:t>
              <w:softHyphen/>
              <w:t>ваться личностные особенности больных. Широко распространена, обязательная составная часть работы врача-нарколога</w:t>
            </w:r>
            <w:r>
              <w:rPr>
                <w:rFonts w:cs="Times New Roman" w:ascii="Times New Roman" w:hAnsi="Times New Roman"/>
                <w:sz w:val="24"/>
                <w:szCs w:val="24"/>
              </w:rPr>
              <w:t xml:space="preserve"> </w:t>
            </w:r>
          </w:p>
        </w:tc>
      </w:tr>
      <w:tr>
        <w:trPr>
          <w:trHeight w:val="361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Суггестивные методы:</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ипнотерапи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моционально-стрессовая гипнотерапи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дирование";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методики чреспредметного внушения (имплантация препарата "Эспераль", "торпедо" и мн. др.); </w:t>
            </w:r>
          </w:p>
          <w:p>
            <w:pPr>
              <w:pStyle w:val="Normal"/>
              <w:shd w:fill="FFFFFF" w:val="clear"/>
              <w:ind w:left="113" w:hanging="0"/>
              <w:jc w:val="both"/>
              <w:rPr/>
            </w:pPr>
            <w:r>
              <w:rPr>
                <w:rFonts w:cs="Times New Roman" w:ascii="Times New Roman" w:hAnsi="Times New Roman"/>
                <w:color w:val="000000"/>
                <w:sz w:val="24"/>
                <w:szCs w:val="24"/>
              </w:rPr>
              <w:t>5) аутогенная релаксация</w:t>
            </w:r>
            <w:r>
              <w:rPr>
                <w:rFonts w:cs="Times New Roman" w:ascii="Times New Roman" w:hAnsi="Times New Roman"/>
                <w:sz w:val="24"/>
                <w:szCs w:val="24"/>
              </w:rPr>
              <w:t xml:space="preserve">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рименяются как в индивидуальной работе, так и в группах. Повышение эффективности лечебного внушения достигается посредством погружения пациента в гипнотическое состояние или состояние "транса" - расслабленность, покой и пр. В процессе сеанса "мягкие" усыпляющие формулы перемежаются с эмоциональными императивными внуше</w:t>
              <w:softHyphen/>
              <w:t>ниями. Проведение каждого приема имеет свои особенности. В результате примене</w:t>
              <w:softHyphen/>
              <w:t>ния данных методик пациент становится эмоционально доступным, что и использу</w:t>
              <w:softHyphen/>
              <w:t>ется для достижения необходимого терапевтического эффекта. Некоторые методы распространены широко, некоторые теряют свою актуаль</w:t>
              <w:softHyphen/>
              <w:t>ность в настоящее время. Более примени</w:t>
              <w:softHyphen/>
              <w:t>мы для лечения больных алкоголизмом</w:t>
            </w:r>
            <w:r>
              <w:rPr>
                <w:rFonts w:cs="Times New Roman" w:ascii="Times New Roman" w:hAnsi="Times New Roman"/>
                <w:sz w:val="24"/>
                <w:szCs w:val="24"/>
              </w:rPr>
              <w:t xml:space="preserve"> </w:t>
            </w:r>
          </w:p>
        </w:tc>
      </w:tr>
      <w:tr>
        <w:trPr>
          <w:trHeight w:val="2760"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Поведенческая:</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овно-рефлекторна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туационный тренинг; </w:t>
            </w:r>
          </w:p>
          <w:p>
            <w:pPr>
              <w:pStyle w:val="Normal"/>
              <w:shd w:fill="FFFFFF" w:val="clear"/>
              <w:ind w:left="113" w:hanging="0"/>
              <w:jc w:val="both"/>
              <w:rPr/>
            </w:pPr>
            <w:r>
              <w:rPr>
                <w:rFonts w:cs="Times New Roman" w:ascii="Times New Roman" w:hAnsi="Times New Roman"/>
                <w:color w:val="000000"/>
                <w:sz w:val="24"/>
                <w:szCs w:val="24"/>
              </w:rPr>
              <w:t>- психодрама и пр.</w:t>
            </w:r>
            <w:r>
              <w:rPr>
                <w:rFonts w:cs="Times New Roman" w:ascii="Times New Roman" w:hAnsi="Times New Roman"/>
                <w:sz w:val="24"/>
                <w:szCs w:val="24"/>
              </w:rPr>
              <w:t xml:space="preserve"> </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379"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уть заключается в изменении патологи</w:t>
              <w:softHyphen/>
              <w:t>ческих поведенческих реакций и мышления посредством использования принципов научения. Базовым является знание физиологических законов формирования условно-рефлекторных связей. В процессе лечения приобретаются социально направленные, положительные умения и навыки, ломаются стереотипы поведения, формируется стойкое негатив</w:t>
              <w:softHyphen/>
              <w:t>ное отношение к употреблению ПАВ.</w:t>
            </w:r>
            <w:r>
              <w:rPr>
                <w:rFonts w:cs="Times New Roman" w:ascii="Times New Roman" w:hAnsi="Times New Roman"/>
                <w:sz w:val="24"/>
                <w:szCs w:val="24"/>
              </w:rPr>
              <w:t xml:space="preserve"> </w:t>
            </w:r>
          </w:p>
          <w:p>
            <w:pPr>
              <w:pStyle w:val="Normal"/>
              <w:shd w:fill="FFFFFF" w:val="clear"/>
              <w:ind w:left="113" w:hanging="0"/>
              <w:jc w:val="both"/>
              <w:rPr/>
            </w:pPr>
            <w:r>
              <w:rPr>
                <w:rFonts w:cs="Times New Roman" w:ascii="Times New Roman" w:hAnsi="Times New Roman"/>
                <w:color w:val="000000"/>
                <w:sz w:val="24"/>
                <w:szCs w:val="24"/>
              </w:rPr>
              <w:t>Используется широко при лечении как больных алкоголизмом, так и наркоманиями</w:t>
            </w:r>
            <w:r>
              <w:rPr>
                <w:rFonts w:cs="Times New Roman" w:ascii="Times New Roman" w:hAnsi="Times New Roman"/>
                <w:sz w:val="24"/>
                <w:szCs w:val="24"/>
              </w:rPr>
              <w:t xml:space="preserve"> </w:t>
            </w:r>
          </w:p>
        </w:tc>
      </w:tr>
      <w:tr>
        <w:trPr>
          <w:trHeight w:val="305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Групповая психотерапия</w:t>
            </w:r>
            <w:r>
              <w:rPr>
                <w:rFonts w:cs="Times New Roman" w:ascii="Times New Roman" w:hAnsi="Times New Roman"/>
                <w:color w:val="000000"/>
                <w:sz w:val="24"/>
                <w:szCs w:val="24"/>
              </w:rPr>
              <w:t xml:space="preserve">. </w:t>
            </w:r>
          </w:p>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Методы:</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циональна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рперсональна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ная дискусси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ештальт-терапия (м.б. и индивидуальной); </w:t>
            </w:r>
          </w:p>
          <w:p>
            <w:pPr>
              <w:pStyle w:val="Normal"/>
              <w:shd w:fill="FFFFFF" w:val="clear"/>
              <w:ind w:left="113" w:hanging="0"/>
              <w:jc w:val="both"/>
              <w:rPr/>
            </w:pPr>
            <w:r>
              <w:rPr>
                <w:rFonts w:cs="Times New Roman" w:ascii="Times New Roman" w:hAnsi="Times New Roman"/>
                <w:color w:val="000000"/>
                <w:sz w:val="24"/>
                <w:szCs w:val="24"/>
              </w:rPr>
              <w:t>-психотерапия творчеством, игровая и мн. др. приемов</w:t>
            </w:r>
            <w:r>
              <w:rPr>
                <w:rFonts w:cs="Times New Roman" w:ascii="Times New Roman" w:hAnsi="Times New Roman"/>
                <w:sz w:val="24"/>
                <w:szCs w:val="24"/>
              </w:rPr>
              <w:t xml:space="preserve">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В основе лежит возможность группового взаимодействия. При проведении психо</w:t>
              <w:softHyphen/>
              <w:t>терапевтического процесса в группе упор делается на формирование эмоционально интенсивного и психологически положи</w:t>
              <w:softHyphen/>
              <w:t>тельного взаимодействия членов группы с целью коррекции их отношений и взаимо</w:t>
              <w:softHyphen/>
              <w:t>действий с микросоциальной средой. При помощи методов групповой психотерапии наиболее эффективно прорабатываются проблемы преодоления психологической защиты, "отрицания" болезни. Применяется при лечении наркоманий и алкоголизма, в настоящее время становит</w:t>
              <w:softHyphen/>
              <w:t>ся все более распространенной и популярной</w:t>
            </w:r>
            <w:r>
              <w:rPr>
                <w:rFonts w:cs="Times New Roman" w:ascii="Times New Roman" w:hAnsi="Times New Roman"/>
                <w:sz w:val="24"/>
                <w:szCs w:val="24"/>
              </w:rPr>
              <w:t xml:space="preserve"> </w:t>
            </w:r>
          </w:p>
        </w:tc>
      </w:tr>
      <w:tr>
        <w:trPr>
          <w:trHeight w:val="2870"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color w:val="000000"/>
                <w:sz w:val="24"/>
                <w:szCs w:val="24"/>
              </w:rPr>
              <w:t>Психоанализ и подобные методики</w:t>
            </w:r>
            <w:r>
              <w:rPr>
                <w:rFonts w:cs="Times New Roman" w:ascii="Times New Roman" w:hAnsi="Times New Roman"/>
                <w:b/>
                <w:sz w:val="24"/>
                <w:szCs w:val="24"/>
              </w:rPr>
              <w:t xml:space="preserve">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В основе лежит психоаналитическая теория о приобретенных и закрепленных в детстве комплексах, которые в дальней</w:t>
              <w:softHyphen/>
              <w:t>шем ведут к дисгармоническому развитию, психологическому неблагополучию. Это может привести к формированию повы</w:t>
              <w:softHyphen/>
              <w:t>шенной потребности в употреблении ПАВ. Соответственно, психоаналитический подход позволяет изживать эти комплексы, тем самым улучшать и стабилизировать психологическое состояние пациента, уменьшая его потребность в ПАВ. Эффективность при лечении наркологичес</w:t>
              <w:softHyphen/>
              <w:t>ких заболеваний признается не всеми. В нашей стране применяется редко.</w:t>
            </w:r>
            <w:r>
              <w:rPr>
                <w:rFonts w:cs="Times New Roman" w:ascii="Times New Roman" w:hAnsi="Times New Roman"/>
                <w:sz w:val="24"/>
                <w:szCs w:val="24"/>
              </w:rPr>
              <w:t xml:space="preserve"> </w:t>
            </w:r>
          </w:p>
        </w:tc>
      </w:tr>
      <w:tr>
        <w:trPr>
          <w:trHeight w:val="179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color w:val="000000"/>
                <w:sz w:val="24"/>
                <w:szCs w:val="24"/>
              </w:rPr>
              <w:t>Семейная психотерапия</w:t>
            </w:r>
            <w:r>
              <w:rPr>
                <w:rFonts w:cs="Times New Roman" w:ascii="Times New Roman" w:hAnsi="Times New Roman"/>
                <w:b/>
                <w:sz w:val="24"/>
                <w:szCs w:val="24"/>
              </w:rPr>
              <w:t xml:space="preserve">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рименяются различные методики, описанные выше, может быть групповой и индивидуальной. Основная цель - коррек</w:t>
              <w:softHyphen/>
              <w:t>ция патологических типов семейных отношений. Объектом психотерапевтичес</w:t>
              <w:softHyphen/>
              <w:t>кого воздействия в данном случае является больной и его семейное окружение. Неотъемлемая часть работы психиатра-нарколога</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Реабилит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билитация больных наркологическими заболеваниями является одним из приоритетных направлений современной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Реабилитация (лат. </w:t>
      </w:r>
      <w:r>
        <w:rPr>
          <w:rFonts w:cs="Times New Roman" w:ascii="Times New Roman" w:hAnsi="Times New Roman"/>
          <w:color w:val="000000"/>
          <w:sz w:val="24"/>
          <w:szCs w:val="24"/>
          <w:lang w:val="en-US"/>
        </w:rPr>
        <w:t>rehabilitatio</w:t>
      </w:r>
      <w:r>
        <w:rPr>
          <w:rFonts w:cs="Times New Roman" w:ascii="Times New Roman" w:hAnsi="Times New Roman"/>
          <w:color w:val="000000"/>
          <w:sz w:val="24"/>
          <w:szCs w:val="24"/>
        </w:rPr>
        <w:t xml:space="preserve"> - восстановление в правах) - комплек</w:t>
        <w:softHyphen/>
        <w:t>сное, направленное использование медицинских, социальных, образо</w:t>
        <w:softHyphen/>
        <w:t>вательных, трудовых мероприятий с целью приспособления больного к деятельности на максимально возможном для него уровне (определе</w:t>
        <w:softHyphen/>
        <w:t>ние ВОЗ, 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принципы и этапы реабилитации были сформулированы М.М.Кабановым (1971; 197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Принципы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единство биологических и психосоциальных воздействий. Отража</w:t>
        <w:softHyphen/>
        <w:t>ет единство патогенеза болезни, учитываются клинико-биологические и психологические факто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разносторонность усилий для организации реабилитационной про</w:t>
        <w:softHyphen/>
        <w:t>граммы. Указывает на необходимость использования разнообразных средств и мер - от биологического лечения до различных видов психо</w:t>
        <w:softHyphen/>
        <w:t>терапии и социотерапии, причем объектом воздействия становится и сам больной, и его окруж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ринцип партнерства, апелляция к личности больного. Больного включают в лечебно-восстановительный процесс, добиваясь его актив</w:t>
        <w:softHyphen/>
        <w:t>ного участия в восстановлении нарушенных функций организма и соци</w:t>
        <w:softHyphen/>
        <w:t>альных связ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тупенчатость (переходность) проводимых воздействий и мероп</w:t>
        <w:softHyphen/>
        <w:t>риятий. Подразумевается поэтапный переход от одних реабилитацион</w:t>
        <w:softHyphen/>
        <w:t>ных мер к другим, причем используются переходные режимы как внут</w:t>
        <w:softHyphen/>
        <w:t>ри лечебных учреждений, в дневных и ночных стационарах, так и в сана</w:t>
        <w:softHyphen/>
        <w:t>ториях и профилактор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уже не вызывает сомнения тот факт, что реабили</w:t>
        <w:softHyphen/>
        <w:t>тационные мероприятия должны проводиться на всех этапах лечебного процесса и строиться комплексно. Преемственность форм и мер меди</w:t>
        <w:softHyphen/>
        <w:t xml:space="preserve">ко-социальной реабилитации представлена тремя основными ее </w:t>
      </w:r>
      <w:r>
        <w:rPr>
          <w:rFonts w:cs="Times New Roman" w:ascii="Times New Roman" w:hAnsi="Times New Roman"/>
          <w:i/>
          <w:iCs/>
          <w:color w:val="000000"/>
          <w:sz w:val="24"/>
          <w:szCs w:val="24"/>
        </w:rPr>
        <w:t>эта</w:t>
        <w:softHyphen/>
        <w:t>п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ервый этап - </w:t>
      </w:r>
      <w:r>
        <w:rPr>
          <w:rFonts w:cs="Times New Roman" w:ascii="Times New Roman" w:hAnsi="Times New Roman"/>
          <w:b/>
          <w:bCs/>
          <w:color w:val="000000"/>
          <w:sz w:val="24"/>
          <w:szCs w:val="24"/>
        </w:rPr>
        <w:t xml:space="preserve">восстановительное лечение. </w:t>
      </w:r>
      <w:r>
        <w:rPr>
          <w:rFonts w:cs="Times New Roman" w:ascii="Times New Roman" w:hAnsi="Times New Roman"/>
          <w:color w:val="000000"/>
          <w:sz w:val="24"/>
          <w:szCs w:val="24"/>
        </w:rPr>
        <w:t>Осуществляется в ста</w:t>
        <w:softHyphen/>
        <w:t>ционарах. В связи с этим его можно назвать еще стационарным этапом. Задачей этого этапа является предупреждение формирования психи</w:t>
        <w:softHyphen/>
        <w:t>ческого дефекта, по возможности - инвалидизации, а также явлений госпитализма. Используются в основном биологическая терапия, раз</w:t>
        <w:softHyphen/>
        <w:t>личные виды псих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торой этап - </w:t>
      </w:r>
      <w:r>
        <w:rPr>
          <w:rFonts w:cs="Times New Roman" w:ascii="Times New Roman" w:hAnsi="Times New Roman"/>
          <w:b/>
          <w:bCs/>
          <w:color w:val="000000"/>
          <w:sz w:val="24"/>
          <w:szCs w:val="24"/>
        </w:rPr>
        <w:t xml:space="preserve">реадаптация. </w:t>
      </w:r>
      <w:r>
        <w:rPr>
          <w:rFonts w:cs="Times New Roman" w:ascii="Times New Roman" w:hAnsi="Times New Roman"/>
          <w:color w:val="000000"/>
          <w:sz w:val="24"/>
          <w:szCs w:val="24"/>
        </w:rPr>
        <w:t>Задача этого этапа заключается в раз</w:t>
        <w:softHyphen/>
        <w:t>витии возможностей приспособления больного к условиям внешней сре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ркологии второй этап имеет особое значение. Связано это с тем, что при наркологических заболеваниях более всего нарушаются соци</w:t>
        <w:softHyphen/>
        <w:t>альная адаптация больного и его взаимоотношения с окружающей сре</w:t>
        <w:softHyphen/>
        <w:t>дой. По мере уменьшения интенсивности психофармакотерапии увеличивается роль психотерапевтических, физиотерапевтических методов, других средств немедикаментозной поведенческой коррекции. Конеч</w:t>
        <w:softHyphen/>
        <w:t>но же, основная роль принадлежит психосоциальным воздействиям, групповой, семейной психотерапии на фоне поддерживающего биоло</w:t>
        <w:softHyphen/>
        <w:t>гического лечения. Осуществляется данный этап, как правило, в усло</w:t>
        <w:softHyphen/>
        <w:t>виях амбулаторного отделения, в дневных стационарах или профилак</w:t>
        <w:softHyphen/>
        <w:t>тор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билитация в амбулаторных условиях выполняет следующие функции:</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репляет эффекты, достигнутые в ходе стационарного лечения;</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билизирует или формирует установку больного на поддержание трезвого образа жизни;</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упреждает и снижает риск развития рецидива;</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особствует угасанию старых патологических стереотипов поведения, формированию и закреплению новых поведенческих навы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ретий этап - </w:t>
      </w:r>
      <w:r>
        <w:rPr>
          <w:rFonts w:cs="Times New Roman" w:ascii="Times New Roman" w:hAnsi="Times New Roman"/>
          <w:b/>
          <w:bCs/>
          <w:color w:val="000000"/>
          <w:sz w:val="24"/>
          <w:szCs w:val="24"/>
        </w:rPr>
        <w:t xml:space="preserve">собственно реабилитация. </w:t>
      </w:r>
      <w:r>
        <w:rPr>
          <w:rFonts w:cs="Times New Roman" w:ascii="Times New Roman" w:hAnsi="Times New Roman"/>
          <w:color w:val="000000"/>
          <w:sz w:val="24"/>
          <w:szCs w:val="24"/>
        </w:rPr>
        <w:t>Задача этого этапа - вос</w:t>
        <w:softHyphen/>
        <w:t>становление больного в его доболезненных отношениях с окружающей действительностью. Включает рациональное трудоустройство, вовле</w:t>
        <w:softHyphen/>
        <w:t>чение в активную социальную жизнь. На этом этапе максимально уси</w:t>
        <w:softHyphen/>
        <w:t>ливается компонент психосоциальной реабилитации. Он может прово</w:t>
        <w:softHyphen/>
        <w:t>диться как в специальных организациях по типу психотерапевтических сообществ, антиалкогольных или антинаркотических клубов, в том чис</w:t>
        <w:softHyphen/>
        <w:t>ле и семейных, групп самопомощи и пр., так и при помощи социальных программ, направленных на поддержание наркологических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ключение хотелось бы еще раз отметить, что успех лечения боль</w:t>
        <w:softHyphen/>
        <w:t>ных алкоголизмом и наркоманиями, особенно закрепление результатов этого лечения, зависит в наибольшей степени от непрерывности и дли</w:t>
        <w:softHyphen/>
        <w:t>тельности лечебного процесса, от возможности комплексного (биоло</w:t>
        <w:softHyphen/>
        <w:t>гического и психотерапевтического) воздействия, от правильной диф</w:t>
        <w:softHyphen/>
        <w:t>ференциальной диагностики состояния больного. На все эти факторы влияют не только высокая квалификация и профессионализм врача, но и целостная система организации наркологической помощи.</w:t>
      </w:r>
      <w:r>
        <w:br w:type="page"/>
      </w:r>
    </w:p>
    <w:p>
      <w:pPr>
        <w:pStyle w:val="Heading3"/>
        <w:jc w:val="center"/>
        <w:rPr/>
      </w:pPr>
      <w:bookmarkStart w:id="1" w:name="_Глава_2._Фармакотерапия_в_клинике_а"/>
      <w:bookmarkEnd w:id="1"/>
      <w:r>
        <w:rPr/>
        <w:t>Глава 2. Фармакотерапия в клинике алкоголизма</w:t>
      </w:r>
    </w:p>
    <w:p>
      <w:pPr>
        <w:pStyle w:val="Heading3"/>
        <w:jc w:val="center"/>
        <w:rPr/>
      </w:pPr>
      <w:r>
        <w:rPr>
          <w:i/>
          <w:iCs/>
        </w:rPr>
        <w:t>В.Б.Альтшул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лекарственной терапии больных алкоголизмом врач в каждом случае имеет дело не только с организмом больного, но и, глав</w:t>
        <w:softHyphen/>
        <w:t>ным образом, с его личностью. Поэтому фармакотерапия как разновид</w:t>
        <w:softHyphen/>
        <w:t>ность биологически ориентированной терапии не может осуществлять</w:t>
        <w:softHyphen/>
        <w:t>ся, планироваться и даже изучаться в отрыве от психологически ориен</w:t>
        <w:softHyphen/>
        <w:t>тированной терапии. Более того, одной из важных задач фармакотера</w:t>
        <w:softHyphen/>
        <w:t>пии является помочь, а порой и создать возможность для осуществле</w:t>
        <w:softHyphen/>
        <w:t>ния психотерапии. С другой стороны, успех фармакотерапии в значи</w:t>
        <w:softHyphen/>
        <w:t>тельной мере обеспечивается психотерапевтическими факторами - ав</w:t>
        <w:softHyphen/>
        <w:t>торитетом врача, его неподдельной заинтересованностью и теплым уча</w:t>
        <w:softHyphen/>
        <w:t>стием в судьбе больного, внимательным и подробным обследованием состояния здоровья паци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сь процесс фармакотерапии алкоголизма условно разделяется на </w:t>
      </w:r>
      <w:r>
        <w:rPr>
          <w:rFonts w:cs="Times New Roman" w:ascii="Times New Roman" w:hAnsi="Times New Roman"/>
          <w:b/>
          <w:bCs/>
          <w:i/>
          <w:iCs/>
          <w:color w:val="000000"/>
          <w:sz w:val="24"/>
          <w:szCs w:val="24"/>
        </w:rPr>
        <w:t xml:space="preserve">три этапа. </w:t>
      </w:r>
      <w:r>
        <w:rPr>
          <w:rFonts w:cs="Times New Roman" w:ascii="Times New Roman" w:hAnsi="Times New Roman"/>
          <w:color w:val="000000"/>
          <w:sz w:val="24"/>
          <w:szCs w:val="24"/>
        </w:rPr>
        <w:t>Первый этап посвящен лечению острых и подострых болез</w:t>
        <w:softHyphen/>
        <w:t>ненных состояний, возникших в прямой связи с интоксикацией алкого</w:t>
        <w:softHyphen/>
        <w:t>лем и продуктами его метаболизма ("острый алкоголизм", по опреде</w:t>
        <w:softHyphen/>
        <w:t>лению Магнуса Гусса). Сюда относятся прерывание запоя и устранение абстинентных расстрой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этап - это восстановительная терапия, направленная на воз</w:t>
        <w:softHyphen/>
        <w:t>можно более полную нормализацию функций организма, на устранение или смягчение разнообразной психической патологии, в первую очередь - патологического влечения к алкоголю. Его можно назвать этапом ста</w:t>
        <w:softHyphen/>
        <w:t>новления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тий этап - стабилизирующая терапия, имеющая целью формиро</w:t>
        <w:softHyphen/>
        <w:t>вание устойчивости больного по отношению к многообразным негатив</w:t>
        <w:softHyphen/>
        <w:t>ным воздействиям социальной среды, направленная на создание пси</w:t>
        <w:softHyphen/>
        <w:t xml:space="preserve">хофизиологических предпосылок сохранения длительной ремиссии, на предупреждение обострений патологического влечения к алкоголю, на предотвращение рецидивов заболевания; последнее, по словам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rdis</w:t>
      </w:r>
      <w:r>
        <w:rPr>
          <w:rFonts w:cs="Times New Roman" w:ascii="Times New Roman" w:hAnsi="Times New Roman"/>
          <w:color w:val="000000"/>
          <w:sz w:val="24"/>
          <w:szCs w:val="24"/>
        </w:rPr>
        <w:t xml:space="preserve"> (1989), является фундаментальным вопросом терапии алкогол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ервый (начальный) этап фармак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данном этапе, как никогда больше, имеет значение тщательное обследование состояния больного. При этом могут быть выявлены по</w:t>
        <w:softHyphen/>
        <w:t>вышение температуры тела, высокое артериальное давление, сердеч</w:t>
        <w:softHyphen/>
        <w:t>ные аритмии, тахикардия, тахипноэ, цианоз, неврологические призна</w:t>
        <w:softHyphen/>
        <w:t>ки травмы головного мозга, мерцающее сознание, различные наружные и внутренние повреждения и т.д. Всем обнаруженным отклонениям не</w:t>
        <w:softHyphen/>
        <w:t>обходимо дать взвешенную оценку и учесть их при определении вра</w:t>
        <w:softHyphen/>
        <w:t>чебной т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личие постинтоксикационных и абстинентных алкогольных рас</w:t>
        <w:softHyphen/>
        <w:t>стройств служит показанием для назначения бензодиазепиновых тран</w:t>
        <w:softHyphen/>
        <w:t>квилизаторов (реланиум, феназепам и др.) - в течение первых 3-5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ния, внутрь (каждые 4 часа) или внутримышечно (2-3 раза в день). Бензодиазепины, связываясь с ГАМК-бензодиазепиновым рецепторным комплексом, усиливают действие ГАМК, которая является главным тор</w:t>
        <w:softHyphen/>
        <w:t>мозным нейротрансмиттером. Кроме того, они действуют на гипоталамо-надпочечниковую и норадренэргическую системы, предотвращая гибельное перевозбуждение нейронов. Дозировки препаратов сильно варьируют индивидуально, их различия могут достигать 10-кратного размер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ber</w:t>
      </w:r>
      <w:r>
        <w:rPr>
          <w:rFonts w:cs="Times New Roman" w:ascii="Times New Roman" w:hAnsi="Times New Roman"/>
          <w:color w:val="000000"/>
          <w:sz w:val="24"/>
          <w:szCs w:val="24"/>
        </w:rPr>
        <w:t>,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меющиеся в структуре алкогольного абстинентного синдрома при</w:t>
        <w:softHyphen/>
        <w:t>знаки гиперактивации симпатической системы оправдывают примене</w:t>
        <w:softHyphen/>
        <w:t>ние бета-адреноблокаторов (анаприлин, пирроксан, пропранолол). В сочетании с бензодиазепинами они ускоряют процесс лечения; при этом не только быстрее нормализуются ЧСС, АД и температура тела, но и снижаются тревога, ажитация, подавляется влечение к алкоголю, что вызывает позитивную реакцию больных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rwitz</w:t>
      </w:r>
      <w:r>
        <w:rPr>
          <w:rFonts w:cs="Times New Roman" w:ascii="Times New Roman" w:hAnsi="Times New Roman"/>
          <w:color w:val="000000"/>
          <w:sz w:val="24"/>
          <w:szCs w:val="24"/>
        </w:rPr>
        <w:t xml:space="preserve"> с соавт., 198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ополнение к бензодиазепинам и бета-адреноблокаторам, при ле</w:t>
        <w:softHyphen/>
        <w:t>чении ААС используются также агонисты альфа-2-адренорецепторов. Применяется, в частности, клонидин (клофелин), который снижает уро</w:t>
        <w:softHyphen/>
        <w:t>вень катехоламинов в плазме крови, тормозит высвобождение норадреналина. В результате снижаются артериальная гипертензия, тахикар</w:t>
        <w:softHyphen/>
        <w:t>дия, потливость и тремор. Однако эти вещества не облегчают беспо</w:t>
        <w:softHyphen/>
        <w:t>койство и бессонницу и не подавляют влечение к алкогол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честве компенсаторной реакции на тормозные эффекты больших доз алкоголя в нейронах головного мозга формируются дополнительные кальциевые каналы; в результате этого при прекращении потребления алкоголя внутрь нейронов поступает избыточное количество ионов каль</w:t>
        <w:softHyphen/>
        <w:t>ция, ведущее к перевозбуждению и гибели нейронов. Отсюда - исполь</w:t>
        <w:softHyphen/>
        <w:t>зование антагонистов кальциевых каналов (нифедипин и др.) для лече</w:t>
        <w:softHyphen/>
        <w:t>ния ААС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ppi</w:t>
      </w:r>
      <w:r>
        <w:rPr>
          <w:rFonts w:cs="Times New Roman" w:ascii="Times New Roman" w:hAnsi="Times New Roman"/>
          <w:color w:val="000000"/>
          <w:sz w:val="24"/>
          <w:szCs w:val="24"/>
        </w:rPr>
        <w:t xml:space="preserve"> с соавт., 1987), оказавшееся клинически эффектив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начительный дефицит ионов магния в тканях, особенно в эритроци</w:t>
        <w:softHyphen/>
        <w:t>тах, у больных алкоголизмом, возникающий, как было показано радио</w:t>
        <w:softHyphen/>
        <w:t>изотопным методом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l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chin</w:t>
      </w:r>
      <w:r>
        <w:rPr>
          <w:rFonts w:cs="Times New Roman" w:ascii="Times New Roman" w:hAnsi="Times New Roman"/>
          <w:color w:val="000000"/>
          <w:sz w:val="24"/>
          <w:szCs w:val="24"/>
        </w:rPr>
        <w:t>, 1968), в результате уменьше</w:t>
        <w:softHyphen/>
        <w:t>ния всасывания в тонком кишечнике и усиления под влиянием алкоголя экскреции магния с мочой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inn</w:t>
      </w:r>
      <w:r>
        <w:rPr>
          <w:rFonts w:cs="Times New Roman" w:ascii="Times New Roman" w:hAnsi="Times New Roman"/>
          <w:color w:val="000000"/>
          <w:sz w:val="24"/>
          <w:szCs w:val="24"/>
        </w:rPr>
        <w:t>, 1968), приводит к миоклоническим подергиваниям, атаксии, тремору, головокружению, бессоннице, раз</w:t>
        <w:softHyphen/>
        <w:t>дражительности, напряженности, тревоге, вегетативной дистонии. По</w:t>
        <w:softHyphen/>
        <w:t>этому при тяжелом течении ААС, особенно при его церебральном вари</w:t>
        <w:softHyphen/>
        <w:t>анте, показана магнезиальная терапия - внутримышечное введение 1-2 раза в день солей магния из расчета 2мг иона магния на 1 кг веса боль</w:t>
        <w:softHyphen/>
        <w:t>ного (под контролем А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личии анамнестических данных о судорожных припадках во время прежних абстинентных состояний у данного больного целесооб</w:t>
        <w:softHyphen/>
        <w:t>разно назначение карбамазепина (финлепсин, тегретол) или вальпроата натрия (конвулекс, депак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овременно назначаются витамины группы В. Для лечения тяжело протекающего ААС применяются средства гидратации или дегидратации - в зависимости от показателей гематокрита и свертываемости кро</w:t>
        <w:softHyphen/>
        <w:t>ви вводятся физиологический раствор или полиионные смеси, мочеви</w:t>
        <w:softHyphen/>
        <w:t>на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равило, перечисленных средств достаточно, чтобы обеспе</w:t>
        <w:softHyphen/>
        <w:t>чить коренное улучшение состояния больного к 3-5 дню лечения. Предлагаются, однако, и другие методы, направленные на ускоре</w:t>
        <w:softHyphen/>
        <w:t>ние этого процесса. Например, однократное назначение свежепри</w:t>
        <w:softHyphen/>
        <w:t>готовленной смеси из 30 мл 20% р-ра оксибутирата натрия, 2 мл 0,5% р-ра седуксена, 1 мл 1% р-ра димедрола и 1 мл 1% р-ра пирроксана внутрь, после чего вскоре наступают успокоение и сон, а наутро отмечаются лишь незначительные остаточные явления абсти</w:t>
        <w:softHyphen/>
        <w:t>нентного синдрома, общая длительность которого сокращается в 4-5 раз (А.М.Даниленко,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ведение пирроксана (0,5% раствор) может осуществляться и путем трансцеребрального электрофореза с помощью аппарата "Электросон" (глазнично-мастоидальное расположение электродов; пирроксан - на аноде; от 2 до 10 мА; от 4 до 150 Гц; длительность импульса 0,3-0,5 мсек; продолжительность сеанса 20 мин.); при такой методике достаточно всего двух лечебных сеансов, время лечения ААС сокращается вдв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лекарственным методам лечения ААС примыкает оксигенофитотерапия, предложенная Н.Г.Пшук (1991). Этот способ (прием больными дробными дозами 1500-2000 мл в сутки кислородно-белкового фито</w:t>
        <w:softHyphen/>
        <w:t>коктейля, который приготавливается продуванием кислорода через смесь яичного белка, сиропа, воды, настоя лекарственных трав - пиж</w:t>
        <w:softHyphen/>
        <w:t>мы, ромашки, шиповника, зверобоя, пустырника) приводит к быстрому положительному эффекту: уже спустя несколько часов исчезает психо</w:t>
        <w:softHyphen/>
        <w:t>физический дискомфорт, наступают расслабление, успокоение, сонли</w:t>
        <w:softHyphen/>
        <w:t>вость, нормализуются пульс и АД.</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необходимо подчеркнуть, что скорость достижения те</w:t>
        <w:softHyphen/>
        <w:t>рапевтического эффекта при лечении ААС, сокращение времени пре</w:t>
        <w:softHyphen/>
        <w:t>бывания больного в этом состоянии играют очень важную роль, посколь</w:t>
        <w:softHyphen/>
        <w:t xml:space="preserve">ку в период ААС больной подвергается наиболее тяжелым токсическим воздействиям, оставляющим стойкие негативные последствия во всех органах и системах.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торой этап лечения - этап становления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устранения постинтоксикационных и абстинентных рас</w:t>
        <w:softHyphen/>
        <w:t>стройств наступает время для диагностики и терапии гораздо более разнообразных и индивидуальных психических и соматических наруше</w:t>
        <w:softHyphen/>
        <w:t>ний, находящихся вне рамок ААС, а также для создания более непос</w:t>
        <w:softHyphen/>
        <w:t>редственных предпосылок к ремиссии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касается соматических нарушений, то перечисление их здесь (па</w:t>
        <w:softHyphen/>
        <w:t>тология печени, сердца, сосудов, периферических нервов и многое дру</w:t>
        <w:softHyphen/>
        <w:t>гое) излишне, хотя следует подчеркнуть их важнейшую роль в возобнов</w:t>
        <w:softHyphen/>
        <w:t>лении патологического влечения к алкоголю и возникновении рециди</w:t>
        <w:softHyphen/>
        <w:t>вов болезни. Поэтому тщательная, терпеливая, нешаблонная терапия этих нарушений - условие конечного успе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патологическая симптоматика изданном этапе определяется, главным образом, эмоциональными, психопатическими и астено-невро-тическими расстройствами, а также обострениями первичного патоло</w:t>
        <w:softHyphen/>
        <w:t>гического влечения к алкоголю. Полиморфная и динамичная клиничес</w:t>
        <w:softHyphen/>
        <w:t>кая картина ААС богата весьма похожими расстройствами, но они быс</w:t>
        <w:softHyphen/>
        <w:t>тро подвергаются обратному развитию уже на начальном этапе лече</w:t>
        <w:softHyphen/>
        <w:t>ния и не являются самостоятельными мишенями терапии. Для опреде</w:t>
        <w:softHyphen/>
        <w:t>ления таких мишеней и назначения специального лечения требуется, помимо точной синдромальной оценки, достаточное вре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частности, назначать антидепрессанты (в связи с наличием депрес</w:t>
        <w:softHyphen/>
        <w:t>сивных расстройств) рекомендуется не ранее, чем через 10 дней от пос</w:t>
        <w:softHyphen/>
        <w:t>леднего приема алкоголя; некоторые клиницисты предпочитают более длительные сроки, которые помогают дифференцировать остающиеся эмоциональные нарушения от возможных психогенных наслоений и от абстинентных расстройст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ber</w:t>
      </w:r>
      <w:r>
        <w:rPr>
          <w:rFonts w:cs="Times New Roman" w:ascii="Times New Roman" w:hAnsi="Times New Roman"/>
          <w:color w:val="000000"/>
          <w:sz w:val="24"/>
          <w:szCs w:val="24"/>
        </w:rPr>
        <w:t>,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ой подход избавляет больного, еще находящегося в состоянии металкогольной интоксикации, от неоправданной нагрузки медикамен</w:t>
        <w:softHyphen/>
        <w:t>тами, которые в большинстве своем не свободны от побочного действия. В частности, благодаря своим антихолинэргическим свойствам, трициклические антидепрессанты, особенно амитриптилин, а также нейролеп</w:t>
        <w:softHyphen/>
        <w:t>тик азалептин (лепонекс, клозапин) при назначении их в период, когда еще сохраняется абстинентная симптоматика, могут вызвать психоти</w:t>
        <w:softHyphen/>
        <w:t>ческие нарушения делириозного характера. Тем более нецелесообраз</w:t>
        <w:softHyphen/>
        <w:t>но применение этих средств (амитриптилин, азалептин) в абстинентном периоде в качестве снотворных, что, к сожалению, практику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антидепрессантов предпочтительными для лечения больных алкоголизмом являются препараты последнего поколения (миансерин, флуоксетин, флувоксамин, тианептин, паксил). Они, в отличие от ингибиторов МАО и трициклических антидепрессантов, повышающих актив</w:t>
        <w:softHyphen/>
        <w:t>ность сразу нескольких нейромедиаторов и обладающих вследствие этого разнообразными фармакологическими эффектами, в том числе и нежелательными, избирательно тормозят обратный захват серотонина, селективно повышая активность только (или главным образом) этого нейромедиатора. Это определяет их более узкий антидепрессивный клинический эффект. Исключение составляет тианептин (коаксил), ко</w:t>
        <w:softHyphen/>
        <w:t>торый не тормозит, а, наоборот, усиливает обратный захват серотони</w:t>
        <w:softHyphen/>
        <w:t>на, что делает неясным механизм его антидепрессивного действия. К преимуществам этих препаратов относится также отсутствие или ма</w:t>
        <w:softHyphen/>
        <w:t>лая выраженность антихолинэргического действия и связанных с ним побочных явл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имеющимся данным (В.</w:t>
      </w:r>
      <w:r>
        <w:rPr>
          <w:rFonts w:cs="Times New Roman" w:ascii="Times New Roman" w:hAnsi="Times New Roman"/>
          <w:color w:val="000000"/>
          <w:sz w:val="24"/>
          <w:szCs w:val="24"/>
          <w:lang w:val="en-US"/>
        </w:rPr>
        <w:t>Mason</w:t>
      </w:r>
      <w:r>
        <w:rPr>
          <w:rFonts w:cs="Times New Roman" w:ascii="Times New Roman" w:hAnsi="Times New Roman"/>
          <w:color w:val="000000"/>
          <w:sz w:val="24"/>
          <w:szCs w:val="24"/>
        </w:rPr>
        <w:t>, 1996), лечение коморбидной психической патологии у больных алкоголизмом должно проводить</w:t>
        <w:softHyphen/>
        <w:t>ся с учетом того, что длительная интоксикация алкоголем индуцирует повышение активности печеночных энзимов (система Р-450). Это уси</w:t>
        <w:softHyphen/>
        <w:t>ливает метаболизирование психотропных лекарств. В частности, было показано, что уровень антидепрессантов в крови больных алкоголизмом, страдающих депрессией, существенно ниже, чем у больных депресси</w:t>
        <w:softHyphen/>
        <w:t>ей без алкоголизма, - при одних и тех же дозировках принимаемых пре</w:t>
        <w:softHyphen/>
        <w:t>пар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личии психогенных нарушений, в частности, реактивных состо</w:t>
        <w:softHyphen/>
        <w:t>яний, вызванных часто встречающимися в жизни больных алкоголизмом, особенно женщин, психотравмирующими обстоятельствами, назнача</w:t>
        <w:softHyphen/>
        <w:t>ются мягкие нейролептики - меллерил (сонапакс), терален, неулептил. Эти препараты используются также для коррекции разнообразных на</w:t>
        <w:softHyphen/>
        <w:t>рушений поведения, связанных с эксплозивностью, истеричностью, эмоциональной расторможенн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ягкие нейролептики, особенно неулептил способны в той или иной мере подавлять патологическое влечение к алкоголю. Назначать их с этой целью следует на ограниченное время - не более 2-3 недель, - поскольку дальнейший прием этих препаратов ведет к возникновению тягостных состояний вялости и субдепре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тяжные астенические состояния, сопровождающиеся слабодуши</w:t>
        <w:softHyphen/>
        <w:t>ем, истощаемостью, нетерпеливостью, ухудшением памяти, а также разнообразные проявления интеллектуального снижения (некритич</w:t>
        <w:softHyphen/>
        <w:t>ность, слабость суждений и др.) служат показанием к применению ноотропных препаратов (пирацетам, аминалон, пикамилон и др.). Назна</w:t>
        <w:softHyphen/>
        <w:t>чать их следует на достаточный срок (не менее 1 -2 месяцев) и в доста</w:t>
        <w:softHyphen/>
        <w:t>точных дозах (не менее 2,5 г пирацетама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бострениях первичного патологического влечения к алкоголю применяются нейролептические препараты с выраженными антипси</w:t>
        <w:softHyphen/>
        <w:t>хотическими свойствами. Среди них предпочтительны те, которые в от</w:t>
        <w:softHyphen/>
        <w:t>носительно меньшей мере вызывают побочные эффекты экстрапира</w:t>
        <w:softHyphen/>
        <w:t>мидного типа (паркинсонизм, акатизия, экситомоторные кризы и др.). Наиболее эффективными оказались: пцмозид (орап) - по 1 -2 мг 1 -2 раза в сутки; пенфлуридол (семап) - по 20-40 мг 1 раз в 5-7 дней; этаперазин - по 4-10 мг 2-3 раза в день; пипортил - по 10 мг 2 раза в день; лепонекс (азалептин) - по 25-50 мг 2-3 раза в день; трифлуоперазин (стелазин) - по 5 мг 2-3 раза в день. В некоторых случаях (частые обо</w:t>
        <w:softHyphen/>
        <w:t>стрения влечения, несоблюдение лечебного режима и др.) с успехом применяются препараты-пролонги: модитен-депо (1 мл 2,5% р-ра внут</w:t>
        <w:softHyphen/>
        <w:t>римышечно 1 раз в 2,5-3 недели), пипортил-пальмитат (1 мл 2,5% р-ра внутримышечно 1 раз в 3-4 нед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ие требования при назначении нейролептиков больным алкоголиз</w:t>
        <w:softHyphen/>
        <w:t>мом: наличие вполне определенных и с уверенностью диагностирован</w:t>
        <w:softHyphen/>
        <w:t>ных признаков первичного патологического влечения к алкоголю; даль</w:t>
        <w:softHyphen/>
        <w:t>нейший динамический учет симптоматики влечения с "маневрировани</w:t>
        <w:softHyphen/>
        <w:t>ем" дозами препаратов (повышение, понижение, прекращение); приме</w:t>
        <w:softHyphen/>
        <w:t>нение (при возникновении побочных экстрапирамидных эффектов) кор</w:t>
        <w:softHyphen/>
        <w:t>ректоров (циклодол, акинетон, тремблекс); учет противопоказаний (при</w:t>
        <w:softHyphen/>
        <w:t>знаки органической недостаточности головного мозга); контроль за со</w:t>
        <w:softHyphen/>
        <w:t>стоянием крови; недопустимость хронического или профилактического (без видимой "мишени") лечения неопределенной дли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целью купирования обострений и дальнейшей терапии патологи</w:t>
        <w:softHyphen/>
        <w:t xml:space="preserve">ческого влечения к алкоголю применяются также некоторые </w:t>
      </w:r>
      <w:r>
        <w:rPr>
          <w:rFonts w:cs="Times New Roman" w:ascii="Times New Roman" w:hAnsi="Times New Roman"/>
          <w:b/>
          <w:bCs/>
          <w:i/>
          <w:iCs/>
          <w:color w:val="000000"/>
          <w:sz w:val="24"/>
          <w:szCs w:val="24"/>
        </w:rPr>
        <w:t xml:space="preserve">антиконвульсанты, </w:t>
      </w:r>
      <w:r>
        <w:rPr>
          <w:rFonts w:cs="Times New Roman" w:ascii="Times New Roman" w:hAnsi="Times New Roman"/>
          <w:color w:val="000000"/>
          <w:sz w:val="24"/>
          <w:szCs w:val="24"/>
        </w:rPr>
        <w:t>в частности, карбамазепин (тегретол, финлепсин) и вальпроат натрия (конвулекс, депакин). В отличие от нейролептиков, они в оптимальных дозах почти не вызывают серьезных нежелательных эф</w:t>
        <w:softHyphen/>
        <w:t>фектов и поэтому могут назначаться на достаточно длительное время -до нескольких месяцев. Дозы карбамазепина - 0,2-0,6 г в сутки, конвулекса - 0,3-0,9 г в сутки. Следует учитывать возможность индивидуаль</w:t>
        <w:softHyphen/>
        <w:t>ной непереносимости препаратов и токсических влияний на кров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тогенетическим обоснованием использования антиконвульсантов для подавления первичного патологического влечения к алкоголю мо</w:t>
        <w:softHyphen/>
        <w:t>жет служить концепция "киндлинга" (буквально - "разжигание"), сфор</w:t>
        <w:softHyphen/>
        <w:t xml:space="preserve">мулированная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ddard</w:t>
      </w:r>
      <w:r>
        <w:rPr>
          <w:rFonts w:cs="Times New Roman" w:ascii="Times New Roman" w:hAnsi="Times New Roman"/>
          <w:color w:val="000000"/>
          <w:sz w:val="24"/>
          <w:szCs w:val="24"/>
        </w:rPr>
        <w:t xml:space="preserve"> с соавт. (1969). В применении к алкоголизму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llen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1978), она сводится к возникновению эпилептиформной активности в лимбических структурах мозга после повторных ал</w:t>
        <w:softHyphen/>
        <w:t>когольных эксцессов; сначала эта активность имеет временный харак</w:t>
        <w:softHyphen/>
        <w:t>тер, а затем стабилизируется ("хронический эпилептогенез"). Сама ее локализация становится причиной разнообразной психической патоло</w:t>
        <w:softHyphen/>
        <w:t>гии, окрашенной эмоциональными и вегетативными нарушениями. На первых порах явление "киндлинга" рассматривалось как патогенетичес</w:t>
        <w:softHyphen/>
        <w:t>кий механизм алкогольного абстинентного синдрома и алкогольной эпи</w:t>
        <w:softHyphen/>
        <w:t>лепсии; в дальнейшем же распространилось мнение о прямой связи этого явления с первичным патологическим влечением к алкоголю - оно высказывалось, в частности, на специальном симпозиуме в США (1996), посвященном "киндлингу" в аспекте клиники алкоголизма. Гораздо рань</w:t>
        <w:softHyphen/>
        <w:t>ше (1984, 1992) в нашей стране были найдены прямые клинические сви</w:t>
        <w:softHyphen/>
        <w:t>детельства пароксизмальности процесса, лежащего в основе первич</w:t>
        <w:softHyphen/>
        <w:t>ного патологического влечения к алкогол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ложение использовать карбамазепин и соли вальпроевой кис</w:t>
        <w:softHyphen/>
        <w:t>лоты для подавления первичного патологического влечения к алкоголю связано с тем, что противосудорожное действие этих препаратов лока</w:t>
        <w:softHyphen/>
        <w:t>лизуется преимущественно в лимбических структурах мозга (тем же, по-видимому, объясняется их терапевтическая эффективность по отноше</w:t>
        <w:softHyphen/>
        <w:t>нию к различной эмоциональной патологии). Однако в ряде случаев, когда имеется терапевтически неподатливое (резистентное) патологи</w:t>
        <w:softHyphen/>
        <w:t>ческое влечение к алкоголю, хороший и быстрый эффект дает присое</w:t>
        <w:softHyphen/>
        <w:t>динение или назначение "в чистом виде" широко известного антиконвульсанта дифенина (дилантин) в суточных дозах 0,117-0,23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иально новый подход к терапии патологического влечения к алкоголю - использование </w:t>
      </w:r>
      <w:r>
        <w:rPr>
          <w:rFonts w:cs="Times New Roman" w:ascii="Times New Roman" w:hAnsi="Times New Roman"/>
          <w:b/>
          <w:bCs/>
          <w:i/>
          <w:iCs/>
          <w:color w:val="000000"/>
          <w:sz w:val="24"/>
          <w:szCs w:val="24"/>
        </w:rPr>
        <w:t xml:space="preserve">серотонинэргическихсредств. </w:t>
      </w:r>
      <w:r>
        <w:rPr>
          <w:rFonts w:cs="Times New Roman" w:ascii="Times New Roman" w:hAnsi="Times New Roman"/>
          <w:color w:val="000000"/>
          <w:sz w:val="24"/>
          <w:szCs w:val="24"/>
        </w:rPr>
        <w:t>Оно осно</w:t>
        <w:softHyphen/>
        <w:t>вано на исследованиях, которые выявили дефицит серотонина (важный нейротрансмиттер ЦНС, участвующий в реализации эйфории при упот</w:t>
        <w:softHyphen/>
        <w:t>реблении алкоголя и играющий роль в возникновении ряда абстинент</w:t>
        <w:softHyphen/>
        <w:t>ных нарушений) у больных алкоголизмом, особенно с ранним началом заболевания (</w:t>
      </w:r>
      <w:r>
        <w:rPr>
          <w:rFonts w:cs="Times New Roman" w:ascii="Times New Roman" w:hAnsi="Times New Roman"/>
          <w:color w:val="000000"/>
          <w:sz w:val="24"/>
          <w:szCs w:val="24"/>
          <w:lang w:val="en-US"/>
        </w:rPr>
        <w:t>LBuyde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anchey</w:t>
      </w:r>
      <w:r>
        <w:rPr>
          <w:rFonts w:cs="Times New Roman" w:ascii="Times New Roman" w:hAnsi="Times New Roman"/>
          <w:color w:val="000000"/>
          <w:sz w:val="24"/>
          <w:szCs w:val="24"/>
        </w:rPr>
        <w:t xml:space="preserve"> с соавт., 1989). Было установлено так</w:t>
        <w:softHyphen/>
        <w:t>же, что во время развития ААС и в первые 2 недели воздержания от алкоголя у больных алкоголизмом уровень серотонина существенно сни</w:t>
        <w:softHyphen/>
        <w:t>жен (С.</w:t>
      </w:r>
      <w:r>
        <w:rPr>
          <w:rFonts w:cs="Times New Roman" w:ascii="Times New Roman" w:hAnsi="Times New Roman"/>
          <w:color w:val="000000"/>
          <w:sz w:val="24"/>
          <w:szCs w:val="24"/>
          <w:lang w:val="en-US"/>
        </w:rPr>
        <w:t>Benkelfat</w:t>
      </w:r>
      <w:r>
        <w:rPr>
          <w:rFonts w:cs="Times New Roman" w:ascii="Times New Roman" w:hAnsi="Times New Roman"/>
          <w:color w:val="000000"/>
          <w:sz w:val="24"/>
          <w:szCs w:val="24"/>
        </w:rPr>
        <w:t xml:space="preserve"> с соавт., 199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этим для лечения больных алкоголизмом было предложено применение ингибиторов обратного захвата серотонина (препараты, повышающие содержание серотонина в синапсах), которые в настоя</w:t>
        <w:softHyphen/>
        <w:t>щее время широко используются в качестве антидепрессантов. Оказа</w:t>
        <w:softHyphen/>
        <w:t>лось, что целый ряд таких препаратов (флуоксетин, флувоксамин, миансерин, тразодон) обладают свойством подавлять патологическое вле</w:t>
        <w:softHyphen/>
        <w:t>чение к алкоголю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ranjo</w:t>
      </w:r>
      <w:r>
        <w:rPr>
          <w:rFonts w:cs="Times New Roman" w:ascii="Times New Roman" w:hAnsi="Times New Roman"/>
          <w:color w:val="000000"/>
          <w:sz w:val="24"/>
          <w:szCs w:val="24"/>
        </w:rPr>
        <w:t xml:space="preserve"> с соавт., 1989; Н.Н.Иванец с соавт., 1993; 1996). Важно отметить, что эффект снижения потребления алкоголя воз</w:t>
        <w:softHyphen/>
        <w:t>никает уже в первые дни приема больными названных средств - задол</w:t>
        <w:softHyphen/>
        <w:t>го до того, как развивается их антидепрессивное действие, т.е. подав</w:t>
        <w:softHyphen/>
        <w:t>ление патологического влечения к алкоголю является вполне самосто</w:t>
        <w:softHyphen/>
        <w:t>ятельным их свойством. Ингибиторы захвата серотонина особенно эф</w:t>
        <w:softHyphen/>
        <w:t>фективны при лечении больных алкоголизмом с интеллектуально-мнестическими нарушениями, которые часто являются следствием длитель</w:t>
        <w:softHyphen/>
        <w:t xml:space="preserve">ного и тяжелого пьянства. Так,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noila</w:t>
      </w:r>
      <w:r>
        <w:rPr>
          <w:rFonts w:cs="Times New Roman" w:ascii="Times New Roman" w:hAnsi="Times New Roman"/>
          <w:color w:val="000000"/>
          <w:sz w:val="24"/>
          <w:szCs w:val="24"/>
        </w:rPr>
        <w:t xml:space="preserve"> и др. (1987) установили, что флувоксамин уменьшает вызванные алкоголем когнитивные расстрой</w:t>
        <w:softHyphen/>
        <w:t>ства и улучшает память у больных с амнестическим синдро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это объясняет большой интерес к препаратам данной группы, которые являются весьма перспективными в качестве средств подав</w:t>
        <w:softHyphen/>
        <w:t>ления патологического влечения к алкоголю у больных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касается механизма их терапевтического действия, то он остает</w:t>
        <w:softHyphen/>
        <w:t>ся не до конца ясным. Оказалось, в частности, что дело не только в по</w:t>
        <w:softHyphen/>
        <w:t>вышении уровня серотонина (например, один из антидепрессантов но</w:t>
        <w:softHyphen/>
        <w:t>вого поколения тианептин, тоже обладающий свойством подавлять па</w:t>
        <w:softHyphen/>
        <w:t>тологическое влечение к алкоголю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aoust</w:t>
      </w:r>
      <w:r>
        <w:rPr>
          <w:rFonts w:cs="Times New Roman" w:ascii="Times New Roman" w:hAnsi="Times New Roman"/>
          <w:color w:val="000000"/>
          <w:sz w:val="24"/>
          <w:szCs w:val="24"/>
        </w:rPr>
        <w:t xml:space="preserve"> с соавт., 1992), является не ингибитором, а, наоборот, усилителем обратного захвата серотони</w:t>
        <w:softHyphen/>
        <w:t>на), но и в очень неоднозначной роли разных подтипов серотониновых рецепторов. Так, многочисленные исследования показали высокую эф</w:t>
        <w:softHyphen/>
        <w:t>фективность агониста (стимулятора) серотониновых рецепторов типа 1А буспирона, который в суточной дозе 20-60 мг подавляет патологи</w:t>
        <w:softHyphen/>
        <w:t>ческое влечение к алкоголю и одновременно оказывает анксиолитичес-кое действие, при этом не вызывая побочных эффектов, характерных для бензодиазепиновыхтранквилизаторов. Стольже отчетливое подав</w:t>
        <w:softHyphen/>
        <w:t>ление патологического влечения к алкоголю вызывает ондасетрон - препарат противоположного фармакологического действия, но адресо</w:t>
        <w:softHyphen/>
        <w:t>ванного другому типу серотониновых рецепторов, типу 3. Таким обра</w:t>
        <w:softHyphen/>
        <w:t>зом, активация одних серотониновых рецепторов и блокада других при</w:t>
        <w:softHyphen/>
        <w:t>водят к одному и тому же результат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это означает, что для оптимальной фармакотерапии алкоголиз</w:t>
        <w:softHyphen/>
        <w:t>ма необходимо в дальнейшее изучение физиологии, анатомии и психо</w:t>
        <w:softHyphen/>
        <w:t>фармакологии серотонинэргической системы с целью определения дифференцированных показаний к применению конкретных препар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им важным направлением поиска и применения средств подав</w:t>
        <w:softHyphen/>
        <w:t xml:space="preserve">ления патологического влечения к алкоголю является изучение лекарственных препаратов, изменяющих деятельность дофаминовой </w:t>
      </w:r>
      <w:r>
        <w:rPr>
          <w:rFonts w:cs="Times New Roman" w:ascii="Times New Roman" w:hAnsi="Times New Roman"/>
          <w:b/>
          <w:bCs/>
          <w:i/>
          <w:iCs/>
          <w:color w:val="000000"/>
          <w:sz w:val="24"/>
          <w:szCs w:val="24"/>
        </w:rPr>
        <w:t>сис</w:t>
        <w:softHyphen/>
        <w:t xml:space="preserve">темы мозга. </w:t>
      </w:r>
      <w:r>
        <w:rPr>
          <w:rFonts w:cs="Times New Roman" w:ascii="Times New Roman" w:hAnsi="Times New Roman"/>
          <w:color w:val="000000"/>
          <w:sz w:val="24"/>
          <w:szCs w:val="24"/>
        </w:rPr>
        <w:t>Дофамин - один из главных нейротрансмиттеров, он принимает участие в реализации эйфоризирующего действия алкоголя. На основе теоретических представлений о роли дофаминовой системы в патогенезе влечения к алкоголю у больных алкоголизмом (И.П. Анохи</w:t>
        <w:softHyphen/>
        <w:t>на, 1976) было предложено использовать для подавления влечения агонисты дофаминовых рецепторов. С этой целью успешно применен агонист дофаминовых рецепторов типа Д2 бромокриптин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rg</w:t>
      </w:r>
      <w:r>
        <w:rPr>
          <w:rFonts w:cs="Times New Roman" w:ascii="Times New Roman" w:hAnsi="Times New Roman"/>
          <w:color w:val="000000"/>
          <w:sz w:val="24"/>
          <w:szCs w:val="24"/>
        </w:rPr>
        <w:t>, 1983). В результате назначения бромокриптина в дозе 2,5-5 мг 3 раза в день в течение 6 месяцев было достигнуто достоверное (сравнение с плаце</w:t>
        <w:softHyphen/>
        <w:t>бо) снижение влечения к алкоголю и улучшение социального функцио</w:t>
        <w:softHyphen/>
        <w:t>нирования больных алкоголизмом. Впоследствии эти наблюдения были подтверждены; во избежание побочных эффектов рекомендуется назна</w:t>
        <w:softHyphen/>
        <w:t>чать бромокриптин в суточных дозах 2,5-5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фаминовая система, как и серотониновая, внутренне сложна, по</w:t>
        <w:softHyphen/>
        <w:t>этому эффект применения дофаминэргических препаратов во многом зависит от типа задействованных дофаминовых рецепторов. Так, агонист, т.е. активатор дофаминовых рецепторов апоморфин действует одинаково с антагонистом, т.е. блокатором дофаминовых рецепторов типа Д2 галоперидолом; тот и другой уменьшают патологическое вле</w:t>
        <w:softHyphen/>
        <w:t>чение к алкоголю, оба используются с этой целью в фармакотерапии алкоголизма. Правда, широкому применению апоморфина в эффектив</w:t>
        <w:softHyphen/>
        <w:t>ных дозах, граничащих с теми, которые вызывают тошноту (субтошнот</w:t>
        <w:softHyphen/>
        <w:t>ные дозы), препятствуют технические неудобства, связанные с лекар</w:t>
        <w:softHyphen/>
        <w:t>ственной формой этого препара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фаминэргическая система интимно связана с другими нейротран-смиттерными системами - серотонинэргической и норадренэргической; в их влиянии на влечение к алкоголю они могут действовать как единое целое. Поэтому для рационального применения дофаминэргических средств при лечении больных алкоголизмом очень важно дальнейшее изучение взаимодействия этих сист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большую известность, особенно в европейских странах, приобрело применение для подавления патологического вле</w:t>
        <w:softHyphen/>
        <w:t xml:space="preserve">чения к алкоголю препарата </w:t>
      </w:r>
      <w:r>
        <w:rPr>
          <w:rFonts w:cs="Times New Roman" w:ascii="Times New Roman" w:hAnsi="Times New Roman"/>
          <w:b/>
          <w:bCs/>
          <w:i/>
          <w:iCs/>
          <w:color w:val="000000"/>
          <w:sz w:val="24"/>
          <w:szCs w:val="24"/>
        </w:rPr>
        <w:t xml:space="preserve">акампросаг. </w:t>
      </w:r>
      <w:r>
        <w:rPr>
          <w:rFonts w:cs="Times New Roman" w:ascii="Times New Roman" w:hAnsi="Times New Roman"/>
          <w:color w:val="000000"/>
          <w:sz w:val="24"/>
          <w:szCs w:val="24"/>
        </w:rPr>
        <w:t>Это кальциевая соль ацетил-гомотауриновой кислоты (кальций-ацетилгомотауринат), структурно близкая к ГАМК. Данный препарат считается средством заместитель</w:t>
        <w:softHyphen/>
        <w:t>ной терапии: подобно алкоголю, он действует на ГАМК-бензодиазепи-новый рецепторный комплекс. Многоцентровое клиническое испытание в 10 европейских странах (4000 больных алкоголизмом, двойной сле</w:t>
        <w:softHyphen/>
        <w:t>пой метод плацебо-контроля), длившееся 1 год, с последующим катамнестическим наблюдением в течение 1 года, показало существенные преимущества акампросата в достижении ремиссий (к концу второго года - 17% ремиссий в группе плацебо и 39% в группе акампросата). По другим данным, акампросат модулирует активацию возбуждающих глютаматных рецепторов, тормозит деятельность кальциевых каналов; его действие слагается из„множества слабых тормозных влияний на нервн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буждение, возникающее в качестве компенсаторной реакции ЦНС на тормозящее действие алкоголя. Интересно, что химический "родствен</w:t>
        <w:softHyphen/>
        <w:t>ник" акампросата таурин является обычным ингредиентом лекарств во</w:t>
        <w:softHyphen/>
        <w:t>сточной медицины, применяемых для избавления от тяги к наркотикам. Таурин - это аминокислота, содержащаяся в головном мозге; он не отно</w:t>
        <w:softHyphen/>
        <w:t>сится к нейротрансмиттерам, но выделяется глиальными клетками в от</w:t>
        <w:softHyphen/>
        <w:t>вет на стимуляцию - для предотвращения гипервозбуждения нейрон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значается акампросат по 1,3-2 г в сутки; терапевтический эффект (воздержание от алкоголя) пропорционален дозе. При лечении длитель</w:t>
        <w:softHyphen/>
        <w:t>ностью в 12 месяцев не отмечено побочного действия, кроме - в редких случаях - диареи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assn</w:t>
      </w:r>
      <w:r>
        <w:rPr>
          <w:rFonts w:cs="Times New Roman" w:ascii="Times New Roman" w:hAnsi="Times New Roman"/>
          <w:color w:val="000000"/>
          <w:sz w:val="24"/>
          <w:szCs w:val="24"/>
        </w:rPr>
        <w:t xml:space="preserve"> др., 1996;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ille</w:t>
      </w:r>
      <w:r>
        <w:rPr>
          <w:rFonts w:cs="Times New Roman" w:ascii="Times New Roman" w:hAnsi="Times New Roman"/>
          <w:color w:val="000000"/>
          <w:sz w:val="24"/>
          <w:szCs w:val="24"/>
        </w:rPr>
        <w:t xml:space="preserve"> и др., 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числу нововведений в современную фармакотерапию алкоголизма относится применение </w:t>
      </w:r>
      <w:r>
        <w:rPr>
          <w:rFonts w:cs="Times New Roman" w:ascii="Times New Roman" w:hAnsi="Times New Roman"/>
          <w:b/>
          <w:bCs/>
          <w:i/>
          <w:iCs/>
          <w:color w:val="000000"/>
          <w:sz w:val="24"/>
          <w:szCs w:val="24"/>
        </w:rPr>
        <w:t>антагониста (блокатора) опиоидных рецеп</w:t>
        <w:softHyphen/>
        <w:t xml:space="preserve">торов налтрексона </w:t>
      </w:r>
      <w:r>
        <w:rPr>
          <w:rFonts w:cs="Times New Roman" w:ascii="Times New Roman" w:hAnsi="Times New Roman"/>
          <w:color w:val="000000"/>
          <w:sz w:val="24"/>
          <w:szCs w:val="24"/>
        </w:rPr>
        <w:t>в качестве средства подавления патологического влечения к алкоголю. Оно основано на данных об участии опиоидных ре</w:t>
        <w:softHyphen/>
        <w:t>цепторов в реализации "вознаграждающего" действия алкоголя. Налтрексон, синтезированный в 1960-х годах, был разрешен в США перво</w:t>
        <w:softHyphen/>
        <w:t>начально для лечения опийной наркомании (1984), азатем (1994) -для лечения алкоголизма. Исследования показали, что налтрексон досто</w:t>
        <w:softHyphen/>
        <w:t>верно снижает патологическое влечение к алкоголю (как субъективное переживание) и потребление алкоголя (как объективный критерий). Это особенно касается больных, отличающихся сильным влечением к алко</w:t>
        <w:softHyphen/>
        <w:t>голю и невысоким интеллекто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affenflp</w:t>
      </w:r>
      <w:r>
        <w:rPr>
          <w:rFonts w:cs="Times New Roman" w:ascii="Times New Roman" w:hAnsi="Times New Roman"/>
          <w:color w:val="000000"/>
          <w:sz w:val="24"/>
          <w:szCs w:val="24"/>
        </w:rPr>
        <w:t>., 1996). Поскольку налтрек</w:t>
        <w:softHyphen/>
        <w:t>сон лишает больных удовольствия от употребления алкоголя, многие из них прекращают прием препарата. Отсюда вытекает необходимость пси</w:t>
        <w:softHyphen/>
        <w:t>хотерапевтической подготовки больного - объяснения ему целей тако</w:t>
        <w:softHyphen/>
        <w:t>го лечения, предупреждения о возможных тягостных ощущениях, схо</w:t>
        <w:softHyphen/>
        <w:t>жих с обычными похмельными состоя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большинстве случаев налтрексон назначается ежедневно, 1 раз в день, внутрь, по 50 мг. Его следует применять в сочетании со всеми ос</w:t>
        <w:softHyphen/>
        <w:t>тальными методами и средствами лечения. У некоторых больных (жен</w:t>
        <w:softHyphen/>
        <w:t>щины; лица молодого возраста; пациенты, лишь недавно употреблявшие спиртное) прием налтрексона вызывает тошноту и головную боль. В этих случаях лечение можно начинать с дозы 12,5-25 мг, переходя через не</w:t>
        <w:softHyphen/>
        <w:t>сколько дней к 50 мг. Иногда, при сохраняющемся влечении к алкоголю, которое сопровождается ощущением дискомфорта и короткими "срыва</w:t>
        <w:softHyphen/>
        <w:t>ми", следует временно повысить дозу налтрексона до 100 мг в день; обыч</w:t>
        <w:softHyphen/>
        <w:t>но это хорошо переносится больными и не вызывает побочных эффектов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cCaul</w:t>
      </w:r>
      <w:r>
        <w:rPr>
          <w:rFonts w:cs="Times New Roman" w:ascii="Times New Roman" w:hAnsi="Times New Roman"/>
          <w:color w:val="000000"/>
          <w:sz w:val="24"/>
          <w:szCs w:val="24"/>
        </w:rPr>
        <w:t>, 1996). Продолжительность лечения - от 3 до 6 месяцев, пос</w:t>
        <w:softHyphen/>
        <w:t>ле чего решается вопрос о возможном продлении приема препара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полное воздержание от алкоголя является целью лечения налтрексоном, его не следует выдвигать в качестве безусловного требова</w:t>
        <w:softHyphen/>
        <w:t>ния; если больной согласен лечиться, но продолжает периодически вы</w:t>
        <w:softHyphen/>
        <w:t>пивать, это не означает, что лечение надо прекратить: некоторые боль</w:t>
        <w:softHyphen/>
        <w:t>ные, особенно на первых порах, реагируют на налтрексон не прекраще</w:t>
        <w:softHyphen/>
        <w:t>нием, а лишь сокращением приема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динственным абсолютным противопоказанием к назначению налтрексона являются печеночная недостаточность и острый гепатит. Отно</w:t>
        <w:softHyphen/>
        <w:t>сительные противопоказания - повышенный уровень билирубина, бе</w:t>
        <w:softHyphen/>
        <w:t>ременность, грудное кормление, подростковый возрас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психофармакотерапии больных алкоголизмом на этапе становления ремиссии нельзя забывать о неспецифических сред</w:t>
        <w:softHyphen/>
        <w:t>ствах укрепления гомеостаза. К ним относятся: аутогемотерапия, инъ</w:t>
        <w:softHyphen/>
        <w:t>екции экстракта алоэ, стекловидного тела, ФиБС, витаминотерапия, дифференцированная физиотерапия (гидротерапия, электротерапия, массаж), иглорефлексотерапия, электрос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имо медикаментозных препаратов, для подавления патологичес</w:t>
        <w:softHyphen/>
        <w:t>кого влечения к алкоголю применяется целый ряд средств раститель</w:t>
        <w:softHyphen/>
        <w:t>ного происхождения - отвары баранца (5%), чабреца (7,5%), копытня европейского (3%), спорыша (5%). Все эти средства в малых дозах (по 1 стол, ложке 3 раза в день внутрь) оказывают мягкое седативное, гипо</w:t>
        <w:softHyphen/>
        <w:t>тензивное, диуретическое действие и резко снижают субъективную по</w:t>
        <w:softHyphen/>
        <w:t>требность в алкого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ретий этап фармакотерапии алкоголизма - этап стабилизации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суждавшиеся в рамках предыдущего этапа сроки продолжитель</w:t>
        <w:softHyphen/>
        <w:t>ности приема медикаментов в 6 месяцев-1 год означают, что речь идет уже не только о становлении, но и о стабилизации достигнутой ремис</w:t>
        <w:softHyphen/>
        <w:t>сии, т.е. о плавном переходе к следующему этапу. На данном этапе, по</w:t>
        <w:softHyphen/>
        <w:t>мимо продолжения своевременной коррекции различных отклонений, которые могут возникать в психосоматическом состоянии больного, используются средства так называемой аверсионной терапии (</w:t>
      </w:r>
      <w:r>
        <w:rPr>
          <w:rFonts w:cs="Times New Roman" w:ascii="Times New Roman" w:hAnsi="Times New Roman"/>
          <w:color w:val="000000"/>
          <w:sz w:val="24"/>
          <w:szCs w:val="24"/>
          <w:lang w:val="en-US"/>
        </w:rPr>
        <w:t>aversio</w:t>
      </w:r>
      <w:r>
        <w:rPr>
          <w:rFonts w:cs="Times New Roman" w:ascii="Times New Roman" w:hAnsi="Times New Roman"/>
          <w:color w:val="000000"/>
          <w:sz w:val="24"/>
          <w:szCs w:val="24"/>
        </w:rPr>
        <w:t xml:space="preserve"> - отвращение). К ним относятся дисульфирам (тетурам, антабус, эспе-раль), цитрат-карбамид кальция (темпозил, колме), метронидазол (трихопол, флагил), фуразолидон. Все они в той или иной мере создают физическую непереносимость алкоголя, связанную с нарушением его метаболизма и с появлением в крови токсичных продуктов неполного распада алкоголя. Тем самым образуется "химическое препятствие" дальнейшему потреблению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терапевтический эффект аверсионных ("сенсибилизирующих" к алкоголю) средств является не только фармакологическим, но и пси</w:t>
        <w:softHyphen/>
        <w:t>хологическим, основанным на страхе перед тяжелыми последствиями приема алкоголя. С годами этот эффект среди больных, к сожалению, ослабел, поскольку исчез элемент новизны и накопилась информация о том, как преодолеть опасности и вернуться к безнаказанному потреб</w:t>
        <w:softHyphen/>
        <w:t>лению спиртного. Тем не менее, при наличии серьезного отношения к лечению, в тех случаях, когда больной находится под действием проти</w:t>
        <w:softHyphen/>
        <w:t>воположных сил - с одной стороны, влечения к алкоголю и многих со</w:t>
        <w:softHyphen/>
        <w:t>блазнов его употребить, а с другой стороны, внутренней установки на трезвость и внешнего социального прессинга, - т.е. пребывает в состо</w:t>
        <w:softHyphen/>
        <w:t>янии неустойчивого равновесия, при отсутствии противопоказаний (по</w:t>
        <w:softHyphen/>
        <w:t>ражения паренхиматозных органов,полиневриты, анемия, лейкоп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БС, острые и хронические инфекции, астматический бронхит, бронхи</w:t>
        <w:softHyphen/>
        <w:t>альная астма, органические поражения мозга, эндокринные заболевания, перенесенные в прошлом психозы) аверсионные методы лечения явля</w:t>
        <w:softHyphen/>
        <w:t>ются немалым подспорьем для поддержания ремиссии алкогол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ведении лечения </w:t>
      </w:r>
      <w:r>
        <w:rPr>
          <w:rFonts w:cs="Times New Roman" w:ascii="Times New Roman" w:hAnsi="Times New Roman"/>
          <w:b/>
          <w:bCs/>
          <w:i/>
          <w:iCs/>
          <w:color w:val="000000"/>
          <w:sz w:val="24"/>
          <w:szCs w:val="24"/>
        </w:rPr>
        <w:t xml:space="preserve">тетурамом </w:t>
      </w:r>
      <w:r>
        <w:rPr>
          <w:rFonts w:cs="Times New Roman" w:ascii="Times New Roman" w:hAnsi="Times New Roman"/>
          <w:color w:val="000000"/>
          <w:sz w:val="24"/>
          <w:szCs w:val="24"/>
        </w:rPr>
        <w:t>следует максимально усилить его психотерапевтический радикал (беседа, разъяснения, расписка и т.п.). Тетурам назначают по 0,25 2 раза в день в течение 2 недель, а за</w:t>
        <w:softHyphen/>
        <w:t>тем суточная доза снижается до 0,25. По истечении месяца в дальней</w:t>
        <w:softHyphen/>
        <w:t>шем делаются 10-20-дневные перерывы либо, наоборот, дозу времен</w:t>
        <w:softHyphen/>
        <w:t>но повышают - в зависимости от ситуации (праздники и т.п.) и состоя</w:t>
        <w:softHyphen/>
        <w:t xml:space="preserve">ния больного. Исследования в Англии (С. </w:t>
      </w:r>
      <w:r>
        <w:rPr>
          <w:rFonts w:cs="Times New Roman" w:ascii="Times New Roman" w:hAnsi="Times New Roman"/>
          <w:color w:val="000000"/>
          <w:sz w:val="24"/>
          <w:szCs w:val="24"/>
          <w:lang w:val="en-US"/>
        </w:rPr>
        <w:t>Brewer</w:t>
      </w:r>
      <w:r>
        <w:rPr>
          <w:rFonts w:cs="Times New Roman" w:ascii="Times New Roman" w:hAnsi="Times New Roman"/>
          <w:color w:val="000000"/>
          <w:sz w:val="24"/>
          <w:szCs w:val="24"/>
        </w:rPr>
        <w:t>, 1984) показали, что для достижения уровня дисульфирама в крови, достаточного, чтобы вызвать необходимый фармакологический эффект, некоторым больным требу</w:t>
        <w:softHyphen/>
        <w:t xml:space="preserve">ется назначать не менее 1 г препарата в сутки. С другой стороны, по мнению известного американского исследователя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dwin</w:t>
      </w:r>
      <w:r>
        <w:rPr>
          <w:rFonts w:cs="Times New Roman" w:ascii="Times New Roman" w:hAnsi="Times New Roman"/>
          <w:color w:val="000000"/>
          <w:sz w:val="24"/>
          <w:szCs w:val="24"/>
        </w:rPr>
        <w:t xml:space="preserve"> (1989), если исходить из того, что метаболическое действие дисульфирама со</w:t>
        <w:softHyphen/>
        <w:t>храняется в течение 4-5 дней после прекращения его приема, то реко</w:t>
        <w:softHyphen/>
        <w:t>мендуется давать препарат больному 1 раз каждые 3-4 дня, во время визитов больного к врач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рмакологическое действие тетурама заключается в торможении активности альдегиддегидрогеназы - фермента, разрушающего ацетальдегид, который является промежуточным продуктом метаболизма алко</w:t>
        <w:softHyphen/>
        <w:t>голя и обладаеттоксическими свойствами. Поэтому после 3 и более дней приема тетурама в случае употребления алкоголя уровень ацетальдеги-да в крови в течение 10-20 минут возрастает в 5-10 раз, и возникает тя</w:t>
        <w:softHyphen/>
        <w:t>гостная тетурам-алкогольная реакция (она впервые была случайно опи</w:t>
        <w:softHyphen/>
        <w:t>сана в 1937 году, а для лечения алкоголизма стала использоваться с 1948 года), которая свидетельствует о непереносимости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дельных случаях, для демонстрации больному вызванной у него приемом тетурама непереносимости алкоголя, проводятся тетурам-алкогольные пробы. Их проводят на 7-10-й день приема тетурама, пред</w:t>
        <w:softHyphen/>
        <w:t>варительно однократно назначив повышенную дозу препарата (0,75-1,0) и приготовив средства ургентной терапии. При этом необходим особо тщательный учет противопоказаний. Проба состоит в приеме 30-50 мл 40% раствора этилового спирта (водки), после чего спустя 5-10 минут развивается тетурам-алкогольная реакция: тахикардия; ощущения зат</w:t>
        <w:softHyphen/>
        <w:t>руднения дыхания, пульсации и напряжения в голове, тяжести в облас</w:t>
        <w:softHyphen/>
        <w:t>ти сердца; гиперемия с цианотичным оттенком и одутловатость лица; повышение, а затем падение артериального давления, нередко с воз</w:t>
        <w:softHyphen/>
        <w:t>никновением коллаптоидного состояния, иногда с рвот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ительностьтетурам-алкогольной реакции - от 1 до 2 часов. При ее продолжении за пределы этого срока, а также при тяжелом течении (зат</w:t>
        <w:softHyphen/>
        <w:t>руднение дыхания, систолическое АД ниже 50 мм рт. ст., сильная голов</w:t>
        <w:softHyphen/>
        <w:t>ная боль) необходимо купировать реакцию введением тиосульфата на</w:t>
        <w:softHyphen/>
        <w:t>трия (30% - 20,0 внутривенно), метиленовой сини (1% - 20,0), сердеч</w:t>
        <w:softHyphen/>
        <w:t>но-сосудистых средств, вдыханием кислор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целью свести к минимуму токсические эффекты препарата назна</w:t>
        <w:softHyphen/>
        <w:t>чаются одновременно с ним повышенные дозы витаминов С, В1, В6, В12, В15, а также АТФ (фосфабион), препараты железа, пантокрин и другие тонизирующие и стимулирующие сре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сех предосторожностях, тетурам-алкогольная реакция пред</w:t>
        <w:softHyphen/>
        <w:t>ставляет собой состояние интоксикации, небезразличное для организ</w:t>
        <w:softHyphen/>
        <w:t>ма больного и чреватое осложнениями (астения, снижение половой по</w:t>
        <w:softHyphen/>
        <w:t>тенции, полиневропатии, гепатиты, психозы). Поэтому едва ли целесо</w:t>
        <w:softHyphen/>
        <w:t>образно следовать традициям прошлых лет и проводить эти реакции несколько (до 10) раз. Их надо проводить выборочно и однократно, при</w:t>
        <w:softHyphen/>
        <w:t>глашая в психотерапевтических целях других больных, принимающих тетурам, присутствовать на лечебном сеанс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лагаются и другие, более сложные, варианты проведения тетурам-алкогольных реакций (Г.М.Энтин, 1990), направленные на усиление аверсионного эффекта (например, сочетание приема алкоголя с инъ</w:t>
        <w:softHyphen/>
        <w:t>екцией апоморфина, которая вызывает тошноту и рвот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енно более безопасным является комбинированный препа</w:t>
        <w:softHyphen/>
        <w:t xml:space="preserve">рат </w:t>
      </w:r>
      <w:r>
        <w:rPr>
          <w:rFonts w:cs="Times New Roman" w:ascii="Times New Roman" w:hAnsi="Times New Roman"/>
          <w:b/>
          <w:bCs/>
          <w:i/>
          <w:iCs/>
          <w:color w:val="000000"/>
          <w:sz w:val="24"/>
          <w:szCs w:val="24"/>
        </w:rPr>
        <w:t xml:space="preserve">лидевин, </w:t>
      </w:r>
      <w:r>
        <w:rPr>
          <w:rFonts w:cs="Times New Roman" w:ascii="Times New Roman" w:hAnsi="Times New Roman"/>
          <w:color w:val="000000"/>
          <w:sz w:val="24"/>
          <w:szCs w:val="24"/>
        </w:rPr>
        <w:t>содержащий дисульфирам (0,05), а также витамины груп</w:t>
        <w:softHyphen/>
        <w:t>пы В - никотинамид (0,0003) и аденин (0,0005). Этот препарат, обеспе</w:t>
        <w:softHyphen/>
        <w:t>чивая клинически выраженную негативную психофизиологическую ре</w:t>
        <w:softHyphen/>
        <w:t>акция на прием даже небольших доз алкоголя, обладает минимальны</w:t>
        <w:softHyphen/>
        <w:t>ми побочными эффект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достаточно широко применяется лечение алко</w:t>
        <w:softHyphen/>
        <w:t>голизма путем имплантации под кожу депо-препарата дисульфирама -"эспераля". Этот прием позволяет преодолеть непостоянство устано</w:t>
        <w:softHyphen/>
        <w:t>вок больного на трезвость и предупредить нарушения режима регуляр</w:t>
        <w:softHyphen/>
        <w:t>ного приема дисульфирама внутрь. В результате постепенного расса</w:t>
        <w:softHyphen/>
        <w:t>сывания этого депо создается относительно постоянная концентрация дисульфирама в крови - таков механизм лечебного ("сенсибилизирую</w:t>
        <w:softHyphen/>
        <w:t>щего") эффекта препарата. Однако механизм этот остался в значитель</w:t>
        <w:softHyphen/>
        <w:t>ной мере гипотетическим, поскольку реальное фармакологическое дей</w:t>
        <w:softHyphen/>
        <w:t>ствие препарата проявляется лишь в некоторых случаях, когда даже спу</w:t>
        <w:softHyphen/>
        <w:t>стя длительное время возникают подлинные тетурам-алкогольные ре</w:t>
        <w:softHyphen/>
        <w:t>акции; но в большинстве случаев это действие обнаружить не удается. Так, имплантация эспераля оказалась не более эффективной, чем имп</w:t>
        <w:softHyphen/>
        <w:t>лантация плацебо, когда результаты тщательно оценивались с помощью двойного слепого контроля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hns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87). Отсюда следует, что лечебный эффект имплантации эспераля чаще всего является, в основ</w:t>
        <w:softHyphen/>
        <w:t>ном, психотерапевтическим, что необходимо использовать в полной мере в целях его уси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налогично дисульфираму действует на метаболизм алкоголя </w:t>
      </w:r>
      <w:r>
        <w:rPr>
          <w:rFonts w:cs="Times New Roman" w:ascii="Times New Roman" w:hAnsi="Times New Roman"/>
          <w:b/>
          <w:bCs/>
          <w:i/>
          <w:iCs/>
          <w:color w:val="000000"/>
          <w:sz w:val="24"/>
          <w:szCs w:val="24"/>
        </w:rPr>
        <w:t>цит</w:t>
        <w:softHyphen/>
        <w:t xml:space="preserve">рат-карбамид кальция </w:t>
      </w:r>
      <w:r>
        <w:rPr>
          <w:rFonts w:cs="Times New Roman" w:ascii="Times New Roman" w:hAnsi="Times New Roman"/>
          <w:color w:val="000000"/>
          <w:sz w:val="24"/>
          <w:szCs w:val="24"/>
        </w:rPr>
        <w:t>(ЦКК). Прием алкоголя на фоне лечения этим препаратом вызывает даже более тяжелую и быструю реакцию, чем при лечении дисульфирамом. Но главное преимущество ЦКК перед дисуль-фирамом заключается в его более низкой собственной токсичности и в большей специфичности действия: в отличие от дисульфирама, он тормозит только альдегиддегидрогеназу и не влияет на другие энзимы, в частности, надофамин-бета-гидроксилазу. Крометого, если дисульфи</w:t>
        <w:softHyphen/>
        <w:t>рам достигает пика своей концентрации в крови через 12 часов после приема и сохраняется там в течение нескольких дней, то ЦКК дает пик концентрации уже через 1 час и остается в крови 1 сутки. Все это делает его более предпочтительным для срочной профилактики "срывов" в рис</w:t>
        <w:softHyphen/>
        <w:t>кованных ситуациях - в качестве средства "скорой помощи". Побочным эффектом ЦКК является подавление функции щитовидной железы, что необходимо учитывать при определении противопоказаний к назнач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тронидазол, также используемый в качестве средства "сенсиби</w:t>
        <w:softHyphen/>
        <w:t>лизации" к алкоголю, менее токсичен, чем тетурам, и потому не требует особых предосторожностей. Его назначают по 0,75 г 3 раза в день в те</w:t>
        <w:softHyphen/>
        <w:t>чение 2-3 недель. При этом в ряде случаев возникает отвращение к ал</w:t>
        <w:softHyphen/>
        <w:t>коголю либо только подавляется влечение к нему. Рекомендуется спе</w:t>
        <w:softHyphen/>
        <w:t>циально вызывать у больного рвотные реакции на алкоголь путем по</w:t>
        <w:softHyphen/>
        <w:t>вторного полоскания водкой полости рта в ходе нескольких сеансов, начиная с 10-го дня постоянного приема метронидазо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конец, в качестве средства аверсионной терапии путем "сенсиби</w:t>
        <w:softHyphen/>
        <w:t>лизации" к алкоголю применяется фуразолидон. Назначаемый в суточ</w:t>
        <w:softHyphen/>
        <w:t>ной дозе 0,6-0,8 г (в 3 приема), этот препарат через 7-10 дней у боль</w:t>
        <w:softHyphen/>
        <w:t>шинства больных вызывает непереносимость спиртного: при приеме 40-80 мл водки возникают гиперемия лица и шеи, сердцебиение, одышка, головная боль и другие расстройства, характерные для тетурам-алкогольных реакций; больные обнаруживают, что вкус спиртного становит</w:t>
        <w:softHyphen/>
        <w:t>ся отвратительным. Для поддерживающего лечения фуразолидон на</w:t>
        <w:softHyphen/>
        <w:t>значают в меньших дозах - 0,5 г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имо адекватного применения названных выше средств, на дан</w:t>
        <w:softHyphen/>
        <w:t>ном этапе приобретает большое значение предупреждение или сглажи</w:t>
        <w:softHyphen/>
        <w:t>вание спонтанных обострений патологического влечения к алкоголю. Когда они возникают с определенной периодичностью и эти периоды повторяются не реже одного раза в 2-3 месяца, показано назначение солей лития (оксибутират, карбонат) в сочетании с финлепсином (тегретол) по 0,2-0,4 в сутки. Дозировка лития устанавливается с учетом его концентрации в крови (не ниже 0,6 ммоль/л и не выше 1,2 ммоль/л), кото</w:t>
        <w:softHyphen/>
        <w:t>рую следует определять сначала еженедельно, затем - 1 раз в меся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более редких и нерегулярных обострениях патологического вле</w:t>
        <w:softHyphen/>
        <w:t>чения к алкоголю полезно научить лиц из ближайшего окружения боль</w:t>
        <w:softHyphen/>
        <w:t>ного диагностике продромальных признаков обострения (ухудшение сна, снижение настроения и активности, раздражительность, утомляе</w:t>
        <w:softHyphen/>
        <w:t>мость, исчезновение обычных интересов и др.). После купирования этих признаков надо решить вопрос о возобновлении или об усилении авер</w:t>
        <w:softHyphen/>
        <w:t>сионной терапии - наряду с дополнительной психотерап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Качество ремиссии, срыв ремиссии, рецидив заболевания - их значение для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сутствие обострений патологического влечения к алкоголю при успешном функционировании больного во всех сферах жизнедеятельности (соматическая, психическая, социальная) означает ремиссию высокого качества и требует от врача лишь поощрительного и неназой</w:t>
        <w:softHyphen/>
        <w:t>ливого вним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блюдение больным режима полной трезвости, т.е. абсолютного воздержания от приема спиртного, при наличии признаков частичного обострения патологического влечения к алкоголю ("зыбление" симпто</w:t>
        <w:softHyphen/>
        <w:t>матики) означает более низкое качество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дельные нарушения режима трезвости - употребление спиртного без потери контроля, в умеренной дозе, без предшествующих призна</w:t>
        <w:softHyphen/>
        <w:t>ков обострения патологического влечения к алкоголю и без последую</w:t>
        <w:softHyphen/>
        <w:t>щих абстинентных расстройств - означают сохранение ремиссии, но сигнализируют о близящемся рецидиве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дельные грубые нарушения режима трезвости (употребление спир</w:t>
        <w:softHyphen/>
        <w:t>тного в опьяняющих дозах) без последующих абстинентных расстройств и при сохранении работоспособности следует отнести к "срывам" ре</w:t>
        <w:softHyphen/>
        <w:t>миссии. Все это требует усиления противорецидивной терапии (психо</w:t>
        <w:softHyphen/>
        <w:t>тропные и растительные препараты, аверсионные сре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цидивом заболевания является возобновление его основной сим</w:t>
        <w:softHyphen/>
        <w:t>птоматики (утрата контроля, ААС, функциональная несостоятельность). В таких случаях необходимо лечение по полной программе, но с учетом прошлого отрицательного опыта.</w:t>
      </w:r>
      <w:r>
        <w:br w:type="page"/>
      </w:r>
    </w:p>
    <w:p>
      <w:pPr>
        <w:pStyle w:val="Heading3"/>
        <w:jc w:val="center"/>
        <w:rPr/>
      </w:pPr>
      <w:bookmarkStart w:id="2" w:name="_Глава_3._Фармакотерапия_наркоманий"/>
      <w:bookmarkEnd w:id="2"/>
      <w:r>
        <w:rPr/>
        <w:t>Глава 3. Фармакотерапия наркоманий</w:t>
      </w:r>
    </w:p>
    <w:p>
      <w:pPr>
        <w:pStyle w:val="Heading3"/>
        <w:jc w:val="center"/>
        <w:rPr>
          <w:i/>
          <w:i/>
          <w:iCs/>
        </w:rPr>
      </w:pPr>
      <w:r>
        <w:rPr>
          <w:i/>
          <w:iCs/>
        </w:rPr>
        <w:t>М.Л.Рохл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лечения наркоманий относится к основ</w:t>
        <w:softHyphen/>
        <w:t>ным проблемам современной психиатрии и наркологии. Различным ас</w:t>
        <w:softHyphen/>
        <w:t>пектам этой проблемы посвящены многочисленные исследования как отечественных, так и зарубежных авторов. Известно, что становление и формирование наркоманий характеризуется развитием трех основных синдромов: психической зависимости, физической зависимости и из</w:t>
        <w:softHyphen/>
        <w:t>менений толерантности. Основной задачей терапии является купиро</w:t>
        <w:softHyphen/>
        <w:t>вание этих проявлений боле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цесс терапии больных наркоманиями на начальном этапе вклю</w:t>
        <w:softHyphen/>
        <w:t>чает в себя проведение дезинтоксикационных мероприятий и купиро</w:t>
        <w:softHyphen/>
        <w:t>вание абстинентного синдрома с нормализацией сомато-неврологических нарушений и коррекцией психопатоподобных расстройств. Затем необходимо по возможности полное купирование нарушений метабо</w:t>
        <w:softHyphen/>
        <w:t>лизма, поведенческих расстройств и нормализация психического состо</w:t>
        <w:softHyphen/>
        <w:t>яния (включая сон). Далее выявляется основной синдромокомплекс пси</w:t>
        <w:softHyphen/>
        <w:t>хической зависимости, а именно его психопатологическое оформление и особенности динамики влечения к наркотикам (периодическое или по</w:t>
        <w:softHyphen/>
        <w:t>стоянное), и назначается целенаправленная терапия. Необходимо выя</w:t>
        <w:softHyphen/>
        <w:t>вить условия развития предшествующих рецидивов заболевания и пси</w:t>
        <w:softHyphen/>
        <w:t>хопатологические проявления обострения влечения к наркотикам в пе</w:t>
        <w:softHyphen/>
        <w:t>риод ремиссии с целью назначения противорецидивного лечения. За</w:t>
        <w:softHyphen/>
        <w:t>тем проводится противорецидивная (поддерживающая) терапия. Пер</w:t>
        <w:softHyphen/>
        <w:t>вые два этапа наиболее целесообразно проводить в условиях стацио</w:t>
        <w:softHyphen/>
        <w:t>нара, третий и четвертый - амбулатор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Купирование абстинентн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тоды дезинтоксикации и купирования проявлений абстинентного синдрома являются важной частью противонаркотических лечебных програм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бстинентный синдром - одно из наиболее тягостных для больных проявлений заболевания. Угроза развития абстиненции часто является причиной продолжения наркотизации. Наиболее быстро формируется и тяжело протекает абстиненция при героиновой наркомании и при опий</w:t>
        <w:softHyphen/>
        <w:t>ной наркомании, осложненной приемом различныхседативно-гипнотических средств и суррогатов. В этих случаях длительность острых про</w:t>
        <w:softHyphen/>
        <w:t>явлений абстиненции при прекращении употребления наркотиков со</w:t>
        <w:softHyphen/>
        <w:t>ставляет 10-14 дней и более. Исходя из этого, проблема терапии дан</w:t>
        <w:softHyphen/>
        <w:t>ного симптомокомплекса является одной из важнейш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казано, что хроническая интоксикация наркотическими препара</w:t>
        <w:softHyphen/>
        <w:t>тами вызывает дисбаланс в определенных системах нейромедиации. Терапия, направленная на преодоление этого дисбаланса, способству</w:t>
        <w:softHyphen/>
        <w:t>ет купированию основных клинических синдромов наркоманий. Поэто</w:t>
        <w:softHyphen/>
        <w:t>му при выборе терапевтических мероприятий целесообразно использовать патогенетически обоснованные лечебные средства в сочетании с традиционными методами дезинтоксикации, а также психотропными препаратами, применяемыми с целью купирования психопатологичес</w:t>
        <w:softHyphen/>
        <w:t>ких расстройств, наблюдающихся в клинике наркоманий на разных эта</w:t>
        <w:softHyphen/>
        <w:t>пах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атривая конкретные методы терапии физической зависимос</w:t>
        <w:softHyphen/>
        <w:t>ти, следует учитывать, что во многих случаях лечение этого симптомо-комплекса определяет эффективность всех дальнейших терапевтичес</w:t>
        <w:softHyphen/>
        <w:t>ких мероприятий. Терапия абстинентного синдрома должна быть по воз</w:t>
        <w:softHyphen/>
        <w:t>можности дифференцированной в зависимости от длительности забо</w:t>
        <w:softHyphen/>
        <w:t>левания, величины дозировок наркотиков, психопатологической карти</w:t>
        <w:softHyphen/>
        <w:t>ны болезни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менение современных средств и методов купирования абстинен</w:t>
        <w:softHyphen/>
        <w:t>тного синдрома предусматривает полное и немедленное лишение нар</w:t>
        <w:softHyphen/>
        <w:t>котиков, за исключением тех случаев, когда их употребление сочетает</w:t>
        <w:softHyphen/>
        <w:t>ся с приемом средств барбитурового ряда и при собственно барбиту</w:t>
        <w:softHyphen/>
        <w:t>ровой нарком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эффективными патогенетическими средствами купирова</w:t>
        <w:softHyphen/>
        <w:t>ния опийного (героинового) абстинентного синдрома являются клонидин (клофелин) - агонист альфа-2-адренорецепторов ЦНС, тиапридал (тиаприд) - атипичный нейролептик из группы замещенных бензаминов - и трамал (трамадола гидрохлорид) - обезболивающее средство цен</w:t>
        <w:softHyphen/>
        <w:t>трального действия. Комплексное применение данных препаратов по</w:t>
        <w:softHyphen/>
        <w:t>зволяет наиболее оптимально купировать основные проявления опий</w:t>
        <w:softHyphen/>
        <w:t>ного абстинентн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КЛОНИДИН (КЛОФЕЛ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средств патогенетической терапии, нормализующих дисбаланс в системах катехоламиновой нейромедиации (при опийной наркомании), особое место занимает клонидин (клофелин) - агонист альфа-2-адре-норецепторов ЦНС, активирующий их постсинаптические образования и подавляющий норадренергическую активность в области «голубова</w:t>
        <w:softHyphen/>
        <w:t xml:space="preserve">того пятна». Терапию данным препаратом начинают с 1 -го дня развития абстиненции и продолжают в течение 5-7 дней, постепенно уменьшая дозу. Начальные суточные дозировки препарата не должны превышать 0,6 - 0,9 мг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 на 3-4 приема. У больных опийной наркоманией в период абстиненции клофелин в первую очередь обладает выраженной эффективностью в отношении сомато-вегетативных расстройств. От</w:t>
        <w:softHyphen/>
        <w:t>мечено, что влияние клофелина на психопатологические, и алгические расстройства менее выражено. На неврологическую симптоматику дан</w:t>
        <w:softHyphen/>
        <w:t>ный препарат влияния не оказывает. Следует также отметить, что кло</w:t>
        <w:softHyphen/>
        <w:t>фелин не оказывает достоверного положительного действия на пато</w:t>
        <w:softHyphen/>
        <w:t>логическое влечение к наркотику (К.Э.Воронин, 1993). Среди побочных эффектов препарата могут быть сухость во рту, выраженная седация. В случае снижения артериального давления ниже 90/60 мм рт. ст. дозу клофелина уменьшают и назначают кардиотонические средства (кор</w:t>
        <w:softHyphen/>
        <w:t>диамин, кофеин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ИАПРИДАЛ (ТИАПРИ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сокой эффективностью в купировании опийного (героинового) аб</w:t>
        <w:softHyphen/>
        <w:t>стинентного синдрома обладает тиапридал, который относится к ати</w:t>
        <w:softHyphen/>
        <w:t>пичным нейролептикам из группы замещенных бензаминов, избиратель</w:t>
        <w:softHyphen/>
        <w:t xml:space="preserve">но блокирующих дофаминовы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2-рецепторы. Тиапридал обладает седативным, противосудорожным, антипсихотическим и, что особенно важно, антиалгическим эффектами. Лечение проводится по следующей схеме: тиапридал назначают на 1-2 день развития опийного (героино</w:t>
        <w:softHyphen/>
        <w:t>вого) абстинентного синдрома, когда у больных уже выражены его ос</w:t>
        <w:softHyphen/>
        <w:t>новные проявления, в том числе боли в мышцах, суставах, голове. Пер</w:t>
        <w:softHyphen/>
        <w:t>вые 1-2 дня препарат целесообразно назначать парентерально (внут</w:t>
        <w:softHyphen/>
        <w:t xml:space="preserve">римышечно) в дозе 200 мг 3-4 раза (в отдельных случаях 5 раз) в сутки. Эффект препарата появляется через 10-15 минут после инъекции и длится до 4 часов. Затем переходят на пероральный прием в той же дозе. Через 1 -2 дня доза снижается до 100 мг 3 раза в день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 еще на 1 -2 дня. Длительность терапии тиапридалом - 6-8 дней. Редукция болевой симптоматики наблюдается уже в первые дни терапии. Благодаря сво</w:t>
        <w:softHyphen/>
        <w:t>ему противотревожному и седативному действию тиапридал также сни</w:t>
        <w:softHyphen/>
        <w:t>жает выраженность патологического влечения к наркотикам, способ</w:t>
        <w:softHyphen/>
        <w:t>ствует уменьшению, а часто и купированию раздражительности, вспыль</w:t>
        <w:softHyphen/>
        <w:t>чивости, пониженного настроения, тревоги, улучшает сон. В отдельных случаях препарат вызывает развитие невыраженного нейролептического синдрома, который купируется либо незначительным снижением дозы тиапридала, либо добавлением в терапевтические схемы корректоров. Таким образом, тиапридал является высокоэффективным средством купирования алгического синдрома, психопатоподобных и аффектив</w:t>
        <w:softHyphen/>
        <w:t>ных нарушений, наблюдающихся в структуре опийного (героинового) абстинентн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РАМА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амал (трамадола гидрохлорид) - обезболивающее средство цент</w:t>
        <w:softHyphen/>
        <w:t>рального действия, воздействует на специфические опиоидные рецеп</w:t>
        <w:softHyphen/>
        <w:t>торы в центральной нервной системе и уменьшает болевую чувствитель</w:t>
        <w:softHyphen/>
        <w:t>ность. Используется для купирования болевых ощущений, которые раз</w:t>
        <w:softHyphen/>
        <w:t>виваются в структуре абстинентного синдрома у больных опийной (ге</w:t>
        <w:softHyphen/>
        <w:t xml:space="preserve">роиновой) наркоманией. Выпускается в ампулах для внутримышечных инъекций (1 мл раствора содержит 50 мг трамадола гидрохлорида) и в капсулах для приема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 (1 капсула - 50 мг трамадола гидрохлори</w:t>
        <w:softHyphen/>
        <w:t>да). Кроме того, выпускаются таблетки трамала-ретард: 1 таблетка со</w:t>
        <w:softHyphen/>
        <w:t>держит 100,150 или 200 мг. В первые дни лишения при резко выражен</w:t>
        <w:softHyphen/>
        <w:t>ном болевом синдроме назначают 2-4 мл раствора трамала внутримы</w:t>
        <w:softHyphen/>
        <w:t>шечно 3-4 раза в день; затем переходят на пероральный прием 50-100 мг в день, постепенно снижая дозу по мере уменьшения интенсивности болев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указанных трех препаратов, весьма эффективными для купи</w:t>
        <w:softHyphen/>
        <w:t>рования опийного (героинового) абстинентного синдрома являются сле</w:t>
        <w:softHyphen/>
        <w:t>дующие сре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КЛОМЕТИАЗОЛ (ГЕМИНЕВР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вестно, что геминеврин действует опосредованно через ГАМК-эргическую систему на дофаминовую передачу, нормализуя баланс в катехоламиновой системе, нарушающийся при хроническом алкоголиз</w:t>
        <w:softHyphen/>
        <w:t>ме и наркома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нный препарат обладает кардиоваскулярным, седативным, гипо</w:t>
        <w:softHyphen/>
        <w:t>тоническим и противосудорожным эффектами. Он оказывает быстрый седативный эффект без гиперактивной фазы, что, предположительно, объясняется его воздействием на глициновые рецепто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данным ряда авторов, использовавших геминеврин для купирова</w:t>
        <w:softHyphen/>
        <w:t>ния абстинентного синдрома, препарат оказывал выраженное успокаи</w:t>
        <w:softHyphen/>
        <w:t>вающее действие, обладал значительным анксиолитическим эффектом и очень мало или совсем не влиял на физические проявления абстинен</w:t>
        <w:softHyphen/>
        <w:t>ции (болевой синдром, вегетативные проявления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ние геминеврином начинают с момента развития абстинентного синдрома, когда больные уже отмечают слабость, разбитость, отсут</w:t>
        <w:softHyphen/>
        <w:t>ствие аппетита, потливость, нарушения сна, раздражительность, боли в голове и суставах, снижение настроения, тревогу, озноб и т.д.; когда имеются выраженные неврологические нарушения: изменения сухо</w:t>
        <w:softHyphen/>
        <w:t>жильных рефлексов, нистагм, атаксия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еминеврин назначается в капсулах по 300 мг внутрь. В среднем ра</w:t>
        <w:softHyphen/>
        <w:t>зовая доза составляет 600-900 мг, суточная варьирует от 1800 до 3900 мг и в большинстве случаев составляет 2700 мг. Как правило, препарат на</w:t>
        <w:softHyphen/>
        <w:t>значается в четыре приема в сутки на протяжении 3-6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однократного приема геминеврина через 20-30 минут боль</w:t>
        <w:softHyphen/>
        <w:t>ные отмечают сонливость, уменьшение тревоги, раздражительности, разбитости и чувства тяжести в голове. Через час после приема препа</w:t>
        <w:softHyphen/>
        <w:t>рата отмечается незначительное уменьшение тошноты, потливости, чув</w:t>
        <w:softHyphen/>
        <w:t>ства дискомфорта в эпигастральной области и наступает кратковремен</w:t>
        <w:softHyphen/>
        <w:t>ный сон. Однако через 3-4 часа все вышеописанные симптомы абсти</w:t>
        <w:softHyphen/>
        <w:t>ненции возникают вновь и достигают прежней остроты через 4-6 часов от начала приема геминеврина. Исходя из этого, препарат дается 4 раза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побочных эффектов следует отметить редко возникающее чувство разбитости, слабости. Данная симптоматика может быть купирована снижением дозы препара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геминеврин сокращает длительность абстиненции и снижает выраженность ее признаков. Наиболее целесообразно его при</w:t>
        <w:softHyphen/>
        <w:t>менение у больных наркоманиями, сочетающих прием опиатов с препа</w:t>
        <w:softHyphen/>
        <w:t>ратами седативно-гипнотического действия (особенно с барбитурата</w:t>
        <w:softHyphen/>
        <w:t>ми). Геминеврин показан больным наркоманиями, так как у них в клини</w:t>
        <w:softHyphen/>
        <w:t>ческой картине абстинентного синдрома, как правило, имеют место стойкие и трудно купируемые расстройства сна. Кроме того, он эффек</w:t>
        <w:softHyphen/>
        <w:t>тивен при наличии тревоги, страха, внутреннего дискомфорта, а также в случаях, когда в структуре данного синдрома можно ожидать судорож</w:t>
        <w:softHyphen/>
        <w:t>ных компонентов или развития делириозных состояний. Однако следует учесть, что при длительном применении геминеврина может форми</w:t>
        <w:softHyphen/>
        <w:t>роваться зависим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Н.Дудко, В.А.Пузиенко с соавт. (2001) предлагают для купирования болевого синдрома при опийной (героиновой) абстиненции использо</w:t>
        <w:softHyphen/>
        <w:t xml:space="preserve">вать </w:t>
      </w:r>
      <w:r>
        <w:rPr>
          <w:rFonts w:cs="Times New Roman" w:ascii="Times New Roman" w:hAnsi="Times New Roman"/>
          <w:b/>
          <w:bCs/>
          <w:color w:val="000000"/>
          <w:sz w:val="24"/>
          <w:szCs w:val="24"/>
        </w:rPr>
        <w:t xml:space="preserve">кеторол </w:t>
      </w:r>
      <w:r>
        <w:rPr>
          <w:rFonts w:cs="Times New Roman" w:ascii="Times New Roman" w:hAnsi="Times New Roman"/>
          <w:color w:val="000000"/>
          <w:sz w:val="24"/>
          <w:szCs w:val="24"/>
        </w:rPr>
        <w:t>(кеторолактрометамин), являющийся производным пир-роло-пиррола-а-замещенной арилуксусной(пиролизин-карбоксиловой) кислоты и относящийся к ненаркотическим нестероидным противовос</w:t>
        <w:softHyphen/>
        <w:t xml:space="preserve">палительным препаратам (производится фирмой </w:t>
      </w:r>
      <w:r>
        <w:rPr>
          <w:rFonts w:cs="Times New Roman" w:ascii="Times New Roman" w:hAnsi="Times New Roman"/>
          <w:color w:val="000000"/>
          <w:sz w:val="24"/>
          <w:szCs w:val="24"/>
          <w:lang w:val="en-US"/>
        </w:rPr>
        <w:t>D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d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borator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TD</w:t>
      </w:r>
      <w:r>
        <w:rPr>
          <w:rFonts w:cs="Times New Roman" w:ascii="Times New Roman" w:hAnsi="Times New Roman"/>
          <w:color w:val="000000"/>
          <w:sz w:val="24"/>
          <w:szCs w:val="24"/>
        </w:rPr>
        <w:t xml:space="preserve"> - Индия). Назначается внутрь или внутримышечно. Более эффек</w:t>
        <w:softHyphen/>
        <w:t>тивным является внутримышечный способ введения в дозах 30 мг(1 мл). При слабых или умеренных болях достаточным является пероральный прием 1-2 таблеток (в 1 таблетке 10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статочно выраженное обезболивающее действие при опийном (ге</w:t>
        <w:softHyphen/>
        <w:t xml:space="preserve">роиновом) абстинентном синдроме оказывал </w:t>
      </w:r>
      <w:r>
        <w:rPr>
          <w:rFonts w:cs="Times New Roman" w:ascii="Times New Roman" w:hAnsi="Times New Roman"/>
          <w:b/>
          <w:bCs/>
          <w:color w:val="000000"/>
          <w:sz w:val="24"/>
          <w:szCs w:val="24"/>
        </w:rPr>
        <w:t xml:space="preserve">ксефокам </w:t>
      </w:r>
      <w:r>
        <w:rPr>
          <w:rFonts w:cs="Times New Roman" w:ascii="Times New Roman" w:hAnsi="Times New Roman"/>
          <w:color w:val="000000"/>
          <w:sz w:val="24"/>
          <w:szCs w:val="24"/>
        </w:rPr>
        <w:t>(лорноксикам), также относящийся к группе нестероидных противовоспалительных пре</w:t>
        <w:softHyphen/>
        <w:t>паратов (Н.Н.Иванец, М.А.Винникова, 2001). Механизм его действия основан на подавлении выработки медиаторов боли и воспаления (ин-гибирование циклооксигеназ 1 и 2) и активации физиологических путей снятия боли. Центральный механизм действия препарата связан с ак</w:t>
        <w:softHyphen/>
        <w:t>тивацией системы опиоидных нейропептидов - динорфина и бета-эн-дорфина. Авторы рекомендуют назначать его в суточной дозе 16 мг, в более тяжелых случаях - до 24 мг (в 1 таблетке - 4 или 8 мг, в 1 ампуле -2 мл или 8 мг). В первые 4-5 дней препарат целесообразно назначать в инъекциях (по 2 мл 2-3 раза в сутки); в дальнейшем, при сохранении болевой симптоматики - внутрь (по 1 таблетке 2 раза в сутки) вплоть до полного купирования боли. Длительность лечения ксефокамом - 5-7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НЕЙРОПЕПТИ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им из наиболее перспективных направлений в лечении наркома</w:t>
        <w:softHyphen/>
        <w:t>ний считается применение таких средств, какнейропептиды (К.Э.Воро</w:t>
        <w:softHyphen/>
        <w:t>нин, 1993). Данные вещества нормализуют патологический дисбаланс катехоламиновой нейромедиации, возникающий при хронической ин</w:t>
        <w:softHyphen/>
        <w:t>токсикации наркотиками и другими веществами, вызывающими зави</w:t>
        <w:softHyphen/>
        <w:t>сим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олецистокинин (панкреозимин) </w:t>
      </w:r>
      <w:r>
        <w:rPr>
          <w:rFonts w:cs="Times New Roman" w:ascii="Times New Roman" w:hAnsi="Times New Roman"/>
          <w:color w:val="000000"/>
          <w:sz w:val="24"/>
          <w:szCs w:val="24"/>
        </w:rPr>
        <w:t>является одним из классических нейропептидов, применяемых для купирования наркотического абсти</w:t>
        <w:softHyphen/>
        <w:t>нентного синдрома. Поданным, полученным в эксперименте, холецис-токинин (панкреозимин) нормализует нейрохимические процессы в мозге, свойственные абстинентному синдрому (И.П. Анохина). По сво</w:t>
        <w:softHyphen/>
        <w:t>ему фармакологическому действию холецистокинин регулирует неко</w:t>
        <w:softHyphen/>
        <w:t>торые моторные и секреторные функции желудочно-кишечного тракта. Для купирования абстинентного синдрома используется парентераль</w:t>
        <w:softHyphen/>
        <w:t>ный (внутривенный) медленный путь введения; количество препарата рассчитывается на килограмм веса пациента. Перед введением содер</w:t>
        <w:softHyphen/>
        <w:t>жимое одного флакона растворяют в 15-20 мл хлорида натрия. Как пра</w:t>
        <w:softHyphen/>
        <w:t>вило, терапию холецистокинином начинают при наличии начальных проявлений абстинентного синдрома, когда больные уже отмечают тяжесть в голове, слабость, вялость, разбитость, отсутствие аппетита, диарею, потливость, нарушения сна, раздражительность, снижение настроения, озноб и другие специфические признаки абстинентн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ерез 15-20 минут после введения препарата большинство больных отмечает выраженное улучшение состояния: исчезает чувство общего дискомфорта, разбитости, тяжести в голове. Эффект от однократного введения препарата длится, как правило, от 5 до 10 часов. Обычно в сутки требуются 2-3 инъекции холецистокин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ительность лечения составляет в среднем 4 дня (от 2 до 6 дней). Как правило, основные проявления опийного абстинентного синдрома (озноб, боли в суставах, потливость и т.д.) проходят к концу 2-го дня ле</w:t>
        <w:softHyphen/>
        <w:t>чения. Однако еще в течение 1 дня могут оставаться астенические на</w:t>
        <w:softHyphen/>
        <w:t>рушения (слабость, вялость, разбитость, повышенная утомляемость и т.д.) и неврологические расстройства, которые купируются введением холецистокинина к 4-5 дню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побочных эффектов следует отметить возникающие в редких случаях тошноту, рвоту, потливость, головокружение, чувство жара, спаз</w:t>
        <w:softHyphen/>
        <w:t>мы в желудке, развивающиеся во время введения. Однако у большин</w:t>
        <w:softHyphen/>
        <w:t>ства больных эти явления возникают при первых инъекциях холецисто</w:t>
        <w:softHyphen/>
        <w:t>кинина и их можно избежать, увеличивая длительность введения или уменьшая концентрацию препарата во вводимом растворе. Следует от</w:t>
        <w:softHyphen/>
        <w:t>метить, что хотя эти явления субъективно неприятны больным, они хо</w:t>
        <w:softHyphen/>
        <w:t>рошо переносятся ими. Осложнений (тяжелых соматических рас</w:t>
        <w:softHyphen/>
        <w:t>стройств, коллаптоидных состояний и т.д.) при введении холецистоки</w:t>
        <w:softHyphen/>
        <w:t>нина не наблюд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лизким к холецистокинину по своему фармакологическому действию является </w:t>
      </w:r>
      <w:r>
        <w:rPr>
          <w:rFonts w:cs="Times New Roman" w:ascii="Times New Roman" w:hAnsi="Times New Roman"/>
          <w:b/>
          <w:bCs/>
          <w:color w:val="000000"/>
          <w:sz w:val="24"/>
          <w:szCs w:val="24"/>
        </w:rPr>
        <w:t xml:space="preserve">такус (церулетид) </w:t>
      </w:r>
      <w:r>
        <w:rPr>
          <w:rFonts w:cs="Times New Roman" w:ascii="Times New Roman" w:hAnsi="Times New Roman"/>
          <w:color w:val="000000"/>
          <w:sz w:val="24"/>
          <w:szCs w:val="24"/>
        </w:rPr>
        <w:t>- декапептид, выделенный из кожи авст</w:t>
        <w:softHyphen/>
        <w:t>ралийской амфибии и в последующем синтезирован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купирования абстинентного синдрома используется парентераль</w:t>
        <w:softHyphen/>
        <w:t>ный (внутривенный) медленный путь введения препарата, его количе</w:t>
        <w:softHyphen/>
        <w:t>ство рассчитывается на килограмм веса пациента. Используется ампулированная лекарственная форма (в 1 мл-5 мкг), дозы в среднем со</w:t>
        <w:softHyphen/>
        <w:t>ставляют: разовая - 3,5-4,0 мкг, суточная - 9,0-10,5 мк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равило, терапию такусом начинают на 1 -2 день развития опий</w:t>
        <w:softHyphen/>
        <w:t>ного абстинентного синдрома, когда больные уже отмечают специфи</w:t>
        <w:softHyphen/>
        <w:t>ческие признаки абстинен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ерез 15-20 минут после введения такуса большинство больных от</w:t>
        <w:softHyphen/>
        <w:t>мечают выраженное улучшение состояния: у них уменьшаются боли, исчезает чувство общего дискомфорта, разбитости. Эффект от одно</w:t>
        <w:softHyphen/>
        <w:t>кратного введения препарата длится, как правило, от 4 до 5 часов. Обыч</w:t>
        <w:softHyphen/>
        <w:t>но в сутки требуются 3-4 инъекции так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ительность лечения составляет в среднем 3 дня (от 1 до 6 дней). Как правило, основные проявления опийного абстинентного синдрома (генерализованный болевой синдром, слезотечение, потливость, озно</w:t>
        <w:softHyphen/>
        <w:t>бы и др.) проходят ко 2-му дню лечения. Однако еще в течение 2-3 дней могут оставаться астенические расстройства (слабость, вялость, раз</w:t>
        <w:softHyphen/>
        <w:t>битость, повышенная утомляемость и т.д.) и неврологические наруше</w:t>
        <w:softHyphen/>
        <w:t>ния, которые купируются введением такуса к 4-5 дню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побочных эффектов следует отметить возникающие в редких случаях тошноту, рвоту, потливость, головокружения, чувство жара, спаз</w:t>
        <w:softHyphen/>
        <w:t>мы в желудке, развивающиеся во время введения. Однако обычно эти явления возникают при первых инъекциях такуса и их можно избежать при увеличении длительности введения или при уменьшении концент</w:t>
        <w:softHyphen/>
        <w:t>рации такуса во вводимом растворе. Осложнений при введении такуса не зарегистрирова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и холецистокинин, и такус значительно снижают вы</w:t>
        <w:softHyphen/>
        <w:t>раженность абстинентных проявлений. Наиболее быстро и эффективно купируются вегетативные нарушения и соматические расстройства, не</w:t>
        <w:softHyphen/>
        <w:t>сколько позже - астенические и неврологические нарушения. Приме</w:t>
        <w:softHyphen/>
        <w:t>нение холецистокинина и такуса целесообразно в комплексе с коррек</w:t>
        <w:softHyphen/>
        <w:t>торами поведения и гипнотическими сред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других нейропептидов, используемых для лечения опийной (ге</w:t>
        <w:softHyphen/>
        <w:t>роиновой) наркомании, можно указать на дельторан-пептид, вызываю</w:t>
        <w:softHyphen/>
        <w:t>щий дельта-сон (ПДВС), динорфин, даларгин. Для их использования необходимы дальнейшие исслед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НАЛОКСОН в комбинации с КЛОФЕЛИНОМ</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метода лечения опийного абстинентного синдрома (ОАС) разработана схема комбинированного применения антагонистов опи</w:t>
        <w:softHyphen/>
        <w:t>атов (налоксона гидрохлорида) со средствами, купирующими прояв</w:t>
        <w:softHyphen/>
        <w:t>ления абстиненции, вызванной введением налоксона, а именно с аль-фа-2-адреноблокатором клофелином. Налоксон ускоряет высвобож</w:t>
        <w:softHyphen/>
        <w:t>дение метаболитов опия из рецепторов, что сокращает сроки купиро</w:t>
        <w:softHyphen/>
        <w:t>вания ОАС до 5-6 дней. Целесообразно в первые дни терапии назна</w:t>
        <w:softHyphen/>
        <w:t>чать максимальные дозировки клофелина (0,9-1,2 мг) и минимальные - налоксона (0,2 мг), затем постепенно снижать дозы первого и увели</w:t>
        <w:softHyphen/>
        <w:t xml:space="preserve">чивать дозы второго препарата (до 1,8 мг в сутки) с тем, чтобы к концу курса лечения больной получал только налоксон гидрохлорид.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НАЛОКСОН и УБО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ы быстрой или сверхбыстрой детоксикации были впервые предложены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sniketal</w:t>
      </w:r>
      <w:r>
        <w:rPr>
          <w:rFonts w:cs="Times New Roman" w:ascii="Times New Roman" w:hAnsi="Times New Roman"/>
          <w:color w:val="000000"/>
          <w:sz w:val="24"/>
          <w:szCs w:val="24"/>
        </w:rPr>
        <w:t xml:space="preserve">. (1977), затем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imeretal</w:t>
      </w:r>
      <w:r>
        <w:rPr>
          <w:rFonts w:cs="Times New Roman" w:ascii="Times New Roman" w:hAnsi="Times New Roman"/>
          <w:color w:val="000000"/>
          <w:sz w:val="24"/>
          <w:szCs w:val="24"/>
        </w:rPr>
        <w:t xml:space="preserve">. (1988) и более подробно разработаны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nn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sten</w:t>
      </w:r>
      <w:r>
        <w:rPr>
          <w:rFonts w:cs="Times New Roman" w:ascii="Times New Roman" w:hAnsi="Times New Roman"/>
          <w:color w:val="000000"/>
          <w:sz w:val="24"/>
          <w:szCs w:val="24"/>
        </w:rPr>
        <w:t xml:space="preserve"> (1998) 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erba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98). В последние годы эти месяцы применяются и в нашей стра</w:t>
        <w:softHyphen/>
        <w:t xml:space="preserve">не. Быстрое купирование опийной абстиненции за 4-8 часов, или метод ультрабыстрой (рапидной) опийной детоксикации </w:t>
      </w:r>
      <w:r>
        <w:rPr>
          <w:rFonts w:cs="Times New Roman" w:ascii="Times New Roman" w:hAnsi="Times New Roman"/>
          <w:b/>
          <w:bCs/>
          <w:color w:val="000000"/>
          <w:sz w:val="24"/>
          <w:szCs w:val="24"/>
        </w:rPr>
        <w:t xml:space="preserve">(УБОД), </w:t>
      </w:r>
      <w:r>
        <w:rPr>
          <w:rFonts w:cs="Times New Roman" w:ascii="Times New Roman" w:hAnsi="Times New Roman"/>
          <w:color w:val="000000"/>
          <w:sz w:val="24"/>
          <w:szCs w:val="24"/>
        </w:rPr>
        <w:t>особенно по</w:t>
        <w:softHyphen/>
        <w:t>казан больным, страдающим опийной наркоманией с трудно поддаю</w:t>
        <w:softHyphen/>
        <w:t>щимися традиционной терапии формами абстинентного синдрома. Про</w:t>
        <w:softHyphen/>
        <w:t>водится в условиях отделения интенсивной терапии (реанимации) под общим наркозом. На фоне внутривенного или комбинированного нар</w:t>
        <w:softHyphen/>
        <w:t>коза с применением миорелаксантов и искусственной вентиляции лег</w:t>
        <w:softHyphen/>
        <w:t>ких больному внутривенно вводится налоксон каждые полчаса в дозе 0,8 мг. Одновременно проводится инфузионная терапия растворами электролитов и Сахаров, симптоматическая терапия (диуретики, кардиотропные, антигипертензивные, вегетостабилизирующие, спазмолити</w:t>
        <w:softHyphen/>
        <w:t>ки и др. препараты). В общей сложности внутривенно вводится до 6 мг налоксона. После окончания УБОД больному назначается терапия, на</w:t>
        <w:softHyphen/>
        <w:t>правленная на купирование постабстинентных расстройств, или боль</w:t>
        <w:softHyphen/>
        <w:t>ные переводятся на противорецидивную налтрексоновую програм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локсон </w:t>
      </w:r>
      <w:r>
        <w:rPr>
          <w:rFonts w:cs="Times New Roman" w:ascii="Times New Roman" w:hAnsi="Times New Roman"/>
          <w:color w:val="000000"/>
          <w:sz w:val="24"/>
          <w:szCs w:val="24"/>
        </w:rPr>
        <w:t>также используется при отравлениях опийными препара</w:t>
        <w:softHyphen/>
        <w:t>тами (в случае передозировки) и для диагностики опийной зависимос</w:t>
        <w:softHyphen/>
        <w:t>ти. При передозировках налоксон вводится внутривенно (всегда в дроб</w:t>
        <w:softHyphen/>
        <w:t>ных дозах) в зависимости от состояния больного, применяемой дозы наркотиков, видов опиоидов и опыта врача. Первоначально обычно вво</w:t>
        <w:softHyphen/>
        <w:t>дится 0,4мг (1 амп.); в случае необходимости дозу можно повторять (до 10-ти раз) через каждые 2-3 минуты или увеличить до 1,2 мг, снижая кратность введения до снятия агонистических призна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диагностики опиоидной зависимости (налоксоновая проба), т.е. для полного или частичного обратного развития состояния, вызванного приемом наркотических средств, внутримышечно вводится до 0,4-1,2мг налоксона до выявления признаков абстинен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ПИРРОКСА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 появления в терапевтическом арсенале наркологов клофелина для купирования опийной абстиненции широко использовался пирроксан, обладающий альфа-адреноблокирующим действием (И.Н.Пятницкая, Н.К.Боровкова, Н.Г.Найденова, 197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снятия острых явлений абстиненции и подавления патологичес</w:t>
        <w:softHyphen/>
        <w:t>кого влечения к наркотикам назначаются таблетированные формы пир-роксана в больших дозировках: 0,03 (2 таблетки) 4-5 раз в день или 0,045 (3 таблетки) 3 раза в день. Однако при назначении этого препарата сле</w:t>
        <w:softHyphen/>
        <w:t>дует учесть, что он обладает способностью снижать артериальное дав</w:t>
        <w:softHyphen/>
        <w:t>ление. Противопоказаниями к его применению являются: выраженный атеросклероз, коронарная недостаточность, хронический кардио-пуль-мональный синдром, нарушения мозгового кровообращения, болезни крови, беремен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АТРОП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купирования острого опийного абстинентного синдрома разра</w:t>
        <w:softHyphen/>
        <w:t xml:space="preserve">ботан метод использования повышенных доз </w:t>
      </w:r>
      <w:r>
        <w:rPr>
          <w:rFonts w:cs="Times New Roman" w:ascii="Times New Roman" w:hAnsi="Times New Roman"/>
          <w:b/>
          <w:bCs/>
          <w:color w:val="000000"/>
          <w:sz w:val="24"/>
          <w:szCs w:val="24"/>
        </w:rPr>
        <w:t xml:space="preserve">атропина. </w:t>
      </w:r>
      <w:r>
        <w:rPr>
          <w:rFonts w:cs="Times New Roman" w:ascii="Times New Roman" w:hAnsi="Times New Roman"/>
          <w:color w:val="000000"/>
          <w:sz w:val="24"/>
          <w:szCs w:val="24"/>
        </w:rPr>
        <w:t>Он подробно описан в методических рекомендациях, составленных А.Г.Гофманом, М.Т.Кочмалой, А.С.Пинаевым и др. (1973,1979). С этой целью вводят 2-3 мл 1 % раствора сульфата атропина внутримышечно. Одновременно в коньюнктивальный мешок закладывают 0,25% эзериновую мазь, а сли</w:t>
        <w:softHyphen/>
        <w:t>зистую оболочку рта смазывают вазелиновым маслом. Через 1,5-2,5 часа с момента введения атропина подкожно вводят 2 мл 0,1 % раство</w:t>
        <w:softHyphen/>
        <w:t>ра физостигмина (эзерина). После развития атропинового делирия аб</w:t>
        <w:softHyphen/>
        <w:t>стинентные расстройства, в первую очередь, вегетативные нарушения, быстро подвергаются обратному развитию и наступает сон. На следую</w:t>
        <w:softHyphen/>
        <w:t>щий день больные жалуются в основном на общую физическую слабость и некоторое снижение аппети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омплексное лечение острого опийного (героинового) абстинент</w:t>
        <w:softHyphen/>
        <w:t xml:space="preserve">ного синдрома оказалось весьма эффективным включение </w:t>
      </w:r>
      <w:r>
        <w:rPr>
          <w:rFonts w:cs="Times New Roman" w:ascii="Times New Roman" w:hAnsi="Times New Roman"/>
          <w:b/>
          <w:bCs/>
          <w:color w:val="000000"/>
          <w:sz w:val="24"/>
          <w:szCs w:val="24"/>
        </w:rPr>
        <w:t xml:space="preserve">мексидола </w:t>
      </w:r>
      <w:r>
        <w:rPr>
          <w:rFonts w:cs="Times New Roman" w:ascii="Times New Roman" w:hAnsi="Times New Roman"/>
          <w:color w:val="000000"/>
          <w:sz w:val="24"/>
          <w:szCs w:val="24"/>
        </w:rPr>
        <w:t>- отечественного препарата, являющегося антиоксидантом - ингиби</w:t>
        <w:softHyphen/>
        <w:t>тором свободнорадикальных процессов (Т.Н.Дудко, В.А.Пузиенко и др., 2000). Внутривенное струйное введение мексидола в дозе 0,2-0,3 г (4-6 мл), поданным авторов, оказывает выраженное транквилизирующее, седативное действие. В период абстиненции этот препарат уменьшает выраженность абстинентных расстройств, способствует более быстро</w:t>
        <w:softHyphen/>
        <w:t>му восстановлению сна и аппетита, а также смягчает экстрапирамид</w:t>
        <w:softHyphen/>
        <w:t>ные расстройства при назначении нейролепт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тимальной схемой терапии синдрома отмены при наркоманиях, вызванных приемом психостимуляторов, является комбинация средств, влияющих на дофаминергические механизмы (бромокриптин), купиру</w:t>
        <w:softHyphen/>
        <w:t>ющих в первую очередь астенический симптомокомплекс и отчасти -неврологические расстройства, и средств, влияющих на серотонинер-гические системы, оказывающих воздействие на выраженный аффек</w:t>
        <w:softHyphen/>
        <w:t>тивный компонент данн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БРОМОКРИПТИН (ПАРЛОДЕ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ромокриптин активно влияет на кругооборот дофамина и норадре-налина в ЦНС, является специфическим агонистом дофаминовых рецеп</w:t>
        <w:softHyphen/>
        <w:t>торов и обладает стимулирующим действием на дофаминовые рецеп</w:t>
        <w:softHyphen/>
        <w:t>торы гипоталамуса. Препарат используется для купирования признаков синдрома отмены у данных контингентов больных в первые дни разви</w:t>
        <w:softHyphen/>
        <w:t>тия абстиненции в суточной дозе 1,25-2,5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ЕРОТОНИНЕРГИЧЕСКИЕ АНТИ ДЕПРЕССАН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купирования патологической симптоматики, свойственной син</w:t>
        <w:softHyphen/>
        <w:t>дрому отмены при злоупотреблении психостимуляторами, развива</w:t>
        <w:softHyphen/>
        <w:t>ющейся в результате возникновения расстройств в серотонинергической системе, используются антидепрессанты с преимуществен</w:t>
        <w:softHyphen/>
        <w:t xml:space="preserve">но серотонинергическим компонентом действия - </w:t>
      </w:r>
      <w:r>
        <w:rPr>
          <w:rFonts w:cs="Times New Roman" w:ascii="Times New Roman" w:hAnsi="Times New Roman"/>
          <w:b/>
          <w:bCs/>
          <w:color w:val="000000"/>
          <w:sz w:val="24"/>
          <w:szCs w:val="24"/>
        </w:rPr>
        <w:t xml:space="preserve">прозак (флуок-сетин), паксил (пароксетин), флувоксамин (флоксифрал), зо-лофт (сертралин), ципрамил (циталопрам). </w:t>
      </w:r>
      <w:r>
        <w:rPr>
          <w:rFonts w:cs="Times New Roman" w:ascii="Times New Roman" w:hAnsi="Times New Roman"/>
          <w:color w:val="000000"/>
          <w:sz w:val="24"/>
          <w:szCs w:val="24"/>
        </w:rPr>
        <w:t>По сравнению с парлоделом эти препараты наиболее быстро и качественно купируют аффективную симптоматику, однако менее эффективны при воздей</w:t>
        <w:softHyphen/>
        <w:t>ствии на расстройства астенического круга и неврологические нару</w:t>
        <w:softHyphen/>
        <w:t>шения, что подтверждает теорию задействованности в патогенезе данного вида наркоманий серотонинергических структур. Использу</w:t>
        <w:softHyphen/>
        <w:t>ется пероральный путь введения препаратов. Назначаются они с мо</w:t>
        <w:softHyphen/>
        <w:t>мента поступления больного в стационар, когда отмечаются основ</w:t>
        <w:softHyphen/>
        <w:t>ные проявления синдрома отмены (снижение настроения, апатия, слабость, вялость, раздражительность). Средняя суточная доза флувоксамина составляет 150-200 мг. Длительность терапии - от одной недели до двух месяцев. Прозак назначается в дозах 20 мг (одна таб</w:t>
        <w:softHyphen/>
        <w:t>летка) один раз в день, паксил - в дозах 20-30 мг один раз в день, золофт - 50 мг один раз в день, ципрамил (циталопрам) - 20-40 мг один раз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развитии абстинентного синдрома у больных, злоупотребляющих препаратами седативно-снотворной группы (главным образом, барби</w:t>
        <w:softHyphen/>
        <w:t>туратами), необходимо снижать дозировки наркотиков постепенно, что</w:t>
        <w:softHyphen/>
        <w:t>бы исключить возможность появления судорожных припадков и психо</w:t>
        <w:softHyphen/>
        <w:t>зов в структуре абстиненции. Может назначаться заместительная тера</w:t>
        <w:softHyphen/>
        <w:t>пия, чаще всего с помощью фенобарбитала. Доза фенобарбитала, ко</w:t>
        <w:softHyphen/>
        <w:t>торая нужна для замещения, зависит от дозы барбитуратов, которую употребляет пациент. Соотношение приблизительно следующее: на каж</w:t>
        <w:softHyphen/>
        <w:t>дые 100 мгэтаминала натрия (пентобарбитал-натрия, нембутала) (таб-летированная форма - в 1 таблетке 100 мг) или барбамила (амитал-на-трия) (в 1 таблетке - 100 или 200 мг) - 30 мг фенобарбитала, т.е. около 1/3 дозы. После двухдневной стабилизации состояния пациента на из</w:t>
        <w:softHyphen/>
        <w:t>бранной дозе проводят постепенное снижение доз приблизительно на 10% ежедневно вплоть до полной отмены. Прием фенобарбитала раз</w:t>
        <w:softHyphen/>
        <w:t>бивают обычно на 4 раза в сутки. Кроме фенобарбитала в качестве за</w:t>
        <w:softHyphen/>
        <w:t>местительной терапии можно использовать паглюферал № 1, 2, по 1 таблетке 2-3 раза в день в течение 4-5 дней, карбамазепин 200 мг по 2-3 раза в день, клоназепам - 1 -2 мг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купирования абстинентного синдрома у больных алкоголизмом и наркоманиями, вызванными злоупотреблением средств седативно-гипнотического действия (барбитураты, транквилизаторы и др.), мож</w:t>
        <w:softHyphen/>
        <w:t>но использовать милдронат (Л.Б.Петракова, 1992; К.Э.Воронин,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парат является структурным аналогом гамма-бутиробетаина -предшественника карнитина; его максимальная концентрация в плазме крови достигается в течение 2-3 часов. Выпускается в капсулах по 0,25 г или ампулах по 5 мл 10% раствора. Милдронат обладает отрезвляющим, стимулирующим и невыраженным противосудорожным действ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рентеральное применение препарата с первых дней развития аб</w:t>
        <w:softHyphen/>
        <w:t>стинентного синдрома (3-4 инъекции 5 мл 10% раствора в сутки) по</w:t>
        <w:softHyphen/>
        <w:t>зволяет предотвратить формирование у больных астенического симп-томокомплекса (слабости, вялости, разбитости), характерного для боль</w:t>
        <w:softHyphen/>
        <w:t>ных с этой формой зависимости в абстиненции, а также возможных су</w:t>
        <w:softHyphen/>
        <w:t>дорожных компонентов. Длительность лечения в среднем составляет 5-7 дней. Побочных эффектов и осложнений при применении милдроната не наблюд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раллельно с патогенетической терапией при всех формах нарко</w:t>
        <w:softHyphen/>
        <w:t xml:space="preserve">маний проводят </w:t>
      </w:r>
      <w:r>
        <w:rPr>
          <w:rFonts w:cs="Times New Roman" w:ascii="Times New Roman" w:hAnsi="Times New Roman"/>
          <w:b/>
          <w:bCs/>
          <w:color w:val="000000"/>
          <w:sz w:val="24"/>
          <w:szCs w:val="24"/>
        </w:rPr>
        <w:t xml:space="preserve">симптоматическое лечение. </w:t>
      </w:r>
      <w:r>
        <w:rPr>
          <w:rFonts w:cs="Times New Roman" w:ascii="Times New Roman" w:hAnsi="Times New Roman"/>
          <w:color w:val="000000"/>
          <w:sz w:val="24"/>
          <w:szCs w:val="24"/>
        </w:rPr>
        <w:t>Выбор препаратов и дозы зависят от состояния больного и степени выраженности того или иного синдрома. При необходимости проводят дезинтоксикационные мероприятия с использованием веществ, обычно применяемых с этой це</w:t>
        <w:softHyphen/>
        <w:t>лью: комплекса различных витаминов, особенно группы В: В1 (тиаминабромид) 6% в/м 3-5 мл в сутки; 5% раствор витамина В6 (пиридоксина гидро</w:t>
        <w:softHyphen/>
        <w:t>хлорид) по 3-5 мл; 1% раствор витамина РР (никотиновая кислота) по 1-2 мл. Применяют также 25% раствор магнезии от 2 до 8 мл с 15-20 мл 40% раствора глюкозы. При наличии болевого синдрома помимо трамала, кетаролака используются ибупрофен (бруфен), диклофенак, пентальгин (кратковременно), а также другие лечебные методы, купирующие боле</w:t>
        <w:softHyphen/>
        <w:t>вую симптоматику (теплые ванны, массаж и п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руктуре абстинентного синдрома в значительной степени пред</w:t>
        <w:softHyphen/>
        <w:t>ставлены психопатологические расстройства, преимущественно в виде аффективной и психопатоподобной симптоматики. Для купирования этих расстройств рекомендуется использовать нейролептики и антидеп</w:t>
        <w:softHyphen/>
        <w:t>рессанты. Дозы препаратов подбираются индивидуа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имо лекарственных средств, для смягчения абстинентного синд</w:t>
        <w:softHyphen/>
        <w:t xml:space="preserve">рома используют </w:t>
      </w:r>
      <w:r>
        <w:rPr>
          <w:rFonts w:cs="Times New Roman" w:ascii="Times New Roman" w:hAnsi="Times New Roman"/>
          <w:b/>
          <w:bCs/>
          <w:color w:val="000000"/>
          <w:sz w:val="24"/>
          <w:szCs w:val="24"/>
        </w:rPr>
        <w:t xml:space="preserve">экстракорпоральные методы детоксикации, </w:t>
      </w:r>
      <w:r>
        <w:rPr>
          <w:rFonts w:cs="Times New Roman" w:ascii="Times New Roman" w:hAnsi="Times New Roman"/>
          <w:color w:val="000000"/>
          <w:sz w:val="24"/>
          <w:szCs w:val="24"/>
        </w:rPr>
        <w:t>в ча</w:t>
        <w:softHyphen/>
        <w:t>стности, плазмаферез. Н.Н.Иванец, И.П.Анохина, Н.В.Стрелец(1997) ре</w:t>
        <w:softHyphen/>
        <w:t>комендуют применение двух методик плазмафереза: дискретную, ког</w:t>
        <w:softHyphen/>
        <w:t>да плазмаферез проводят, начиная с момента появления первых при</w:t>
        <w:softHyphen/>
        <w:t>знаков абстинентного синдрома, и в дальнейшем повторяют несколько раз, и одномоментную, когда процедуру плазмафереза проводят на ко</w:t>
        <w:softHyphen/>
        <w:t>нечных этапах развития острого абстинентного синдрома. Некоторые авторы рекомендуют проводить плазмаферез на 5-7-е сутки терапии (Г.М.Митрофанова, 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рапия в постабстинентный период и период становления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купирования острого абстинентного синдрома психопатологи</w:t>
        <w:softHyphen/>
        <w:t>ческая симптоматика, в первую очередь, депрессивные и поведенчес</w:t>
        <w:softHyphen/>
        <w:t>кие расстройства, выступает на первый план, нередко являясь прояв</w:t>
        <w:softHyphen/>
        <w:t xml:space="preserve">лением компульсивного влечения к наркотикам. В этот период особое значение имеют применение и правильный выбор </w:t>
      </w:r>
      <w:r>
        <w:rPr>
          <w:rFonts w:cs="Times New Roman" w:ascii="Times New Roman" w:hAnsi="Times New Roman"/>
          <w:b/>
          <w:bCs/>
          <w:color w:val="000000"/>
          <w:sz w:val="24"/>
          <w:szCs w:val="24"/>
        </w:rPr>
        <w:t xml:space="preserve">антидепрессантов, </w:t>
      </w:r>
      <w:r>
        <w:rPr>
          <w:rFonts w:cs="Times New Roman" w:ascii="Times New Roman" w:hAnsi="Times New Roman"/>
          <w:color w:val="000000"/>
          <w:sz w:val="24"/>
          <w:szCs w:val="24"/>
        </w:rPr>
        <w:t>соответствующий клиническим проявлением депре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почтение следует отдавать препаратам, обладающим, наряду с тимолептическим, седативным или сбалансированным действием. Ре</w:t>
        <w:softHyphen/>
        <w:t>комендуются следующие антидепрессанты: трициклические - амитриптилин (саротен) - средняя суточная доза 75-100 мг, саротен ретард -50 мг (1 капсула в сутки), герфонал (тримипрамин) - 100-150 мг, анафранил (кломипрамин) -75-100 мг; тетрациклические - мапротилин (лю-диомил) - 75-100 мг, леривон (миансерин) - 60-90 мг, пиразидол (пир-линдол) - 150-200 мг; трициклический антидепрессант сложной хими</w:t>
        <w:softHyphen/>
        <w:t>ческой структуры тианептин (коаксил) - 37,5 мг; сложный бицикличес-кий антидепрессант тразодон (триттико) - 300-400 мг; серотонинерги-ческие антидепрессанты: флувоксамин (флоксифрал) - 150-200 мг, па-роксетин (паксил) - 20-30 мг, золофт (сертралин) - 50 мг в сутки, цип-рамил (циталопрам) - 20-40 мг/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уже указывалось, серотонинергические антидепрессанты исполь</w:t>
        <w:softHyphen/>
        <w:t>зуются для купирования абстинентного синдрома при злоупотреблении психостимуляторами в качестве патогенетической терапии, поскольку расстройства, возникающие при этой форме зависимости, в значитель</w:t>
        <w:softHyphen/>
        <w:t>ной степени обусловлены нарушениями в серотонинергической систе</w:t>
        <w:softHyphen/>
        <w:t>ме. Оказалось, что ряд серотонинергических антидепрессантов весьма эффективны и при купировании аффективных расстройств, возникаю</w:t>
        <w:softHyphen/>
        <w:t xml:space="preserve">щих при опийной (героиновой) наркомании - например, </w:t>
      </w:r>
      <w:r>
        <w:rPr>
          <w:rFonts w:cs="Times New Roman" w:ascii="Times New Roman" w:hAnsi="Times New Roman"/>
          <w:b/>
          <w:bCs/>
          <w:color w:val="000000"/>
          <w:sz w:val="24"/>
          <w:szCs w:val="24"/>
        </w:rPr>
        <w:t xml:space="preserve">паксил </w:t>
      </w:r>
      <w:r>
        <w:rPr>
          <w:rFonts w:cs="Times New Roman" w:ascii="Times New Roman" w:hAnsi="Times New Roman"/>
          <w:color w:val="000000"/>
          <w:sz w:val="24"/>
          <w:szCs w:val="24"/>
        </w:rPr>
        <w:t>(параксетина гидрохлорид), обладающий выраженным тимоаналептическим и анксиолитическим действием и не вызывающим миорелаксации. С помощью паксила удается смягчить дисфорические расстройства. Весь</w:t>
        <w:softHyphen/>
        <w:t>ма успешным является применение паксила при апатических состояни</w:t>
        <w:softHyphen/>
        <w:t>ях, которые могут наблюдаться в период становления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есьма перспективным при купировании аффективных расстройств в постабстинентный период оказался </w:t>
      </w:r>
      <w:r>
        <w:rPr>
          <w:rFonts w:cs="Times New Roman" w:ascii="Times New Roman" w:hAnsi="Times New Roman"/>
          <w:b/>
          <w:bCs/>
          <w:color w:val="000000"/>
          <w:sz w:val="24"/>
          <w:szCs w:val="24"/>
        </w:rPr>
        <w:t xml:space="preserve">ципрамил (циталопрам) </w:t>
      </w:r>
      <w:r>
        <w:rPr>
          <w:rFonts w:cs="Times New Roman" w:ascii="Times New Roman" w:hAnsi="Times New Roman"/>
          <w:color w:val="000000"/>
          <w:sz w:val="24"/>
          <w:szCs w:val="24"/>
        </w:rPr>
        <w:t>- наи</w:t>
        <w:softHyphen/>
        <w:t>более селективный ингибитор обратного захвата серотонина, облада</w:t>
        <w:softHyphen/>
        <w:t>ющий умеренными тимоаналептическими свойствами со стимулирую</w:t>
        <w:softHyphen/>
        <w:t>щим компонентом и не вызывающий побочных холинолитических явле</w:t>
        <w:softHyphen/>
        <w:t>ний (С.Н.Мосолов,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ой популярный серотонинергический препарат - </w:t>
      </w:r>
      <w:r>
        <w:rPr>
          <w:rFonts w:cs="Times New Roman" w:ascii="Times New Roman" w:hAnsi="Times New Roman"/>
          <w:b/>
          <w:bCs/>
          <w:color w:val="000000"/>
          <w:sz w:val="24"/>
          <w:szCs w:val="24"/>
        </w:rPr>
        <w:t xml:space="preserve">прозак (флуоксетин), </w:t>
      </w:r>
      <w:r>
        <w:rPr>
          <w:rFonts w:cs="Times New Roman" w:ascii="Times New Roman" w:hAnsi="Times New Roman"/>
          <w:color w:val="000000"/>
          <w:sz w:val="24"/>
          <w:szCs w:val="24"/>
        </w:rPr>
        <w:t>при опийной (героиновой) наркомании используется реже, так как обладает более отчетливым стимулирующим действ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выраженной депрессии антидепрессанты, в частности, </w:t>
      </w:r>
      <w:r>
        <w:rPr>
          <w:rFonts w:cs="Times New Roman" w:ascii="Times New Roman" w:hAnsi="Times New Roman"/>
          <w:b/>
          <w:bCs/>
          <w:color w:val="000000"/>
          <w:sz w:val="24"/>
          <w:szCs w:val="24"/>
        </w:rPr>
        <w:t xml:space="preserve">амитриптилин, </w:t>
      </w:r>
      <w:r>
        <w:rPr>
          <w:rFonts w:cs="Times New Roman" w:ascii="Times New Roman" w:hAnsi="Times New Roman"/>
          <w:color w:val="000000"/>
          <w:sz w:val="24"/>
          <w:szCs w:val="24"/>
        </w:rPr>
        <w:t>можно вначале вводить внутримышечно, затем переходить на пероральный приё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апевтический эффект достигается также при капельном введении антидепрессантов: мелипрамина(150-200-300 мг в сутки), амитриптилина (75-100 мг в сутки), лудиомила (до 80-100 мг). Всю суточную дозу вводят один раз медленно, в течение 1,5-2 часов. Можно проводить от 1 -2 до 7-10 таких процедур. Капельницы можно ставить и в дневное, и в вечернее время. Следует помнить, что все манипуляции, связанные с внутривенным введением препаратов, в том числе и капельным мето</w:t>
        <w:softHyphen/>
        <w:t>дом, могут обострять влечение к наркотикам. Поэтому назначать их сле</w:t>
        <w:softHyphen/>
        <w:t>дует только при наличии чётких показ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Хорошо зарекомендовал себя </w:t>
      </w:r>
      <w:r>
        <w:rPr>
          <w:rFonts w:cs="Times New Roman" w:ascii="Times New Roman" w:hAnsi="Times New Roman"/>
          <w:b/>
          <w:bCs/>
          <w:color w:val="000000"/>
          <w:sz w:val="24"/>
          <w:szCs w:val="24"/>
        </w:rPr>
        <w:t xml:space="preserve">гептрал </w:t>
      </w:r>
      <w:r>
        <w:rPr>
          <w:rFonts w:cs="Times New Roman" w:ascii="Times New Roman" w:hAnsi="Times New Roman"/>
          <w:color w:val="000000"/>
          <w:sz w:val="24"/>
          <w:szCs w:val="24"/>
        </w:rPr>
        <w:t>- гепатопротекторный препа</w:t>
        <w:softHyphen/>
        <w:t>рат, обладающий также умеренным антидепрессивным действием. На</w:t>
        <w:softHyphen/>
        <w:t>значают его внутримышечно 400 мг2 раза в сутки, через 10-14 дней пе</w:t>
        <w:softHyphen/>
        <w:t>реходят на пероральный приём - 800-1200 в сутки в течение 2-3 неде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депрессивные расстройства при синдроме лишения чаще всего сопровождаются дисфорией, тревогой, двигательным беспокой</w:t>
        <w:softHyphen/>
        <w:t xml:space="preserve">ством, антидепрессанты лучше всего комбинировать с мягкими </w:t>
      </w:r>
      <w:r>
        <w:rPr>
          <w:rFonts w:cs="Times New Roman" w:ascii="Times New Roman" w:hAnsi="Times New Roman"/>
          <w:b/>
          <w:bCs/>
          <w:color w:val="000000"/>
          <w:sz w:val="24"/>
          <w:szCs w:val="24"/>
        </w:rPr>
        <w:t>ней</w:t>
        <w:softHyphen/>
        <w:t xml:space="preserve">ролептиками. </w:t>
      </w:r>
      <w:r>
        <w:rPr>
          <w:rFonts w:cs="Times New Roman" w:ascii="Times New Roman" w:hAnsi="Times New Roman"/>
          <w:color w:val="000000"/>
          <w:sz w:val="24"/>
          <w:szCs w:val="24"/>
        </w:rPr>
        <w:t>Весьма удачным является комбинация антидепрессан</w:t>
        <w:softHyphen/>
        <w:t xml:space="preserve">тов с </w:t>
      </w:r>
      <w:r>
        <w:rPr>
          <w:rFonts w:cs="Times New Roman" w:ascii="Times New Roman" w:hAnsi="Times New Roman"/>
          <w:b/>
          <w:bCs/>
          <w:color w:val="000000"/>
          <w:sz w:val="24"/>
          <w:szCs w:val="24"/>
        </w:rPr>
        <w:t xml:space="preserve">сонапаксом </w:t>
      </w:r>
      <w:r>
        <w:rPr>
          <w:rFonts w:cs="Times New Roman" w:ascii="Times New Roman" w:hAnsi="Times New Roman"/>
          <w:color w:val="000000"/>
          <w:sz w:val="24"/>
          <w:szCs w:val="24"/>
        </w:rPr>
        <w:t>(тиоридазином). Этот препарат обладает избира</w:t>
        <w:softHyphen/>
        <w:t>тельной антипсихотической активностью и адресуется в основном к состояниям тревоги, страха, выраженной напряженности. Психотроп</w:t>
        <w:softHyphen/>
        <w:t>ная активность сонапакса направлена не столько на тяжелые психоти</w:t>
        <w:softHyphen/>
        <w:t>ческие состояния, сколько на разнообразные психопатологические проявления более легкого регистра. В клинике наркоманий он исполь</w:t>
        <w:softHyphen/>
        <w:t>зуется для снятия дисфорических расстройств и коррекции поведения больных. Суточная доза сонапакса обычно 75-100 мг. При нарастании дисфории дозы могут быть повышены до 125-150 и в редких случаях -даже до 200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выраженности у больных тревоги, возбуждения, ипохондрических расстройств, нарушений поведения, помимо сонапакса, можно назначать также: терален (алимемазин) - 15-20 мг в сутки на 3-4 приёма; галоперидол - 4,5-9,0 мг перорально или 1 -2 мл 0,5% ра</w:t>
        <w:softHyphen/>
        <w:t>створа внутримышечно 1-2 раза в день; неулептил (перициазин) - 20-30 мг в сутки; эглонил (сульпирид) - 300-600 мг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раженном астеническом симптомокомплексе, помимо других терапевтических средств, можно назначать мягкие стимуляторы и но-отропные препараты. Следует, однако, отметить, что в ряде случаев но-отропил способствует обострению патологического влечения к нарко</w:t>
        <w:softHyphen/>
        <w:t>тику. Поэтому предпочтительно назначать фенибут 0,5 г (2 таб.) 2-3 раза в день, аминалон 0,5 г (2 таб.) 3 раза в день, пантогам 0,5 (2 таб.) 2-3 раза вдень, пикамилон 0,02-0,15 г/сутки, церебролиз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снятия вегетативных расстройств рекомендуется использовать грандаксин (тофизопам), обладающий вегетостабилизирующим дей</w:t>
        <w:softHyphen/>
        <w:t>ствием (суточная доза - 150-200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целью коррекции аффективной лабильности, дисфорических рас</w:t>
        <w:softHyphen/>
        <w:t>стройств рекомендуется назначать соли лития (0,6-0,9 г в сутки), карбамазепин (тегретол, финлепсин) - 600 мг в сутки, эглонил (сульпирид) - 400-600 мг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одавления патологического влечения к наркотикам, купирова</w:t>
        <w:softHyphen/>
        <w:t>ния дисфорических расстройств, коррекции поведения применяются нейролептики пролонгированного и короткого 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препаратов пролонгированного действия наиболее эффектив</w:t>
        <w:softHyphen/>
        <w:t xml:space="preserve">ными являются пипортил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4 (пипотиазин пальмитат) - 25-50 мг 1 раз в 2-3 недели в/м; галоперидол-деканоат (галдол-деканоат) - 25-50 мг (0,5-1 мл) в/м 1 раз в 3-4 недели; модитен-депо (флуфеназин-деканоа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25 мг (1 мл 2,5% раствора) 1 раз в 3-4 недели в/м; флюанксол-депо (флупентиксола-деканоат) - 20-100 мг в/м 1 раз в 2-3 недели; клопиксол-депо (зуклопентиксола-деканоат) - 200-500 мг в/м 1 раз в 2-4 нед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реди нейролептиков короткого действия: галоперидол -4,5-6,0 мг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 в сутки или 1 -2 мл 0,5% раствора 2-3 раза в сутки; аминазин (хлор-промазин) - 75 мг в сутки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 или 1-4 мл 2,5% раствора в/м; тизер-цин (левомепромазин) - 50-75 мг в сутки; стелазин (трифлуоперазин) -15-20 мг в сутки; этаперазин (перфеназин) - 12-30 мг в сутки; риспо-лепт (рисперидон) - 4-6 мг в сутки; топрал (сультоприд) - 400-800 мг в сутки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xml:space="preserve"> или в/м; флюанксол (флупентиксол) - от 3 до 80 мг в сутки; клопиксол (зуклопентиксол) - 20-40 мг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люанксол (флупентиксол) - производное тиоксантена, назначается в малых дозах - до 3 мг/сутки, оказывает антидепрессивное или легкое анксиолитическое действие, в средних дозах - 4-40 мг/сутки - анти</w:t>
        <w:softHyphen/>
        <w:t>психотическое и седативное действие, в высоких дозах-40-80 мг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дает антипсихотический и выраженный анксиолитический эффект. Назначая флюанксол, следует учитывать эту его особенность. Выпуска</w:t>
        <w:softHyphen/>
        <w:t xml:space="preserve">ется он в таблетках и каплях для приема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w:t>
      </w:r>
      <w:r>
        <w:rPr>
          <w:rFonts w:cs="Times New Roman" w:ascii="Times New Roman" w:hAnsi="Times New Roman"/>
          <w:color w:val="000000"/>
          <w:sz w:val="24"/>
          <w:szCs w:val="24"/>
        </w:rPr>
        <w:t>. Флюанксол с успехом применялся для купирования алкогольного абстинентного синдрома (Н.Н.Иванец, А.В.Надеждин с соавт., 2000) и был весьма эффективным при включении его в терапевтические программы при наркома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коррекции поведения больных, купирования раздражительнос</w:t>
        <w:softHyphen/>
        <w:t>ти, дисфории рекомендуются также неулептил (перициазин) - 30-40 мг в сутки, сонапакс (тиоридазин) - 100-125 мг; клопиксол (зуклопентиксол) - 20-40 мг в сутки; аминазин (хлорпромазин) - 50-75 мг в сутки. Эффективным является применение эглонила (сульпирида). Как извес</w:t>
        <w:softHyphen/>
        <w:t>тно, эглонил сочетает в себе свойства как нейролептических, так и тимоаналептических средств. Его нейролептический эффект объясняет</w:t>
        <w:softHyphen/>
        <w:t>ся тем, что он является селективным антагонистом дофаминовых ре</w:t>
        <w:softHyphen/>
        <w:t>цепторов. Его называют «поливалентным препаратом», «тимонейролеп-тиком», «нейролептиком с тимоаналептическими свойствами». Причем антипсихотическое действие эглонила, хотя и не является в значитель</w:t>
        <w:softHyphen/>
        <w:t>ной степени выраженным, но обладает широким спектром. Все эти свой</w:t>
        <w:softHyphen/>
        <w:t>ства препарата можно использовать в практике лечения наркоманий. Считается, что у эглонила преобладает стимулирующий эффект, акти</w:t>
        <w:softHyphen/>
        <w:t>вирующее действие. Поэтому вначале его использовали преимуще</w:t>
        <w:softHyphen/>
        <w:t>ственно при апатических депрессиях, главным образом при эфедрон-первитиновой абстиненции. В дальнейшем оказалось, что эглонил весь</w:t>
        <w:softHyphen/>
        <w:t>ма эффективен и при опийных наркоманиях. Он оказывает как антидеп</w:t>
        <w:softHyphen/>
        <w:t>рессивное действие, так и способствует купированию дисфорических расстройств в тех случаях, когда они не сопровождаются выраженным психомоторным возбуждением. Кроме того, эглонил в известной мере способствует подавлению патологического влечения к наркотикам. Су</w:t>
        <w:softHyphen/>
        <w:t>точные дозы эглонила - 400-600 мг (иногда 800 мг) при пероральном приеме и 2 мл 5% раствора 2-3 раза в день при парентеральном введе</w:t>
        <w:softHyphen/>
        <w:t>нии. Хотя считается, что препарат почти не вызывает нейролептических расстройств, в ряде случаев у больных опийной наркоманией может на</w:t>
        <w:softHyphen/>
        <w:t>блюдаться нейролептический синдром при назначении даже не очень высоких до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атологическое влечение к наркотикам и на коррекцию поведения в постабстинентный период и на этапе становления ремиссии у данной группы больных эффективно влияет клопиксол (зуклопентиксол), при</w:t>
        <w:softHyphen/>
        <w:t>чем в сравнительно небольших дозах - 20-40 мг/сутки. Побочные дей</w:t>
        <w:softHyphen/>
        <w:t>ствия клопиксола менее выражены, чем у других нейролептических средств, применяемых в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омплексном лечении наркоманий очень важна адекватная терапия агриппнических расстройств, свойственных большинству больных нар</w:t>
        <w:softHyphen/>
        <w:t>команиями, особенно на начальных этапах лечения. Здесь к терапии необходимо добавление транквилизаторов в вечернее время суток (феназепам, радедорм, реланиум, рогипнол, реладормдр.). Однако следу</w:t>
        <w:softHyphen/>
        <w:t>ет учесть, что у больных, имеющих зависимость от препаратов с седа-тивным спектром действия (барбитураты, транквилизаторы, антигиста-минные средства и т. д.), данные лекарственные вещества следует на</w:t>
        <w:softHyphen/>
        <w:t>значать с осторожностью из-за возможного развития состояния опья</w:t>
        <w:softHyphen/>
        <w:t>нения. Для этого контингента больных была разработана специальная схема лечения нарушений сна, где предпочтение отдается применению нейролептиков с выраженным гипнотическим эффектом - например, такому препарату, как лепонекс (азалептин) в дозе 12,5-25 мг на ночь, или галоперидолу 0,5% - 1 мл с тизерцином 2,5% - 1 мл внутримышеч</w:t>
        <w:softHyphen/>
        <w:t>но, или сочетанию указанных нейролептиков с бензодиазепинами. Хо</w:t>
        <w:softHyphen/>
        <w:t>рошо зарекомендовал себя труксал (хлорпротиксен) в дозе 50 мг на ноч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езультате длительного употребления наркотических веществ у ча</w:t>
        <w:softHyphen/>
        <w:t>сти больных формируется психоорганический синдром. Причем когни</w:t>
        <w:softHyphen/>
        <w:t>тивные расстройства имеют транзиторный характер, после прекраще</w:t>
        <w:softHyphen/>
        <w:t>ния употребления наркотиков их выраженность уменьшается, но пол</w:t>
        <w:softHyphen/>
        <w:t>ного восстановления не наблюдается. Кроме того, на разных этапах за</w:t>
        <w:softHyphen/>
        <w:t>болевания, у больных наблюдаются апатико-абулические и своеобраз</w:t>
        <w:softHyphen/>
        <w:t>ные астенические состояния/В связи с этим в терапевтическую програм</w:t>
        <w:softHyphen/>
        <w:t>му целесообразно включать пептидэргический ноотропный лекарствен</w:t>
        <w:softHyphen/>
        <w:t xml:space="preserve">ный препарат </w:t>
      </w:r>
      <w:r>
        <w:rPr>
          <w:rFonts w:cs="Times New Roman" w:ascii="Times New Roman" w:hAnsi="Times New Roman"/>
          <w:b/>
          <w:bCs/>
          <w:color w:val="000000"/>
          <w:sz w:val="24"/>
          <w:szCs w:val="24"/>
        </w:rPr>
        <w:t xml:space="preserve">церебролизин </w:t>
      </w:r>
      <w:r>
        <w:rPr>
          <w:rFonts w:cs="Times New Roman" w:ascii="Times New Roman" w:hAnsi="Times New Roman"/>
          <w:color w:val="000000"/>
          <w:sz w:val="24"/>
          <w:szCs w:val="24"/>
        </w:rPr>
        <w:t>(М.Л.Рохлина, А.А.Козлов,2001). Церебролизин повышает эффективность энергетического метаболизма моз</w:t>
        <w:softHyphen/>
        <w:t>га, снижает повреждающее нейротоксическое действие от наркотиков и предотвращает гибель нейронов. Применяется он парентерально, внутримышечно или внутривенно. Оптимальная доза-5- 10мл в сутки. Продолжительность курса - 4 недели (5 инъекций в неделю). Наиболее эффективно применение церебролизина в период становления ремис</w:t>
        <w:softHyphen/>
        <w:t>сии, т.е. через 2 недели с момента начала купирования абстинентного синдрома. Это способствует улучшению концентрации внимания, у боль</w:t>
        <w:softHyphen/>
        <w:t>ных активизируются процессы умственной деятельности, формируют</w:t>
        <w:softHyphen/>
        <w:t>ся стойкие положительные эмо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медикаментозной терапии в период становления ремиссии можно использовать иглорефлексотерапию (ИРТ), нейроэлектростимуляцию, различные методы физиотерапии с учетом индивидуальных по</w:t>
        <w:softHyphen/>
        <w:t>казаний и противопоказ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ольшое место в лечении наркоманий занимает </w:t>
      </w:r>
      <w:r>
        <w:rPr>
          <w:rFonts w:cs="Times New Roman" w:ascii="Times New Roman" w:hAnsi="Times New Roman"/>
          <w:b/>
          <w:bCs/>
          <w:color w:val="000000"/>
          <w:sz w:val="24"/>
          <w:szCs w:val="24"/>
        </w:rPr>
        <w:t xml:space="preserve">психотерапия. </w:t>
      </w:r>
      <w:r>
        <w:rPr>
          <w:rFonts w:cs="Times New Roman" w:ascii="Times New Roman" w:hAnsi="Times New Roman"/>
          <w:color w:val="000000"/>
          <w:sz w:val="24"/>
          <w:szCs w:val="24"/>
        </w:rPr>
        <w:t>Пер</w:t>
        <w:softHyphen/>
        <w:t>вый осмотр и первая беседа с больным должны быть использованы как первый сеанс психотерапевтического воздействия. Последующие пси</w:t>
        <w:softHyphen/>
        <w:t>хотерапевтические беседы должны направляться на формирование по</w:t>
        <w:softHyphen/>
        <w:t>ложительных установок больного на полное воздержание от употреб</w:t>
        <w:softHyphen/>
        <w:t>ления наркотиков и других средств, вызывающих болезненное пристра</w:t>
        <w:softHyphen/>
        <w:t>стие, а также на систематическое прохождение больным курсов поддер</w:t>
        <w:softHyphen/>
        <w:t>живающего противорецидивного лечения во внебольничных условиях. Специальные виды психотерапии проводятся после купирования ост</w:t>
        <w:softHyphen/>
        <w:t>рых абстинентных явлений вплоть до момента выписки. Их цель - выра</w:t>
        <w:softHyphen/>
        <w:t>ботка установки на воздержание от наркот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ротиворецидивная поддерживающ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употреблении наркотиков опийной группы средством специфи</w:t>
        <w:softHyphen/>
        <w:t>ческой патогенетической противорецидивной терапии является налтрексона гидрохлорид (налтрексон) - антагонист опийных рецеп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НАЛТРЕКСОНА ГИДРОХЛОРИ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рмакологический механизм действия налтрексона гидрохлорида заключается в полной блокаде опийных рецепторов, в результате чего опиаты, поступающие извне, не могут связываться с рецепторами и 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зывают эффектов, свойственных опийной интоксикации. Однако те</w:t>
        <w:softHyphen/>
        <w:t>рапия налтрексоном возможна только после полного купирования аб</w:t>
        <w:softHyphen/>
        <w:t>стинентного синдрома, так как в противном случае у больных могут по</w:t>
        <w:softHyphen/>
        <w:t>явиться выраженные признаки синдрома отмены. После перорального приема налтрексон быстро и полностью абсорбируется, пик его нахож</w:t>
        <w:softHyphen/>
        <w:t>дения в плазме крови наступает через 45 минут и длится до 4,5 часов. Препарат активен в течение суток с момента его приема. Необходимым условием лечения налтрексоном является то, что со времени последнего приема наркотиков опийной группы должно пройти не менее 10 дней, то есть организм должен быть «свободным» от опиатов. Перед назначе</w:t>
        <w:softHyphen/>
        <w:t>нием налтрексона можно провести пробу с коротко действующим анта</w:t>
        <w:softHyphen/>
        <w:t>гонистом опиатов - налоксоном, для полной уверенности в отсутствии в организме наркотиков. Оптимальная методика проведения подобной пробы следующая: налоксона гидрохлорид вводят в/м или подкожно в дозе 0,4-0,8 мг. Если через 10-15 минут после введения налоксона по</w:t>
        <w:softHyphen/>
        <w:t>являются рудиментарные признаки абстинентного синдрома: слабость, лабильность аффекта, повышение чувствительности к внешним раздра</w:t>
        <w:softHyphen/>
        <w:t>жителям, гипергидроз, спазмы кишечника, зевота, невыраженное сле</w:t>
        <w:softHyphen/>
        <w:t>зотечение, боли в суставах и мышцах, мидриаз, тремор и т.д. - назнача</w:t>
        <w:softHyphen/>
        <w:t>ют терапию, направленную на купирование этих расстройств. Затем инъекцию налоксона повторяют, и если она не вызывает ухудшения со</w:t>
        <w:softHyphen/>
        <w:t>стояния, что свидетельствуете полном купировании абстинентного син</w:t>
        <w:softHyphen/>
        <w:t>дрома, больные переводятся на длительное лечение налтрексон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дельная доза налтрексона должна составлять 350 мг. Поддержи</w:t>
        <w:softHyphen/>
        <w:t>вающую терапию налтрексоном можно проводить по следующим схе</w:t>
        <w:softHyphen/>
        <w:t>мам: 1 таблетка (50 мг) в сутки ежедневно; или первая неделя терапии -1 таблетка (50 мг) в сутки, в дальнейшем - 2 раза в неделю по 2 таблетки (100 мг) один раз - 3 таблетки (150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равило, терапию налтрексоном начинают в стационаре после купирования абстинентного синдрома и редукции соматических и пси</w:t>
        <w:softHyphen/>
        <w:t>хических нарушений, примерно за 1 неделю до выписки. Это необходи</w:t>
        <w:softHyphen/>
        <w:t>мо для того, чтобы выявить возможные побочные эффекты и при необ</w:t>
        <w:softHyphen/>
        <w:t xml:space="preserve">ходимости купировать их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условиях больниц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ая доза составляет 0,5 таблетки (25 мг в сутки). Если не отмеча</w:t>
        <w:softHyphen/>
        <w:t>ется побочных эффектов, следующая суточная доза - 50 мг. Курс лече</w:t>
        <w:softHyphen/>
        <w:t>ния налтрексоном составляет до 180 дней и более. Больные предупреж</w:t>
        <w:softHyphen/>
        <w:t>даются, что при приеме наркотиков опийной группы на фоне действия налтрексона они не испытают их эйфорического действия, а при нара</w:t>
        <w:softHyphen/>
        <w:t>щивании дозы наркотика с целью получить эйфорию может наступить передозиров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чале терапии могут отмечаться следующие побочные эффекты: покраснение кожи, озноб, слабость. Данные явления можно объяснить индивидуальной чувствительностью пациентов и недостаточно полно проведенной дезинтоксикацией. Обычно они исчезают при продолжении терапии. Следует отметить, что при передозировках спиртного на фоне терапии налтрексоном могут наблюдаться ортостатические коллап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учесть, что у части больных на фоне лечения налтрексоном могут наблюдаться различные психопатологические нарушения, харак</w:t>
        <w:softHyphen/>
        <w:t>теризующие первичное патологическое влечение к наркотикам. Это тре</w:t>
        <w:softHyphen/>
        <w:t>бует добавления к терапии налтрексоном дополнительных психотроп</w:t>
        <w:softHyphen/>
        <w:t>ных средств: при появлении аффективных нарушений - антидепрессан</w:t>
        <w:softHyphen/>
        <w:t>тов и солей лития; психопатоподобных - нейролептиков; астенических - ноотропов. После купирования данной симптоматики эти психотроп</w:t>
        <w:softHyphen/>
        <w:t>ные средства отменяютс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лтрексон может применяться для противорецидив-ного лечения больных опийной наркоманией в качестве блокатора опий</w:t>
        <w:softHyphen/>
        <w:t>ных рецепторов. Побочные эффекты, выявляемые при применении нал</w:t>
        <w:softHyphen/>
        <w:t xml:space="preserve">трексона (озноб, слабость и т.д.), не являются препятствием для его широкого внедрения в клиническую практику.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БРОМОКРИПТИН (ПАРЛОДЕ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больных, имеющих психическую и физическую зависимость от наркотиков, обладающих психостимулирующим эффектом (кокаин, ам-фетаминоподобные вещества, эфедрой, первитин и т.д.), также суще</w:t>
        <w:softHyphen/>
        <w:t>ствуют средства специфической, патогенетически обоснованной противорецидивной терапии, направленной на купирование психической зависимости от наркотиков. Одним из таких средств является бромокриптин (парлодел) (К.Э.Воронин, 1993). Известно, что при одномомен</w:t>
        <w:softHyphen/>
        <w:t>тной отмене наркотика отмечается появление таких симптомов, как анергия, депрессия, раздражительность, сонливость. После купирова</w:t>
        <w:softHyphen/>
        <w:t>ния абстинентных проявлений лечение бромокриптином продолжается в дозах 1,0-1,25 мг перорально в сутки в течение нескольких месяцев для профилактики возможной актуализации патологического влечения к наркоти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ффективность бромокриптина обусловлена восстановлением дофа</w:t>
        <w:softHyphen/>
        <w:t>минового истощения, являющегося биологическим базисом психичес</w:t>
        <w:softHyphen/>
        <w:t>кой и физической зависимости. Патогенетически обоснованное дли</w:t>
        <w:softHyphen/>
        <w:t>тельное применение бромокриптина у больных наркоманией, вызван</w:t>
        <w:softHyphen/>
        <w:t>ной приемом психостимуляторов, может считаться достаточно эффек</w:t>
        <w:softHyphen/>
        <w:t>тивным средством противорецидив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ДРУГИЕ ПСИХОТРОПНЫЕ СРЕ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специфических лечебных программ, применяемых для тера</w:t>
        <w:softHyphen/>
        <w:t>пии психической зависимости в процессе длительного противорецидивного лечения, широко используется весь спектр психотропных средств (нейролептики, антидепрессанты, транквилизаторы, ноотропы, соли лития и т.д.). При этом необходимо следовать основному принципу пси</w:t>
        <w:softHyphen/>
        <w:t>хофармакологии - выбор лекарственных средств зависит от клинико-психопатологической картины купируемого синдро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если актуализация первичного патологического влечения к нар</w:t>
        <w:softHyphen/>
        <w:t>котикам характеризуется стойкой периодичностью с постепенным или внезапным появлением аффективных нарушений, средством выбора для терапии являются соли лития с добавлением при необходимости анти</w:t>
        <w:softHyphen/>
        <w:t>депрессантов. Используются лития карбонат по 0,6-0,9 г в сутки, лития оксибутират - 1,0-1,5 г в сутки, микалит (микрокапсулированная соль карбоната лития) - 2-3 капсулы (0,8-1,2 г лития карбоната) в сутки, литонит - 300-400 мг. Курсы лечения этими дозами составляют от 3 до 12 месяцев и более, с перерывами от 2 недель до 1 месяца. У ряда боль</w:t>
        <w:softHyphen/>
        <w:t>ных терапия солями лития может сочетаться с приемом препаратов но-отропного ряда, главным образом, в тех случаях, когда преобладают астенические расстройства. Следует, однако, помнить, что в ряде слу</w:t>
        <w:softHyphen/>
        <w:t>чаев ноотропы, в частности, ноотропил, могут вызывать обострение вле</w:t>
        <w:softHyphen/>
        <w:t>чения к наркотикам. В этих случаях необходима их отмена. Весьма ус</w:t>
        <w:softHyphen/>
        <w:t>пешным в период ремиссии может быть использование церебролизина по методике, описанной выше. Кроме того, как уже указывалось, в за</w:t>
        <w:softHyphen/>
        <w:t>висимости от наличия в структуре психической зависимости аффектив</w:t>
        <w:softHyphen/>
        <w:t>ных или психопатоподобных расстройств широко применяются антидеп</w:t>
        <w:softHyphen/>
        <w:t>рессанты и нейролеп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терапия мягкими нейролептиками в этот период оказывается малоэффективной, назначаются более сильные лекарственные сред</w:t>
        <w:softHyphen/>
        <w:t xml:space="preserve">ства, например, пипотиазина пальмитат (пипортил) или галоперидол. Предпочтительны невысокие дозы пролонгированных форм указанных препаратов. Например, терапию пролонгированной формой пипортила (пипортил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4) начинают с внутримышечных инъекций 25 мг 1 раз в 2 недели, в дальнейшем, по необходимости, проводя коррекцию дозиро</w:t>
        <w:softHyphen/>
        <w:t>вок и ритма введения (в среднем 1 раз в 4 нед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симптомокомплекс патологического влечения к психоактивным веществам представлен аффективной симптоматикой (сниженное на</w:t>
        <w:softHyphen/>
        <w:t>строение, тревога, беспокойство, тоска и т.д.), применяются различные группы антидепрессантов в зависимости от преобладающих аффектив</w:t>
        <w:softHyphen/>
        <w:t>ных нарушений. Применение антидепрессантов, особенно с преимуще</w:t>
        <w:softHyphen/>
        <w:t>ственным серотонинергическим компонентом действия, является не только симптоматическим, так как помимо купирования аффективных нарушений они нормализуют баланс нейротрансмиттерных систем у больных наркоманиями, что проявляется в купировании признаков па</w:t>
        <w:softHyphen/>
        <w:t>тологического влечения к психоактивным веществам в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видно, что в случае необходимости, при наличии в структуре пси</w:t>
        <w:softHyphen/>
        <w:t>хической зависимости от наркотиков таких симптомов, как тревога, страх, беспокойство, больным назначаются транквилизаторы бензоди-азепинового ряда: лоразепам (ативан, мерлит), феназепам, диазепам (реланиум, седуксен), хлордиазепоксид (элениум), альпразолам (кса-накс)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того, как показывают данные клинико-катамнестического на</w:t>
        <w:softHyphen/>
        <w:t>блюдения, в некоторых случаях острые «вспышки» актуализации пато</w:t>
        <w:softHyphen/>
        <w:t>логического влечения к наркотикам в ремиссии могут быть расценены как рудименты пароксизмов судорожных состояний. Это обусловлива</w:t>
        <w:softHyphen/>
        <w:t>ет целесообразность применения для купирования признаков психичес</w:t>
        <w:softHyphen/>
        <w:t>кой зависимости противосудорожных средств - таких, как карбамазе-пин (финлепсин, тегретол), дифенин, конвулекс и т.д.</w:t>
      </w:r>
      <w:r>
        <w:br w:type="page"/>
      </w:r>
    </w:p>
    <w:p>
      <w:pPr>
        <w:pStyle w:val="Heading3"/>
        <w:jc w:val="center"/>
        <w:rPr/>
      </w:pPr>
      <w:bookmarkStart w:id="3" w:name="_Глава_4._Неотложные_состояния_в_нар"/>
      <w:bookmarkEnd w:id="3"/>
      <w:r>
        <w:rPr/>
        <w:t>Глава 4. Неотложные состояния в наркологии</w:t>
      </w:r>
    </w:p>
    <w:p>
      <w:pPr>
        <w:pStyle w:val="Heading3"/>
        <w:jc w:val="center"/>
        <w:rPr/>
      </w:pPr>
      <w:r>
        <w:rPr>
          <w:i/>
          <w:iCs/>
        </w:rPr>
        <w:t>Н.В. Стреле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ое состояние проблемы неотложной наркологии включает в себя несколько актуальных аспектов. Во-первых, это тенденция к по</w:t>
        <w:softHyphen/>
        <w:t>стоянному возрастанию удельного веса наркологических больных, нуж</w:t>
        <w:softHyphen/>
        <w:t>дающихся в оказании интенсивной, а зачастую и реанимационной по</w:t>
        <w:softHyphen/>
        <w:t>мощи. Во-вторых, это неуклонное расширение контингента такого рода больных - за счет как омоложения его, так и появления все новых и, как правило, более наркогенных и токсичных наркотиков и других пси</w:t>
        <w:softHyphen/>
        <w:t>хоактивных веществ (ПАВ), служащих объектом злоупотребления, вов</w:t>
        <w:softHyphen/>
        <w:t>лекающих в силу своей "новизны" и "модности" в наркотизацию лиц из кругов, традиционно считавшихся "благополучными". Наконец, в-тре</w:t>
        <w:softHyphen/>
        <w:t>тьих, это возросшая тяжесть критических состояний в наркологичес</w:t>
        <w:softHyphen/>
        <w:t>кой клинике. Данному явлению можно дать несколько объяснений. Так, в последнее время вошли в обиход и получили широкое распростра</w:t>
        <w:softHyphen/>
        <w:t>нение наркотики, считавшиеся ранее чем-то экзотическим и встречав</w:t>
        <w:softHyphen/>
        <w:t>шиеся в нашей стране исключительно редко, - кокаин, разнообразные галлюциногены, фенилпропаноламин и другие ПАВ, обладающие свой</w:t>
        <w:softHyphen/>
        <w:t>ством вызывать внезапно развивающиеся, бурно протекающие, а час</w:t>
        <w:softHyphen/>
        <w:t>то - необратимые патологические процессы, приводящие к крайне тя</w:t>
        <w:softHyphen/>
        <w:t>желым последствиям и даже угрожающие жизни больного. Следует учитывать фактор употребления больными алкоголизмом некачествен</w:t>
        <w:softHyphen/>
        <w:t>ных и фальсифицированных спиртных напитков и их суррогатов, что приводит к патоморфозу основных клинических проявлений неотлож</w:t>
        <w:softHyphen/>
        <w:t>ных состояний психотического регистра, прежде всего, алкогольного делирия, в связи с чем в настоящее время крайне редко встречаются его абортивные и "классические" формы, а в практике отделений нео</w:t>
        <w:softHyphen/>
        <w:t>тложной помощи часто наблюдаются самые тяжелые (мусситирующий делирий), осложненные и атипические его варианты. Утяжеляет кли</w:t>
        <w:softHyphen/>
        <w:t>ническую картину неотложных состояний и сопутствующая соматичес</w:t>
        <w:softHyphen/>
        <w:t>кая патология, такая, как, например, гепатиты, ВИЧ-инфекция и др., что, кроме всего прочего, ограничивает или даже делает невозмож</w:t>
        <w:softHyphen/>
        <w:t>ным проведение таким больным лечебных мероприятий в полном объе</w:t>
        <w:softHyphen/>
        <w:t>ме. Все это, а также понимание сложности и многообразия патогене</w:t>
        <w:softHyphen/>
        <w:t>тических механизмов и наличия специфических особенностей клини</w:t>
        <w:softHyphen/>
        <w:t>ческой картины острых состояний у наркологических больных, необ</w:t>
        <w:softHyphen/>
        <w:t>ходимости выработки единых подходов к терапии данных состояний, привело к выделению неотложной наркологии в самостоятельный раз</w:t>
        <w:softHyphen/>
        <w:t>дел медицинской науки и практики. Согласно приказу Минздрава Рос</w:t>
        <w:softHyphen/>
        <w:t>сии N 256 от 29.11.94 стали создаваться отделения неотложной нарко</w:t>
        <w:softHyphen/>
        <w:t>логической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достигнут существенный прогресс в разработке комплексных терапевтических программ, представляющих собой раци</w:t>
        <w:softHyphen/>
        <w:t>ональное сочетание современной фармакотерапии и немедикаментоз</w:t>
        <w:softHyphen/>
        <w:t>ных методов, ускоряющих и повышающих качество и результативность лечебного процесса. Наибольшее внимание в этой связи стали привле</w:t>
        <w:softHyphen/>
        <w:t xml:space="preserve">кать различные </w:t>
      </w:r>
      <w:r>
        <w:rPr>
          <w:rFonts w:cs="Times New Roman" w:ascii="Times New Roman" w:hAnsi="Times New Roman"/>
          <w:b/>
          <w:bCs/>
          <w:color w:val="000000"/>
          <w:sz w:val="24"/>
          <w:szCs w:val="24"/>
        </w:rPr>
        <w:t>эфферентные мето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фферентная терапия (от латинского «</w:t>
      </w:r>
      <w:r>
        <w:rPr>
          <w:rFonts w:cs="Times New Roman" w:ascii="Times New Roman" w:hAnsi="Times New Roman"/>
          <w:color w:val="000000"/>
          <w:sz w:val="24"/>
          <w:szCs w:val="24"/>
          <w:lang w:val="en-US"/>
        </w:rPr>
        <w:t>efferens</w:t>
      </w:r>
      <w:r>
        <w:rPr>
          <w:rFonts w:cs="Times New Roman" w:ascii="Times New Roman" w:hAnsi="Times New Roman"/>
          <w:color w:val="000000"/>
          <w:sz w:val="24"/>
          <w:szCs w:val="24"/>
        </w:rPr>
        <w:t>» - очищение) извест</w:t>
        <w:softHyphen/>
        <w:t>на очень давно; мало того, она была одним из немногих действительно эффективных и, что немаловажно, относительно безопасных методов лечения при различных острых состояниях. Эти методы существуют с давних времен - речь идет об использовании разнообразных мочегон</w:t>
        <w:softHyphen/>
        <w:t>ных, рвотных, слабительных, желчегонных, потогонных средств. Доволь</w:t>
        <w:softHyphen/>
        <w:t>но широко применялся и такой вид эфферентной терапии, как крово</w:t>
        <w:softHyphen/>
        <w:t>пускание, которое, помимо выведения избыточного объёма циркулиру</w:t>
        <w:softHyphen/>
        <w:t>ющей крови (ОЦК), освобождало организм и от токсичных веществ. К кровопусканию прибегали и в наркологической практике еще в середи</w:t>
        <w:softHyphen/>
        <w:t>не прошлого века для купирования опийной абстинен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ее безопасным методом эфферентной терапии является удале</w:t>
        <w:softHyphen/>
        <w:t>ние не цельной крови, а её жидкой части - плазмы, компоненты которой восстанавливаются в организме намного быстрее форменных элемен</w:t>
        <w:softHyphen/>
        <w:t>тов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ые эфферентные методы, такие, как гемо- и плазмосорб-ция, плазмаферез, диализ и ультрафильтрация, применяются в настоя</w:t>
        <w:softHyphen/>
        <w:t>щее время очень широко, практически во всех областях медицины. По</w:t>
        <w:softHyphen/>
        <w:t>мимо этих, уже признанных методов, за последние годы появились не</w:t>
        <w:softHyphen/>
        <w:t>сколько новых перспективных эфферентных техник, основанных не на прямом выведении токсических продуктов, а на стимуляции собствен</w:t>
        <w:softHyphen/>
        <w:t>ных защитных систем организма. К таким методам можно отнести внут</w:t>
        <w:softHyphen/>
        <w:t>ривенное лазерное облучение крови (БЛОК), ультрафиолетовое облу</w:t>
        <w:softHyphen/>
        <w:t>чение крови, методы окислительной детоксикации - малопоточная мем</w:t>
        <w:softHyphen/>
        <w:t>бранная оксигенация и непрямое электрохимическое окисление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нужд наркологии - с позиции наилучшего соотношения эффек</w:t>
        <w:softHyphen/>
        <w:t>тивности, безопасности и возможности для широкого применения -наиболее приемлемыми оказались различные виды плазмафереза и внутривенное лазерное облучение крови. Эти эфферентные методики в настоящее время широко используются в клинике, и их сочетание с медикаментозной терапией позволяет избежать многих осложнений, улучшить показатели микроциркуляции, иммунный и вегетативный ста</w:t>
        <w:softHyphen/>
        <w:t>тус, все виды обмена веществ, снизить дозы применяемых лекарствен</w:t>
        <w:softHyphen/>
        <w:t>ных препаратов. Однако до сих пор в наркологической практике эти ме</w:t>
        <w:softHyphen/>
        <w:t>тоды применяются ограниченно, в частности, потому что лишь недавно разработаны патогенетически обоснованные показания к их примене</w:t>
        <w:softHyphen/>
        <w:t>нию, дифференцированные подходы к выбору оптимальной методики проведения того или иного метода, а также способы оптимального со</w:t>
        <w:softHyphen/>
        <w:t>четания их с фармакотерап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современным представлениям эффект применения плазмафере</w:t>
        <w:softHyphen/>
        <w:t>за заключается не только в непосредственном удалении части токсинов и иммунных комплексов, но и в общем неспецифическом стимулирую</w:t>
        <w:softHyphen/>
        <w:t>щем действии на обмен веществ, прежде всего на метаболизм кисло</w:t>
        <w:softHyphen/>
        <w:t>рода в тканях, что приводит к повышению чувствительности больного к проводимой фармакотерапии, сокращению длительности и уменьше</w:t>
        <w:softHyphen/>
        <w:t>нию тяжести острых состояний, снижению риска возникновения ослож</w:t>
        <w:softHyphen/>
        <w:t>нений, существенному улучшению субъективного самочувствия боль</w:t>
        <w:softHyphen/>
        <w:t>ных и объективных клинических показателей. Кроме того, доказано, что плазмаферез оказывает выраженное иммунокорригирующее действ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изкоинтенсивное внутривенное лазерное облучение крови также обладает существенным общетонизирующим действием, нормализует функции нервной системы, улучшает мозговое кровообращение, спо</w:t>
        <w:softHyphen/>
        <w:t>собствует активации важнейших ферментов (каталазы, дегидрогеназы, АТФазы и др.), что приводит к усилению всех биоэнергетических, об</w:t>
        <w:softHyphen/>
        <w:t>менных, биосинтетических систем организма. Получены данные о сти</w:t>
        <w:softHyphen/>
        <w:t>муляции при помощи данного метода иммунной системы: усиление фагоцитоза, рост количества лимфоцитов, упорядочение антителообра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подчеркнуть, что лазерная терапия более всего успеш</w:t>
        <w:softHyphen/>
        <w:t>на при затяжном, хроническом характере заболевания, когда стандар</w:t>
        <w:softHyphen/>
        <w:t>тные средства оказываются малоэффективными; ее применение ве</w:t>
        <w:softHyphen/>
        <w:t>дет, как правило, к более благоприятному течению патологического проце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ределенный интерес представляет выявляемый у больных сдвиг вегетативного тонуса в сторону нормосимпатикотонии, что указывает на стимуляцию с помощью ВЛОК неспецифической реактивности орга</w:t>
        <w:softHyphen/>
        <w:t>низма, мобилизацию его адаптационных резервов и энергетических ресурсов на преодоление болезненных явлений. В сочетании с клини</w:t>
        <w:softHyphen/>
        <w:t>ческими данными это говорит об активирующем влиянии ВЛОК на цен</w:t>
        <w:softHyphen/>
        <w:t>тральные регуляторные механизмы (в том числе лимбическую систему), хотя механизмы, реализующие подобные эффекты ВЛОК, до настоящего времени остаются неизвест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эфферентные методики в основном должны исполь</w:t>
        <w:softHyphen/>
        <w:t>зоваться в стационарных условиях - в специализированных отделени</w:t>
        <w:softHyphen/>
        <w:t>ях, оснащенных необходимым оборудованием и укомплектованных спе</w:t>
        <w:softHyphen/>
        <w:t>циально подготовленным медперсоналом, владеющим техникой прове</w:t>
        <w:softHyphen/>
        <w:t>дения интенсивной терапии и реанимационных мероприятий. В этой связи необходимо подчеркнуть, что хотя термин "неотложная медици</w:t>
        <w:softHyphen/>
        <w:t>на" часто трактуется как скорая медицинская помощь на догоспиталь</w:t>
        <w:softHyphen/>
        <w:t>ном этапе, оказываемая на дому, на улицах, на предприятиях и в учреж</w:t>
        <w:softHyphen/>
        <w:t>дениях, в настоящем разделе рассматриваются лишь вопросы оказа</w:t>
        <w:softHyphen/>
        <w:t>ния помощи в наркологическом стационаре, в отделениях или палатах неотложных состоя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пределение понятия "неотложные состояния в наркологической клинике" и их классифик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рошо известно, что все наркологические заболевания сопряжены с высоким риском внезапного развития острых состояний, что, в соче</w:t>
        <w:softHyphen/>
        <w:t>тании с отсутствием у больных критики к своей болезни, подчас нега</w:t>
        <w:softHyphen/>
        <w:t>тивным отношением к лечению, вытекающими из структуры самого па</w:t>
        <w:softHyphen/>
        <w:t>тологического процесса, позволяет в расширительном смысле трактовать всю медицинскую помощь, оказываемую таким больным, как нео</w:t>
        <w:softHyphen/>
        <w:t>тложную. Однако заболевание у части контингента наркологических больных длительное время может протекать с низкой или средней прогредиентностью, в силу чего проведение интенсивной терапии бы</w:t>
        <w:softHyphen/>
        <w:t>вает нецелесообразно. Поэтому необходимо подчеркнуть, что под нео</w:t>
        <w:softHyphen/>
        <w:t>тложными в наркологии понимаются состоя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внезапно, остро возникающие и непосредственно угрожающие жизни и здоровью больного, а иногда и представляющие опасность для окружающ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требующие для своего купирования применения комплексных ме</w:t>
        <w:softHyphen/>
        <w:t>тодик интенсивной терапии, включая, при необходимости, реанимаци</w:t>
        <w:softHyphen/>
        <w:t>онные мероприя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юда относятся непосредственно угрожающие жизни патологичес</w:t>
        <w:softHyphen/>
        <w:t>кие состояния или такие не угрожающие жизни патологические состоя</w:t>
        <w:softHyphen/>
        <w:t>ния, при которых такая угроза может стать реальной в любое время; а также те состояния, при наличии которых отсутствие своевременной лечебной помощи может повлечь за собой стойкие изменения в орга</w:t>
        <w:softHyphen/>
        <w:t>низме, и те, при которых в кратчайший срок необходимо облегчить стра</w:t>
        <w:softHyphen/>
        <w:t>дания больного, и, наконец, состояния, связанные с необходимостью срочного медицинского вмешательства ввиду опасности больного для окружающ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помнить, что успешная терапия неотложных состояний в наркологии не только позволяет избежать развития у данного контин</w:t>
        <w:softHyphen/>
        <w:t>гента больных тяжелых, угрожающих жизни осложнений, но и способна влиять на ход заболевания в це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выделяются следующие </w:t>
      </w:r>
      <w:r>
        <w:rPr>
          <w:rFonts w:cs="Times New Roman" w:ascii="Times New Roman" w:hAnsi="Times New Roman"/>
          <w:b/>
          <w:bCs/>
          <w:color w:val="000000"/>
          <w:sz w:val="24"/>
          <w:szCs w:val="24"/>
        </w:rPr>
        <w:t>клинические группы неотложных состоя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ыраженная экзогенная интоксикация различной этиологии (алко</w:t>
        <w:softHyphen/>
        <w:t>голем, наркотическими средствами и другими психоактивными веще</w:t>
        <w:softHyphen/>
        <w:t>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интоксикационные психозы вследствие злоупотребления различ</w:t>
        <w:softHyphen/>
        <w:t>ными психоактивными веще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тяжелый абстинентный синдр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острые алкогольные и другие психозы, осложняющие соответству</w:t>
        <w:softHyphen/>
        <w:t>ющий абстинентный синдр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наркологические заболевания, протекающие на фоне выраженной сопутствующей соматической пат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псевдоабстинентный синдром с выраженным патологическим вле</w:t>
        <w:softHyphen/>
        <w:t>чением к психоактивному вещест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острые состояния, возникающие у наркологических больных в ходе стационарного лечения как побочные явления и осложнения проводи</w:t>
        <w:softHyphen/>
        <w:t>мой терапии (нейролептический синдром); сюда включаются также яв</w:t>
        <w:softHyphen/>
        <w:t>ления выраженной резистентное™ к проводим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судорожные состояния у больных хроническим алкоголизмом, токсикоманиями и нарком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различные смешанные состоя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тановимся более подробно на каждом из перечисленных состоя</w:t>
        <w:softHyphen/>
        <w:t>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 xml:space="preserve">экзогенной интоксикацией </w:t>
      </w:r>
      <w:r>
        <w:rPr>
          <w:rFonts w:cs="Times New Roman" w:ascii="Times New Roman" w:hAnsi="Times New Roman"/>
          <w:color w:val="000000"/>
          <w:sz w:val="24"/>
          <w:szCs w:val="24"/>
        </w:rPr>
        <w:t>понимают патологическое состоя</w:t>
        <w:softHyphen/>
        <w:t>ние, возникающее в результате действия на организм токсических ве</w:t>
        <w:softHyphen/>
        <w:t>ществ экзогенного происхождения. Классификация экзогенных инток</w:t>
        <w:softHyphen/>
        <w:t>сикаций основана на природе вызывающих их ядов. По клиническому течению их делят на острые и хронические (С.Н.Голиков, 1978). В дан</w:t>
        <w:softHyphen/>
        <w:t>ную группу мы относим только больных с острой интоксикацией, ибо хроническая интоксикация может приводить к неотложным состояниям, требующим интенсивной терапии вследствие повреждения внутренних органов и отнесенным нами к 5-й группе (например, острый токсичес</w:t>
        <w:softHyphen/>
        <w:t>кий гепатит вследствие злоупотребления барбитуратами или эфедрин-содержащими препаратами). Нередко встречаются и смешанные состо</w:t>
        <w:softHyphen/>
        <w:t>яния, обусловленные сразу несколькими причинами и выделенные нами в 8-ую группу, - например, острая интоксикация гипно-седативными средствами на фоне тяжелого опийного абстинентн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д интоксикационными психозами </w:t>
      </w:r>
      <w:r>
        <w:rPr>
          <w:rFonts w:cs="Times New Roman" w:ascii="Times New Roman" w:hAnsi="Times New Roman"/>
          <w:color w:val="000000"/>
          <w:sz w:val="24"/>
          <w:szCs w:val="24"/>
        </w:rPr>
        <w:t>в наркологии понимают груп</w:t>
        <w:softHyphen/>
        <w:t>пу заболеваний, характеризующихся различными по глубине и тяжести психотическими расстройствами, вызванными психоактивными веще</w:t>
        <w:softHyphen/>
        <w:t>ствами. Наиболее часто в клинической практике встречаются интокси</w:t>
        <w:softHyphen/>
        <w:t>кационные психозы при эфедрон-"первитиновой" наркомании, токсикоманиях вследствие злоупотребления циклодолом, димедролом, ле</w:t>
        <w:softHyphen/>
        <w:t>тучими органическими веществами. В последнее время стали наблю</w:t>
        <w:softHyphen/>
        <w:t>даться случаи интоксикационных психозов вследствие злоупотребле</w:t>
        <w:softHyphen/>
        <w:t>ния кокаином, амфетаминами, галлюциногенами [ЛСД, "экстази", РСР (фенциклидин) и др.] - ввиду их большей доступ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д тяжелым абстинентным синдромом, </w:t>
      </w:r>
      <w:r>
        <w:rPr>
          <w:rFonts w:cs="Times New Roman" w:ascii="Times New Roman" w:hAnsi="Times New Roman"/>
          <w:color w:val="000000"/>
          <w:sz w:val="24"/>
          <w:szCs w:val="24"/>
        </w:rPr>
        <w:t>или синдромом "отме</w:t>
        <w:softHyphen/>
        <w:t>ны" понимаются интенсивные психические, сомато-вегетативные и не</w:t>
        <w:softHyphen/>
        <w:t>врологические нарушения, возникающие при прекращении приема пси</w:t>
        <w:softHyphen/>
        <w:t>хоактивного вещества. Тяжесть абстинентного синдрома определяется конкретным видом психоактивного вещества, степенью его наркоген-ности и токсичности, давностью заболевания, дозировкой применяемо</w:t>
        <w:softHyphen/>
        <w:t>го препарата, спектром возможных осложнений, а также общей реак</w:t>
        <w:softHyphen/>
        <w:t>тивностью организма. Принято считать, что наиболее тяжело абстинен</w:t>
        <w:softHyphen/>
        <w:t>ция протекает при барбитуровой наркомании - вследствие возможнос</w:t>
        <w:softHyphen/>
        <w:t>ти развития судорожных припадков и делириозных расстройств - и при опийной наркомании - из-за выраженности алгического компонента и других сомато-вегетативных нарушений. В то же время адекватная те</w:t>
        <w:softHyphen/>
        <w:t>рапия синдрома отмены гипно-седативных средств с литическим сни</w:t>
        <w:softHyphen/>
        <w:t>жением дозы позволяет избежать этих осложнений. Существующие методы лечения опийной абстиненции также являются достаточно эф</w:t>
        <w:softHyphen/>
        <w:t>фективными. Однако менее известно, что при отмене психостимулято</w:t>
        <w:softHyphen/>
        <w:t>ров тоже могут развиваться психотические расстройства. В последние годы стали наблюдаться случаи психотических расстройств, чаще делириозного круга, при опийной абстиненции. Вопрос о природе этих психозов остается открытым. Возможно, их возникновение объясняется кустарным приготовлением препаратов, или плохой очисткой "улич</w:t>
        <w:softHyphen/>
        <w:t>ных" наркотиков с применением высокотоксичных веществ, и/или сочетанным приемом их с димедролом, или же изменением реактивности организма в процессе хронической интокс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Известно, что как острая, так и хроническая интоксикация вызывают разнообразные нарушения деятельности внутренних органов и систем, поэтому любое наркологическое заболевание протекает на фоне тех или иных </w:t>
      </w:r>
      <w:r>
        <w:rPr>
          <w:rFonts w:cs="Times New Roman" w:ascii="Times New Roman" w:hAnsi="Times New Roman"/>
          <w:b/>
          <w:bCs/>
          <w:color w:val="000000"/>
          <w:sz w:val="24"/>
          <w:szCs w:val="24"/>
        </w:rPr>
        <w:t xml:space="preserve">сомато-вегетативных нарушений. </w:t>
      </w:r>
      <w:r>
        <w:rPr>
          <w:rFonts w:cs="Times New Roman" w:ascii="Times New Roman" w:hAnsi="Times New Roman"/>
          <w:color w:val="000000"/>
          <w:sz w:val="24"/>
          <w:szCs w:val="24"/>
        </w:rPr>
        <w:t>Наиболее часто встречается патология печени с нарушением ее дезинтоксикационной функции, что приводит к вынужденному ограничению или полной невозможности про</w:t>
        <w:softHyphen/>
        <w:t>ведения таким больным психофармакотерапии и требует немедленно</w:t>
        <w:softHyphen/>
        <w:t>го применения методов интенсивной терапии. Из других наиболее гроз</w:t>
        <w:softHyphen/>
        <w:t>ных осложнений следует назвать такие, как отек мозга в разной степени выраженности, сердечно-сосудистая недостаточность, гипоксия,токсико-аллергические реа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всех этапах лечения наркологических больных, особенно при нар</w:t>
        <w:softHyphen/>
        <w:t xml:space="preserve">команиях и токсикоманиях, могут наблюдаться </w:t>
      </w:r>
      <w:r>
        <w:rPr>
          <w:rFonts w:cs="Times New Roman" w:ascii="Times New Roman" w:hAnsi="Times New Roman"/>
          <w:b/>
          <w:bCs/>
          <w:color w:val="000000"/>
          <w:sz w:val="24"/>
          <w:szCs w:val="24"/>
        </w:rPr>
        <w:t>состояния резкого обо</w:t>
        <w:softHyphen/>
        <w:t xml:space="preserve">стрения патологического влечения к психоактивному средству, </w:t>
      </w:r>
      <w:r>
        <w:rPr>
          <w:rFonts w:cs="Times New Roman" w:ascii="Times New Roman" w:hAnsi="Times New Roman"/>
          <w:color w:val="000000"/>
          <w:sz w:val="24"/>
          <w:szCs w:val="24"/>
        </w:rPr>
        <w:t>достигающего степени компульсии с признаками сужения сознания и выраженными аффективными нарушениями, сопровождающиеся пси</w:t>
        <w:softHyphen/>
        <w:t>хомоторным возбуждением. Эти состояния также должны расцениваться как неотложные и требующие срочного купирования, ибо именно они зачастую приводят к прерыванию больными курса лечения и вознобновлению приема алкоголя или наркотиков. Наиболее ярко такие состоя</w:t>
        <w:softHyphen/>
        <w:t>ния проявляются в период после минования острых абстинентных рас</w:t>
        <w:softHyphen/>
        <w:t xml:space="preserve">стройств, почему и получили наименование </w:t>
      </w:r>
      <w:r>
        <w:rPr>
          <w:rFonts w:cs="Times New Roman" w:ascii="Times New Roman" w:hAnsi="Times New Roman"/>
          <w:b/>
          <w:bCs/>
          <w:color w:val="000000"/>
          <w:sz w:val="24"/>
          <w:szCs w:val="24"/>
        </w:rPr>
        <w:t>псевдоабстинентного син</w:t>
        <w:softHyphen/>
        <w:t xml:space="preserve">дрома. </w:t>
      </w:r>
      <w:r>
        <w:rPr>
          <w:rFonts w:cs="Times New Roman" w:ascii="Times New Roman" w:hAnsi="Times New Roman"/>
          <w:color w:val="000000"/>
          <w:sz w:val="24"/>
          <w:szCs w:val="24"/>
        </w:rPr>
        <w:t>Псевдоабстинентный синдром характеризуется наличием у больного трех обязательных компон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актуализации патологического влечения к психоактивному веще</w:t>
        <w:softHyphen/>
        <w:t>ст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особой депрессии или субдепрессии различной структуры с боль</w:t>
        <w:softHyphen/>
        <w:t>шой представленностью сенесто-ипохондрических расстрой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вегетативных нарушений, вызванных дисфункцией вегетативной нервной системы, сочетающей возбуждение эрготропного отдела ВНС с истощением его резерв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числу наиболее часто встречающихся </w:t>
      </w:r>
      <w:r>
        <w:rPr>
          <w:rFonts w:cs="Times New Roman" w:ascii="Times New Roman" w:hAnsi="Times New Roman"/>
          <w:b/>
          <w:bCs/>
          <w:color w:val="000000"/>
          <w:sz w:val="24"/>
          <w:szCs w:val="24"/>
        </w:rPr>
        <w:t xml:space="preserve">осложнений проводимой терапии </w:t>
      </w:r>
      <w:r>
        <w:rPr>
          <w:rFonts w:cs="Times New Roman" w:ascii="Times New Roman" w:hAnsi="Times New Roman"/>
          <w:color w:val="000000"/>
          <w:sz w:val="24"/>
          <w:szCs w:val="24"/>
        </w:rPr>
        <w:t xml:space="preserve">можно отнести нейролептический синдром и делириозные расстройства, развивающиеся вследствие назначения различных холинолитических средств. Другой аспект этой же проблемы упирается в </w:t>
      </w:r>
      <w:r>
        <w:rPr>
          <w:rFonts w:cs="Times New Roman" w:ascii="Times New Roman" w:hAnsi="Times New Roman"/>
          <w:b/>
          <w:bCs/>
          <w:color w:val="000000"/>
          <w:sz w:val="24"/>
          <w:szCs w:val="24"/>
        </w:rPr>
        <w:t xml:space="preserve">терапевтическую резистентность </w:t>
      </w:r>
      <w:r>
        <w:rPr>
          <w:rFonts w:cs="Times New Roman" w:ascii="Times New Roman" w:hAnsi="Times New Roman"/>
          <w:color w:val="000000"/>
          <w:sz w:val="24"/>
          <w:szCs w:val="24"/>
        </w:rPr>
        <w:t>части больных. В этих случаях при</w:t>
        <w:softHyphen/>
        <w:t>менение средств и методов интенсивной терапии также оказывается весьма эффектив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Рекомендуемое обслед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щие анализы крови и мочи, биохимический анализ крови (сахар, белок, белковые фракции, билирубин, амилаза, ЛДГ, КФК, АлАТ, АсАТ, КЩС крови, электролиты крови, остаточный азот, креатинин, мочевина в сыворотке крови). ЭКГ. Наблюдение, мониторинг жизненно важных показателей (АД,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Контроль соотношения введенной жидко</w:t>
        <w:softHyphen/>
        <w:t>сти и диуреза. Определение времени свертывания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сультации терапевта, невропатолога, хирурга. Дифференциаль</w:t>
        <w:softHyphen/>
        <w:t>ный диагноз с неотложными состояниями другой эти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Методы интенсив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методы интенсивной терапии, применяющиеся в современной наркологии, можно разделить на несколько груп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Дезинтоксикационн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1.</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Интракорпорольная детоксик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Зондирование и промывание желудка. Проводится с целью дезин</w:t>
        <w:softHyphen/>
        <w:t>токсикации и для профилактики регургитации и аспирации желудочного содержимого. Для промывания используется вода комнатной темпера</w:t>
        <w:softHyphen/>
        <w:t>туры, оно продолжается до полной прозрачности промывных вод. Целе</w:t>
        <w:softHyphen/>
        <w:t>сообразно закончить промывание введением в полость желудка 50 мл 4% раствора гидрокарбоната натрия. Необходимо также провести очище</w:t>
        <w:softHyphen/>
        <w:t>ние полости рта, гло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Энтеросорбенты. Активированный уголь 0,5, 20-30 г в виде взвеси в воде. Возможно применение готовых к применению энтеросорбентов (энтеродез, полифепан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Промывание кишечника. Для промывания используется вода ком</w:t>
        <w:softHyphen/>
        <w:t>натной температуры, оно продолжается до полной прозрачности про</w:t>
        <w:softHyphen/>
        <w:t>мывных во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 Переливание растворов гемодеза или гемодеза-н. Рекомендуемая разовая доза этих препаратов - 400 мл; повторное введение через 12 часов. Противопоказания к их введению: бронхиальная астма, острый нефрит, инфаркт моз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Экстракорпоральная детоксик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 Плазмаферез. </w:t>
      </w:r>
      <w:r>
        <w:rPr>
          <w:rFonts w:cs="Times New Roman" w:ascii="Times New Roman" w:hAnsi="Times New Roman"/>
          <w:color w:val="000000"/>
          <w:sz w:val="24"/>
          <w:szCs w:val="24"/>
        </w:rPr>
        <w:t>В основе метода лежит удаление части плазмы крови вместе со всеми находившимися в ней токсичными вещества</w:t>
        <w:softHyphen/>
        <w:t>ми. Удаляемый объём плазмы восполняется плазмозамещающими растворами, альбумином или донорской плазмой. В отличие от дру</w:t>
        <w:softHyphen/>
        <w:t>гих методов детоксикации, как интра-, так и экстракорпоральной, плазмаферез является универсальным методом, когда удаляются ток</w:t>
        <w:softHyphen/>
        <w:t>сические вещества независимо от величины молекул, ихтропности и заря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им из необходимых условий для проведения плазмафереза яв</w:t>
        <w:softHyphen/>
        <w:t>ляется использование антикоагулянта цитрата натрия, который полно</w:t>
        <w:softHyphen/>
        <w:t>стью блокирует тромбообразование в крови. В России этот антикоагу</w:t>
        <w:softHyphen/>
        <w:t>лянт используется в виде раствора «Глюгицир», в состав которого вхо</w:t>
        <w:softHyphen/>
        <w:t>дит 2% раствор цитрата натр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перед началом проведения лечебного плазмафереза прово</w:t>
        <w:softHyphen/>
        <w:t>дится системная гепаринизация в дозе 150 ед на кг массы тела, возможно проведение плазмафереза при соотношении 1:9 Глюгицира и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ремя плазмафереза примерно половина цитрата натрия удаля</w:t>
        <w:softHyphen/>
        <w:t>ется из циркуляции вместе с плазмой, поэтому при такой его дозе в организме не происходит накопления его избыточного количества, что практически снимает и опасность цитратной интоксикации, и необхо</w:t>
        <w:softHyphen/>
        <w:t>димость добавления препаратов каль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им условием плазмафереза является обеспечение реологического режима. Иными словами, повышенная вязкость крови также служит пре</w:t>
        <w:softHyphen/>
        <w:t>пятствием для адекватного проведения операции. Единственно доступ</w:t>
        <w:softHyphen/>
        <w:t>ным и безопасным способом нормализации вязкости крови является её умеренное разведение. Оно достигается уже предварительным добав</w:t>
        <w:softHyphen/>
        <w:t>лением к потоку или объёму крови раствора цитрата натрия, что является вполне достаточным при нормальных реологических характеристиках крови. К их числу принадлежит уровень гематокрита, не превышающий 45%, и концентрация белка не выше 80 г/л. При таких показателях вполне достаточным является разведение крови в соотношении 1: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более высоком уровне гематокрита или белка крови требуется большее разведение крови. Такое дополнительное разведение дости</w:t>
        <w:softHyphen/>
        <w:t>гается добавлением к потоку или объёму крови обычного изотоничес</w:t>
        <w:softHyphen/>
        <w:t>кого раствора натрия хлорида, доза которого подбирается в зависимо</w:t>
        <w:softHyphen/>
        <w:t>сти от конкретных условий - от 1:20 до 1:4. В этот раствор целесооб</w:t>
        <w:softHyphen/>
        <w:t>разно добавить и гепарин (5000 ед на флакон 400 мл), который компен</w:t>
        <w:softHyphen/>
        <w:t>сирует потерю гепарина с удаляемой плазмой и его естественную инак</w:t>
        <w:softHyphen/>
        <w:t>тивацию, что обеспечивает более равномерный уровень гепаринизации в течение всего периода плазмафер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видно, что удаляемый объём плазмы должен возмещаться адек</w:t>
        <w:softHyphen/>
        <w:t>ватным объёмом жидкости. Учитывая необходимость использования антикоагулянтов, перед проведением плазмафереза необходимо опре</w:t>
        <w:softHyphen/>
        <w:t>деление времени свертывания крови. Противопоказаниями к проведе</w:t>
        <w:softHyphen/>
        <w:t>нию операции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се виды кровотеч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рушения свертывающей системы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гиповолемия и гипопротеинем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рушения гемодинам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гнойно-септические осложнен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ердечно-легочная недостаточность;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яжелые нарушения функции печени и поче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ет несколько модификаций плазмафереза, однако наибо</w:t>
        <w:softHyphen/>
        <w:t xml:space="preserve">лее используемыми в наркологии являются </w:t>
      </w:r>
      <w:r>
        <w:rPr>
          <w:rFonts w:cs="Times New Roman" w:ascii="Times New Roman" w:hAnsi="Times New Roman"/>
          <w:b/>
          <w:bCs/>
          <w:color w:val="000000"/>
          <w:sz w:val="24"/>
          <w:szCs w:val="24"/>
        </w:rPr>
        <w:t>гравитационный и фильт</w:t>
        <w:softHyphen/>
        <w:t>рационный (мембран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ый осуществляется с помощью постоянно-проточного или фрак</w:t>
        <w:softHyphen/>
        <w:t xml:space="preserve">ционного центрифугирования в специальных аппаратах - отечественных: ПФ-0,5, ФК-3,5 - или зарубежных фирм: </w:t>
      </w:r>
      <w:r>
        <w:rPr>
          <w:rFonts w:cs="Times New Roman" w:ascii="Times New Roman" w:hAnsi="Times New Roman"/>
          <w:color w:val="000000"/>
          <w:sz w:val="24"/>
          <w:szCs w:val="24"/>
          <w:lang w:val="en-US"/>
        </w:rPr>
        <w:t>Gamb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esen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de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umo</w:t>
      </w:r>
      <w:r>
        <w:rPr>
          <w:rFonts w:cs="Times New Roman" w:ascii="Times New Roman" w:hAnsi="Times New Roman"/>
          <w:color w:val="000000"/>
          <w:sz w:val="24"/>
          <w:szCs w:val="24"/>
        </w:rPr>
        <w:t xml:space="preserve"> - или в пакетах (флаконах) в центрифугах типа РС-6, ОС-6, ЦЛ-3,5. Данный метод интересен возможностью фракционного удаления состав</w:t>
        <w:softHyphen/>
        <w:t>ных частей плазмы, например, только альбуминов, используя различные скорости вращения ротора центрифуги и разное время экспози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метод основан на фильтрации крови в специальных плазмо-фильтрах. Основой устройства для проведения фильтрационного плаз</w:t>
        <w:softHyphen/>
        <w:t>мафереза является плоская пористая трековая («ядерная») лавсановая мембрана толщиной 10 мкм, с порами диаметром около 0,5 мкм, что позволяет свободно проходить через последние всем жидким компо</w:t>
        <w:softHyphen/>
        <w:t>нентам крови и задерживать все форменные элемен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нцип работы плазмофильтра заключается в разделении протека</w:t>
        <w:softHyphen/>
        <w:t>ющей через него крови на плазму и клеточную массу под действием трансмембранного давления, т.е. разницы давлений перед мембраной (в камере крови) и за ней (в камере сбора плазмы). Наилучшие резуль</w:t>
        <w:softHyphen/>
        <w:t>таты достигаются при работе плазмофильтра ПФМ с портативным ап</w:t>
        <w:softHyphen/>
        <w:t>паратом для плазмафереза Гемос-ПФ. Кроме того, аппарат Гемос-ПФ -единственный пока в России, который имеет полностью одноразовый экстракорпоральный конту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любом из методов после удаления плазмы клеточная масса кро</w:t>
        <w:softHyphen/>
        <w:t>ви разводится изотоническим раствором натрия хлорида или иным плазмозаменителем и возвращается пациенту. За один сеанс можно таким образом удалить от 1/3 до 1/2 объёма циркулирующей плазмы (ОЦ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 Внутривенное лазерное облучение крови. </w:t>
      </w:r>
      <w:r>
        <w:rPr>
          <w:rFonts w:cs="Times New Roman" w:ascii="Times New Roman" w:hAnsi="Times New Roman"/>
          <w:color w:val="000000"/>
          <w:sz w:val="24"/>
          <w:szCs w:val="24"/>
        </w:rPr>
        <w:t>Наиболее распрост</w:t>
        <w:softHyphen/>
        <w:t>ранённым аппаратом для лазерного облучения в нашей стране являет</w:t>
        <w:softHyphen/>
        <w:t>ся аппарат гелий-неонового излучения АЛОК-1. Облучение может про</w:t>
        <w:softHyphen/>
        <w:t>водиться по световодам внутрисосудисто или экстракорпорально. При сочетании с плазмаферезом можно воспользоваться экстракорпораль</w:t>
        <w:softHyphen/>
        <w:t>ным контуром перфузии. Противопоказания для проведения БЛ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се виды порфирии и пеллаг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фотодерматозы, повышенная чувствительность к солнечным луч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гипогликемия и склонность к 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иобретенные гемолитические анем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тяжелые септические состоя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раженная артериальная гипотон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ипокоагуляционный синдром;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стойная кардиомиопа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стрые нарушения мозгового кровообращения (в первые три меся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П. Инфузионн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водится с целью коррекции нарушений водно-электролитно</w:t>
        <w:softHyphen/>
        <w:t>го баланса и кислотно-щелочного состояния, улучшения реологи</w:t>
        <w:softHyphen/>
        <w:t>ческих свойств крови, а также дезинтоксикации. Назначается в объе</w:t>
        <w:softHyphen/>
        <w:t>ме 20-40 мл/кг под контролем центрального венозного давления, водно-электролитного баланса, КЩС и диур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кретный выбор препаратов и растворов для инфузионной тера</w:t>
        <w:softHyphen/>
        <w:t>пии должен осуществляться с учетом имеющихся в конкретном случае нарушений. Так, как уже было сказано выше, практически всегда необ</w:t>
        <w:softHyphen/>
        <w:t>ходимо провод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восполнение водных потерь путем введения 5% раствора глюкозы и изотонического раствора натрия хлорида. В среднем назначают до 1 л раствора для инфузий, однако инфузионная программа должна меня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параметров кровообращения, диуреза и общего состоя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восполнение электролитных потерь путем переливания 1 % раство</w:t>
        <w:softHyphen/>
        <w:t>ра хлорида калия; максимальное количество калия, вводимое за 24 часа, - не более 150 мл 1% раствора. При нарушении функции почек введе</w:t>
        <w:softHyphen/>
        <w:t>ние препаратов калия противопоказано. Также производится инфузия 10-20 мл 25% раствора сернокислой магнезии и 10% раствора хлорида кальция. Конкретные дозировки устанавливаются в зависимости от по</w:t>
        <w:softHyphen/>
        <w:t>казателей водно-электролитного балан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оррекция КЩС. При метаболическом ацидозе назначается 50-100 мл (до 1000 мл в сутки) 4% раствора гидрокарбоната натрия внутривенно под контролем КЩС. При метаболическом алкалозе вводится 1% ра</w:t>
        <w:softHyphen/>
        <w:t>створ хлорида калия - не более 150 мл 1% раствора в сутки. При нару</w:t>
        <w:softHyphen/>
        <w:t>шении функции почек введение препаратов калия противопоказа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 улучшение реологических свойств крови, т.е. повышение ее суспен</w:t>
        <w:softHyphen/>
        <w:t>зионных свойств, снижение вязкости, уменьшение агрегации формен</w:t>
        <w:softHyphen/>
        <w:t>ных элементов, увеличение осмолярности жидкости в сосудистом рус</w:t>
        <w:softHyphen/>
        <w:t>ле. Для этого проводится инфузия высокомолекулярных растворов, та</w:t>
        <w:softHyphen/>
        <w:t>ких, как реополиглюкин, реомакродекс, реоглюман. Эти растворы об</w:t>
        <w:softHyphen/>
        <w:t>ладают также дезинтоксикационными свойствами. Однако к их приме</w:t>
        <w:softHyphen/>
        <w:t>нению имеются определенные противопоказания: тромбоцитопения, заболевания почек с олигурией (диурез меньше 60 мл/час), сердечная недостаточность и другие состояния, при которых не показано перели</w:t>
        <w:softHyphen/>
        <w:t>вание больших количеств жидк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имптоматическ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правлена на поддержание жизненно важ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 Дыхание. </w:t>
      </w:r>
      <w:r>
        <w:rPr>
          <w:rFonts w:cs="Times New Roman" w:ascii="Times New Roman" w:hAnsi="Times New Roman"/>
          <w:color w:val="000000"/>
          <w:sz w:val="24"/>
          <w:szCs w:val="24"/>
        </w:rPr>
        <w:t>При депрессии дыхательного центра назначаются ана-лептики (2 мл 10% раствора сульфокамфокаина п/к, в/м или в/в медлен</w:t>
        <w:softHyphen/>
        <w:t>но; 1-2 мл 25% раствора кордиамина п/к, в/м или в/в медленно), 1 мл 20% раствора кофеина п/к; проводится вспомогательная вентиляция при помощи мешка Амбу. При неэффективности этих мер, отсутствии гло</w:t>
        <w:softHyphen/>
        <w:t>точных рефлексов - интубация трахеи и ИВ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 Кровообращение. </w:t>
      </w:r>
      <w:r>
        <w:rPr>
          <w:rFonts w:cs="Times New Roman" w:ascii="Times New Roman" w:hAnsi="Times New Roman"/>
          <w:color w:val="000000"/>
          <w:sz w:val="24"/>
          <w:szCs w:val="24"/>
        </w:rPr>
        <w:t>В наркологической практике часто приходит</w:t>
        <w:softHyphen/>
        <w:t>ся сталкиваться с больными, у которых наблюдаются признаки острой и хронической сердечной недостаточности, что требует назначения кардиотропных средств. При признаках сердечной недостаточности (паде</w:t>
        <w:softHyphen/>
        <w:t>нии артериального давления, тахикардии) назначают сердечные гликозиды - 0,06% раствор коргликона 1 мл в/в или 0,05% раствор строфан</w:t>
        <w:softHyphen/>
        <w:t>тина 1 мл в/в. При снижении артериального давления (САД менее 80 мм рт. ст., ДАД менее 40 мм рт. ст.) назначается 1 мл 20% раствора кофеина п/к. При тенденции к повышению артериального давления (САД более 180ммрт. ст., ДАД более 105мм рт. ст.) вводится: 10-20 мл 25% раство</w:t>
        <w:softHyphen/>
        <w:t>ра сернокислой магнезии в/в медленно; 2-4 мл 2% раствора папавери</w:t>
        <w:softHyphen/>
        <w:t>на в/в, в/м; 2-4 мл 2% раствора но-шпа в/в, в/м; эуфиллин 2,4% 5-10 мл в/в медленно, в/в капельно; трентал 0,1-0,2 г в/в капельно. Хорошо из</w:t>
        <w:softHyphen/>
        <w:t>вестно, что хроническая интоксикация алкоголем вызывает развитие кардиомиопатии, опасной нарушениями ритма сердца. Терапия данных состояний определяется типом аритмии и/или степенью атриовентри-кулярной блока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Диурез. </w:t>
      </w:r>
      <w:r>
        <w:rPr>
          <w:rFonts w:cs="Times New Roman" w:ascii="Times New Roman" w:hAnsi="Times New Roman"/>
          <w:color w:val="000000"/>
          <w:sz w:val="24"/>
          <w:szCs w:val="24"/>
        </w:rPr>
        <w:t>При задержке мочи показана катетеризация мочевого пузыря. При необходимости диурез можно стимулировать как петлевы</w:t>
        <w:softHyphen/>
        <w:t>ми диуретиками, например, лазиксом в дозе 20-40 мг/сут., так и осмо</w:t>
        <w:softHyphen/>
        <w:t>тическими (маннитол в дозе 5-7 мл/кг 20% раствора), а также адекват</w:t>
        <w:softHyphen/>
        <w:t>ным подбором объема инфузионной терапии и включением в нее ра</w:t>
        <w:softHyphen/>
        <w:t>створов, улучшающих клубочковую фильтрацию (гемодез), препаратов комбинированного действия (реоглюма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 К симптоматической терапии, направленной на поддержание жиз</w:t>
        <w:softHyphen/>
        <w:t>недеятельности, можно отнести применение ноотропных препаратов (пирацетам 20% 20-60 мл в/в медленно или капельно) и гепатопротек-торов (эссенциале 10-20 мл в/в кап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 Для улучшения обменных процессов в миокарде, паренхиматоз</w:t>
        <w:softHyphen/>
        <w:t>ных органах показано применение рибоксина 2% 5-10 мл в/в капельно, АТФ1% 1-2 мл в/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 Целесообразно также назначение препаратов аминокислот, актив</w:t>
        <w:softHyphen/>
        <w:t>но участвующих в обменных процессах: глутаминовая кислота 0,5, кур</w:t>
        <w:softHyphen/>
        <w:t>сом до ЮднейЗг/сут.; метионинО,25, курсом до 10дней 4-6 г/сут.; гли</w:t>
        <w:softHyphen/>
        <w:t>цин 0,1,Курсом 6-7 дней 0,6-0,7 г/сут. сублингва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сихофармак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правлена на коррекцию психических и вегетативных расстройств. При назначении психотропных препаратов необходимо учитывать по</w:t>
        <w:softHyphen/>
        <w:t>вышенную толерантность больных наркологическими заболеваниями к психоактивным веществам (ПАВ) (перекрестная толерантность). С дру</w:t>
        <w:softHyphen/>
        <w:t>гой стороны, взаимодействие лекарственных веществ (например, си</w:t>
        <w:softHyphen/>
        <w:t>нергизм нейролептиков, транквилизаторов, снотворных средств) и на</w:t>
        <w:softHyphen/>
        <w:t>рушения функции выделительных систем у данных больных опасны раз</w:t>
        <w:softHyphen/>
        <w:t>витием лекарственной интокс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Транквилизаторы. </w:t>
      </w:r>
      <w:r>
        <w:rPr>
          <w:rFonts w:cs="Times New Roman" w:ascii="Times New Roman" w:hAnsi="Times New Roman"/>
          <w:color w:val="000000"/>
          <w:sz w:val="24"/>
          <w:szCs w:val="24"/>
        </w:rPr>
        <w:t>Уменьшают чувство тревоги, страха, аффектив</w:t>
        <w:softHyphen/>
        <w:t>ной напряженности. Все препараты этой группы обладают также вегето-стабилизирующим (см. Препараты с вегетостабилизирущим действием. Грандаксин.), снотворным (см. Снотворные средства. Рогипнол), проти-восудорожным и миорелаксирующим действием разной степени выра</w:t>
        <w:softHyphen/>
        <w:t>женности. Диазепам 0,5% 2-4 мл в/м, в/в, в/в капельно, диазепам 0,0025, 0,005, суточная доза до 0,06 г; феназепам 0,1% 1-4 мл в/м, в/в, в/в ка</w:t>
        <w:softHyphen/>
        <w:t>пельно, феназепам 0,0005, 0,001, суточная доза до 0,01 г; нозепам 0,01, суточная доза до 0,09 г; лоразепам 0,0025, суточная доза до 0,015 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 Снотворные средства. </w:t>
      </w:r>
      <w:r>
        <w:rPr>
          <w:rFonts w:cs="Times New Roman" w:ascii="Times New Roman" w:hAnsi="Times New Roman"/>
          <w:color w:val="000000"/>
          <w:sz w:val="24"/>
          <w:szCs w:val="24"/>
        </w:rPr>
        <w:t>Назначаются в случаях, когда транквили</w:t>
        <w:softHyphen/>
        <w:t>заторы неэффективны или недостаточны в плане коррекции инсомнических расстройств. Фенобарбитал 0,1,0,1 -0,2 г на ночь. Имован 0,0075, 0,0075 г на ночь. Рогипнол 0,2% 1-2 мл в/м, 0,001-0,002 на ноч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отивосудорожные препараты. </w:t>
      </w:r>
      <w:r>
        <w:rPr>
          <w:rFonts w:cs="Times New Roman" w:ascii="Times New Roman" w:hAnsi="Times New Roman"/>
          <w:color w:val="000000"/>
          <w:sz w:val="24"/>
          <w:szCs w:val="24"/>
        </w:rPr>
        <w:t>Назначаются для профилакти</w:t>
        <w:softHyphen/>
        <w:t>ки судорожных припадков (особенно при наличии их в анамнезе), а также с целью дезактуализации патологического влечения к ПАВ. Карба-мазепин 0,2, суточная доза до 1,2 г; клоназепам 0,001, суточная доза до 0,008 г; мидокалм 0,05, суточная доза 0,1 -0,2 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 Нейролептики. </w:t>
      </w:r>
      <w:r>
        <w:rPr>
          <w:rFonts w:cs="Times New Roman" w:ascii="Times New Roman" w:hAnsi="Times New Roman"/>
          <w:color w:val="000000"/>
          <w:sz w:val="24"/>
          <w:szCs w:val="24"/>
        </w:rPr>
        <w:t>В остром абстинентном периоде необходимо на</w:t>
        <w:softHyphen/>
        <w:t>значать с крайней осторожностью ввиду опасности развития лекар</w:t>
        <w:softHyphen/>
        <w:t>ственной интоксикации, психотических расстройств. Показаны при наличии у больного выраженного влечения к ПАВ, некупирующегося транквилизаторами психомоторного возбуждения. В этих случаях на</w:t>
        <w:softHyphen/>
        <w:t>значается галоперидол 0,5% в дозе 5-10 мг (1-2 мл), аминазин 2,5% в дозе 50 мг (2 мл) или тизерцин 2,5% в дозе 50 мг (2 мл). Эти препараты вводятся внутривенно, медленно, вместе с аналептиком кордиамином (25% 2 мл), применяемым для коррекции побочных гемодинамичес-ких эффектов. В некоторых случаях можно рекомендовать назначение нейролептиков для терапии некупирующихся транквилизаторами ве</w:t>
        <w:softHyphen/>
        <w:t>гетативных расстройств (например, терален), суицидального поведе</w:t>
        <w:softHyphen/>
        <w:t>ния (неулептил 0,01, 4%, суточная доза до 0,03 г), тревоги, страха (тиоридазин 0,025 суточная доза до 0,1 г; хлорпротиксен 0,015, суточная доза до 0,06 г). Не рекомендуется назначать одномоментно несколько нейролепт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 Антидепрессанты. </w:t>
      </w:r>
      <w:r>
        <w:rPr>
          <w:rFonts w:cs="Times New Roman" w:ascii="Times New Roman" w:hAnsi="Times New Roman"/>
          <w:color w:val="000000"/>
          <w:sz w:val="24"/>
          <w:szCs w:val="24"/>
        </w:rPr>
        <w:t>Применяются для предупреждения и купиро</w:t>
        <w:softHyphen/>
        <w:t>вания аффективных нарушений депрессивного круга. Обладают в той или иной степени анксиолитическим, транквилизирующим, снотворным (амитриптилин, людиомил, леривон, триттико) или, напротив, психости</w:t>
        <w:softHyphen/>
        <w:t>мулирующим (мелипрамин) действием. Данные эффекты необходимо учитывать при назначении конкретного препарата. Также эффективны для предупреждения актуализации патологического влечения. Больным хроническим алкоголизмом нежелательно назначать трициклические антидепрессанты в первые 3-4 дня после отмены алкоголя в силу опас</w:t>
        <w:softHyphen/>
        <w:t>ности развития делирия (так как препараты этой группы обладают холинолитическим действ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эффективны гетероциклические антидепрессанты: люди</w:t>
        <w:softHyphen/>
        <w:t>омил (мапротилин) в дозе 75-125 мг в сутки и леривон (миансерин) в дозе 60-90 мг в сутки перорально. Действенны также антидепрессан</w:t>
        <w:softHyphen/>
        <w:t>ты группы БОЗС: триттико в дозе 150-200 мг в сутки, прозак в дозе 20-40 мг в сутки перорально.</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 Препараты с вегетостабилизирущим действием. </w:t>
      </w:r>
      <w:r>
        <w:rPr>
          <w:rFonts w:cs="Times New Roman" w:ascii="Times New Roman" w:hAnsi="Times New Roman"/>
          <w:color w:val="000000"/>
          <w:sz w:val="24"/>
          <w:szCs w:val="24"/>
        </w:rPr>
        <w:t>Препараты этой группы назначаются при выраженных вегетативных расстройствах. Обыч</w:t>
        <w:softHyphen/>
        <w:t xml:space="preserve">но вегетостабилизирующий эффект бензодиазепинов вполне достаточен. Пирроксан 0,015, разовая доза до 0,03 г, суточная доза до 0,09 г. Грандак-син 0,05, суточная доза до 0,3 г. Терален 0,005, суточная доза до 0,05 г.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Витамин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значаются витамины группы В и С, участвующие в образовании ферментов и коферментов, которые способствуют окислительно-вос</w:t>
        <w:softHyphen/>
        <w:t>становительным процессам в организме, влияют на тканевое дыхание, углеводный обмен, деятельность периферической нервной системы.' Тиамин хлорид 5% 2-4 мл в/м, в/в капельно; пиридоксин гидрохлори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5-8 мл в/м, в/в капельно; никотиновая кислота 0,1% 1-2 мл в/м; ас</w:t>
        <w:softHyphen/>
        <w:t>корбиновая кислота 5% 5-10 мл в/м, в/в капельно. Парентерально ви</w:t>
        <w:softHyphen/>
        <w:t>тамины назначаются в первые несколько суток ААС, затем продолжает</w:t>
        <w:softHyphen/>
        <w:t>ся пероральный прием поливитаминных препаратов Аэровит, Компли-вит, Глутамевит, Центрум - по 1 драже в сутки, курсом 2-3 нед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линика и терапия неотложных состояний в наркологии </w:t>
      </w:r>
      <w:r>
        <w:rPr>
          <w:rFonts w:cs="Times New Roman" w:ascii="Times New Roman" w:hAnsi="Times New Roman"/>
          <w:b/>
          <w:bCs/>
          <w:color w:val="000000"/>
          <w:sz w:val="24"/>
          <w:szCs w:val="24"/>
        </w:rPr>
        <w:t>1. Острая алкогольная интоксикация тяжелой степ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Шифр международной классификации болезней (МКБ-10)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10.О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трая алкогольная интоксикация характеризуется начальным пе</w:t>
        <w:softHyphen/>
        <w:t>риодом возбуждения ЦНС, сменяющимся ее угнетением, которое мо</w:t>
        <w:softHyphen/>
        <w:t>жет достигать степени сопора и комы. Период возбуждения при алко</w:t>
        <w:softHyphen/>
        <w:t>гольной интоксикации наиболее длителен по сравнению с действием других психотропных средств. По клиническим проявлениям различа</w:t>
        <w:softHyphen/>
        <w:t>ют три степени алкогольной интоксикации - легкая, средняя, тяжелая. Алкогольная интоксикация средней и легкой степени специальной те</w:t>
        <w:softHyphen/>
        <w:t>рапии не требует (за исключением редких случаев атипичного просто</w:t>
        <w:softHyphen/>
        <w:t xml:space="preserve">го опьянения, а также при так называемом патологическом опьянении). Симптомы алкогольной интоксикации тяжелой степени (больше 3%о алкоголя в крови; у высокотолерантных больных алкоголизм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а</w:t>
        <w:softHyphen/>
        <w:t>дии его содержание может достигать 6-7%о и более): угнетение со</w:t>
        <w:softHyphen/>
        <w:t>знания (глубокая оглушенность, сомноленция, сопор или кома) и веге</w:t>
        <w:softHyphen/>
        <w:t>тативных функций (артериальная гипотензия, гипотермия, бледность и синюшность кожи и слизистых, холодный липкий пот), пассивное положение тела, запах алкоголя в выдыхаемом воздухе. Брадипноэ, частый и слабый пульс; суженные зрачки с вялой реакцией на свет. Возможны судороги, аспирация рвотных масс, ларингоспазм, останов</w:t>
        <w:softHyphen/>
        <w:t>ка дых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терапии - быстрое выведение алкоголя из организ</w:t>
        <w:softHyphen/>
        <w:t>ма (инфузионная терапия, при стабильной гемодинамике и отсутствии противопоказаний-плазмаферез), поддержание жизненно важных фун</w:t>
        <w:softHyphen/>
        <w:t>кций (прежде всего дыхания, кровообращения, диуреза), купирование возбу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зинтоксикационн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Зондирование и промывание желуд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Плазмаферез. Проводится только в случае необходимости быст</w:t>
        <w:softHyphen/>
        <w:t>рого вытрезвления больного, при стабильной гемодинамике и отсут</w:t>
        <w:softHyphen/>
        <w:t>ствии других противопоказаний к данной операции. Наиболее оптималь</w:t>
        <w:softHyphen/>
        <w:t>ным является использование фильтрационного плазмафереза, прово</w:t>
        <w:softHyphen/>
        <w:t>димого однократно. Объем удаляемой плазмы - 15-2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Инфузионная терапия. Проводится в объеме 20-30 мл/кг под конт</w:t>
        <w:softHyphen/>
        <w:t>ролем центрального венозного давления, водно-электролитного балан</w:t>
        <w:softHyphen/>
        <w:t>са, КЩС и диур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имптоматическая терапия, направленная на поддержание жизнен</w:t>
        <w:softHyphen/>
        <w:t>но важ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сихофармакотерапия. Назначается только при выраженном пси</w:t>
        <w:softHyphen/>
        <w:t>хомоторном возбуждении, наблюдающемся при атипичных формах ал</w:t>
        <w:softHyphen/>
        <w:t>когольной интоксикации легкой и средней степени, в процессе детоксикации. Рекомендуется 0,5% раствор диазепама 2-4 мл в/в медленно, в/м; 200-300 мг тиопентала натрия в/м, в/в медленно. Поскольку эти средства угнетают дыхательный центр, применять их следует крайне осторожно, подготовившись к проведению ИВ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 Опийная интоксикация тяжелой степ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Шифр Международной классификации болезней (МКБ-10)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1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трая опийная интоксикация тяжелой степени характеризуется за</w:t>
        <w:softHyphen/>
        <w:t xml:space="preserve">торможенностью, угнетением сознания (глубокая оглушенность, сопор, в наиболее тяжелых случаях - кома) редким поверхностным дыханием с частотой 2-3 вздоха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минуту (вплоть до остановки), брадикардией, ги</w:t>
        <w:softHyphen/>
        <w:t>потермией, сужением зрачков (в состоянии комы зрачки напротив, рез</w:t>
        <w:softHyphen/>
        <w:t>ко расширены) с отсутствием реакции на свет, бледностью, сухостью кожных покровов, снижением артериального давления. Смерть насту</w:t>
        <w:softHyphen/>
        <w:t>пает вследствие остановки дых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сновная задача лечения - быстрая детоксикация, достигаемая введением специфических антагонистов - блокаторов опийных рецеп</w:t>
        <w:softHyphen/>
        <w:t>торов (налоксона 0,04%-2,0 в/в или в/м). Налоксон прекращает дей</w:t>
        <w:softHyphen/>
        <w:t>ствие опиатов, включая угнетение дыхания, через 2 минуты после инъ</w:t>
        <w:softHyphen/>
        <w:t>екции. Если желаемый уровень восстановления дыхательной деятель</w:t>
        <w:softHyphen/>
        <w:t>ности не достигается, необходимо произвести повторную инъекцию в той же дозе. В случаях, когда после двух или трех таких инъекций не уда</w:t>
        <w:softHyphen/>
        <w:t>ется достигнуть значительного улучшения, следует предполагать, что тяжелое психофизическое состояние частично или полностью обуслов</w:t>
        <w:softHyphen/>
        <w:t>лено другим патологическим процессом, например, интоксикацией се-дативными препаратами. Даже после достижения существенного улуч</w:t>
        <w:softHyphen/>
        <w:t>шения больные нуждаются в тщательном наблюдении, так как они могут снова впасть в коматозное состоя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Необходимо проведение комплекса методик интенсивной терапии, направленных на поддержание жизненно важных функций (прежде все</w:t>
        <w:softHyphen/>
        <w:t>го дыхания, кровообращения, диур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Инфузионная терапия. Проводится с целью коррекции нарушений водно-электролитного баланса и КЩС, улучшения реологических свойств крови в объеме 10-20 мл/кг под соответствующим контр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имптоматическая терапия, направленная на поддержание жизнен</w:t>
        <w:softHyphen/>
        <w:t>но важ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сихофармакотерапия. Назначается только при психомоторном возбуждении, наблюдающемся в процессе детоксикации. Вводится 0,5% раствор диазепама 2-4 мл в/в медленно, в/м; 200-300 мг тиопентала натрия в/м, в/в медленно, очень осторожно, подготовившись к прове</w:t>
        <w:softHyphen/>
        <w:t>дению ИВЛ. В дальнейшем назначается терапия, традиционно приме</w:t>
        <w:softHyphen/>
        <w:t>няющаяся при лечении опийного абстинентн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нтоксикация седативными и снотворными веществами тяжелой степ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стояние напоминает алкогольное опьянение, но выражена грубая не</w:t>
        <w:softHyphen/>
        <w:t>врологическая симптоматика, не соответствующая даже тяжелому алкоголь</w:t>
        <w:softHyphen/>
        <w:t>ному опьянению: дизартрия, атаксия, нарушение согласованности движе</w:t>
        <w:softHyphen/>
        <w:t>ний, крупный латеральный нистагм, диплопия. Резко расширены зрачки с вялой реакцией на свет, гиперсаливация, гипергидроз, брадикардия, гипо</w:t>
        <w:softHyphen/>
        <w:t>термия, склонность к гневливости и агрессии. После периода возбуждения наступает глубокий, тяжелый сон. В более тяжелых случаях наблюдаются тошнота, рвота, профузный пот, икота, выраженная мышечная гипотония, слюнотечение, нарушение сознания, которое может перейти в к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терапии - детоксикация, поддержание жизненно важных функций (прежде всего дыхания, кровообращения, диур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собое внимание при передозировке гипноседативных средств, в особенности барбитуровых производных при предшествующем дли</w:t>
        <w:softHyphen/>
        <w:t>тельном злоупотреблении ими, следует обратить на то, что дезинток</w:t>
        <w:softHyphen/>
        <w:t>сикация должна быть ограниченной, постепенной, сочетающейся с противосудорожной терапией. Мощная дезинтоксикационная терапия, предпочтительнее - экстракорпоральная детоксикация (метод выбора - гравитационный плазмаферез, проводится однократно), показана лишь в случае однократной передозировки этих средств больными с другими формами зависимости - например, в случае викарного, заме</w:t>
        <w:softHyphen/>
        <w:t>стительного приема больным опийной наркоманией препаратов этой группы при невозможности достать желаемый наркотик. В этих случаях объем удаляемой плазмы - 15-20% ОЦП; скорость вращения ротора центрифуги 3000 об/мин; время центрифугирования 9 мин; при инток</w:t>
        <w:softHyphen/>
        <w:t>сикации бензодиазепинами производится быстрое введение специфи</w:t>
        <w:softHyphen/>
        <w:t>ческих антагонистов (анексат 0,3-0,6 мг в/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нфузионная терапия проводится с целью дезинтоксикации и для коррекции нарушений водно-электролитного баланса и КЩС, улучше</w:t>
        <w:softHyphen/>
        <w:t>ния реологических свойств крови в объеме 20-40 мл/кг под контр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Симптоматическая терапия, направленная на поддержание жизнен</w:t>
        <w:softHyphen/>
        <w:t>но важ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нтоксикация каннабиноидами тяжелой степени. Интоксикационный психо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тяжелой интоксикации препаратами конопли наблюдается спу</w:t>
        <w:softHyphen/>
        <w:t>танность сознания, развиваются грубые психотические расстройства с разнообразными сценоподобными зрительными и слуховыми галлюци</w:t>
        <w:softHyphen/>
        <w:t>нациями, в том числе, угрожающего характера, резкой сменой поляр</w:t>
        <w:softHyphen/>
        <w:t xml:space="preserve">ных аффектов, от маниакального до дисфорического, и неадекватным поведением, которое может проявляться либо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виде выраженного пси</w:t>
        <w:softHyphen/>
        <w:t>хомоторного возбуждения со злобностью и агрессивностью, либо тя</w:t>
        <w:softHyphen/>
        <w:t>желой оглушенности со слабой реакцией или даже с отсутствием тако</w:t>
        <w:softHyphen/>
        <w:t>вой на сильные внешние раздражители, обездвиженн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ой задачей становится изоляция и тщательное наблюдение за больным, чтобы он не смог нанести вред себе или окружающ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существляется купирование психомоторного возбуждения инъ</w:t>
        <w:softHyphen/>
        <w:t>екциями транквилизаторов бензодиазепинового ряда; допустимо при</w:t>
        <w:softHyphen/>
        <w:t>менение нейролептиков, дающих седативный эффект в умеренных до</w:t>
        <w:softHyphen/>
        <w:t>зировк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нфузионная терапия проводится для коррекции нарушений вод</w:t>
        <w:softHyphen/>
        <w:t>но-электролитного баланса и КЩС, улучшения реологических свойств крови в объеме 20-40 мл/кг под контр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Симптоматическая терапия - при необход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5. Интоксикация психостимуляторами и кокаином тяжелой степени. Интоксикационный психо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имо общих симптомов, характерных для интоксикации психо</w:t>
        <w:softHyphen/>
        <w:t>стимуляторами и кокаином, - таких, как резко расширенные зрачки с отсутствием их реакции на свет, повышение артериального дав</w:t>
        <w:softHyphen/>
        <w:t>ления и температуры, тахикардия и тахиаритмия, гиперрефлексия, резкое психомоторное возбуждение вплоть до ажитации с резкими, размашистыми, плохо координированными, нецеленаправленными движениями, тремором, - при передозировке этими наркотиками могут также наблюдаться интенсивные головные боли, боли в обла</w:t>
        <w:softHyphen/>
        <w:t>сти сердца, судорожные припадки, кома, сердечно-сосудистый кол</w:t>
        <w:softHyphen/>
        <w:t>лапс, инфаркты, остановка сердца. В психической сфере - возбуж</w:t>
        <w:softHyphen/>
        <w:t>дение, тревога, беспокойство, панические реакции, агрессивность. В более тяжелых случаях присоединяются психотические расстрой</w:t>
        <w:softHyphen/>
        <w:t>ства, протекающие по типу делириев с зрительными, тактильными, слуховыми галлюцинациями, иногда с сохранностью ориентировки; может наблюдаться острый параноид с развитием персекуторного бре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ервоочередные мероприятия при купировании этих состояний зак</w:t>
        <w:softHyphen/>
        <w:t>лючаются в снятии психомоторного возбуждения транквилизаторами бензодиазепинового ряда, например, 0,5% раствор диазепама 2-4 мл в/в медленно, в/м; 0,1% раствор феназепама 2-4 мл в/в медленно; 200-300 мгтиопентала натрия в/м, в/в медленно, крайне осторож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а также организация надлежащего контроля за поведени</w:t>
        <w:softHyphen/>
        <w:t>ем и состоянием больного. Так как больные психостимуляторной и ко</w:t>
        <w:softHyphen/>
        <w:t>каиновой наркоманией обычно бывают истощены, обезвожены, у них наблюдается гиперреактивность по отношению к нейролептикам - с по</w:t>
        <w:softHyphen/>
        <w:t>вышенной склонностью к развитию побочных явлений и осложнений при незначительной терапевтической эффективности этих препаратов, в первые несколько суток назначение нейролептиков таким больным про</w:t>
        <w:softHyphen/>
        <w:t>тивопоказа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Проводится инфузионная терапия для восполнения водно-элект</w:t>
        <w:softHyphen/>
        <w:t>ролитных потерь и коррекции метабол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Симптоматическая терапия направлена, прежде всего, на поддержа</w:t>
        <w:softHyphen/>
        <w:t>ние сердечной деятельности. При необходимости вводят сердечные гли-козиды: строфантин 0,05% 1-2 мл/сутки; дигоксин 0,025% 1-2 мл/сутки; коргликон 0,06% 1-2 мл/сутки; антиаритмические сре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нтоксикация галлюциногенами тяжелой степени. Интоксикационный психо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мптомы: расширение зрачков с сохранением реакции на свет, по</w:t>
        <w:softHyphen/>
        <w:t>вышение артериального давления, тахикардия, гиперрефлексия, гипер</w:t>
        <w:softHyphen/>
        <w:t>термия, мышечная ригидность, нистагм, психомоторное возбуждение с паникой, агрессией и суицидами или коматозное состояние. Важный дифференциально-диагностический признак - отсутствие расстройств дыхания. Психопатологическая симптоматика разнообразна и изменчи</w:t>
        <w:softHyphen/>
        <w:t>ва, но обычно это глубокие расстройства восприятия, всех видов ори</w:t>
        <w:softHyphen/>
        <w:t>ентировки, сценоподобные зрительные, слуховые, иногда вкусовые, так</w:t>
        <w:softHyphen/>
        <w:t>тильные, обонятельные галлюцинации. Поведение непредсказуемо и опасно, контакт с больным невозможе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терапевтические задачи заключаются в обеспечении боль</w:t>
        <w:softHyphen/>
        <w:t>ному безопасности, купировании психотических расстройств, проведе</w:t>
        <w:softHyphen/>
        <w:t>нии дезинтоксикации и предупреждении развития осложнений, прежде всего, связанных с длительной, стойкой артериальной гипертенз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ому обеспечивается так называемая сенсорная изоляция - он помещается в тихой палате с неярким светом на специальной кровати, исключающей возможность падения. Купирование психомоторного воз</w:t>
        <w:softHyphen/>
        <w:t>буждения производится транквилизаторами бензодиазепинового ряда, вводимыми инъекционно. Проводится полный курс дезинтоксикационных мероприятий, включая промывание желудка, так как наркотики этой группы особенно часто употребляются внутрь. Назначаются гипотензив</w:t>
        <w:softHyphen/>
        <w:t>ные средства, включая пропранолол. Применение нейролептиков в ос</w:t>
        <w:softHyphen/>
        <w:t>тром периоде нецелесообразно и чревато высоким риском развития осложнений; они назначаются в более отдаленный период, если наблю</w:t>
        <w:softHyphen/>
        <w:t>даются резидуальные психотические расстрой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Хронический алкоголизм, абстинентный синдром тяжелой степ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Шифр МКБ-10-</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10.2.4.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мптомы: резкая слабость, затрудненный контакт, бессонница, тре</w:t>
        <w:softHyphen/>
        <w:t>вога, двигательное беспокойство, ночные страхи, идеи виновности и от</w:t>
        <w:softHyphen/>
        <w:t>ношения, суицидальные мысли, головная боль, головокружение, гипере</w:t>
        <w:softHyphen/>
        <w:t>стезия по отношению к внешним раздражителям, особенно звуковым и световым, сильный тремор всего тела, профузный пот, тошнота, сердце</w:t>
        <w:softHyphen/>
        <w:t>биение, нестабильность гемодинамики, сильное влечение к алкогол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еобходимо обеспечить круглосуточное наблюдение за больными, проводить мониторинг жизненно важных показателей (АД,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w:t>
      </w:r>
      <w:r>
        <w:rPr>
          <w:rFonts w:cs="Times New Roman" w:ascii="Times New Roman" w:hAnsi="Times New Roman"/>
          <w:color w:val="000000"/>
          <w:sz w:val="24"/>
          <w:szCs w:val="24"/>
        </w:rPr>
        <w:t>0</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процессе лечения осуществлять контроль соотношения введенной жидкости и диуреза, провести полное обследование. Рентгеноскопия груд</w:t>
        <w:softHyphen/>
        <w:t>ной клетки по показаниям. Консультации терапевта, невропатол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терапии - выведение из организма токсинов экзо-и эндогенного происхождения, купирование вегетативных, соматичес</w:t>
        <w:softHyphen/>
        <w:t>ких, неврологических и психических расстройств, поддержание жизнен</w:t>
        <w:softHyphen/>
        <w:t>но важ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фармакотерапия направляется на коррекцию психических и вегетативных расстрой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пецифическая терапия - метадоксил 600 мг в сутки, внутривенно,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течение трех дней; в дальнейшем - 1000 мг в сутки, в таблетках. Курс лечения 5-14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казано проведение мембранного плазмафереза. Проводится один раз в сутки, в течение 2-3 дней. Объем удаляемой плазмы - 5-10% ОЦ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можно быстрее назначается инфузионная терапия, направленная на коррекцию водно-электролитных нарушений и расстройств КЩС, детоксикацию, в объеме 10-20 мл/кг на под контролем центрального венозного давления, водно-электролитного баланса, КЩС и диур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раллельно проводится симптоматическая терапия и обязательно - витаминотерапия; особенно важно назначение адекватных дозировок витаминов группы В и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8. Тяжелый абстинентный синдром при опийной нарком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Шифр МКБ10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11.24,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11.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мптомы: резко выражены все проявления острого опийного абсти</w:t>
        <w:softHyphen/>
        <w:t>нентного синдрома, каксомато-вегетативные (интенсивные мышечные и суставные боли, мышечная гипертензия и сведение мышц, гипергид</w:t>
        <w:softHyphen/>
        <w:t>роз, озноб или чувство жара, тошнота, рвота, лабильность артериаль</w:t>
        <w:softHyphen/>
        <w:t>ного давления, частоты сердечных сокращений), так и психопатологи</w:t>
        <w:softHyphen/>
        <w:t>ческие (пониженный фон настроения с дисфорическим оттенком, трево</w:t>
        <w:softHyphen/>
        <w:t>га, чувство страха, двигательное беспокойство, влечение к наркотику, инсомния). Общая слабость, разбитость, капризность, злобность с дисфороподобными вспышками, но с быстрой истощаемостью. Сильное вле</w:t>
        <w:softHyphen/>
        <w:t>чение к наркотику с целью облегчить свое мучительное состоя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терапии - как можно более быстрое облегчение страданий больных, выведение из организма токсинов, купирование вегетативных, соматических, неврологических и психических рас</w:t>
        <w:softHyphen/>
        <w:t>стройств, поддержание жизненно важ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фармакотерапия направляется на коррекцию психических и вегетативных расстройств. Принципиальных различий с терапией обыч</w:t>
        <w:softHyphen/>
        <w:t>ного опийного абстинентного синдрома не имеет, но, как правило, тре</w:t>
        <w:softHyphen/>
        <w:t>буется назначение более высоких дозировок лекарственных препара</w:t>
        <w:softHyphen/>
        <w:t>тов, а также увеличивается длительность их применения. Так, трамал обычно назначается по 400-800 мг в сутки в течение 6-10 дней в/м, внутрь; тиапридал - 300-600 мг в сутки в течение 6-10 дней в/м, внутрь; клофелин 0,3-0,45 мг в сутки в течение 6-10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роший эффект оказывает мембранный плазмаферез. Проводится один раз в сутки, начиная с появления первых признаков ОАС в течение 3-4 дней. Объем удаляемой плазмы - 10-20% ОЦП. Может проводиться однократный забор 20-40% ОЦП мембранным или гравитационным спо</w:t>
        <w:softHyphen/>
        <w:t>собом на фоне проводимой фармакотерапии на 3-7 сутки абстинен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значается инфузионная терапия с целью детоксикации и коррек</w:t>
        <w:softHyphen/>
        <w:t xml:space="preserve">ции водно-электролитных нарушений и расстройств КЩС в объеме 5-10 мл/кг под контролем. Проводится симптоматическая терапия. </w:t>
      </w:r>
      <w:r>
        <w:rPr>
          <w:rFonts w:cs="Times New Roman" w:ascii="Times New Roman" w:hAnsi="Times New Roman"/>
          <w:b/>
          <w:bCs/>
          <w:color w:val="000000"/>
          <w:sz w:val="24"/>
          <w:szCs w:val="24"/>
        </w:rPr>
        <w:t>9. Острые алкогольные психо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когольные психозы - психотические состояния экзогенного или эндоформного происхождения с острым, затяжным или хроническим течением, возникающие на 2-й или 3-й стадиях алкоголизма. В литера</w:t>
        <w:softHyphen/>
        <w:t>туре также существует термин "металкогольные психозы", чтобы под</w:t>
        <w:softHyphen/>
        <w:t>черкнуть, что они развиваются вследствие длительной алкогольной интоксикации, поражающей внутренние органы и обменные процессы в целом. Разделение алкогольных психозов на отдельные формы осуще</w:t>
        <w:softHyphen/>
        <w:t>ствляется на основе клинической картины и течения. Выделяют алко</w:t>
        <w:softHyphen/>
        <w:t>гольные делирии, галлюцинозы, бредовые психозы; к ним также отно</w:t>
        <w:softHyphen/>
        <w:t>сят алкогольные энцефалопатии, алкогольную депрессию, алкогольную эпилепсию и дипсоманию. Часто встречаются психозы, в структуре ко</w:t>
        <w:softHyphen/>
        <w:t>торых сосуществуют или последовательно сменяют друг друга разные синдромальные состояния. В таких случаях говорят либо о переходных синдромах, либо о последовательных этапах патологического процесса (Клиника алкогольных психозов подробно освещена в отдельной гла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ыми авторами (А.Г.Гофман, А.З.Шамота, 1994- А А Полыковский, В.В.Чирко, 1995; Н.В.Стрелец, С.И.Уткин, 1998) подчеркивает</w:t>
        <w:softHyphen/>
        <w:t>ся выраженный патоморфоз основных клинических проявлений острых алкогольных психозов. Тенденции в их трансформации идут в несколь</w:t>
        <w:softHyphen/>
        <w:t>ких направле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о-первых, возросла их частота по отношению к общему числу боль</w:t>
        <w:softHyphen/>
        <w:t>ных хроническим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о-вторых, увеличились показатели соотношения делириев и гал</w:t>
        <w:softHyphen/>
        <w:t>люцинозов в популяции, но у мужчин и женщин динамика этого соотно</w:t>
        <w:softHyphen/>
        <w:t>шения носит противоположный характ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третьих, возросла летальность от алкогольных психоз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четвертых, более интенсивный темп роста числа алкогольных пси</w:t>
        <w:softHyphen/>
        <w:t>хозов отмечается у лиц молодого возраста и женщ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пятых, и это самое главное, уменьшилась доля абортивных и клас</w:t>
        <w:softHyphen/>
        <w:t>сических делириев. Это значит, что на сегодняшний день преобладают атипичные и смешанные делирии, отличающиеся углублением рас</w:t>
        <w:softHyphen/>
        <w:t>стройств сознания с развитием аментивноподобных и коматозных со</w:t>
        <w:softHyphen/>
        <w:t>стояний, большей выраженностью сомато-неврологических рас</w:t>
        <w:softHyphen/>
        <w:t>стройств, злокачественностью течения и неблагоприятным прогно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кторами, способствующими развитию наиболее тяжелых атипич</w:t>
        <w:softHyphen/>
        <w:t>ных делириев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озраст больных старше 40 лет, длительный алкогольный анамнез, высокая толеран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Алкогольный абстинентный синдром, расценивающийся врачами кактяжелый или протекающий с большой представленностью невроло</w:t>
        <w:softHyphen/>
        <w:t>гической патологии в его структур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Выявляющиеся в анамнезе черепно-мозговые травмы, особенно тяжелые; эпилептиформные припадки; указание на перенесенные ра</w:t>
        <w:softHyphen/>
        <w:t>нее делириозные эпизо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маловажную роль в возникновении атипичных делириев играеттак-же неправильная тактика лечения больных с алкогольным абстинентным синдромом, особенно тяжелым. Прежде всего, это неадекватное при</w:t>
        <w:softHyphen/>
        <w:t>менение методов интенсивной терапии и назначение в остром абсти</w:t>
        <w:softHyphen/>
        <w:t>нентном периоде различных нейролептиков и их сочетаний, в том числе препаратов широкого антипсихотического действия. Также недопусти</w:t>
        <w:softHyphen/>
        <w:t>мо назначение в остром периоде тяжелого алкогольного абстинентного синдрома трициклических антидепрессантов и других препаратов, об</w:t>
        <w:softHyphen/>
        <w:t>ладающих холинолитической активн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вающиеся вследствие этих факторов острые психотические состояния имеют следущие особ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Большая длительность по сравнению с так называемыми класси</w:t>
        <w:softHyphen/>
        <w:t>ческими фор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имптоматика таких делириев утрачивает свойственные так назы</w:t>
        <w:softHyphen/>
        <w:t>ваемым классическим формам поистине драматическое разнообразие и стадийность проявления отдельных симптомов и синдромов. Так, не отмечается обычно характерной изменчивости настроения - преобла</w:t>
        <w:softHyphen/>
        <w:t>дает стойкий угрюмый дисфороподобный фон настроения с эксплозив</w:t>
        <w:softHyphen/>
        <w:t>ными вспышками. Не наблюдается также характерной тревожности и классической бессонницы, предшествующей развитию делирия, а так</w:t>
        <w:softHyphen/>
        <w:t>же склонности к проявлению его в вечерние часы. Наоборот, зачастую больные просыпаются в утренние и дневные часы после медикаментоз</w:t>
        <w:softHyphen/>
        <w:t>ного сна в состоянии развернутого психоза. В дальнейшем характерная тенденция к обострению симптоматики в вечерние и ночные часы про</w:t>
        <w:softHyphen/>
        <w:t>слежив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иод иллюзорных и галлюцинаторных расстройств бывает очень кратковременным или не наблюдается вообщ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раженного психомоторного возбуждения практически не встреча</w:t>
        <w:softHyphen/>
        <w:t>ется. Двигательное возбуждение ограничено пределами палаты, часто даже постели. У части больных расстройство сознания квалифицирует</w:t>
        <w:softHyphen/>
        <w:t>ся как оглушение, достигающее степени сопора. В остальных случаях оно приближается к аментивноподобным состояниям. Психотический период полностью или частично амнезируется. На высоте психоза от</w:t>
        <w:softHyphen/>
        <w:t>мечается не обусловленный какими-либо соматическими причинами центральный фебрилитет, достигающий высоких цифр и прекращаю</w:t>
        <w:softHyphen/>
        <w:t>щийся по выходе из психоза. Таким образом, симптоматика подобных психозов приближается к мусситирующиму делирию, относящемуся к одному из наиболее тяжелых вариантов алкогольного делир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Еще одной особенностью таких делириев является их полная резистентность к традиционной терапии. Дополнительное назначение ней</w:t>
        <w:softHyphen/>
        <w:t>ролептиков всегда приводит к ухудшению состояния, оказываются прак</w:t>
        <w:softHyphen/>
        <w:t>тически неэффективными седативные и снотворные препараты, приме</w:t>
        <w:softHyphen/>
        <w:t>няемые обычно для купирования алкогольныхделириев. Только массив</w:t>
        <w:softHyphen/>
        <w:t>ная инфузионная терапия, форсированный диурез и особенно - экст</w:t>
        <w:softHyphen/>
        <w:t xml:space="preserve">ракорпоральные методы дезинтоксикации (плазмаферез) оказывают существенное положительное воздействие на динамику этих психозов. Из арсенала фармакотерапии эффективно применение ноотропов в высоких дозах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рамках комплексной инфузионной терапии. Психоз раз</w:t>
        <w:softHyphen/>
        <w:t>решается в длительное астеническое состояние с аффективной лабиль</w:t>
        <w:softHyphen/>
        <w:t>ностью, а в ряде случаев - с признаками токсической энцефалопатии. Еще раз подчеркнем, что при лечении алкогольных делириев назначе</w:t>
        <w:softHyphen/>
        <w:t>ние нейролептиков неоправдано и опас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трые алкогольные энцефалопатии </w:t>
      </w:r>
      <w:r>
        <w:rPr>
          <w:rFonts w:cs="Times New Roman" w:ascii="Times New Roman" w:hAnsi="Times New Roman"/>
          <w:color w:val="000000"/>
          <w:sz w:val="24"/>
          <w:szCs w:val="24"/>
        </w:rPr>
        <w:t>сочетают в себе психичес</w:t>
        <w:softHyphen/>
        <w:t>кие нарушения с тяжелыми, системными соматическими и неврологи</w:t>
        <w:softHyphen/>
        <w:t>ческими расстройствами. Развиваются обычно во 2-3 стадии алкого</w:t>
        <w:softHyphen/>
        <w:t>лизма, когда абстинентный синдром резко выражен, в анамнезе - эпи</w:t>
        <w:softHyphen/>
        <w:t xml:space="preserve">лептические припадки, делирии различной структуры. </w:t>
      </w: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любом варианте и степени тяжести острого алкогольного психоза объем лечения и обследования должен быть максимальным. Применение психотропных средств, таких, как транквилизаторы, снотворные препара</w:t>
        <w:softHyphen/>
        <w:t>ты, патогенетически обосновано, также они используются и для купирова</w:t>
        <w:softHyphen/>
        <w:t>ния психомоторного возбуждения. Назначение нейролептиков, как правило приводит к усилению интоксикации и ухудшению состояния больного.  Основные задачи терапии больных с алкогольными делириями - бы</w:t>
        <w:softHyphen/>
        <w:t>строе выведение токсинов из организма, купирование психотически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тройств, предупреждение развития тяжелых последствий, поддер</w:t>
        <w:softHyphen/>
        <w:t>жание жизненно важных функций (прежде всего дыхания, кровообра</w:t>
        <w:softHyphen/>
        <w:t>щения, диуреза), купирование возбу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зинтоксикационная терапия: проводится мембранный плазмафе</w:t>
        <w:softHyphen/>
        <w:t xml:space="preserve">рез один-два раза в сутк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течение 2-3 дней. Объем удаляемой плаз</w:t>
        <w:softHyphen/>
        <w:t>мы- 10-15% ОЦП. В ряде случаев, особенно если делирий протекаете выраженными соматическими расстройствами, показано назначение больному 70% раствора этилового спирта 30-40 мл внутрь (в разведе</w:t>
        <w:softHyphen/>
        <w:t>нии водой до 100 мл) или внутривенно в разведении 400 мл физиологи</w:t>
        <w:softHyphen/>
        <w:t>ческого раствора или 5% раствора глюко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фузионная терапия проводится с целью дезинтоксикации и для коррекции нарушений водно-электролитного баланса и КЩС, улучше</w:t>
        <w:softHyphen/>
        <w:t>ния реологических свойств крови, в объеме 40-50 мл/кг под контролем. Симптоматическая терапия направляется на поддержание жизненно важ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итаминотерапия - один из важнейших элементов лечения, особен</w:t>
        <w:softHyphen/>
        <w:t>но витамины группы В и С, предупреждающие развитие стойкой энце</w:t>
        <w:softHyphen/>
        <w:t>фалопатии и корсаковского синдр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сихомоторном возбуждении назначается: 0,5% раствор диазе-пама 2-4 мл в/в медленно, в/м; 300-500 мгтиопентала натрия в/м, в/в медленно; оксибутират натрия 20% 20-40 мл внутривенно кап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нь важно своевременное назначение ноотропов: пирацетам 20% ра</w:t>
        <w:softHyphen/>
        <w:t>створ 20 мл в/в с 40% раствором глюкозы -10 мл; пиридитол 0,2-0,8 г/сут.; пантогам 1,5-3 г/сут.; фенибут 0,75-1 г/сут. Аминокислоты: аминалон 0,256таб./сут.; глутаминовая кислотаО,254таб./сут.; церебролизинЗ-5 мл в/м 1 раз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елирий вследствие отмены барбитур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блюдаемые симптомы, задачи терапии, план обследования и ре</w:t>
        <w:softHyphen/>
        <w:t>комендуемое лечение - те же, что и при алкогольном делирии. Специ</w:t>
        <w:softHyphen/>
        <w:t>фическая терапия: фенобарбитал натрия 0,2-0,4 г или тиопентал натрия 300-500 мг в/м в су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ркологические заболевания, протекающие на фоне выраженной сопутствующей соматической пат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вестно, что острая и хроническая интоксикации психоактивными веществами вызывают разнообразные нарушения деятельности внутрен</w:t>
        <w:softHyphen/>
        <w:t>них органов и систем, поэтому любое наркологическое заболевание про</w:t>
        <w:softHyphen/>
        <w:t>текает на фоне тех или иных сомато-вегетативных нарушений. Наиболее часто встречается патология печени с нарушением ее дезинтоксикационной функции, что приводит к вынужденному ограничению или полной невозможности проведения таким больным психофармакотерапии и тре</w:t>
        <w:softHyphen/>
        <w:t>бует немедленного применения методов интенсивной терапии. Из дру</w:t>
        <w:softHyphen/>
        <w:t>гих наиболее грозных соматических осложнений интоксикации следует назвать такие, как отек мозга в разной степени выраженности, сердечно</w:t>
        <w:softHyphen/>
        <w:t>сосудистая недостаточность, гипоксия, токсико-аллергические реа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зинтоксикационн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мптоматическая терапия, направленная на поддержание жизнен</w:t>
        <w:softHyphen/>
        <w:t>но важных функций и коррекцию соматических нару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мбранный плазмаферез в сочетании с БЛОК (с учетом соматичес</w:t>
        <w:softHyphen/>
        <w:t>ких противопоказаний). Проводится один - два раза в сутки, в течение 2-3 дней. Объем удаляемой плазмы - 10-15% ОЦП, время экспозиции лазерного облучения - 10-15 мину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фузионная терапия. Проводится с целью дезинтоксикации и для коррекции нарушений водно-электролитного баланса и КЩС, улучше</w:t>
        <w:softHyphen/>
        <w:t>ния реологических свойств крови, в объеме 10-20 мл/кг под контролем центрального венозного давления, водно-электролитного баланса, КЩС и диур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итамин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2. Псевдоабстинентный синдром с выраженным патологическим влечением к психоактивному вещест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тречается у больных, страдающих опийной, эфедрон-первитиновой наркоманиями, наркоманией к препаратам конопли, токсикоманией вследствие употребления летучих органических соединений и алкоголизмом, а также сочетанными формами зависимости (опийно-эфедроновая, опийно-кокаиновая полинаркомании). Первые при</w:t>
        <w:softHyphen/>
        <w:t>знаки ПАС обычно возникают в вечернее или ночное время. Харак</w:t>
        <w:softHyphen/>
        <w:t>терны тахикардия, артериальная гипертензия, иногда гипертермия, блеск глаз. Психопатологические расстройства представлены тре</w:t>
        <w:softHyphen/>
        <w:t>вожностью, психомоторным возбуждением, инсомнией; часто отме</w:t>
        <w:softHyphen/>
        <w:t>чаются сны наркотического или угрожающего содержания. Фон на</w:t>
        <w:softHyphen/>
        <w:t>строения у больных отчетливо меняется на утро следующего дня: воз</w:t>
        <w:softHyphen/>
        <w:t>никает особое депрессивное состояние, включающее сенесто-ипо-хондрические нару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торой половине этого дня или вечером состояние еще более ухуд</w:t>
        <w:softHyphen/>
        <w:t>шается, появляются жалобы, характерные для острого абстинентного периода различной степени выраженности, компульсивное влечение к наркотику или алкоголю, часто на неосознаваемом уровне. У больных с различными видами зависимости от ПАВ выделяется три клинических варианта ПАС в зависимости от преобладающего аффективного фона -тоскливо-апатический, тревожный, дисфороподоб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терапии - купирование патологического влечения к ПАВ, вегетативных, неврологических и психопатологических наруше</w:t>
        <w:softHyphen/>
        <w:t>ний, выведение из организма токсинов, нормализация эмоционально</w:t>
        <w:softHyphen/>
        <w:t>го фо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фармакотерапия направляется на коррекцию психических и ве</w:t>
        <w:softHyphen/>
        <w:t>гетативных расстройств. После купирования компульсивного влечения комбинацией нейролептиков - галоперидола с аминазином или тизерцином - больным назначаются антидепрессанты. В случае преобладания тоскливо-апатического фона настроения наиболее эффективен мелипрамин; тревожности - людиомил; дисфороподобных состояний - амитриптилин. Антидепрессанты назначаются в вечернее время, суточная доза вводится за один раз медленно, в разведении 400 мл физиологического раствора, в течение полутора-двух часов, курсом 7-10 дней. Начальная доза мелипрамина и амитриптилина -100-150 мг в сутки. При необходи</w:t>
        <w:softHyphen/>
        <w:t>мости суточная доза повышается до 250 мг. Людиомил назначается в дозе 75-100мг в сутки, с последующим повышением до 150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ембранный плазмаферез в сочетании с БЛОК проводится один раз в сутки, начиная с появления первых признаков ПАС, в течение 3-4 дней. Объем удаляемой плазмы - 10-20% ОЦП, время экспозиции лазерного облучения -10-15 минут. Затем следует курс БЛОК общим количеством 8-10 процедур ежедневно один раз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де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фузионная терапия применяется с целью детоксикации, нормали</w:t>
        <w:softHyphen/>
        <w:t>зации гормонального и медиаторного обмена и коррекции водно-элек</w:t>
        <w:softHyphen/>
        <w:t>тролитных нарушений и расстройств КЩС в объеме 5-10 мл/кг под кон</w:t>
        <w:softHyphen/>
        <w:t>тр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мптоматическая терапия. Витамин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3. Состояния, возникающие у наркологических больных в ходе стационарного лечения как побочные явления и осложнения при проводимой терапии (нейролептический синдром). Резистентность к проводим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числу наиболее часто встречающихся побочных явлений в ходе те</w:t>
        <w:softHyphen/>
        <w:t>рапии наркологических больных относятся: нейролептический синдром; делириозные расстройства, спровоцированные назначением различных холинолитическихсредств; выраженная интоксикация медикаментозны</w:t>
        <w:softHyphen/>
        <w:t>ми средствами; коллаптоидные состояния; выраженные соматические осложнения ввиду отрицательного влияния ряда психофармакологичес</w:t>
        <w:softHyphen/>
        <w:t>ких средств на гемодинамику, желудочно-кишечный тракт и др. Другой аспект этой проблемы заключается в терапевтической резистентности части больных, так как зачастую именно резистентность больных к про</w:t>
        <w:softHyphen/>
        <w:t>водимой терапии, отсутствие положительной динамики заставляют при</w:t>
        <w:softHyphen/>
        <w:t>бегать к назначению все больших доз медикаментозных средств, что, в свою очередь, повышает риск возможных побочных явлений и ослож</w:t>
        <w:softHyphen/>
        <w:t>н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истентность к проводимой терапии может быть также следстви</w:t>
        <w:softHyphen/>
        <w:t>ем индивидуальной реактивности организма, обуславливаться большой длительностью заболевания, применением высоких доз психоактивных веществ и неадекватным назначением психотропных средств в ходе проводимого лечения. Медикаментозные методы преодоления резистентности к терапии служат объектом особого внимания в общепсихи</w:t>
        <w:softHyphen/>
        <w:t>атрической практике, некоторые из ее принципов могут быть использо</w:t>
        <w:softHyphen/>
        <w:t>ваны также и в наркологии: с этой целью назначаются иммуномодуляторы (например, декарис, левомизол, тималин и др.), инсулин, пироге-нал и многие другие. Однако в наркологии одним из наиболее эффек</w:t>
        <w:softHyphen/>
        <w:t>тивных оказался метод экстракорпоральной дезинтоксикации (плазмафере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комендуем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 терапии - детоксикация, поддержание жизненно важных функций (прежде всего дыхания, кровообращения, диуреза), не</w:t>
        <w:softHyphen/>
        <w:t>возможности более полная нормализация нарушенного обмена ве</w:t>
        <w:softHyphen/>
        <w:t>ществ, прежде всего гормонального и медиаторного фо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зинтоксикация, прежде всего экстракорпоральная (метод выбора - гравитационный плазмаферез; скорость вращения ротора центрифу</w:t>
        <w:softHyphen/>
        <w:t>ги 3000 об/мин; время центрифугирования 9 мин, проводится дискрет</w:t>
        <w:softHyphen/>
        <w:t>но, курсом в 3-4 сеанса в течение 2-3 дней, объем удаляемой плазмы -10-20% ОЦП). Во время каждого сеанса проводится БЛОК, экспозиция 10-15 минут. Рекомендуется проведение 8-10 процедур БЛОК ежеднев</w:t>
        <w:softHyphen/>
        <w:t>но один раз в де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фузионная терапия, направленная, прежде всего, на нормализацию гормонального и медиаторного обмена и коррекции водно-электролит</w:t>
        <w:softHyphen/>
        <w:t>ных нарушений и расстройств КЩС. Объем инфузии -10-30 мл/кг в сут</w:t>
        <w:softHyphen/>
        <w:t>ки под контр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мптоматическая терапия, направленная на поддержание жизнен</w:t>
        <w:softHyphen/>
        <w:t>но важ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апия при резистентности к проводимой терапии в постабстинент</w:t>
        <w:softHyphen/>
        <w:t>ном периоде: аутогемотерапия курсом в 5-10 инъекций, пирогенал 50-100 мкг в/м, курсом 10-30 инъекций; экстракт алоэ 1-2 мл п/к курсом 20-30 инъекций; гравитационный плазмаферез (скорость вращения ротора центрифуги 3000 об/мин; время центрифугирования 9 мин.; дис</w:t>
        <w:softHyphen/>
        <w:t>кретно, курсом в 2-3 сеанса в течение 2-3 дней; объем удаляемой плаз</w:t>
        <w:softHyphen/>
        <w:t>мы - 20-30% ОЦП). Во время каждого сеанса проводится БЛОК, экспо</w:t>
        <w:softHyphen/>
        <w:t>зиция 10-15 мину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4. Судорожные состояния у больных хроническим алкоголизмом, токсикоманиями и нарком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дорожные состояния в наркологической практике можно наблюдать при острых интоксикациях различными психоактивными веществами, в абстинентном периоде, постабстинентном состоянии и даже в ремис</w:t>
        <w:softHyphen/>
        <w:t>сии. Наиболее опасны в плане возникновения спонтанной судорожной активности интоксикации летучими органическими соединениями, осо</w:t>
        <w:softHyphen/>
        <w:t>бенно фосфоросодержащими (хлорофос, дихлофос и пр.), препарата</w:t>
        <w:softHyphen/>
        <w:t>ми с выраженным центральным холинолитическим действием (циклодол, трициклические антидепрессанты), психостимуляторами (кокаин, эфедрой), реже - интоксикации алкоголем, опиатами, бензодиазепинами и нейролептиками - производными фенотиазина. Судорожные припадки могут наблюдаться в абстинентном периоде (чаще в его нача</w:t>
        <w:softHyphen/>
        <w:t>ле), что наиболее характерно для хронического алкоголизма, нарко- и токсикомании вследствие употребления снотворных и седативных ве</w:t>
        <w:softHyphen/>
        <w:t>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стрых интоксикациях психостимуляторами судорожная актив</w:t>
        <w:softHyphen/>
        <w:t>ность обусловлена возбуждением ЦНС и, возможно, снижением порога судорожной активности вследствие предшествующей хронической ин</w:t>
        <w:softHyphen/>
        <w:t>токсикации. В этом случае судороги носят клонический характер и наи</w:t>
        <w:softHyphen/>
        <w:t>более опасны возможностью развития аспирации и асфиксии, а также травмами, возникающими у больных при падении. При острой интокси</w:t>
        <w:softHyphen/>
        <w:t>кации другими психотропными средствами судороги развиваются обыч</w:t>
        <w:softHyphen/>
        <w:t>но вследствие выраженной гипоксии головного мозга. Припадки при этом чаще бывают единичными, реже серийными, носят тонико-клонический характ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абстинентном периоде наблюдаются самые различные пароксизмальные расстройства: развернутые тонико-клонические припадки, бессудорожные пароксизмы измененного сознания, миоклонические подергивания без расстройств сознания и другие. Наиболее опасен в плане развития судорожной активности начальный период отмены снотворно-седативных препаратов. Судороги носят генерализованный тонико-клонический характер, велик риск развития эпилептического ста</w:t>
        <w:softHyphen/>
        <w:t>туса. Различные пароксизмы часто развиваются у больных алкоголиз</w:t>
        <w:softHyphen/>
        <w:t>мом также в период отмены алкоголя, особенно после предшествующего длительного запоя с употреблением высоких доз спиртных напит</w:t>
        <w:softHyphen/>
        <w:t>ков и суррог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возникновение судорожного припадка, а, тем более, эпи</w:t>
        <w:softHyphen/>
        <w:t>лептического статуса у наркологических больных может привести к на</w:t>
        <w:softHyphen/>
        <w:t>рушению жизненно важных функций, лечение следует начинать с про</w:t>
        <w:softHyphen/>
        <w:t>ведения интенсивной терапии, направленной на восстановление дыха</w:t>
        <w:softHyphen/>
        <w:t>ния, сердечной деятельности (восстановление проходимости дыхатель</w:t>
        <w:softHyphen/>
        <w:t>ных путей, при необходимости - искусственное дыхание; непрямой мас</w:t>
        <w:softHyphen/>
        <w:t>саж сердца). Затем следует перейти к лечению состояния, вызвавшего припад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стрых интоксикациях психостимуляторами больному назначает</w:t>
        <w:softHyphen/>
        <w:t>ся инфузионная (в объеме 20-30 мл на кг веса с обязательным контро</w:t>
        <w:softHyphen/>
        <w:t>лем диуреза и ЦВД) и противосудорожная терапия (диазепам 10-20 мг в/в медленно; при неэффективности - 300-500 мгтиопентала натрия или гексенала в/м). При острых интоксикациях другими психоактивными ве</w:t>
        <w:softHyphen/>
        <w:t>ществами - оксигенотерапия, инфузионная терапия в минимальном объе</w:t>
        <w:softHyphen/>
        <w:t>ме, профилактика и лечение отека мозга (сердечные гликозиды, фуросемид, глюкокортикоиды). Эффективна также экстракорпоральная детоксикация; там, где это возможно, применяются антидоты - налоксон при опийной; анексатпри бензодиазепиновой интоксикац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озникновении судорог в остром абстинентном периоде назна</w:t>
        <w:softHyphen/>
        <w:t>чается противосудорожная терапия (см. судорожные припадки при ос</w:t>
        <w:softHyphen/>
        <w:t>трой интоксикации психостимуляторами), дегидратационная терапия (фуросемид 10-20 мг в/в; сернокислая магнезия 25% 7-10 мл на 40% глюкозе 5-10 мл в/в), проводится лечение абстинентных расстройств. В дальнейшем обязательно применяются антиконвульсанты длительным курсом, а также препараты, повышающие устойчивость мозга к гипок</w:t>
        <w:softHyphen/>
        <w:t>сии (ноотропы - фенибут, семакс), проводится сосудистая терапия (циннаризин, трентал, инстенон) для улучшения снабжения мозга кислоро</w:t>
        <w:softHyphen/>
        <w:t>дом.</w:t>
      </w:r>
      <w:r>
        <w:br w:type="page"/>
      </w:r>
    </w:p>
    <w:p>
      <w:pPr>
        <w:pStyle w:val="Heading3"/>
        <w:jc w:val="center"/>
        <w:rPr/>
      </w:pPr>
      <w:bookmarkStart w:id="4" w:name="_Глава_5._Механизмы_развития,_клинич"/>
      <w:bookmarkEnd w:id="4"/>
      <w:r>
        <w:rPr/>
        <w:t>Глава 5. Механизмы развития, клинические формы и терапия соматической патологии при хронической алкогольной интоксикации</w:t>
      </w:r>
    </w:p>
    <w:p>
      <w:pPr>
        <w:pStyle w:val="Heading3"/>
        <w:jc w:val="center"/>
        <w:rPr>
          <w:i/>
          <w:i/>
          <w:iCs/>
        </w:rPr>
      </w:pPr>
      <w:r>
        <w:rPr>
          <w:i/>
          <w:iCs/>
        </w:rPr>
        <w:t>В.П.Нужный, П.П. Огурц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роническая алкогольная интоксикация (ХАЙ) </w:t>
      </w:r>
      <w:r>
        <w:rPr>
          <w:rFonts w:cs="Times New Roman" w:ascii="Times New Roman" w:hAnsi="Times New Roman"/>
          <w:color w:val="000000"/>
          <w:sz w:val="24"/>
          <w:szCs w:val="24"/>
        </w:rPr>
        <w:t>представляет со</w:t>
        <w:softHyphen/>
        <w:t>бой патологическое состояние, развивающееся при систематическом (1 раз в неделю и чаще) употреблении алкоголя в дозах, превышающих уровень его "базального" метаболизма, на протяжении длительного пе</w:t>
        <w:softHyphen/>
        <w:t>риода времени (1 год и более). Понятие "базального", или "исходного" метаболизма характеризует то количество однократно принятого эта</w:t>
        <w:softHyphen/>
        <w:t>нола, которое может быть утилизировано в организме таким образом, что весь образующийся при этом ацетальдегид успевает окислиться по месту его образования (печень, почки, легкие), не поступая в общий кро</w:t>
        <w:softHyphen/>
        <w:t>воток. Для здорового человека величина "базального" метаболизма со</w:t>
        <w:softHyphen/>
        <w:t>ставляет около 1 г/кг массы т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ХАЙ нередко развивается </w:t>
      </w:r>
      <w:r>
        <w:rPr>
          <w:rFonts w:cs="Times New Roman" w:ascii="Times New Roman" w:hAnsi="Times New Roman"/>
          <w:b/>
          <w:bCs/>
          <w:color w:val="000000"/>
          <w:sz w:val="24"/>
          <w:szCs w:val="24"/>
        </w:rPr>
        <w:t xml:space="preserve">алкогольная болезнь, </w:t>
      </w:r>
      <w:r>
        <w:rPr>
          <w:rFonts w:cs="Times New Roman" w:ascii="Times New Roman" w:hAnsi="Times New Roman"/>
          <w:color w:val="000000"/>
          <w:sz w:val="24"/>
          <w:szCs w:val="24"/>
        </w:rPr>
        <w:t>которая может приобрести вид практически любой как соматической, так и психичес</w:t>
        <w:softHyphen/>
        <w:t>кой патологии с преимущественным поражением так называемых "ор</w:t>
        <w:softHyphen/>
        <w:t>ганов-мишеней" и развитием угрожающих жизни состоя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пизодический прием алкогольных напитков к рассматриваемой про</w:t>
        <w:softHyphen/>
        <w:t>блеме прямого отношения не имеет из-за практической тождественно</w:t>
        <w:softHyphen/>
        <w:t>сти трезвому образу жизни. Эпизодическим считается употребление алкоголя реже, чем 1 раз в неделю. Разумеется, отдельный эпизод при</w:t>
        <w:softHyphen/>
        <w:t>ема алкоголя может иметь для малопьющего индивидуума тяжелые ме</w:t>
        <w:softHyphen/>
        <w:t>дицинские или социальные последствия. Однако это не будет по опре</w:t>
        <w:softHyphen/>
        <w:t>делению считаться следствием состояния ХА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ным и неизменным фактором на протяжении всей жизни челове</w:t>
        <w:softHyphen/>
        <w:t>ка, определяющим устойчивость к алкоголю, является генетически зап</w:t>
        <w:softHyphen/>
        <w:t>рограммированная активность окисляющих алкоголь ферментов. При определённой наследственной предрасположенности потребление ал</w:t>
        <w:softHyphen/>
        <w:t>коголя даже в относительно небольших дозах сопровождается повышен</w:t>
        <w:softHyphen/>
        <w:t>ным риском токсических осложн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ет пять генетически обусловленных изоэнзимов АДГ (от АДП до АДГ5) и восемь АлДГ (от АлДП до АлДГ8). Наибольшее влия</w:t>
        <w:softHyphen/>
        <w:t>ние на метаболизм этанола способны оказывать АДГ2 и АлДГ2. Их аллельные изоформы АДГ2*2 и АлДГ2*2 обладают аномальной активнос</w:t>
        <w:softHyphen/>
        <w:t>тью, ведущей к накоплению в организме ацетальдегида при поступле</w:t>
        <w:softHyphen/>
        <w:t>нии экзогенного алкоголя. В частности, гомо- и гетерозиготные формы АДГ2 (АДГ2*2/*2 и АДГ2*1/*2) обладают 20- и 10-кратной активностью по сравнению с обычной алкогольдегидрогеназой и способны вызывать гиперпродукцию ацетальдегида. Гомо- и гетерозиготные изоварианты АлДГ2*2 (АлДГ2*2/*2 и АлДГ2*1/*2) с активностью, близкой к нулевой, задерживают дальнейшее окисление альдегида в ацетат, вызывая 20-кратное повышение уровня ацетальдегида в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людей с данными генотипами существенно повышен риск и снижен количественный порог отравлений алкоголем, лёгочных заболеваний, острого и хронического панкреатита, гепатита и цирроза печени, при</w:t>
        <w:softHyphen/>
        <w:t>ступов стенокардии, рака ротовой полости, пищевода, желудка, толсто</w:t>
        <w:softHyphen/>
        <w:t>го кишечника, лёгких. При этом у носителей генов ферментов с аномаль</w:t>
        <w:softHyphen/>
        <w:t>ной активностью уменьшается риск алкогольной зависимости в связи с субъективно неприятными ощущениями разной степени выраженнос</w:t>
        <w:softHyphen/>
        <w:t>ти, возникающими у них при употреблении даже незначительных доз ал</w:t>
        <w:softHyphen/>
        <w:t>коголя, - чувством жара, сердцебиения, тошноты. Плохая переноси</w:t>
        <w:softHyphen/>
        <w:t>мость алкоголя возникает независимо от того, какой фермент анома</w:t>
        <w:softHyphen/>
        <w:t>лен - АДГ или АлДГ, либо оба фермента одновремен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ота аллелей АДГ2*2 и АЛДГ2*2 весьма велика в монголоидных популяциях Северо-Восточной Азии (японцы, китайцы, корейцы, вьет</w:t>
        <w:softHyphen/>
        <w:t>намцы, тайцы, филиппинцы, малайцы, буряты, алтайцы) ДляАДГ2*2она составляет 85-20%, для АлДГ2*2 - 30-0%. Япония, где потребление алкоголя в значительной мере ритуализированно и остаётся пока од</w:t>
        <w:softHyphen/>
        <w:t>ним из самых низких на планете (6 л чистого алкоголя на человека в год), тем не менее, опережает ряд наиболее "пьющих и курящих" стран Евро</w:t>
        <w:softHyphen/>
        <w:t>пы и США по частоте циррозов печени, хронических заболеваний лёг</w:t>
        <w:softHyphen/>
        <w:t>ких, злокачественных опухолей желудка, пищевода. У монголоидов вы</w:t>
        <w:softHyphen/>
        <w:t>явлено снижение концентрационного порога острых алкогольных отрав</w:t>
        <w:softHyphen/>
        <w:t>лений. В Западной и Центральной Европе распространённость этих ал</w:t>
        <w:softHyphen/>
        <w:t>лелей достаточно мала: 5,4-0% и 0,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иметь в виду, что длительное, систематическое употреб</w:t>
        <w:softHyphen/>
        <w:t>ление алкоголя может выступать в качестве фактора, препятствующего развитию ряда патологических процессов. Протективное, защитное дей</w:t>
        <w:softHyphen/>
        <w:t>ствие малых доз алкоголя, по имеющимся в настоящее время данным, ограничивается узким спектром соматической патологии - в основном] острыми сосудистыми катастрофами в пожилом возрас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алкогольных напитков в определенном диапазоне доз оказывать положительное действие на организм остро ставит вопрос определения зон безопасного и рискованного употребления алкоголя. Границы безопасного употребления алкоголя, по мнению отдельных специалистов и экспертных групп, колеблются в среднепопуляционных пределах 20-60 г/сутки условного чистого 100%-го этанола для мужчин и 10-40 г/сутки для женщин. Систематическое потребление алкоголя, превышающее эти лимиты, значительно увеличивает риск развития ток</w:t>
        <w:softHyphen/>
        <w:t>сических поражений (цирроза печени, кардиомиопатии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исчисление границ соматического риска основыва</w:t>
        <w:softHyphen/>
        <w:t>ется на способности определенных доз алкоголя индуцировать сомати</w:t>
        <w:softHyphen/>
        <w:t>ческую патологию, а не алкоголизм. Предполагается, что риск развития алкогольной зависимости (алкоголизма) в большинстве случаев подра</w:t>
        <w:softHyphen/>
        <w:t>зумевает длительное систематическое потребление алкоголя в суще</w:t>
        <w:softHyphen/>
        <w:t>ственно больших токсических дозах. Этого требует "спутник" алкоголь</w:t>
        <w:softHyphen/>
        <w:t>ной зависимости - толерантность. Следовательно, минимальные дозы риска алкогольобусловленных расстройств здоровья - это, прежде всего, те минимальные дозы, систематическое употребление алкоголя в которых способно вызвать ту или иную сомато-неврологическую пато</w:t>
        <w:softHyphen/>
        <w:t>лог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умеется, в отдельных случаях неблагоприятные изменения в орга</w:t>
        <w:softHyphen/>
        <w:t>низме могут возникать и при меньших дозах и, наоборот, не проявлять себя при значительном их превышении. Поэтому категоричность в оп</w:t>
        <w:softHyphen/>
        <w:t>ределении границ безопасного бытового потребления алкоголя не все</w:t>
        <w:softHyphen/>
        <w:t>гда оправдана в связи с различной индивидуальной чувствительностью к алкоголю, индивидуальными и популяционными особенностями пище</w:t>
        <w:softHyphen/>
        <w:t>вого рациона, а также другими обстоятельствами, сопутствующими употреблению алкогольных напи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омато-неврологическая патология при хронической алкоголь</w:t>
        <w:softHyphen/>
        <w:t xml:space="preserve">ной интоксикации/Значение </w:t>
      </w:r>
      <w:r>
        <w:rPr>
          <w:rFonts w:cs="Times New Roman" w:ascii="Times New Roman" w:hAnsi="Times New Roman"/>
          <w:color w:val="000000"/>
          <w:sz w:val="24"/>
          <w:szCs w:val="24"/>
        </w:rPr>
        <w:t>ХАЙ в развитии соматоневрологической патологии достаточно известно и нашло, в частности, свое отражение в Международной классификации болезней и причин смерти последнего 10-го пересмотра, где фигурируют поражения печени, сердца, желуд</w:t>
        <w:softHyphen/>
        <w:t>ка, поджелудочной железы, нервной системы, связанные с употребле</w:t>
        <w:softHyphen/>
        <w:t xml:space="preserve">нием алкоголя </w:t>
      </w:r>
      <w:r>
        <w:rPr>
          <w:rFonts w:cs="Times New Roman" w:ascii="Times New Roman" w:hAnsi="Times New Roman"/>
          <w:b/>
          <w:bCs/>
          <w:color w:val="000000"/>
          <w:sz w:val="24"/>
          <w:szCs w:val="24"/>
        </w:rPr>
        <w:t>(табл. 1-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жду тем, алкогольобусловленная соматическая патология далеко не исчерпывается перечнем заболеваний с "узаконенной" согласно МКБ алкогольной этиолог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пример, хорошо известны случаи алкогольного поражения серд</w:t>
        <w:softHyphen/>
        <w:t>ца, которое может протекать с кардиалгиями и изменениями реполяризации на ЭКГ (псевдоишемическая форма), нарушениями ритма (синд</w:t>
        <w:softHyphen/>
        <w:t>ром "праздничного сердца") и/или тяжелой сердечной недостаточнос</w:t>
        <w:softHyphen/>
        <w:t>тью. Характерным симптомом алкогольной болезни является транзиторная артериальная гипертензия. Полагают, что у 25-35% мужчин средне</w:t>
        <w:softHyphen/>
        <w:t>го возраста причиной легкой или умеренной гипертензии является ре</w:t>
        <w:softHyphen/>
        <w:t>гулярное употребление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асштабы потребления алкогольных напитков в стране, "северный тип" потребления алкоголя в субтоксических и токсических дозах, особеннос</w:t>
        <w:softHyphen/>
        <w:t>ти алкогольного рынка (чрезвычайно низкий удельный вес натурального виноградного вина и пива в структуре потребления), широкий размах са</w:t>
        <w:softHyphen/>
        <w:t>могоноварения и большое количество фальсифицированной винно-во</w:t>
        <w:softHyphen/>
        <w:t>дочной продукции отечественного и импортного производства позволя</w:t>
        <w:softHyphen/>
        <w:t>ют с уверенностью предполагать, что алкоголь является одним из веду</w:t>
        <w:softHyphen/>
        <w:t>щих этиологических факторов развития и потенцирования разнообраз</w:t>
        <w:softHyphen/>
        <w:t>ных соматических заболеваний среди населения Российской Федер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очисленные исследования показали, что ХАЙ повышает риск возникновения большого числа заболеваний, напрямую не связанных с алкоголем и не имеющих согласно МКБ-10 алкогольной природы. В от</w:t>
        <w:softHyphen/>
        <w:t>ношении большинства таких патологических состояний алкоголь выс</w:t>
        <w:softHyphen/>
        <w:t xml:space="preserve">тупает в качестве кондиционального фактора </w:t>
      </w:r>
      <w:r>
        <w:rPr>
          <w:rFonts w:cs="Times New Roman" w:ascii="Times New Roman" w:hAnsi="Times New Roman"/>
          <w:b/>
          <w:bCs/>
          <w:color w:val="000000"/>
          <w:sz w:val="24"/>
          <w:szCs w:val="24"/>
        </w:rPr>
        <w:t xml:space="preserve">(табл. </w:t>
      </w:r>
      <w:r>
        <w:rPr>
          <w:rFonts w:cs="Times New Roman" w:ascii="Times New Roman" w:hAnsi="Times New Roman"/>
          <w:color w:val="000000"/>
          <w:sz w:val="24"/>
          <w:szCs w:val="24"/>
        </w:rPr>
        <w:t>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ращение по поводу перечисленной патологии, особенно в моло</w:t>
        <w:softHyphen/>
        <w:t>дом трудоспособном возрасте должно быть поводом для "алкогольной" настороженности врача.</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i/>
          <w:iCs/>
          <w:color w:val="000000"/>
          <w:sz w:val="24"/>
          <w:szCs w:val="24"/>
        </w:rPr>
        <w:t>Таблица 1</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Заболевания и проблемы, связанные со здоровьем, алкогольной этиологии </w:t>
      </w:r>
      <w:r>
        <w:rPr>
          <w:rFonts w:cs="Times New Roman" w:ascii="Times New Roman" w:hAnsi="Times New Roman"/>
          <w:b/>
          <w:i/>
          <w:iCs/>
          <w:color w:val="000000"/>
          <w:sz w:val="24"/>
          <w:szCs w:val="24"/>
        </w:rPr>
        <w:t>(согласно МКБ-10)</w:t>
      </w:r>
    </w:p>
    <w:tbl>
      <w:tblPr>
        <w:tblW w:w="9356" w:type="dxa"/>
        <w:jc w:val="left"/>
        <w:tblInd w:w="-7" w:type="dxa"/>
        <w:tblLayout w:type="fixed"/>
        <w:tblCellMar>
          <w:top w:w="0" w:type="dxa"/>
          <w:left w:w="40" w:type="dxa"/>
          <w:bottom w:w="0" w:type="dxa"/>
          <w:right w:w="40" w:type="dxa"/>
        </w:tblCellMar>
      </w:tblPr>
      <w:tblGrid>
        <w:gridCol w:w="5670"/>
        <w:gridCol w:w="3686"/>
      </w:tblGrid>
      <w:tr>
        <w:trPr>
          <w:trHeight w:val="27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Нозолог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Шифр по МКБ-10</w:t>
            </w:r>
          </w:p>
        </w:tc>
      </w:tr>
      <w:tr>
        <w:trPr>
          <w:trHeight w:val="422" w:hRule="atLeast"/>
        </w:trPr>
        <w:tc>
          <w:tcPr>
            <w:tcW w:w="5670"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сихические и поведенческие расстройства, вызванные употреблением алкоголя</w:t>
            </w:r>
            <w:r>
              <w:rPr>
                <w:rFonts w:cs="Times New Roman" w:ascii="Times New Roman" w:hAnsi="Times New Roman"/>
                <w:sz w:val="24"/>
                <w:szCs w:val="24"/>
              </w:rPr>
              <w:t xml:space="preserve"> </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F10</w:t>
            </w:r>
          </w:p>
        </w:tc>
      </w:tr>
      <w:tr>
        <w:trPr>
          <w:trHeight w:val="211"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егенерация нервной системы, вызванная алкоголем</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G31.2</w:t>
            </w:r>
          </w:p>
        </w:tc>
      </w:tr>
      <w:tr>
        <w:trPr>
          <w:trHeight w:val="24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ая полиневропатия</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G62.1</w:t>
            </w:r>
          </w:p>
        </w:tc>
      </w:tr>
      <w:tr>
        <w:trPr>
          <w:trHeight w:val="23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ая миопатия</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G72.1</w:t>
            </w:r>
          </w:p>
        </w:tc>
      </w:tr>
      <w:tr>
        <w:trPr>
          <w:trHeight w:val="259"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ая кардиомиопатия</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I42.6</w:t>
            </w:r>
          </w:p>
        </w:tc>
      </w:tr>
      <w:tr>
        <w:trPr>
          <w:trHeight w:val="23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ая болезнь печени</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70</w:t>
            </w:r>
          </w:p>
        </w:tc>
      </w:tr>
      <w:tr>
        <w:trPr>
          <w:trHeight w:val="259"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ый гастрит</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29.2</w:t>
            </w:r>
          </w:p>
        </w:tc>
      </w:tr>
      <w:tr>
        <w:trPr>
          <w:trHeight w:val="25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Хронический панкреатит алкогольной этиологии</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86.0</w:t>
            </w:r>
          </w:p>
        </w:tc>
      </w:tr>
      <w:tr>
        <w:trPr>
          <w:trHeight w:val="24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ый синдром у плода (дизморфия)</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Q86.0</w:t>
            </w:r>
          </w:p>
        </w:tc>
      </w:tr>
      <w:tr>
        <w:trPr>
          <w:trHeight w:val="24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бнаружение алкоголя в крови</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R78.0</w:t>
            </w:r>
          </w:p>
        </w:tc>
      </w:tr>
      <w:tr>
        <w:trPr>
          <w:trHeight w:val="24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Токсическое действие алкоголя</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Т51.0</w:t>
            </w:r>
          </w:p>
        </w:tc>
      </w:tr>
      <w:tr>
        <w:trPr>
          <w:trHeight w:val="25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лучайное отравление и воздействие алкоголем</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Х45</w:t>
            </w:r>
          </w:p>
        </w:tc>
      </w:tr>
      <w:tr>
        <w:trPr>
          <w:trHeight w:val="432"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реднамеренное самоотравление и воздействие алкоголем</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Х65</w:t>
            </w:r>
          </w:p>
        </w:tc>
      </w:tr>
      <w:tr>
        <w:trPr>
          <w:trHeight w:val="403"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травление и воздействие алкоголем с неопределенными намерениями</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Y15</w:t>
            </w:r>
          </w:p>
        </w:tc>
      </w:tr>
      <w:tr>
        <w:trPr>
          <w:trHeight w:val="374"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оказательство влияния алкоголя, определенного по его содержанию в крови</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Y90</w:t>
            </w:r>
          </w:p>
        </w:tc>
      </w:tr>
      <w:tr>
        <w:trPr>
          <w:trHeight w:val="355"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оказательство влияния алкоголя, определенного по степени опьянения</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Y91</w:t>
            </w:r>
          </w:p>
        </w:tc>
      </w:tr>
      <w:tr>
        <w:trPr>
          <w:trHeight w:val="413"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Тест на содержание в крови алкоголя и наркотических веществ</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Z04.0</w:t>
            </w:r>
          </w:p>
        </w:tc>
      </w:tr>
      <w:tr>
        <w:trPr>
          <w:trHeight w:val="797"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пециальное скрининговое обследование с целью выявления психических расстройств и нарушений поведения (алкоголизм, депрессия, умственная отсталость)</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Z13.3</w:t>
            </w:r>
          </w:p>
        </w:tc>
      </w:tr>
      <w:tr>
        <w:trPr>
          <w:trHeight w:val="173"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Реабилитация лиц, страдающих алкоголизмом</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Z50.2</w:t>
            </w:r>
          </w:p>
        </w:tc>
      </w:tr>
      <w:tr>
        <w:trPr>
          <w:trHeight w:val="403"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Консультирование и наблюдение по поводу алкоголизма</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Z71.4</w:t>
            </w:r>
          </w:p>
        </w:tc>
      </w:tr>
      <w:tr>
        <w:trPr>
          <w:trHeight w:val="422"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роблемы, связанные с образом жизни (употребление алкоголя)</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Z72.1</w:t>
            </w:r>
          </w:p>
        </w:tc>
      </w:tr>
      <w:tr>
        <w:trPr>
          <w:trHeight w:val="182" w:hRule="atLeast"/>
        </w:trPr>
        <w:tc>
          <w:tcPr>
            <w:tcW w:w="5670" w:type="dxa"/>
            <w:tcBorders>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В семейном анамнезе - алкогольная зависимость</w:t>
            </w:r>
            <w:r>
              <w:rPr>
                <w:rFonts w:cs="Times New Roman" w:ascii="Times New Roman" w:hAnsi="Times New Roman"/>
                <w:sz w:val="24"/>
                <w:szCs w:val="24"/>
              </w:rPr>
              <w:t xml:space="preserve"> </w:t>
            </w:r>
          </w:p>
        </w:tc>
        <w:tc>
          <w:tcPr>
            <w:tcW w:w="3686" w:type="dxa"/>
            <w:tcBorders>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Z81.1</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ще всего состояние ХАЙ проявляется комплексом физических и лабораторных симптомов, встречающихся при систематическом мас</w:t>
        <w:softHyphen/>
        <w:t>сивном потреблении алкоголя и отражающих его органические послед</w:t>
        <w:softHyphen/>
        <w:t xml:space="preserve">ствия </w:t>
      </w:r>
      <w:r>
        <w:rPr>
          <w:rFonts w:cs="Times New Roman" w:ascii="Times New Roman" w:hAnsi="Times New Roman"/>
          <w:b/>
          <w:bCs/>
          <w:color w:val="000000"/>
          <w:sz w:val="24"/>
          <w:szCs w:val="24"/>
        </w:rPr>
        <w:t>(табл. 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тогномоничных признаков, специфичных для злоупотребления ал</w:t>
        <w:softHyphen/>
        <w:t>коголем, пока не выявлено. Так, наличие отдельных из перечисленных физических и лабораторных маркеров ХАЙ у пожилых пациентов следу-</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Таблица 2 </w:t>
      </w:r>
      <w:r>
        <w:rPr>
          <w:rFonts w:cs="Times New Roman" w:ascii="Times New Roman" w:hAnsi="Times New Roman"/>
          <w:b/>
          <w:color w:val="000000"/>
          <w:sz w:val="24"/>
          <w:szCs w:val="24"/>
        </w:rPr>
        <w:t xml:space="preserve">Алкогольная болезнь печени </w:t>
      </w:r>
      <w:r>
        <w:rPr>
          <w:rFonts w:cs="Times New Roman" w:ascii="Times New Roman" w:hAnsi="Times New Roman"/>
          <w:b/>
          <w:i/>
          <w:iCs/>
          <w:color w:val="000000"/>
          <w:sz w:val="24"/>
          <w:szCs w:val="24"/>
        </w:rPr>
        <w:t>(К70 согласно МКБ-10)</w:t>
      </w:r>
    </w:p>
    <w:tbl>
      <w:tblPr>
        <w:tblW w:w="9356" w:type="dxa"/>
        <w:jc w:val="left"/>
        <w:tblInd w:w="-7" w:type="dxa"/>
        <w:tblLayout w:type="fixed"/>
        <w:tblCellMar>
          <w:top w:w="0" w:type="dxa"/>
          <w:left w:w="40" w:type="dxa"/>
          <w:bottom w:w="0" w:type="dxa"/>
          <w:right w:w="40" w:type="dxa"/>
        </w:tblCellMar>
      </w:tblPr>
      <w:tblGrid>
        <w:gridCol w:w="5670"/>
        <w:gridCol w:w="3686"/>
      </w:tblGrid>
      <w:tr>
        <w:trPr>
          <w:trHeight w:val="259" w:hRule="atLeast"/>
        </w:trPr>
        <w:tc>
          <w:tcPr>
            <w:tcW w:w="5670"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Шифр по МКБ-10</w:t>
            </w:r>
          </w:p>
        </w:tc>
      </w:tr>
      <w:tr>
        <w:trPr>
          <w:trHeight w:val="24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ая жировая дистрофия печени</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70.0</w:t>
            </w:r>
          </w:p>
        </w:tc>
      </w:tr>
      <w:tr>
        <w:trPr>
          <w:trHeight w:val="24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ый гепатит</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70.1</w:t>
            </w:r>
          </w:p>
        </w:tc>
      </w:tr>
      <w:tr>
        <w:trPr>
          <w:trHeight w:val="25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ый фиброз и склероз печени</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70.2</w:t>
            </w:r>
          </w:p>
        </w:tc>
      </w:tr>
      <w:tr>
        <w:trPr>
          <w:trHeight w:val="25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ый цирроз печени</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70.3</w:t>
            </w:r>
          </w:p>
        </w:tc>
      </w:tr>
      <w:tr>
        <w:trPr>
          <w:trHeight w:val="230" w:hRule="atLeast"/>
        </w:trPr>
        <w:tc>
          <w:tcPr>
            <w:tcW w:w="5670" w:type="dxa"/>
            <w:tcBorders>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ая печеночная недостаточность</w:t>
            </w:r>
            <w:r>
              <w:rPr>
                <w:rFonts w:cs="Times New Roman" w:ascii="Times New Roman" w:hAnsi="Times New Roman"/>
                <w:sz w:val="24"/>
                <w:szCs w:val="24"/>
              </w:rPr>
              <w:t xml:space="preserve"> </w:t>
            </w:r>
          </w:p>
        </w:tc>
        <w:tc>
          <w:tcPr>
            <w:tcW w:w="3686" w:type="dxa"/>
            <w:tcBorders>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70.4</w:t>
            </w:r>
          </w:p>
        </w:tc>
      </w:tr>
      <w:tr>
        <w:trPr>
          <w:trHeight w:val="312" w:hRule="atLeast"/>
        </w:trPr>
        <w:tc>
          <w:tcPr>
            <w:tcW w:w="5670" w:type="dxa"/>
            <w:tcBorders>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лкогольная болезнь печени неуточненная</w:t>
            </w:r>
            <w:r>
              <w:rPr>
                <w:rFonts w:cs="Times New Roman" w:ascii="Times New Roman" w:hAnsi="Times New Roman"/>
                <w:sz w:val="24"/>
                <w:szCs w:val="24"/>
              </w:rPr>
              <w:t xml:space="preserve"> </w:t>
            </w:r>
          </w:p>
        </w:tc>
        <w:tc>
          <w:tcPr>
            <w:tcW w:w="3686" w:type="dxa"/>
            <w:tcBorders>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К70.9</w:t>
            </w:r>
          </w:p>
        </w:tc>
      </w:tr>
    </w:tbl>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i/>
          <w:iCs/>
          <w:color w:val="000000"/>
          <w:sz w:val="24"/>
          <w:szCs w:val="24"/>
        </w:rPr>
        <w:t>Таблица 3</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тология с повышенным риском возникновения на фоне ХАЙ, но не имеющая (согласно МКБ-10) алкогольной природы</w:t>
      </w:r>
    </w:p>
    <w:tbl>
      <w:tblPr>
        <w:tblW w:w="9356" w:type="dxa"/>
        <w:jc w:val="left"/>
        <w:tblInd w:w="-7" w:type="dxa"/>
        <w:tblLayout w:type="fixed"/>
        <w:tblCellMar>
          <w:top w:w="0" w:type="dxa"/>
          <w:left w:w="40" w:type="dxa"/>
          <w:bottom w:w="0" w:type="dxa"/>
          <w:right w:w="40" w:type="dxa"/>
        </w:tblCellMar>
      </w:tblPr>
      <w:tblGrid>
        <w:gridCol w:w="9356"/>
      </w:tblGrid>
      <w:tr>
        <w:trPr>
          <w:trHeight w:val="21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Нервная система</w:t>
            </w:r>
          </w:p>
        </w:tc>
      </w:tr>
      <w:tr>
        <w:trPr>
          <w:trHeight w:val="827"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ингит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оррагический инсульт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Марчиафава-Биньями (расплавление мозолистого тела с дегра</w:t>
              <w:softHyphen/>
              <w:t xml:space="preserve">дацией личности и быстрым летальным исходом)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сонница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ое апноэ </w:t>
            </w:r>
          </w:p>
          <w:p>
            <w:pPr>
              <w:pStyle w:val="Normal"/>
              <w:shd w:fill="FFFFFF" w:val="clear"/>
              <w:ind w:left="113" w:hanging="0"/>
              <w:jc w:val="both"/>
              <w:rPr/>
            </w:pPr>
            <w:r>
              <w:rPr>
                <w:rFonts w:cs="Times New Roman" w:ascii="Times New Roman" w:hAnsi="Times New Roman"/>
                <w:color w:val="000000"/>
                <w:sz w:val="24"/>
                <w:szCs w:val="24"/>
              </w:rPr>
              <w:t>Судорожный синдром</w:t>
            </w:r>
            <w:r>
              <w:rPr>
                <w:rFonts w:cs="Times New Roman" w:ascii="Times New Roman" w:hAnsi="Times New Roman"/>
                <w:sz w:val="24"/>
                <w:szCs w:val="24"/>
              </w:rPr>
              <w:t xml:space="preserve"> </w:t>
            </w:r>
          </w:p>
        </w:tc>
      </w:tr>
      <w:tr>
        <w:trPr>
          <w:trHeight w:val="21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Сердечно-сосудистая система</w:t>
            </w:r>
          </w:p>
        </w:tc>
      </w:tr>
      <w:tr>
        <w:trPr>
          <w:trHeight w:val="634"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риальная гипертони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праздничного сердца" - нарушение сердечного ритма </w:t>
            </w:r>
          </w:p>
          <w:p>
            <w:pPr>
              <w:pStyle w:val="Normal"/>
              <w:shd w:fill="FFFFFF" w:val="clear"/>
              <w:ind w:left="113" w:hanging="0"/>
              <w:jc w:val="both"/>
              <w:rPr/>
            </w:pPr>
            <w:r>
              <w:rPr>
                <w:rFonts w:cs="Times New Roman" w:ascii="Times New Roman" w:hAnsi="Times New Roman"/>
                <w:color w:val="000000"/>
                <w:sz w:val="24"/>
                <w:szCs w:val="24"/>
              </w:rPr>
              <w:t>Синдром сердечной недостаточности</w:t>
            </w:r>
            <w:r>
              <w:rPr>
                <w:rFonts w:cs="Times New Roman" w:ascii="Times New Roman" w:hAnsi="Times New Roman"/>
                <w:sz w:val="24"/>
                <w:szCs w:val="24"/>
              </w:rPr>
              <w:t xml:space="preserve"> </w:t>
            </w:r>
          </w:p>
        </w:tc>
      </w:tr>
      <w:tr>
        <w:trPr>
          <w:trHeight w:val="21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Дыхательная система</w:t>
            </w:r>
          </w:p>
        </w:tc>
      </w:tr>
      <w:tr>
        <w:trPr>
          <w:trHeight w:val="88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невмони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ноительные заболевания легких (абсцесс, эмпиема)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нходеформирующие заболевания (деформ. бронхит, бронхоэктазы) </w:t>
            </w:r>
          </w:p>
          <w:p>
            <w:pPr>
              <w:pStyle w:val="Normal"/>
              <w:shd w:fill="FFFFFF" w:val="clear"/>
              <w:ind w:left="113" w:hanging="0"/>
              <w:jc w:val="both"/>
              <w:rPr/>
            </w:pPr>
            <w:r>
              <w:rPr>
                <w:rFonts w:cs="Times New Roman" w:ascii="Times New Roman" w:hAnsi="Times New Roman"/>
                <w:color w:val="000000"/>
                <w:sz w:val="24"/>
                <w:szCs w:val="24"/>
              </w:rPr>
              <w:t>Туберкулез легких</w:t>
            </w:r>
            <w:r>
              <w:rPr>
                <w:rFonts w:cs="Times New Roman" w:ascii="Times New Roman" w:hAnsi="Times New Roman"/>
                <w:sz w:val="24"/>
                <w:szCs w:val="24"/>
              </w:rPr>
              <w:t xml:space="preserve"> </w:t>
            </w:r>
          </w:p>
        </w:tc>
      </w:tr>
      <w:tr>
        <w:trPr>
          <w:trHeight w:val="22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Пищеварительная система</w:t>
            </w:r>
          </w:p>
        </w:tc>
      </w:tr>
      <w:tr>
        <w:trPr>
          <w:trHeight w:val="2249"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рый панкреатит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Зиве (сочетание тяжелой гипохромной анемии, поражения печени, гиперлипидемии с последующим развитием психоорганического синдрома)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Мэллори-Вейсса (линейные разрывы слизистой и подслизистого слоя на стыке пищевода и желудка с кровотечением)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Берхава (разрыв всех слоев пищевода с развитием интрамуральной гематомы)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юкс-эзофагит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 ротоглотки, пищевода, печени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яжное и осложненное течение язвенной болезни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дром нарушенного всасывани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альная гипертензия </w:t>
            </w:r>
          </w:p>
          <w:p>
            <w:pPr>
              <w:pStyle w:val="Normal"/>
              <w:shd w:fill="FFFFFF" w:val="clear"/>
              <w:ind w:left="113" w:hanging="0"/>
              <w:jc w:val="both"/>
              <w:rPr/>
            </w:pPr>
            <w:r>
              <w:rPr>
                <w:rFonts w:cs="Times New Roman" w:ascii="Times New Roman" w:hAnsi="Times New Roman"/>
                <w:color w:val="000000"/>
                <w:sz w:val="24"/>
                <w:szCs w:val="24"/>
              </w:rPr>
              <w:t>Кровотечение из варикозно расширенных вен пищевода</w:t>
            </w:r>
            <w:r>
              <w:rPr>
                <w:rFonts w:cs="Times New Roman" w:ascii="Times New Roman" w:hAnsi="Times New Roman"/>
                <w:sz w:val="24"/>
                <w:szCs w:val="24"/>
              </w:rPr>
              <w:t xml:space="preserve"> </w:t>
            </w:r>
          </w:p>
        </w:tc>
      </w:tr>
      <w:tr>
        <w:trPr>
          <w:trHeight w:val="202"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Эндокринная система и метаболизм</w:t>
            </w:r>
          </w:p>
        </w:tc>
      </w:tr>
      <w:tr>
        <w:trPr>
          <w:trHeight w:val="125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рение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гонадизм - снижение либидо, тестикулярная атрофия, олигоспермия, снижение оволосения по мужскому типу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минизация - гинекомастия, оволосение и распределение жира по женскому типу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 менструального цикла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гликеми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тоацидоз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еопороз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гра </w:t>
            </w:r>
          </w:p>
          <w:p>
            <w:pPr>
              <w:pStyle w:val="Normal"/>
              <w:shd w:fill="FFFFFF" w:val="clear"/>
              <w:ind w:left="113" w:hanging="0"/>
              <w:jc w:val="both"/>
              <w:rPr/>
            </w:pPr>
            <w:r>
              <w:rPr>
                <w:rFonts w:cs="Times New Roman" w:ascii="Times New Roman" w:hAnsi="Times New Roman"/>
                <w:color w:val="000000"/>
                <w:sz w:val="24"/>
                <w:szCs w:val="24"/>
              </w:rPr>
              <w:t>Асептический некроз шейки бедра</w:t>
            </w:r>
            <w:r>
              <w:rPr>
                <w:rFonts w:cs="Times New Roman" w:ascii="Times New Roman" w:hAnsi="Times New Roman"/>
                <w:sz w:val="24"/>
                <w:szCs w:val="24"/>
              </w:rPr>
              <w:t xml:space="preserve"> </w:t>
            </w:r>
          </w:p>
        </w:tc>
      </w:tr>
      <w:tr>
        <w:trPr>
          <w:trHeight w:val="22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Почки и урогенитальная система</w:t>
            </w:r>
          </w:p>
        </w:tc>
      </w:tr>
      <w:tr>
        <w:trPr>
          <w:trHeight w:val="682"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xml:space="preserve"> - зависимый нефрит, гематурия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 молочной железы </w:t>
            </w:r>
          </w:p>
          <w:p>
            <w:pPr>
              <w:pStyle w:val="Normal"/>
              <w:shd w:fill="FFFFFF" w:val="clear"/>
              <w:ind w:left="113" w:hanging="0"/>
              <w:jc w:val="both"/>
              <w:rPr/>
            </w:pPr>
            <w:r>
              <w:rPr>
                <w:rFonts w:cs="Times New Roman" w:ascii="Times New Roman" w:hAnsi="Times New Roman"/>
                <w:color w:val="000000"/>
                <w:sz w:val="24"/>
                <w:szCs w:val="24"/>
              </w:rPr>
              <w:t>Импотенция</w:t>
            </w:r>
            <w:r>
              <w:rPr>
                <w:rFonts w:cs="Times New Roman" w:ascii="Times New Roman" w:hAnsi="Times New Roman"/>
                <w:sz w:val="24"/>
                <w:szCs w:val="24"/>
              </w:rPr>
              <w:t xml:space="preserve"> </w:t>
            </w:r>
          </w:p>
        </w:tc>
      </w:tr>
      <w:tr>
        <w:trPr>
          <w:trHeight w:val="22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Кожа и подкожная клетчатка</w:t>
            </w:r>
          </w:p>
        </w:tc>
      </w:tr>
      <w:tr>
        <w:trPr>
          <w:trHeight w:val="499"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ориаз </w:t>
            </w:r>
          </w:p>
          <w:p>
            <w:pPr>
              <w:pStyle w:val="Normal"/>
              <w:shd w:fill="FFFFFF" w:val="clear"/>
              <w:ind w:left="113" w:hanging="0"/>
              <w:jc w:val="both"/>
              <w:rPr/>
            </w:pPr>
            <w:r>
              <w:rPr>
                <w:rFonts w:cs="Times New Roman" w:ascii="Times New Roman" w:hAnsi="Times New Roman"/>
                <w:color w:val="000000"/>
                <w:sz w:val="24"/>
                <w:szCs w:val="24"/>
              </w:rPr>
              <w:t>Абсцессы, флегмоны</w:t>
            </w:r>
            <w:r>
              <w:rPr>
                <w:rFonts w:cs="Times New Roman" w:ascii="Times New Roman" w:hAnsi="Times New Roman"/>
                <w:sz w:val="24"/>
                <w:szCs w:val="24"/>
              </w:rPr>
              <w:t xml:space="preserve"> </w:t>
            </w:r>
          </w:p>
        </w:tc>
      </w:tr>
      <w:tr>
        <w:trPr>
          <w:trHeight w:val="22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Кровь</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Тромбоцитопения</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Взаимодействие лекарственных веществ и алкоголя</w:t>
            </w:r>
          </w:p>
        </w:tc>
      </w:tr>
      <w:tr>
        <w:trPr>
          <w:trHeight w:val="509"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ность к непереносимости лекарств </w:t>
            </w:r>
          </w:p>
          <w:p>
            <w:pPr>
              <w:pStyle w:val="Normal"/>
              <w:shd w:fill="FFFFFF" w:val="clear"/>
              <w:ind w:left="113" w:hanging="0"/>
              <w:jc w:val="both"/>
              <w:rPr/>
            </w:pPr>
            <w:r>
              <w:rPr>
                <w:rFonts w:cs="Times New Roman" w:ascii="Times New Roman" w:hAnsi="Times New Roman"/>
                <w:color w:val="000000"/>
                <w:sz w:val="24"/>
                <w:szCs w:val="24"/>
              </w:rPr>
              <w:t>Снижение эффективности лекарственной терапии</w:t>
            </w:r>
            <w:r>
              <w:rPr>
                <w:rFonts w:cs="Times New Roman" w:ascii="Times New Roman" w:hAnsi="Times New Roman"/>
                <w:sz w:val="24"/>
                <w:szCs w:val="24"/>
              </w:rPr>
              <w:t xml:space="preserve"> </w:t>
            </w:r>
          </w:p>
        </w:tc>
      </w:tr>
      <w:tr>
        <w:trPr>
          <w:trHeight w:val="49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Травмы (в том числе общее переохлаждение), отравления, несчастные случаи</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т оценивать крайне осторожно в связи с, как правило, неизбежным воз</w:t>
        <w:softHyphen/>
        <w:t>растным накоплением соматоневрологического неблагополучия, прояв</w:t>
        <w:softHyphen/>
        <w:t>лением которого могут быть большинство из перечисленных признаков. Так, например, контрактура Дюпюитрена, полинейропатия, повышение или снижение массы тела, гепатомегалия, артериальная гипертония встречаются при сахарном диабете, тремор - при паркинсониз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Инструментальное и гистологическое исследование могут выявить патологию, характерную для ХАЙ </w:t>
      </w:r>
      <w:r>
        <w:rPr>
          <w:rFonts w:cs="Times New Roman" w:ascii="Times New Roman" w:hAnsi="Times New Roman"/>
          <w:b/>
          <w:bCs/>
          <w:color w:val="000000"/>
          <w:sz w:val="24"/>
          <w:szCs w:val="24"/>
        </w:rPr>
        <w:t xml:space="preserve">(табл. </w:t>
      </w:r>
      <w:r>
        <w:rPr>
          <w:rFonts w:cs="Times New Roman" w:ascii="Times New Roman" w:hAnsi="Times New Roman"/>
          <w:color w:val="000000"/>
          <w:sz w:val="24"/>
          <w:szCs w:val="24"/>
        </w:rPr>
        <w:t>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Алкогольная болезнь печ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учение влияния хронической алкогольной интоксикации на внутрен</w:t>
        <w:softHyphen/>
        <w:t>ние органы исторически началось с изучения действия алкоголя на пе</w:t>
        <w:softHyphen/>
        <w:t xml:space="preserve">чень. Уже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Рене Лаэннеком было описано клинически и морфоло</w:t>
        <w:softHyphen/>
        <w:t>гически неблагоприятное действие этанола на этот орган. Однако к на</w:t>
        <w:softHyphen/>
        <w:t>стоящему времени полностью патогенез алкогольного поражения пе</w:t>
        <w:softHyphen/>
        <w:t>чени точно не установлен. Остаются труднообъяснимыми различия в</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Наиболее характерные физические и лабораторные изменения при ХАЙ</w:t>
      </w:r>
    </w:p>
    <w:tbl>
      <w:tblPr>
        <w:tblW w:w="9356" w:type="dxa"/>
        <w:jc w:val="left"/>
        <w:tblInd w:w="-7" w:type="dxa"/>
        <w:tblLayout w:type="fixed"/>
        <w:tblCellMar>
          <w:top w:w="0" w:type="dxa"/>
          <w:left w:w="40" w:type="dxa"/>
          <w:bottom w:w="0" w:type="dxa"/>
          <w:right w:w="40" w:type="dxa"/>
        </w:tblCellMar>
      </w:tblPr>
      <w:tblGrid>
        <w:gridCol w:w="9356"/>
      </w:tblGrid>
      <w:tr>
        <w:trPr>
          <w:trHeight w:val="269"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Ожирение</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Дефицит массы тела</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Транзиторная артериальная гипертония</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Тремор</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Полинейропатия</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Мышечная атрофия</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Гипергидроз</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Гинекомастия</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Увеличение околоушных желез</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Обложенный язык</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Наличие татуировки</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Контрактура Дюпюитрена</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Венозное полнокровие конъюнктивы</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Гиперемия лица с расширением сети кожных капилляров</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Гепатомегалия</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Телеангиоэктазии</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Пальмарная эритема</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Следы травм, ожогов, костных переломов, отморожений</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Увеличение активности ГГТ 85 ед./л</w:t>
            </w:r>
            <w:r>
              <w:rPr>
                <w:rFonts w:cs="Times New Roman" w:ascii="Times New Roman" w:hAnsi="Times New Roman"/>
                <w:sz w:val="24"/>
                <w:szCs w:val="24"/>
              </w:rPr>
              <w:t xml:space="preserve"> </w:t>
            </w:r>
          </w:p>
        </w:tc>
      </w:tr>
      <w:tr>
        <w:trPr>
          <w:trHeight w:val="23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color w:val="000000"/>
                <w:sz w:val="24"/>
                <w:szCs w:val="24"/>
              </w:rPr>
              <w:t xml:space="preserve">Увеличение СКОЭ </w:t>
            </w:r>
            <w:r>
              <w:rPr>
                <w:rFonts w:cs="Times New Roman" w:ascii="Times New Roman" w:hAnsi="Times New Roman"/>
                <w:color w:val="000000"/>
                <w:sz w:val="24"/>
                <w:szCs w:val="24"/>
                <w:lang w:val="en-US"/>
              </w:rPr>
              <w:t>&gt;95-100fl</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е течения и </w:t>
      </w:r>
      <w:r>
        <w:rPr>
          <w:rFonts w:cs="Times New Roman" w:ascii="Times New Roman" w:hAnsi="Times New Roman"/>
          <w:b/>
          <w:bCs/>
          <w:color w:val="000000"/>
          <w:sz w:val="24"/>
          <w:szCs w:val="24"/>
        </w:rPr>
        <w:t xml:space="preserve">исходах хронических </w:t>
      </w:r>
      <w:r>
        <w:rPr>
          <w:rFonts w:cs="Times New Roman" w:ascii="Times New Roman" w:hAnsi="Times New Roman"/>
          <w:b/>
          <w:bCs/>
          <w:i/>
          <w:iCs/>
          <w:color w:val="000000"/>
          <w:sz w:val="24"/>
          <w:szCs w:val="24"/>
        </w:rPr>
        <w:t>заболеваний печени (ХЗ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лиц, злоупотребляющих алкоголем. С одной стороны, развитие тяжё</w:t>
        <w:softHyphen/>
        <w:t>лых поражений печени у регулярных потребителей алкоголя в большин</w:t>
        <w:softHyphen/>
        <w:t>стве случаев связывают с алкогольным фактором, а с другой - по край</w:t>
        <w:softHyphen/>
        <w:t>ней мере, у трети злоупотребляющих алкоголем лиц не удаётся обнару</w:t>
        <w:softHyphen/>
        <w:t>жить морфологические изменения в печени, иногда даже и жировой дистрофии. Лишь 10-25% больных алкоголизмом заболевают цирро</w:t>
        <w:softHyphen/>
        <w:t>зом печени в течение своей жизни. Вероятно, различия в течении ХЗП на фоне злоупотребления алкоголем могут быть опосредованы други</w:t>
        <w:softHyphen/>
        <w:t>ми экзогенными и эндогенными ко-факторами. К ним относят неполно</w:t>
        <w:softHyphen/>
        <w:t>ценное (малобелковое) питание, частое употребление в пищу свинины. Поражение печени достоверно ускоряется при сочетании алкоголя с лекарствами, обладающими собственной гепатотоксичностью, - изо-ниазидом, тетрациклинами, анаболическими стероидами, пероральными контрацептивами, парацетамолом. Известны патогенная роль эст</w:t>
        <w:softHyphen/>
        <w:t xml:space="preserve">рогенов, женского фенотипа в целом в прогрессировании </w:t>
      </w:r>
      <w:r>
        <w:rPr>
          <w:rFonts w:cs="Times New Roman" w:ascii="Times New Roman" w:hAnsi="Times New Roman"/>
          <w:b/>
          <w:bCs/>
          <w:i/>
          <w:iCs/>
          <w:color w:val="000000"/>
          <w:sz w:val="24"/>
          <w:szCs w:val="24"/>
        </w:rPr>
        <w:t xml:space="preserve">алкогольной болезни печени (АБП) </w:t>
      </w:r>
      <w:r>
        <w:rPr>
          <w:rFonts w:cs="Times New Roman" w:ascii="Times New Roman" w:hAnsi="Times New Roman"/>
          <w:color w:val="000000"/>
          <w:sz w:val="24"/>
          <w:szCs w:val="24"/>
        </w:rPr>
        <w:t>и, наоборот, защитное действие гиперандроидного фенотипа у мужчин.</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аблица 5 </w:t>
      </w:r>
      <w:r>
        <w:rPr>
          <w:rFonts w:cs="Times New Roman" w:ascii="Times New Roman" w:hAnsi="Times New Roman"/>
          <w:b/>
          <w:bCs/>
          <w:color w:val="000000"/>
          <w:sz w:val="24"/>
          <w:szCs w:val="24"/>
        </w:rPr>
        <w:t>Инструментальные и гистологические проявления ХАЙ</w:t>
      </w:r>
    </w:p>
    <w:tbl>
      <w:tblPr>
        <w:tblW w:w="9356" w:type="dxa"/>
        <w:jc w:val="left"/>
        <w:tblInd w:w="-7" w:type="dxa"/>
        <w:tblLayout w:type="fixed"/>
        <w:tblCellMar>
          <w:top w:w="0" w:type="dxa"/>
          <w:left w:w="40" w:type="dxa"/>
          <w:bottom w:w="0" w:type="dxa"/>
          <w:right w:w="40" w:type="dxa"/>
        </w:tblCellMar>
      </w:tblPr>
      <w:tblGrid>
        <w:gridCol w:w="9356"/>
      </w:tblGrid>
      <w:tr>
        <w:trPr>
          <w:trHeight w:val="432"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трофия коры головного мозга при расширении его желудочков в трудо</w:t>
              <w:softHyphen/>
              <w:t>способном возрасте (КТ)</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Бледность соска зрительного нерва (офтальмоскопия)</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Эрозивный эзофагит абдоминального отдела пищевода (ЭГДС)</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Рубцовое сужение пищевода, полипоз и рак пищевода (ЭГДС, рентген)</w:t>
            </w:r>
            <w:r>
              <w:rPr>
                <w:rFonts w:cs="Times New Roman" w:ascii="Times New Roman" w:hAnsi="Times New Roman"/>
                <w:sz w:val="24"/>
                <w:szCs w:val="24"/>
              </w:rPr>
              <w:t xml:space="preserve"> </w:t>
            </w:r>
          </w:p>
        </w:tc>
      </w:tr>
      <w:tr>
        <w:trPr>
          <w:trHeight w:val="225"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трофический гастрит, эрозии преимущественно малой кривизны желудка (ЭГДС)</w:t>
            </w:r>
            <w:r>
              <w:rPr>
                <w:rFonts w:cs="Times New Roman" w:ascii="Times New Roman" w:hAnsi="Times New Roman"/>
                <w:sz w:val="24"/>
                <w:szCs w:val="24"/>
              </w:rPr>
              <w:t xml:space="preserve"> </w:t>
            </w:r>
          </w:p>
        </w:tc>
      </w:tr>
      <w:tr>
        <w:trPr>
          <w:trHeight w:val="442"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Линейные разрывы слизистой и подслизистого слоя на стыке пищевода и желудка (ЭГДС)</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Разрыв всех слоев пищевода, развитие интрамуральной гематомы (ЭГДС)</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Медиастинит нетравматического происхождения (рентген)</w:t>
            </w:r>
            <w:r>
              <w:rPr>
                <w:rFonts w:cs="Times New Roman" w:ascii="Times New Roman" w:hAnsi="Times New Roman"/>
                <w:sz w:val="24"/>
                <w:szCs w:val="24"/>
              </w:rPr>
              <w:t xml:space="preserve"> </w:t>
            </w:r>
          </w:p>
        </w:tc>
      </w:tr>
      <w:tr>
        <w:trPr>
          <w:trHeight w:val="41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Индурация поджелудочной железы с калькулезом или кистозной дегенера</w:t>
              <w:softHyphen/>
              <w:t>цией (УЗИ)</w:t>
            </w:r>
            <w:r>
              <w:rPr>
                <w:rFonts w:cs="Times New Roman" w:ascii="Times New Roman" w:hAnsi="Times New Roman"/>
                <w:sz w:val="24"/>
                <w:szCs w:val="24"/>
              </w:rPr>
              <w:t xml:space="preserve"> </w:t>
            </w:r>
          </w:p>
        </w:tc>
      </w:tr>
      <w:tr>
        <w:trPr>
          <w:trHeight w:val="259"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Жировой гепатоз, жировая дистрофия гепатоцитов (биопсия)</w:t>
            </w:r>
            <w:r>
              <w:rPr>
                <w:rFonts w:cs="Times New Roman" w:ascii="Times New Roman" w:hAnsi="Times New Roman"/>
                <w:sz w:val="24"/>
                <w:szCs w:val="24"/>
              </w:rPr>
              <w:t xml:space="preserve"> </w:t>
            </w:r>
          </w:p>
        </w:tc>
      </w:tr>
      <w:tr>
        <w:trPr>
          <w:trHeight w:val="614"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Фиброз печени, центролобулярный и околовенный фиброз гепатоцитов, алкогольный гиалин (тельца Мэллори), капилляризация синусоидов (биопсия)</w:t>
            </w:r>
            <w:r>
              <w:rPr>
                <w:rFonts w:cs="Times New Roman" w:ascii="Times New Roman" w:hAnsi="Times New Roman"/>
                <w:sz w:val="24"/>
                <w:szCs w:val="24"/>
              </w:rPr>
              <w:t xml:space="preserve"> </w:t>
            </w:r>
          </w:p>
        </w:tc>
      </w:tr>
      <w:tr>
        <w:trPr>
          <w:trHeight w:val="264"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Мелкоузловой или смешанный (мелко-крупноузловой) цирроз печени (лапароскопия)</w:t>
            </w:r>
            <w:r>
              <w:rPr>
                <w:rFonts w:cs="Times New Roman" w:ascii="Times New Roman" w:hAnsi="Times New Roman"/>
                <w:sz w:val="24"/>
                <w:szCs w:val="24"/>
              </w:rPr>
              <w:t xml:space="preserve"> </w:t>
            </w:r>
          </w:p>
        </w:tc>
      </w:tr>
      <w:tr>
        <w:trPr>
          <w:trHeight w:val="624"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Кисты (УЗИ), выраженная атрофия (уменьшение фолликулярного аппарата по УЗИ), фиброз яичников с увеличенным количеством атретичных (белых) тел (лапароскопия с биопсией)</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леды костных переломов (рентген)</w:t>
            </w:r>
            <w:r>
              <w:rPr>
                <w:rFonts w:cs="Times New Roman" w:ascii="Times New Roman" w:hAnsi="Times New Roman"/>
                <w:sz w:val="24"/>
                <w:szCs w:val="24"/>
              </w:rPr>
              <w:t xml:space="preserve"> </w:t>
            </w:r>
          </w:p>
        </w:tc>
      </w:tr>
      <w:tr>
        <w:trPr>
          <w:trHeight w:val="257"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color w:val="000000"/>
                <w:sz w:val="24"/>
                <w:szCs w:val="24"/>
              </w:rPr>
              <w:t>Хронический бронхит, деформация бронхов, бронхоэктазы (рентген, бронхоскопия)</w:t>
            </w:r>
            <w:r>
              <w:rPr>
                <w:rFonts w:cs="Times New Roman" w:ascii="Times New Roman" w:hAnsi="Times New Roman"/>
                <w:sz w:val="24"/>
                <w:szCs w:val="24"/>
              </w:rPr>
              <w:t xml:space="preserve"> </w:t>
            </w:r>
          </w:p>
        </w:tc>
      </w:tr>
      <w:tr>
        <w:trPr>
          <w:trHeight w:val="261"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бсцесс легких, абсцедирующая пневмония, эмпиема (рентген, бронхоско</w:t>
              <w:softHyphen/>
              <w:t>пия)</w:t>
            </w:r>
            <w:r>
              <w:rPr>
                <w:rFonts w:cs="Times New Roman" w:ascii="Times New Roman" w:hAnsi="Times New Roman"/>
                <w:sz w:val="24"/>
                <w:szCs w:val="24"/>
              </w:rPr>
              <w:t xml:space="preserve"> </w:t>
            </w:r>
          </w:p>
        </w:tc>
      </w:tr>
      <w:tr>
        <w:trPr>
          <w:trHeight w:val="25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ртериосклероз в сочетании со слабовыраженным атеросклерозом</w:t>
            </w:r>
            <w:r>
              <w:rPr>
                <w:rFonts w:cs="Times New Roman" w:ascii="Times New Roman" w:hAnsi="Times New Roman"/>
                <w:sz w:val="24"/>
                <w:szCs w:val="24"/>
              </w:rPr>
              <w:t xml:space="preserve"> </w:t>
            </w:r>
          </w:p>
        </w:tc>
      </w:tr>
      <w:tr>
        <w:trPr>
          <w:trHeight w:val="614"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Умеренная гипертрофия миокарда в сочетании с выраженным мелкоочаго</w:t>
              <w:softHyphen/>
              <w:t>вым кардиосклерозом, ожирение сердца, артериосклероз коронарных артерий</w:t>
            </w:r>
            <w:r>
              <w:rPr>
                <w:rFonts w:cs="Times New Roman" w:ascii="Times New Roman" w:hAnsi="Times New Roman"/>
                <w:sz w:val="24"/>
                <w:szCs w:val="24"/>
              </w:rPr>
              <w:t xml:space="preserve"> </w:t>
            </w:r>
          </w:p>
        </w:tc>
      </w:tr>
      <w:tr>
        <w:trPr>
          <w:trHeight w:val="442"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Жировая и белковая дистрофия кардиомиоцитов, лизис и фрагментация мышечных волокон</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качестве дополнительных факторов риска ХЗП ак</w:t>
        <w:softHyphen/>
        <w:t>тивно обсуждаются генетический полиморфизм метаболизирующих ал</w:t>
        <w:softHyphen/>
        <w:t>коголь ферментов и вирусы гепатита. Имеются данные, что наличие в генотипе аллелей АДГ2*2 и АлДГ2*2, кодирующих синтез алкоголь- и альдегиддегидрогеназы с аномальной активностью и ведущих к гипер</w:t>
        <w:softHyphen/>
        <w:t>продукции ацетальдегида в печени, повышает риск АБП. Алкогольные эксцессы усиливают репликацию вирусов гепатита В и С и интеграцию их ДНК-содержащих геномов (вирус гепатита В) в геном гепатоци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ведёт к сочетанному, то есть ускоренному и более тяжёлому пора</w:t>
        <w:softHyphen/>
        <w:t>жению печени. Благодаря расширившимся возможностям идентифика</w:t>
        <w:softHyphen/>
        <w:t>ции вирусных агентов (в первую очередь методом ПЦР) всё чаще при алкогольных поражениях печени находят маркёры инфицирования ви</w:t>
        <w:softHyphen/>
        <w:t>русами гепатита. Гистологические исследования ткани печени у боль</w:t>
        <w:softHyphen/>
        <w:t>ных алкоголизмом, инфицированных и неинфицированных вирусами гепатита, в том числе электронно-микроскопические, часто констати</w:t>
        <w:softHyphen/>
        <w:t>руют неопределённый или смешанный ("вирусно-алкогольный") харак</w:t>
        <w:softHyphen/>
        <w:t>тер поражения. Чем тяжелее поражение печени (гепатит, цирроз), тем труднее морфологически определить ведущую причину болезни. /'(Этанол оказывает комплексное действие на гепатоциты, интерстициальную ткань печени, эндотелий печеночных сосудов, значительно изменяет нормальные метаболические процессы в органе, вызывая как микроскопические, так и макроскопические повреждения. Необходимо отметить, что сначала эти изменения потенциально обратимы при пре</w:t>
        <w:softHyphen/>
        <w:t>кращении алкоголизации, однако в дальнейшем приобретают необра</w:t>
        <w:softHyphen/>
        <w:t>тимый характер. Часто регулярный прием алкоголя сочетается с вирус</w:t>
        <w:softHyphen/>
        <w:t>ным поражением печеночной ткани, взаимно утяжеляя патологическое действие. Последнее подтверждается данными гистологического и им</w:t>
        <w:softHyphen/>
        <w:t>мунологического изучения биоптатов печеночной тка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оем развитии алкогольная болезнь печени проходит ряд этап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алкогольный стеатоз, или жировое перерождение печ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алкогольный гепатит, манифестирующий в виде острого гепатита или обострений хронического процесс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лкогольный цирроз печен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хроническое прогрессирующее со</w:t>
        <w:softHyphen/>
        <w:t>стояние с однозначно плохим прогно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того, алкоголь вызывает перивенулярный фиброз или вено-окклюзионную болез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 алкогольном стеатозе (АС) </w:t>
      </w:r>
      <w:r>
        <w:rPr>
          <w:rFonts w:cs="Times New Roman" w:ascii="Times New Roman" w:hAnsi="Times New Roman"/>
          <w:color w:val="000000"/>
          <w:sz w:val="24"/>
          <w:szCs w:val="24"/>
        </w:rPr>
        <w:t>выявляется гепатомегалия, умерен</w:t>
        <w:softHyphen/>
        <w:t xml:space="preserve">ное повышение активности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АЛТ, ГГТ. Полное воздержание от при</w:t>
        <w:softHyphen/>
        <w:t>ема алкоголя способно вызвать регрессию как клинических, так и мор</w:t>
        <w:softHyphen/>
        <w:t>фологических проявлений А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стрый алкогольный гепатит (ОАГ) </w:t>
      </w:r>
      <w:r>
        <w:rPr>
          <w:rFonts w:cs="Times New Roman" w:ascii="Times New Roman" w:hAnsi="Times New Roman"/>
          <w:color w:val="000000"/>
          <w:sz w:val="24"/>
          <w:szCs w:val="24"/>
        </w:rPr>
        <w:t>развивается обычно при так на</w:t>
        <w:softHyphen/>
        <w:t>зываемой «кутежной» форме потребления алкоголя, то есть когда имею</w:t>
        <w:softHyphen/>
        <w:t>щаяся функциональная способность печени не может обеспечить мета</w:t>
        <w:softHyphen/>
        <w:t>болизм индивидуально токсической дозы этанола. Обычно ОАГ начина</w:t>
        <w:softHyphen/>
        <w:t>ется одновременно с алкогольным абстинентным синдромом. В клинике ведущими расстройствами является желтуха, повышение температуры тела, вегетативные симптомы (тремор, потливость). У большей части больных развиваются те или иные нарушения сознания в виде возбужде</w:t>
        <w:softHyphen/>
        <w:t>ния или, наоборот, сонливости, заторможенности. Наблюдаются тошно</w:t>
        <w:softHyphen/>
        <w:t>та, рвота, абдоминалгии. При физикальном обследовании выявляется увеличенная, слегка болезненная печень. Встречается фульминантная форма ОАГ с крайне неблагоприятным прогнозом, когда быстро прогрес</w:t>
        <w:softHyphen/>
        <w:t>сируют признаки печеночной комы и без интенсивной терапии, часто - без протезирования функции печени (аппарат "искусственная печень"), наступает летальный исход. В случае тяжелых форм ОАГ возникают отечно-асцитический (вследствие синусоидального типа портальной гипертензии) и геморрагический синдромы, иногда гепаторенальный синд</w:t>
        <w:softHyphen/>
        <w:t xml:space="preserve">ром. Лабораторными исследованиями выявляется гиперхолестеринемия, повышение активности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АЛТ, ГГТ (до 3-5 норм), причем отно</w:t>
        <w:softHyphen/>
        <w:t>шение АСТ/АЛТ&gt;2; нейтрофильный лейкоцитоз, увеличение СОЭ.</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тенсивная терапия ОАГ включает немедленную госпитализацию больного и производится параллельно с диагностическим поиском для определения иных, кроме алкоголизации, причин развития гепатита. На</w:t>
        <w:softHyphen/>
        <w:t>чинают инфузию 10%-ной глюкозы до 800 мл с добавлением 10 мл геп-трала, который эффективно купирует также проявления абстинентного синдрома. В/в вводят аскорбиновую кислоту, витамины группы В. Про</w:t>
        <w:softHyphen/>
        <w:t>веденные исследования показали, что применение преднизолона при тяжелом течении ОАГ вызывает достоверное увеличение краткосроч</w:t>
        <w:softHyphen/>
        <w:t>ной выживаемости, поэтому целесообразно его назначение в дозе до 300 мг/сут. в течение 3 дней - с дальнейшим переходом на перораль-ный прием в постепенно снижающихся суточных дозах. При неблагоп</w:t>
        <w:softHyphen/>
        <w:t>риятном течении заболевания следует решить вопрос об экстракорпо</w:t>
        <w:softHyphen/>
        <w:t>ральных методах лечения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бострения хронического алкогольного гепатита (ХАГ) </w:t>
      </w:r>
      <w:r>
        <w:rPr>
          <w:rFonts w:cs="Times New Roman" w:ascii="Times New Roman" w:hAnsi="Times New Roman"/>
          <w:color w:val="000000"/>
          <w:sz w:val="24"/>
          <w:szCs w:val="24"/>
        </w:rPr>
        <w:t>наступа</w:t>
        <w:softHyphen/>
        <w:t>ют обычно при длительном потреблении алкоголя и вызваны тяжелыми морфологическими изменениями ткани печени. Как уже говорилось, ХАГ обычно протекает на фоне вирусного поражения печени, поэтому его клиника не отличается от обострения вирусного гепатита. Терапия дан</w:t>
        <w:softHyphen/>
        <w:t>ного состояния включает полное воздержание от алкоголя и принципи</w:t>
        <w:softHyphen/>
        <w:t>ально не отличается от лечения ОА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лкогольный цирроз печени (АЦП)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нечная стадия АБП, насту</w:t>
        <w:softHyphen/>
        <w:t>пает обычно при потреблении 100-120 г чистого алкоголя в сутки на про</w:t>
        <w:softHyphen/>
        <w:t>тяжении 10-15 лет. Изменения печени вызывают нарушения состояния также других органов и систем, что помогает в постановке диагноза АЦП. На практике полезно определение так называемых «алкогольных стигм», представленных в таблице 4 (см. выш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личии нескольких из вышеприведенных признаков можно с уве</w:t>
        <w:softHyphen/>
        <w:t>ренностью предполагать АБП. В пользу такого предположения говорит также наличие других типичных «алкогольных» поражений: полиневри</w:t>
        <w:softHyphen/>
        <w:t>ты, полинейропатия, миопатия, кардиомиопатия, характерные измене</w:t>
        <w:softHyphen/>
        <w:t>ния психики, хронический панкреатит и др. При АЦП увеличен средне-корпускулярный объем эритроцитов, наблюдается выраженное повы</w:t>
        <w:softHyphen/>
        <w:t>шение активности ГГТ. Получить точное подтверждение алкогольной этиологии заболевания можно получить только при морфологическом изучении биоптатов печ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при АЦП связана, в основном, с наличием сле</w:t>
        <w:softHyphen/>
        <w:t>дующих симптомокомплексов: печеночная энцефалопатия и портальная гипертенз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еченочная энцефалопатия (ПЭ) - </w:t>
      </w:r>
      <w:r>
        <w:rPr>
          <w:rFonts w:cs="Times New Roman" w:ascii="Times New Roman" w:hAnsi="Times New Roman"/>
          <w:color w:val="000000"/>
          <w:sz w:val="24"/>
          <w:szCs w:val="24"/>
        </w:rPr>
        <w:t>изменение нервно-психической сферы вследствие нарушений функции печени. Патогенез ПЭ сложен 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ключает в себя печеночно-клеточную недостаточность, портосистемное шунтирование; обычно оно провоцируется отягчающими фактора</w:t>
        <w:softHyphen/>
        <w:t>ми: продолжающимся потреблением алкоголя, диетой с высоким содер</w:t>
        <w:softHyphen/>
        <w:t>жанием белка, желудочно-кишечным кровотечением, сопутствующей патологией почек и инфекционными осложнениями, особенно септичес</w:t>
        <w:softHyphen/>
        <w:t>кого характе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чальными проявлениями ПЭ обычно являются легкая эйфория и инверсия сна (сонливость днем при бодрствовании в ночное время), изменения почерка, нарушения сложных движений и пространственно</w:t>
        <w:softHyphen/>
        <w:t>го мышления. В дальнейшем присоединяются изменения голоса (он ста</w:t>
        <w:softHyphen/>
        <w:t>новится более монотонным, невнятным), астериксис - «хлопающий тре</w:t>
        <w:softHyphen/>
        <w:t>мор» кистей рук, невозможность удержать их в неподвижном состоянии, усиление сухожильных рефлексов. Прогрессируют нарушения сознания: спутанность, сопор, легкая кома, глубокая кома. ПЭ может быстро про</w:t>
        <w:softHyphen/>
        <w:t>грессировать при наличии отягчающих фак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заключается в возможно быстром устранении причин прогрессирования ПЭ; уменьшают всасываемость азота в кишеч</w:t>
        <w:softHyphen/>
        <w:t>нике путем повторной постановки клизм, назначения лактулозы (дюфалак, нормазе), антибиотиков, плохо всасывающихся из кишечной труб</w:t>
        <w:softHyphen/>
        <w:t xml:space="preserve">ки (неомицин до 4,0/сут.), антисептика - метронидазола по 0,25 2 раза в день. Вводят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орнитин по 20 мг 4 раза в сутки парентера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меются данные, что назначение флумазенила изменяет в благопри</w:t>
        <w:softHyphen/>
        <w:t>ятную сторону нейрохимические процессы в головном мозге, приводя</w:t>
        <w:softHyphen/>
        <w:t>щие к ПЭ. Проводят адекватную инфузию для поддержания водно-элек</w:t>
        <w:softHyphen/>
        <w:t>тролитного и энергетического баланса в организме, резко уменьшают количество вводимого белка. Осуществляют профилактику энцефало</w:t>
        <w:softHyphen/>
        <w:t>патии Гайе-Вернике. Особое внимание при коматозных состояниях уде</w:t>
        <w:softHyphen/>
        <w:t>ляют полноценному уходу за боль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ортальная гипертензия (ПГ) </w:t>
      </w:r>
      <w:r>
        <w:rPr>
          <w:rFonts w:cs="Times New Roman" w:ascii="Times New Roman" w:hAnsi="Times New Roman"/>
          <w:color w:val="000000"/>
          <w:sz w:val="24"/>
          <w:szCs w:val="24"/>
        </w:rPr>
        <w:t>при АБП является синусоидальной при ОАГ и АЦП. В случае возникновения так называемого центрального алко</w:t>
        <w:softHyphen/>
        <w:t xml:space="preserve">гольного гиалинового склероза можно говорить о </w:t>
      </w:r>
      <w:r>
        <w:rPr>
          <w:rFonts w:cs="Times New Roman" w:ascii="Times New Roman" w:hAnsi="Times New Roman"/>
          <w:b/>
          <w:bCs/>
          <w:i/>
          <w:iCs/>
          <w:color w:val="000000"/>
          <w:sz w:val="24"/>
          <w:szCs w:val="24"/>
        </w:rPr>
        <w:t xml:space="preserve">постсинусоидальной форме ПГ. </w:t>
      </w:r>
      <w:r>
        <w:rPr>
          <w:rFonts w:cs="Times New Roman" w:ascii="Times New Roman" w:hAnsi="Times New Roman"/>
          <w:color w:val="000000"/>
          <w:sz w:val="24"/>
          <w:szCs w:val="24"/>
        </w:rPr>
        <w:t>Основным клиническим проявлением ПГ служит наличие варикозное расширенных вен в области перехода пищевода в желудок и ге</w:t>
        <w:softHyphen/>
        <w:t>морроидальных вен. Поэтому основными мероприятиями при ПГ явля</w:t>
        <w:softHyphen/>
        <w:t>ются профилактика и лечение желудочно-кишечных кровотечений. Тя</w:t>
        <w:softHyphen/>
        <w:t>жесть и прогноз при ПГ тесно коррелируют с уровнем печеночно-клеточной функции по классификации Чайлд-Пью. При сочетании ПГ с печеночно-клеточной недостаточностью возникает асцит - накопление свобод</w:t>
        <w:softHyphen/>
        <w:t>ной жидкости в брюшной полости. Одним из патогенетических факторов его развития является снижение белково-синтетической функции пече</w:t>
        <w:softHyphen/>
        <w:t>ни. Для эффективного лечения асцита у больных с гипоальбуминемией показано переливание альбумина. Поскольку одним из принципов лече</w:t>
        <w:softHyphen/>
        <w:t>ния этого состояния является назначение спиронолактонов (верошпирон) и петлевых диуретиков (фуросемид), следует помнить, что избыточный диурез является одним из факторов риска обострения ПЭ. Практикую</w:t>
        <w:softHyphen/>
        <w:t>щееся назначение альбумина после парацентезов с получением большого количества асцитической жидкости также может спровоцировать ПЭ. Ас</w:t>
        <w:softHyphen/>
        <w:t>цит может осложниться развитием спонтанного бактериального перито</w:t>
        <w:softHyphen/>
        <w:t>нита. В случае ПГ необходимо решить вопрос о шунтирующей операции, производство которой в ранние сроки значительно улучшает прогно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м больным с АБП показано стойкое воздержание от алкоголя как в моменты ее обострения, так и при клинической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лкогольный синдром плода. </w:t>
      </w:r>
      <w:r>
        <w:rPr>
          <w:rFonts w:cs="Times New Roman" w:ascii="Times New Roman" w:hAnsi="Times New Roman"/>
          <w:color w:val="000000"/>
          <w:sz w:val="24"/>
          <w:szCs w:val="24"/>
        </w:rPr>
        <w:t>Алкоголь и его метаболит ацетальдегид проникают через плаценту путём простой диффузии, обладают тера</w:t>
        <w:softHyphen/>
        <w:t>тогенным действием. Их негативное воздействие на плод реализуется в результате прямого и опосредованного токсического действия. Последнее осуществляется благодаря токсическому действию на стенки сосудов пла</w:t>
        <w:softHyphen/>
        <w:t>центы, приводя к их спадению, запустеванию и нарушению питания пл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употреблении алкоголя женщинами во время беременности мо</w:t>
        <w:softHyphen/>
        <w:t>жет возникать особый тип патологии - алкогольный синдром плода (АСП), включающий сочетание специфических лицевыхи других внешних физических деформаций, органные аномалии (например, кардиомиопатия), структурные или функциональные нарушения со стороны голов</w:t>
        <w:softHyphen/>
        <w:t>ного моз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все дети от потребляющих алкоголь матерей рождаются с прояв</w:t>
        <w:softHyphen/>
        <w:t>лениями АСП. Частота проявлений АСП варьирует от 0,1 до 40% и зави</w:t>
        <w:softHyphen/>
        <w:t>сит от генетического полиморфизма окисляющих алкоголь ферментов матери и плода, других наследственных, пищевых, социальных и иных факторов (в том числе токсического действия алкоголя на сперматозоидные клетки от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инимальными диагностическими признаками, характерными для АСП, счита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ренатальная и/или постнатальная гипотроф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Вовлечение центральной нервной систе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 Симптомы поражения центральной нервной системы. Б. Задержка психического разви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 Микроцефалия (окружность головы ниже 3 проценти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Характерный лицевой дизморфиз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Микрофтальмия и/или короткие глазные щ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Короткий фильтр, тонкая верхняя губа и/или недоразвит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рхней челю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помнить, что сочетание лицевого дизморфизма, задержки развития и неврологической симптоматики характерно не только для АСП. Схожими по симптоматике являются: фетальный гидантоиновый синдром у детей, матери которых принимали во время беременности противосудорожные препараты; симптомокомплексудетей от матерей с фенилкетонурией; синдром Корнелия де Ланге; синдром Нунан. Без чётких дан</w:t>
        <w:softHyphen/>
        <w:t>ных о злоупотреблении алкоголем матери отличить АСП от этих синдро</w:t>
        <w:softHyphen/>
        <w:t>мов достаточно сложно. Считается, что приём матерью на любом этапе беременности от 15 мл алкоголя в день (в пересчете на традиционные алкогольные напитки - рюмка водки, полстакана сухого вина или бокал пива) делает высоковероятным токсическое действие алкоголя на пло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обный симптомокомплекс может возникать при курении беремен</w:t>
        <w:softHyphen/>
        <w:t>ных (табачный синдром плода), употреблении ими наркотиков, генных мутациях и хромосомных аберрац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ворождённые с АСП часто нуждаются в неотложной помощи. Эти дети рождаются обычно в состоянии асфиксии. У них отмечается накоп</w:t>
        <w:softHyphen/>
        <w:t>ление в крови недоокисленных продуктов обмена веществ. У трети боль</w:t>
        <w:softHyphen/>
        <w:t>ных выявляется желтуха, требующая срочного заместительного пере</w:t>
        <w:softHyphen/>
        <w:t>ливания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детей с АСП в результате внезапного лишения их алкоголя сразу пос</w:t>
        <w:softHyphen/>
        <w:t>ле рождения наблюдается развитие характерных симптомов абстинен</w:t>
        <w:softHyphen/>
        <w:t>ции. В течение первых 24 часов жизни, а у большинства - в течение 6-12 часов после рождения появляются учащённое дыхание, повышенная ре</w:t>
        <w:softHyphen/>
        <w:t>акция на раздражители (особенно звуковые), дрожание пальцев рук, су</w:t>
        <w:softHyphen/>
        <w:t xml:space="preserve">дороги (у половины детей - с временной остановкой дыхания), иногда -вздутие живота, рвота. Это - </w:t>
      </w:r>
      <w:r>
        <w:rPr>
          <w:rFonts w:cs="Times New Roman" w:ascii="Times New Roman" w:hAnsi="Times New Roman"/>
          <w:b/>
          <w:bCs/>
          <w:i/>
          <w:iCs/>
          <w:color w:val="000000"/>
          <w:sz w:val="24"/>
          <w:szCs w:val="24"/>
        </w:rPr>
        <w:t>абстинентный синдром новорожденно</w:t>
        <w:softHyphen/>
        <w:t xml:space="preserve">го. </w:t>
      </w:r>
      <w:r>
        <w:rPr>
          <w:rFonts w:cs="Times New Roman" w:ascii="Times New Roman" w:hAnsi="Times New Roman"/>
          <w:color w:val="000000"/>
          <w:sz w:val="24"/>
          <w:szCs w:val="24"/>
        </w:rPr>
        <w:t>Он является дополнительным стрессовым воздействием на централь</w:t>
        <w:softHyphen/>
        <w:t>ную нервную систему ребёнка и вызывает дальнейшее её повреж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ворожденные в дальнейшем отказываются брать грудь, плохо на</w:t>
        <w:softHyphen/>
        <w:t>бирают массу. В связи с тем, что у детей с АСП возникновение патоло</w:t>
        <w:softHyphen/>
        <w:t>гических изменений в значительной степени связано с повреждающим действием стрессовой реакции, характеризующейся катаболической на</w:t>
        <w:softHyphen/>
        <w:t>правленностью обмена веществ, в её комплексную терапию целесооб</w:t>
        <w:softHyphen/>
        <w:t>разно включать препараты, усиливающие функции лимитирующих стресс механизмов. К числу таких препаратов относятся бета-блокаторы. Они ослабляют влияние симпатических импульсов и циркулирую</w:t>
        <w:softHyphen/>
        <w:t>щих в крови катехоламинов на (3-рецепторы в сердце, сосудах и других органах, проникают через гематоэнцефалический барьер, уменьшая тем самым влияние симпатической нервной системы на органы и ткани орга</w:t>
        <w:softHyphen/>
        <w:t>низма не только за счёт периферических, но и центральных механиз</w:t>
        <w:softHyphen/>
        <w:t>мов. В частности, имеется положительный клинический опыт примене</w:t>
        <w:softHyphen/>
        <w:t>ния обзидана в рамках комплексной терапии фетопатий. Препарат при</w:t>
        <w:softHyphen/>
        <w:t>менялся в средней терапевтической дозе 0,5 мг/кг массы тела в сутки в утренние часы, что удовлетворительным образом снижало тонус сим</w:t>
        <w:softHyphen/>
        <w:t>патической нервной системы. При необходимости доза повышалась до 0,75 мг/кг в сутки. После лечения у детей отмечалось снижение актив</w:t>
        <w:softHyphen/>
        <w:t>ности симпатического отдела вегетативной нервной системы, улучша</w:t>
        <w:softHyphen/>
        <w:t>лось физическое развитие, увеличивалась прибавка массы т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лкогольный панкреатит </w:t>
      </w:r>
      <w:r>
        <w:rPr>
          <w:rFonts w:cs="Times New Roman" w:ascii="Times New Roman" w:hAnsi="Times New Roman"/>
          <w:color w:val="000000"/>
          <w:sz w:val="24"/>
          <w:szCs w:val="24"/>
        </w:rPr>
        <w:t>(АП) - серьезное осложнение хроничес</w:t>
        <w:softHyphen/>
        <w:t>кой интоксикации алкоголем, сопровождающееся высоким уровнем ле</w:t>
        <w:softHyphen/>
        <w:t>тальности и характеризующееся болями в животе, синдромом нарушен</w:t>
        <w:softHyphen/>
        <w:t>ного всасывания, нарушением обмена глюкозы и часто требующее ока</w:t>
        <w:softHyphen/>
        <w:t>зания неотложной хирургической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распространенной клинической характеристикой панкреа</w:t>
        <w:softHyphen/>
        <w:t xml:space="preserve">тита является его разделение на </w:t>
      </w:r>
      <w:r>
        <w:rPr>
          <w:rFonts w:cs="Times New Roman" w:ascii="Times New Roman" w:hAnsi="Times New Roman"/>
          <w:b/>
          <w:bCs/>
          <w:i/>
          <w:iCs/>
          <w:color w:val="000000"/>
          <w:sz w:val="24"/>
          <w:szCs w:val="24"/>
        </w:rPr>
        <w:t xml:space="preserve">«острый панкреатит» (ОП) </w:t>
      </w:r>
      <w:r>
        <w:rPr>
          <w:rFonts w:cs="Times New Roman" w:ascii="Times New Roman" w:hAnsi="Times New Roman"/>
          <w:b/>
          <w:bCs/>
          <w:color w:val="000000"/>
          <w:sz w:val="24"/>
          <w:szCs w:val="24"/>
        </w:rPr>
        <w:t xml:space="preserve">и </w:t>
      </w:r>
      <w:r>
        <w:rPr>
          <w:rFonts w:cs="Times New Roman" w:ascii="Times New Roman" w:hAnsi="Times New Roman"/>
          <w:b/>
          <w:bCs/>
          <w:i/>
          <w:iCs/>
          <w:color w:val="000000"/>
          <w:sz w:val="24"/>
          <w:szCs w:val="24"/>
        </w:rPr>
        <w:t>«хрони</w:t>
        <w:softHyphen/>
        <w:t xml:space="preserve">ческий панкреатит» (ХП). </w:t>
      </w:r>
      <w:r>
        <w:rPr>
          <w:rFonts w:cs="Times New Roman" w:ascii="Times New Roman" w:hAnsi="Times New Roman"/>
          <w:color w:val="000000"/>
          <w:sz w:val="24"/>
          <w:szCs w:val="24"/>
        </w:rPr>
        <w:t>При ОП в результате воспалительных изме</w:t>
        <w:softHyphen/>
        <w:t>нений в ткани поджелудочной железы наблюдается резкое повышение уровня панкреатических ферментов на фоне абдоминальной боли. Из</w:t>
        <w:softHyphen/>
        <w:t>менения в железе являются потенциально обратимыми, возможно пол</w:t>
        <w:softHyphen/>
        <w:t>ное восстановление ее функций при условии элиминации патологичес</w:t>
        <w:softHyphen/>
        <w:t>кого агента (например, желчных камней). ХП характеризуется прогрес</w:t>
        <w:softHyphen/>
        <w:t>сирующим снижением экзокринной и эндокринной функций железы вследствие необратимых анатомических изменений в тканях поджелу</w:t>
        <w:softHyphen/>
        <w:t>дочной желе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ее время наиболее распространенной версией развития АП является гипотеза «некроза-фиброза», заключающаяся в дебюте АП как потенциально полностью обратимого ОП, который при продолжении алкоголизации ведет к хроническому необратимому изменению желе</w:t>
        <w:softHyphen/>
        <w:t>зы и проявляется в виде обострения ХП. Эта гипотеза подтверждается как лабораторными исследованиями, так и данными патоморфологического изучения. Так, при аутопсии пациентов с АП отмечено, что более чем в 53% случаев отсутствуют хронические изменения в поджелудоч</w:t>
        <w:softHyphen/>
        <w:t>ной железе. Однако утверждения о АП как о форме ХП также имеют до</w:t>
        <w:softHyphen/>
        <w:t>казательства в виде обнаружения фиброза и кальцификации в железе при радионуклидном исследовании лиц, злоупотребляющих алкоголем без клинических проявлений А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нные о факторах, предрасполагающих к развитию АП, противоре</w:t>
        <w:softHyphen/>
        <w:t>чивы. Доказанным является лишь тот факт, что АП развивается при ус</w:t>
        <w:softHyphen/>
        <w:t>ловии ежедневного потребления 100-120 г алкоголя в течение 8-12 лет. Описаны, однако, единичные случаи начала АП после однократного обильного возлияния без предшествующего длительного алкогольного анамн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тогенез АП включает в себя прямое действие алкоголя на сфинк</w:t>
        <w:softHyphen/>
        <w:t>тер Одди (теории желчно-панкреатического рефлюкса, дуодено-панкреатического рефлюкса и стимуляции-обструкции), прямое действие на протоки железы, особенно небольших размеров, ведущее к ацинарной атрофии и фиброзу, возможное увеличение литостатина в панкреати</w:t>
        <w:softHyphen/>
        <w:t>ческом секрете. Описаны непосредственное действие алкоголя на ацинарные клетки, повышение уровня лизосомальных и пищеварительных ферментов, роль окислительного стресса. Неблагоприятное действие оказывают также метаболиты алкоголя, такие, как ацетальдегид и эти</w:t>
        <w:softHyphen/>
        <w:t>ловые эфиры жирных кисло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 обычно манифестирует резкой болью в животе, большей частью опоясывающего характера. Боль начинается внезапно, не купируется даже повторными инъекциями наркотических анальгетиков, усиливает</w:t>
        <w:softHyphen/>
        <w:t>ся при резких движениях, кашле, рвоте. Возникают тошнота и рвота, не приносящая облегчения; температура повышается до субфебрильных цифр; возможна гипотензия. Вследствие отека железы и разбухания желудка возникают асцит, гидроторакс - обычно левосторонний (в экс</w:t>
        <w:softHyphen/>
        <w:t>судате определяется повышенная активность амилазы). При вовлече</w:t>
        <w:softHyphen/>
        <w:t>нии в процесс головки железы возникает желтуха. При тяжелом течении развиваются шок, полиорганная недостаточность, респираторный дис</w:t>
        <w:softHyphen/>
        <w:t>тресс синдром-взрослых (с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ана оценка тяжести АП по Рэнсону (приводится по Охлобыстину-Ивашкину): </w:t>
      </w:r>
      <w:r>
        <w:rPr>
          <w:rFonts w:cs="Times New Roman" w:ascii="Times New Roman" w:hAnsi="Times New Roman"/>
          <w:b/>
          <w:bCs/>
          <w:i/>
          <w:iCs/>
          <w:color w:val="000000"/>
          <w:sz w:val="24"/>
          <w:szCs w:val="24"/>
        </w:rPr>
        <w:t>При поступл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раст                                                                         &gt;55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йкоцитоз                                                                   &gt;16000/мм</w:t>
      </w:r>
      <w:r>
        <w:rPr>
          <w:rFonts w:cs="Times New Roman" w:ascii="Times New Roman" w:hAnsi="Times New Roman"/>
          <w:color w:val="000000"/>
          <w:sz w:val="24"/>
          <w:szCs w:val="24"/>
          <w:vertAlign w:val="superscript"/>
        </w:rPr>
        <w:t>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юкоза сыворотки                                                      &gt;200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ДГ сыворотки                                                             &gt;700 Е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сыворотки                                                             &gt;250 </w:t>
      </w:r>
      <w:r>
        <w:rPr>
          <w:rFonts w:cs="Times New Roman" w:ascii="Times New Roman" w:hAnsi="Times New Roman"/>
          <w:color w:val="000000"/>
          <w:sz w:val="24"/>
          <w:szCs w:val="24"/>
          <w:lang w:val="en-US"/>
        </w:rPr>
        <w:t>M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 течение первых 48 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нижение гематокрита                                               &gt;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ышение азота сыворотки                                     &gt;5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ровень кальция                                                          &lt;8 м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0</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артериальной крови                                             &lt;60 мм рт. с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фицит оснований                                                    &gt;4 мэкв/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четная потеря (секвестрация) жидкости           &gt;6 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ждый из показателей оценивается в 1 балл. Общая сумма 0-2 бал</w:t>
        <w:softHyphen/>
        <w:t>ла соответствует легкому панкреатиту, 3-5 баллов - средней тяжести, 6-11 баллов - тяжел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агноз ставится на основании совокупности проявлений клиники болезни, данныхУЗИ, лапароскопии, компьютерной томографии, харак</w:t>
        <w:softHyphen/>
        <w:t>терных лабораторных изменений (повышение уровня амилазы, липазы, билирубина в крови, диастазы в моче, амилазы в жидкости из плевраль</w:t>
        <w:softHyphen/>
        <w:t>ной и брюшной полости, изменения в клиническом анализе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бострении ХП также отмечаются боль в животе, тошнота, рвота; желтуха встречается более часто. Наблюдаются признаки панкреатичес</w:t>
        <w:softHyphen/>
        <w:t>кой недостаточности и синдрома мальабсорбции. Нередко развивает</w:t>
        <w:softHyphen/>
        <w:t>ся сахарный диабет, обычно не приводящий к декомпенс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еотложной терапии АП обязательными ее компонентами являются полный голод, восполнение объема циркулирующей крови кристаллоидными (до 2000 мл 0,9%-ного р-ра натрия хлорида) и коллоидными (450 мл желатиноля или 400-800 мл полиглюкина/реополиглюкина) растворами. Нецелесообразно купирование боли морфином, так как он вызывает спазм сфинктера Одди; лучше использовать промедол в комбинации с ненаркотическими анальгетиками (индометацин, вольтарен). Иногда для купирования болевого синдрома приходится прибегать к перидуральной блокаде. Для декомпрессии желудка и постоянного отсасывания его со</w:t>
        <w:softHyphen/>
        <w:t xml:space="preserve">держимого необходимо введение зонда. Развитие </w:t>
      </w:r>
      <w:r>
        <w:rPr>
          <w:rFonts w:cs="Times New Roman" w:ascii="Times New Roman" w:hAnsi="Times New Roman"/>
          <w:b/>
          <w:bCs/>
          <w:i/>
          <w:iCs/>
          <w:color w:val="000000"/>
          <w:sz w:val="24"/>
          <w:szCs w:val="24"/>
        </w:rPr>
        <w:t xml:space="preserve">синдрома диссеми-нированного внутрисосудистого свертывания (ДВС-синдром) </w:t>
      </w:r>
      <w:r>
        <w:rPr>
          <w:rFonts w:cs="Times New Roman" w:ascii="Times New Roman" w:hAnsi="Times New Roman"/>
          <w:color w:val="000000"/>
          <w:sz w:val="24"/>
          <w:szCs w:val="24"/>
        </w:rPr>
        <w:t>тре</w:t>
        <w:softHyphen/>
        <w:t>бует инфузии свежезамороженной плазмы и гепарина (обычно со скоро</w:t>
        <w:softHyphen/>
        <w:t>стью 500 ед./час) под контролем коагулограммы. Известны данные об эф</w:t>
        <w:softHyphen/>
        <w:t>фективности панкреатических ферментов, особенно при обострении ХП. При тяжелых АП необходимо лечение в условиях отделения интенсив</w:t>
        <w:softHyphen/>
        <w:t>ной терапии, где проводят мониторинг сердечно-сосудистой деятель</w:t>
        <w:softHyphen/>
        <w:t>ности, функции внешнего дыхания. При умеренной гипоксемии исполь</w:t>
        <w:softHyphen/>
        <w:t xml:space="preserve">зуют ингаляцию кислорода, при ее усугублении осуществляют ИВЛ. Для антибиотикотерапии наиболее целесообразным является сочетание цефалоспори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коления (лучше цефтриаксона до 2,0/сут.) и метронидазола (100 мгх4 р/сут.) в/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геморрагических формах АП эффективен перитонеальный лаваж. В случае ухудшения состояния больного, несмотря на адекватную тера</w:t>
        <w:softHyphen/>
        <w:t>пию, необходимо решить вопрос об оперативном вмешатель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олезнь Маркиафава-Биньями. </w:t>
      </w:r>
      <w:r>
        <w:rPr>
          <w:rFonts w:cs="Times New Roman" w:ascii="Times New Roman" w:hAnsi="Times New Roman"/>
          <w:color w:val="000000"/>
          <w:sz w:val="24"/>
          <w:szCs w:val="24"/>
        </w:rPr>
        <w:t>Длительное злоупотребление ал</w:t>
        <w:softHyphen/>
        <w:t>коголем, особенно «кутежный тип» пьянства (потребление очень боль</w:t>
        <w:softHyphen/>
        <w:t>ших количеств алкоголя за один эксцесс) ассоциировано с развитием лейкоэнцефалита с преимущественным поражением мозолистого тела. Патоморфологически выявляются очаги размягчения в мозолистом теле, образование там полостей, внутренняя водянка головного моз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чески болезнь Маркиафава-Биньями проявляется в виде про</w:t>
        <w:softHyphen/>
        <w:t>грессирующего слабоумия. Очень часто подобное состояние манифес</w:t>
        <w:softHyphen/>
        <w:t>тирует эпилептиформными припадками с последующей спутанностью сознания. Течение заболевания неуклонно прогрессирующее, смерть наступает в течение 2-4 лет после появления первых симптом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терапия включает в/в введение 6,0 тиамина, пиридоксина, проведение дезинтоксикационной терапии и контроль за функцией внешнего дыхания. Во всех случаях обязательны консультация и дина</w:t>
        <w:softHyphen/>
        <w:t>мическое наблюдение неврол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lgA</w:t>
      </w:r>
      <w:r>
        <w:rPr>
          <w:rFonts w:cs="Times New Roman" w:ascii="Times New Roman" w:hAnsi="Times New Roman"/>
          <w:b/>
          <w:bCs/>
          <w:color w:val="000000"/>
          <w:sz w:val="24"/>
          <w:szCs w:val="24"/>
        </w:rPr>
        <w:t xml:space="preserve">-зависимый нефрит. </w:t>
      </w:r>
      <w:r>
        <w:rPr>
          <w:rFonts w:cs="Times New Roman" w:ascii="Times New Roman" w:hAnsi="Times New Roman"/>
          <w:color w:val="000000"/>
          <w:sz w:val="24"/>
          <w:szCs w:val="24"/>
        </w:rPr>
        <w:t>Изменение цвета мочи на розовый, бурова</w:t>
        <w:softHyphen/>
        <w:t>тый или красный может быть обусловлено приемом лекарственных препа</w:t>
        <w:softHyphen/>
        <w:t>ратов (нитроксолин, амидопирин), пищевыми продуктами (свекла, спар</w:t>
        <w:softHyphen/>
        <w:t>жа). Распад эритроцитов в кровеносном русле с выходом гемоглобина в плазму крови также вызывает изменение внешнего вида мочи. Последнее возникает и при отравлениях некоторыми ядами, синдроме длительного сдавления (см. миоренальный синдром) осложнениях гемотрансфузий. При анализе мочи в таких случаях не выявляется эритроцитур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личии эритроцитурии без изменения внешнего вида мочи го</w:t>
        <w:softHyphen/>
        <w:t>ворят о микрогематурии, при изменении ее внешнего вида - о макроге</w:t>
        <w:softHyphen/>
        <w:t>матур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бнаружении гематурии, прежде всего, следует исключить уро</w:t>
        <w:softHyphen/>
        <w:t>логические заболевания. Однако в клинике алкогольной болезни встре</w:t>
        <w:softHyphen/>
        <w:t>чается изолированная гематурия, обусловленная специфическим дей</w:t>
        <w:softHyphen/>
        <w:t>ствием этанола на мезангий нефро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лкогольный гематурическийнефрит (АГН) </w:t>
      </w:r>
      <w:r>
        <w:rPr>
          <w:rFonts w:cs="Times New Roman" w:ascii="Times New Roman" w:hAnsi="Times New Roman"/>
          <w:color w:val="000000"/>
          <w:sz w:val="24"/>
          <w:szCs w:val="24"/>
        </w:rPr>
        <w:t>в настоящее время вы</w:t>
        <w:softHyphen/>
        <w:t xml:space="preserve">деляется в отдельный клинический вариант гематурических нефритов, что целесообразно с практической точки зрения. При АГН наблюдается корреляция между наличием гематурии и обнаружением </w:t>
      </w:r>
      <w:r>
        <w:rPr>
          <w:rFonts w:cs="Times New Roman" w:ascii="Times New Roman" w:hAnsi="Times New Roman"/>
          <w:color w:val="000000"/>
          <w:sz w:val="24"/>
          <w:szCs w:val="24"/>
          <w:lang w:val="en-US"/>
        </w:rPr>
        <w:t>lgA</w:t>
      </w:r>
      <w:r>
        <w:rPr>
          <w:rFonts w:cs="Times New Roman" w:ascii="Times New Roman" w:hAnsi="Times New Roman"/>
          <w:color w:val="000000"/>
          <w:sz w:val="24"/>
          <w:szCs w:val="24"/>
        </w:rPr>
        <w:t>-содержащих комплексов, как циркулирующих, так и находящихся в базальной мембране мезангия. Часто выявляются интерстициальные изменения, фибропластическая дегенерация. Стойкая гематурия при АГН развива</w:t>
        <w:softHyphen/>
        <w:t>ется, как правило, при наличии алкогольного цирроза печени. Это по</w:t>
        <w:softHyphen/>
        <w:t>зволяет считать гематурию у лиц, злоупотребляющих алкоголем, при</w:t>
        <w:softHyphen/>
        <w:t>знаком далеко зашедших изменений в печени. Клиническое течение АГН более злокачественно, чем у других гематурических нефритов, быстрее развивается нарушение фильтрационной способности почек. Однако при полном воздержании от приема алкоголя выраженность мочевого синдрома может значительно уменьшаться уже в первые 3 недели аб</w:t>
        <w:softHyphen/>
        <w:t>стиненции, что объясняется не столько регрессом АГН, сколько обра</w:t>
        <w:softHyphen/>
        <w:t>тимым токсическим нефронекрозом, наблюдающимся вследствие пря</w:t>
        <w:softHyphen/>
        <w:t>мого токсического действия этанола на почки. Таким образом, наибо</w:t>
        <w:softHyphen/>
        <w:t>лее важными признаками АГН являются: безболевой характер гемату</w:t>
        <w:softHyphen/>
        <w:t xml:space="preserve">рии, выраженная </w:t>
      </w:r>
      <w:r>
        <w:rPr>
          <w:rFonts w:cs="Times New Roman" w:ascii="Times New Roman" w:hAnsi="Times New Roman"/>
          <w:color w:val="000000"/>
          <w:sz w:val="24"/>
          <w:szCs w:val="24"/>
          <w:lang w:val="en-US"/>
        </w:rPr>
        <w:t>lgA</w:t>
      </w:r>
      <w:r>
        <w:rPr>
          <w:rFonts w:cs="Times New Roman" w:ascii="Times New Roman" w:hAnsi="Times New Roman"/>
          <w:color w:val="000000"/>
          <w:sz w:val="24"/>
          <w:szCs w:val="24"/>
        </w:rPr>
        <w:t>-емия, нарастающее ухудшение фильтрационной способности. Следствие этих явлений - неблагоприятный прогно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при гематурии, как правило, не требуется; одна</w:t>
        <w:softHyphen/>
        <w:t>ко необходима экстренная консультация уролога, при необходимости назначается гемостатическ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Артериальная гипертония. </w:t>
      </w:r>
      <w:r>
        <w:rPr>
          <w:rFonts w:cs="Times New Roman" w:ascii="Times New Roman" w:hAnsi="Times New Roman"/>
          <w:color w:val="000000"/>
          <w:sz w:val="24"/>
          <w:szCs w:val="24"/>
        </w:rPr>
        <w:t>Влияние алкоголя на артериальное дав</w:t>
        <w:softHyphen/>
        <w:t>ление не обусловлено прямым токсическим действием алкоголя на со</w:t>
        <w:softHyphen/>
        <w:t>суды, а опосредовано его вторичными токсическими эффектами. Дока</w:t>
        <w:softHyphen/>
        <w:t>занным является тот факт, что систематическое потребление более 20 г чистого этанола в сутки ведет к стойкому повышению как систоличес</w:t>
        <w:softHyphen/>
        <w:t>кого, так и диастолического артериального давления. В свою очередь, полное воздержание от алкоголя ведет не только к стабилизации АД под влиянием лечения, но и к его снижению до нормальных цифр. Напом</w:t>
        <w:softHyphen/>
        <w:t>ним, что в настоящее время оптимальным считается систолическое АД &lt;120 мм рт. ст., диастолическое - &lt;80 мм рт. ст., нормальным соответ</w:t>
        <w:softHyphen/>
        <w:t>ственно &lt;130 и &lt;85 мм рт. ст. Убедительных данных о конкретных пато</w:t>
        <w:softHyphen/>
        <w:t>генетических механизмах формирования алкогольной гипертонии в со</w:t>
        <w:softHyphen/>
        <w:t>временной научной литературе не представлено, рассматриваются ги</w:t>
        <w:softHyphen/>
        <w:t>потезы об активации в процессе ХАЙ симпатической нервной системы и увеличении содержания катехоламинов в крови, повышении активно</w:t>
        <w:softHyphen/>
        <w:t>сти ренин-ангиотензиновой системы, нарушении транспорта ионов кальция в клетки сосудов, снижении синтеза оксида азота, являющего</w:t>
        <w:softHyphen/>
        <w:t>ся природным вазодилататором, и другие. В практическом плане, оче</w:t>
        <w:softHyphen/>
        <w:t>видно, нет принципиальных различий в диагностических и терапевти</w:t>
        <w:softHyphen/>
        <w:t>ческих алгоритмах, разделяющих алкогольную гипертонию и другие ва</w:t>
        <w:softHyphen/>
        <w:t>рианты артериальной гипертенз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раженные алкогольные эксцессы и, особенно, постинтоксикаци</w:t>
        <w:softHyphen/>
        <w:t>онный синдром сопровождаются в ряде случаев индивидуально значи</w:t>
        <w:softHyphen/>
        <w:t>мым повышением АД, способным привести к поражению органов-ми</w:t>
        <w:softHyphen/>
        <w:t>шеней (гипертоническая энцефалопатия, внутричерепное кровоизлия</w:t>
        <w:softHyphen/>
        <w:t>ние, нестабильная стенокардия и инфаркт миокарда, отек легких, рас</w:t>
        <w:softHyphen/>
        <w:t>слаивающаяся аневризма аорты, эклампсия). Эти состояния являются безусловным поводом для экстренного снижения АД. Следует еще раз подчеркнуть, что цифры АД, при которых возможны данные поражения, индивидуально вариабельны и могут колебаться даже у одного челове</w:t>
        <w:softHyphen/>
        <w:t>ка. В связи с этим практиковавшаяся ранее практика постановки диаг</w:t>
        <w:softHyphen/>
        <w:t>ноза «гипертонический криз» по цифрам АД представляется не совсем корректной (хотя многие авторы считают, что диастолическое АД в та</w:t>
        <w:softHyphen/>
        <w:t>ких случаях должно быть не менее 120 мм рт. с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при гипертоническом кризе должна сводиться к быстрому снижению АД (не всегда до нормальных значений), в связи с чем наиболее предпочтительным является назначение препаратов в парентеральной фор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статочно безопасным средством для плавного снижения АД явля</w:t>
        <w:softHyphen/>
        <w:t>ется эналаприлат. Препарат вводится в/в болюсом в дозе 0,5-1,0 мл в течение 3-5 мин. под контролем АД. При развитии криза на фоне постин</w:t>
        <w:softHyphen/>
        <w:t>токсикационного синдрома целесообразно в/в введение (3-блокаторов (обзидан 1 мг в течение 1 мин до общей дозы 5 мг или беталок 10 мл под тщательным мониторингом гемодинамических показа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сложнении криза приступом ИБС, острой левожелудочковой недостаточностью необходимо начинать в/в инфузию нитратов (нитро</w:t>
        <w:softHyphen/>
        <w:t>глицерин (перлинганит) 6,0-10,0 в 400 мл 0,9%-ного р-ра натрия хлори</w:t>
        <w:softHyphen/>
        <w:t>да; илиизосорбидадинитрат(изокет) 10,0в/вструйно, затем 10,0-20,0 капельно на 400 мл 0,9%-ного р-ра натрия хлори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вления сердечной астмы, отека легких требуют введения моче</w:t>
        <w:softHyphen/>
        <w:t>гонных - лучше всего петлевых из-за быстроты наступления дей</w:t>
        <w:softHyphen/>
        <w:t>ствия и большей клинической эффективности (фуросемид, лазикс 60-100 мг в/в или в/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отсутствия парентеральных форм препаратов с успехом исполь</w:t>
        <w:softHyphen/>
        <w:t>зуется сублингвапьный прием 10 мгнифедипина (коринфара, кордипина) или 25 мг капотена (каптоприла). Прием клофелина не имеет преимуществ перед нифедипином, но связан с большим риском побочных эффе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сех случаях развития гипертонического криза следует сделать ЭКГ в 12 отведениях, целесообразна консультация неврол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тие гипертонического криза служит сигналом необходимости пересмотра антигипертензивной терапии или ее начала при отсутствии медикаментозного лечения в прош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индром желудочно-кишечного кровотечения. </w:t>
      </w:r>
      <w:r>
        <w:rPr>
          <w:rFonts w:cs="Times New Roman" w:ascii="Times New Roman" w:hAnsi="Times New Roman"/>
          <w:color w:val="000000"/>
          <w:sz w:val="24"/>
          <w:szCs w:val="24"/>
        </w:rPr>
        <w:t>Из множества при</w:t>
        <w:softHyphen/>
        <w:t xml:space="preserve">чин, ведущих к </w:t>
      </w:r>
      <w:r>
        <w:rPr>
          <w:rFonts w:cs="Times New Roman" w:ascii="Times New Roman" w:hAnsi="Times New Roman"/>
          <w:b/>
          <w:bCs/>
          <w:i/>
          <w:iCs/>
          <w:color w:val="000000"/>
          <w:sz w:val="24"/>
          <w:szCs w:val="24"/>
        </w:rPr>
        <w:t xml:space="preserve">кровотечениям из желудочно-кишечного тракта (ЖКК),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хроническим злоупотреблением алкоголя наиболее ассоции</w:t>
        <w:softHyphen/>
        <w:t>рованы синдром Мэллори-Вейсса, синдром Берхава и кровотечение из варикозно расширенных вен пищевода и желуд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индромом Мэллори-Вейсса (СМВ) </w:t>
      </w:r>
      <w:r>
        <w:rPr>
          <w:rFonts w:cs="Times New Roman" w:ascii="Times New Roman" w:hAnsi="Times New Roman"/>
          <w:color w:val="000000"/>
          <w:sz w:val="24"/>
          <w:szCs w:val="24"/>
        </w:rPr>
        <w:t xml:space="preserve">называют линейные надрывы слизистой пищевода желудочно-пищеводного перехода, </w:t>
      </w:r>
      <w:r>
        <w:rPr>
          <w:rFonts w:cs="Times New Roman" w:ascii="Times New Roman" w:hAnsi="Times New Roman"/>
          <w:b/>
          <w:bCs/>
          <w:i/>
          <w:iCs/>
          <w:color w:val="000000"/>
          <w:sz w:val="24"/>
          <w:szCs w:val="24"/>
        </w:rPr>
        <w:t xml:space="preserve">синдромом Берхава (СБ)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рывы всех слоев пищевода. Причиной подобных со</w:t>
        <w:softHyphen/>
        <w:t>стояний является упорная рвота, являющаяся характерным симптомом ряда состояний, причинно связанных с ХА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арикозное расширение вен пищевода и желудка </w:t>
      </w:r>
      <w:r>
        <w:rPr>
          <w:rFonts w:cs="Times New Roman" w:ascii="Times New Roman" w:hAnsi="Times New Roman"/>
          <w:color w:val="000000"/>
          <w:sz w:val="24"/>
          <w:szCs w:val="24"/>
        </w:rPr>
        <w:t>является од</w:t>
        <w:softHyphen/>
        <w:t>ним из признаков портальной гипертензии, широко распространенной при алкогольной болезни печени. При цирротических процессах в пече</w:t>
        <w:softHyphen/>
        <w:t xml:space="preserve">ни происходят различные гемодинамические нарушения. В частности, с тяжестью цирроза печени по Чайлд-Пью ассоциированы </w:t>
      </w:r>
      <w:r>
        <w:rPr>
          <w:rFonts w:cs="Times New Roman" w:ascii="Times New Roman" w:hAnsi="Times New Roman"/>
          <w:b/>
          <w:bCs/>
          <w:i/>
          <w:iCs/>
          <w:color w:val="000000"/>
          <w:sz w:val="24"/>
          <w:szCs w:val="24"/>
        </w:rPr>
        <w:t xml:space="preserve">повышение печеночного венозного градиента давления (ПВГД), </w:t>
      </w:r>
      <w:r>
        <w:rPr>
          <w:rFonts w:cs="Times New Roman" w:ascii="Times New Roman" w:hAnsi="Times New Roman"/>
          <w:color w:val="000000"/>
          <w:sz w:val="24"/>
          <w:szCs w:val="24"/>
        </w:rPr>
        <w:t>уменьшение скорости кровотока в непарной вене, изменения сердечного индекса и периферического сосудистого сопроти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Кровотечение из варикозно расширенных вен пищевода и же</w:t>
        <w:softHyphen/>
        <w:t xml:space="preserve">лудка (КВРВ) </w:t>
      </w:r>
      <w:r>
        <w:rPr>
          <w:rFonts w:cs="Times New Roman" w:ascii="Times New Roman" w:hAnsi="Times New Roman"/>
          <w:color w:val="000000"/>
          <w:sz w:val="24"/>
          <w:szCs w:val="24"/>
        </w:rPr>
        <w:t>при СМВ и СБ может быть как явным, так и скрытым. В первом случае наиболее типично развитие кровавой рвоты, при «про</w:t>
        <w:softHyphen/>
        <w:t>рыве» небольшого количества крови она может поступать в кишечник и выделяться в виде мелены. Эпизоды рвоты при этих состояниях могут сопровождаться болью за грудиной, в эпигастрии, что может быть при</w:t>
        <w:softHyphen/>
        <w:t>чиной ошибочной диагностики ИБ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ВРВ может принимать профузный характер, оно обычно проявляет</w:t>
        <w:softHyphen/>
        <w:t>ся бурной кровавой рвотой, быстро прогрессирующими явлениями гемодинамического шока. При небольших кровотечениях кровь проходит через кишечник и выделяется в измененном виде; в этом случае про</w:t>
        <w:softHyphen/>
        <w:t>грессирует развитие печеночной энцефалопатии, нарастают явления пе</w:t>
        <w:softHyphen/>
        <w:t>ченочной и почечной недостато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казано, что риск КВРВ повышен при ПВГД (рассчитывается как раз</w:t>
        <w:softHyphen/>
        <w:t>ница между свободным печеночным давлением и давлением «заклини</w:t>
        <w:softHyphen/>
        <w:t>вания» печеночных вен) &gt;12 мм рт. ст.; при ПВГД &gt;16 мм рт. ст. КВРВ имеет потенциально летальный характ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неспецифическим признакам ЖКК относятся слабость, головокру</w:t>
        <w:softHyphen/>
        <w:t xml:space="preserve">жение, мелькание мушек перед глазами, гипотония, особенно ортостатическая, жажда, тахикардия. На ЭКГ возможна депрессия сегмента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сех случаях подозрения на ЖКК обязательно проведение эндос</w:t>
        <w:softHyphen/>
        <w:t>копического исследования после промывания желудка - как для клини</w:t>
        <w:softHyphen/>
        <w:t>ческого подтверждения ЖКК, так и для установления его прич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массивном кровотечении незамедлительно определяют группу крови и резус-фактор, устанавливают надежный венозный доступ и на</w:t>
        <w:softHyphen/>
        <w:t>чинают инфузию кристаллоидных (0,9%-ный р-р натрия хлорида до 1200 мл) и коллоидных р-ров (желатиноль 450-900 мл; полиглюкин 400-800 мл). В случае КВРВ целесообразна попытка применения зонда Блэкмора. Во всех случаях обязателен контроль за показателями крас</w:t>
        <w:softHyphen/>
        <w:t>ной крови, динамикой коагул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тем в/в вводят вазопрессин: сначала 20 ЕД на 100 мл 5%-ной глю</w:t>
        <w:softHyphen/>
        <w:t>козы в течение 15-20 мин, потом инфузия со скоростью 20 ЕД/ча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резкого снижения гемоглобина проводят трансфузию эритроцитарной массы, переливание свежезамороженной плаз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наличии явлений энцефалопатии показаны клизма, назначение антибиотиков, мало всасывающихся из кишечной трубки (неомицин до 4 г/сут.), метронидазол до 0,5 г/сутки, терапия лактулозой (нормазе), низкобелковая диет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орнит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сех случаях ЖКК необходимо решить вопрос о госпитализации больного в хирургическое отдел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филактикой КВРВ может служить назначение умеренных доз (3-блокаторов (пропранолол 10-20мг/сут. илиатенолол 12,5 мг/сут), глипрессина (терлипресс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иоренальный синдром (МС) </w:t>
      </w:r>
      <w:r>
        <w:rPr>
          <w:rFonts w:cs="Times New Roman" w:ascii="Times New Roman" w:hAnsi="Times New Roman"/>
          <w:color w:val="000000"/>
          <w:sz w:val="24"/>
          <w:szCs w:val="24"/>
        </w:rPr>
        <w:t>при ХАЙ по патогенезу схож с синдро</w:t>
        <w:softHyphen/>
        <w:t>мом длительного сдавления и вызывается позиционной травмой. При ал</w:t>
        <w:softHyphen/>
        <w:t>когольной интоксикации тяжелой степени, алкогольной коме, больные в течение длительного времени находятся в одной и той же позе, часто про</w:t>
        <w:softHyphen/>
        <w:t>тивоестественной. Неровный характер поверхности, на которой лежит больной, гипоксия, неблагоприятные изменения микроциркуляции приво</w:t>
        <w:softHyphen/>
        <w:t>дят к множественным нарушениям, обуславливающим развитие М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атогенезе МС ведущими расстройствами являются уменьшение объема внутрисосудистой жидкости и эндотоксемия. Уменьшение объе</w:t>
        <w:softHyphen/>
        <w:t>ма циркулирующей крови происходит вследствие нарушения сосудис</w:t>
        <w:softHyphen/>
        <w:t>той проницаемости и увеличения объема внеклеточной жидкости. На</w:t>
        <w:softHyphen/>
        <w:t>рушения в микроциркуляторном звене, снижение лимфотока способ</w:t>
        <w:softHyphen/>
        <w:t>ствуют набуханию клеток, прогрессирующему увеличению интерстициального давления на стенки капилляров и венул с дальнейшим умень</w:t>
        <w:softHyphen/>
        <w:t>шением их просвета и, тем самым, усугублением ишемии, а также по</w:t>
        <w:softHyphen/>
        <w:t>вышению содержания токсинов, протеолитических ферментов и вазо-активны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ндотоксикоз при МС - мультифакторный процесс, связанный с за</w:t>
        <w:softHyphen/>
        <w:t>держкой в организме конечных продуктов метаболизма, накоплением промежуточных продуктов обмена веществ, всасыванием продуктов резорбции тканей, активацией микроорганизм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шеописанные процессы приводят к коагуляционному некрозу мышц и полиорганной недостаточности различной степени выраж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стно наблюдается плотный, так наз. деревянистый отек тканей, постепенно нарастающий и имеющий циркулярный характер. Снижают</w:t>
        <w:softHyphen/>
        <w:t>ся все виды чувствительности, развивается неврит подлежащих нервов. Больные предъявляютжалобы на боли, снижение подвижности поражен</w:t>
        <w:softHyphen/>
        <w:t>ной коне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бдомиолиз сопровождается выделением грязно-бурой мочи вслед</w:t>
        <w:softHyphen/>
        <w:t>ствие присутствия в ней миоглобина, развитием острой почечной недо</w:t>
        <w:softHyphen/>
        <w:t>статочности. При отсутствии лечения присоединяются печеночная не</w:t>
        <w:softHyphen/>
        <w:t>достаточность, ДВС-синдром. В таких случаях прогноз сомнителе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апия в первые часы направляется на улучшение микроциркуляции, восполнение объема циркулирующей жидкости (инфузия реополиглюкина или реоглюмана 400-800 мл), профилактику почечной недостаточ</w:t>
        <w:softHyphen/>
        <w:t>ности (форсированный диурез с подщелачиванием мочи). Пациент обя</w:t>
        <w:softHyphen/>
        <w:t>зательно должен быть проконсультирован травматолог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спитализация больных с МС осуществляется в стационары, имею</w:t>
        <w:softHyphen/>
        <w:t>щие возможность экстракорпоральной детокс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трая мозжечковая атаксия. </w:t>
      </w:r>
      <w:r>
        <w:rPr>
          <w:rFonts w:cs="Times New Roman" w:ascii="Times New Roman" w:hAnsi="Times New Roman"/>
          <w:color w:val="000000"/>
          <w:sz w:val="24"/>
          <w:szCs w:val="24"/>
        </w:rPr>
        <w:t>Наиболее часто признаки острой мозжечковой атаксии (ОМА) наблюдаются у пациентов, перенесших ал</w:t>
        <w:softHyphen/>
        <w:t>когольную кому. В клинике ОМА ведущим является расстройство коор</w:t>
        <w:softHyphen/>
        <w:t>динации движений. Резко ухудшается походка, больной шатается, в тя</w:t>
        <w:softHyphen/>
        <w:t>желых случаях вообще не может принять вертикального положения. От</w:t>
        <w:softHyphen/>
        <w:t>мечаются головная боль, тошнота, рвота, головокружение. Атаксия со</w:t>
        <w:softHyphen/>
        <w:t>четается с дизартрией, тремором головы и конечностей. Обычно дан</w:t>
        <w:softHyphen/>
        <w:t>ная симптоматика проходит в течение нескольких дней; однако дрожа</w:t>
        <w:softHyphen/>
        <w:t>ние головы и конечностей, языка, нечеткость речи могут наблюдаться довольно долгое вре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явлении симптомов ОМА необходимо в/в ввести 4,0 тиамина и 4,0 пиридоксина. Показана консультация невролога для исключения иных причин острой мозжечковой патологии, в том числе ОНМК. При наличии ОМА и стабильной гемодинамике больной должен находиться в условиях неврологического отд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трая перемежающаяся порфирия. </w:t>
      </w:r>
      <w:r>
        <w:rPr>
          <w:rFonts w:cs="Times New Roman" w:ascii="Times New Roman" w:hAnsi="Times New Roman"/>
          <w:color w:val="000000"/>
          <w:sz w:val="24"/>
          <w:szCs w:val="24"/>
        </w:rPr>
        <w:t xml:space="preserve">Острая перемежающаяся пор-фирия (ОПП) - заболевание, наследуемое по аутосомно-доминантному типу. В его основе лежит нарушение активности фермента синтазы уро-порфириноге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рфобилиноген-дезаминазы) и повышение активно</w:t>
        <w:softHyphen/>
        <w:t>сти фермента синтазы δ-аминолевулиновой кислоты. Накопление после</w:t>
        <w:softHyphen/>
        <w:t>дней в клетках приводит к нарушению транспорта различных ионов через клеточную мембрану, что сопровождается клинической симптоматик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ступ ООП провоцируется средствами, усиливающими активность синтазы δ-аминолевулиновой кислоты. По способности вызывать обо</w:t>
        <w:softHyphen/>
        <w:t>стрения ООП все вещества делятся на4 группы. К 1-й группе (вещества, способность которых провоцировать приступ ООП точно установлена) относится алкого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чески приступ ООП характеризуется болью в животе, локали</w:t>
        <w:softHyphen/>
        <w:t>зующейся в различных его участках, запорами. В дальнейшем развива</w:t>
        <w:softHyphen/>
        <w:t>ются неврологические расстройства. Возникают периферическая ней-ропатия, прогрессирующая иногда до степени тетраплегии и паралича дыхательных мышц, поражения черепных нервов, психотические реак</w:t>
        <w:softHyphen/>
        <w:t>ции, эпилептиформные припадки, спутанность сознания вплоть до ко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агноз устанавливается на основании обнаружения повышения со</w:t>
        <w:softHyphen/>
        <w:t>держания в моче порфобилиногена и δ-аминолевулиновой кисл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неотложной помощи при ООП рекомендуется длительная в/в инфузия углеводов - глюкозы до 500г/сут., в/м введение фосфадена 250 мг/сут. Больной с приступом ООП должен быть незамедлительно доставлен в неврологический стациона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же при интенсивном лечении при тяжелых приступах ООП возмо</w:t>
        <w:softHyphen/>
        <w:t>жен летальный исхо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трая почечная недостаточность. </w:t>
      </w:r>
      <w:r>
        <w:rPr>
          <w:rFonts w:cs="Times New Roman" w:ascii="Times New Roman" w:hAnsi="Times New Roman"/>
          <w:color w:val="000000"/>
          <w:sz w:val="24"/>
          <w:szCs w:val="24"/>
        </w:rPr>
        <w:t>Острая почечная недостаточ</w:t>
        <w:softHyphen/>
        <w:t>ность (ОПН) - редкое, но крайне неблагоприятное осложнение потреб</w:t>
        <w:softHyphen/>
        <w:t>ления психоактивных веществ, в частности,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дущей причиной ОПН у больных данной группы является развитие рабдомиолиза. В настоящее время окончательно не ясны патогенетичес</w:t>
        <w:softHyphen/>
        <w:t>кие аспекты возникновения рабдомиолиза у лиц с ХАИ. Можно отметить, что, несмотря на широкое распространение у них миоренального синдро</w:t>
        <w:softHyphen/>
        <w:t>ма, явления рабдомиолиза не всегда можно объяснить позиционной трав</w:t>
        <w:softHyphen/>
        <w:t>мой или синдромом длительного сдавления. По всей видимости, прямое токсическое действие на эндотелий (особенно выраженное у метаболитов этанола или при отравлении суррогатами алкоголя) ведет к формирова</w:t>
        <w:softHyphen/>
        <w:t>нию венозных и капиллярных тромбов, резко нарушающих микроциркуля</w:t>
        <w:softHyphen/>
        <w:t>цию и обуславливающих ишемию и некроз мышечной тка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циенты с ХАИ обычно обращаются к врачу в далеко зашедших ста</w:t>
        <w:softHyphen/>
        <w:t>диях заболевания, что резко ухудшает прогно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ПН можно выделить следующие фа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чальную (в клинической картине доминируют неспецифическая симптомат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лигоанурическую (продолжительность до 3 недель). Здесь можно выявить симптомы уремии: вялость, сонливость, головная боль, тошнота, рвота, поносы; нарастает одутловатость лица, появляют</w:t>
        <w:softHyphen/>
        <w:t>ся периферические отеки, петехиальные высыпания, экхимозы. Может ощущаться запах мочевины, обнаруживаются очаговые по</w:t>
        <w:softHyphen/>
        <w:t>ражения ЦНС. У больных с ХАЙ в данной фазе часто развивается де-лириозное состояние, могут наблюдаться эпилептиформные судо</w:t>
        <w:softHyphen/>
        <w:t>роги, развиваться кома, почечная эклампсия. При лабораторном ис</w:t>
        <w:softHyphen/>
        <w:t>следовании выявляют креатининемию, гиперкалиемию, повышение уровня мочев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фазу ранней полиурии (на фоне выделения больших количеств мочи отмечается снижение электролитов в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зу восстановления функции поче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ПН возможно развитие гипертонического криза, отека легких, психотических реакций, метаболического ацидоза, обезвоживания, при</w:t>
        <w:softHyphen/>
        <w:t>соединение инфекционных осложнений, усугубление имеющейся пре-морбидной симптома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должна направляться на купирование угрожаю</w:t>
        <w:softHyphen/>
        <w:t>щих жизни осложнений. При гиперкалиемии в/в водят 10 мл 10%-ного кальция хлорида или 20 мл кальция глюконата, 60-80 мл 40%-ной глю</w:t>
        <w:softHyphen/>
        <w:t>козы с 6 ЕД инсул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ацидозе требуется в/в введение 4%-ного р-ра натрия гидрокар</w:t>
        <w:softHyphen/>
        <w:t>боната (вводится только при рН&lt;7,2!). Судороги купируются реланиу-мом (диазепамом, седуксеном) - до 4,0 в/в медленно под контролем внешнего дыхания. При артериальной гипертензии - нифедипин суб-лингвально 20 мг или в/в до 1 мг. В случае возникновения отека легких: при высоких цифрах АД - в/в натрия нитропруссид 10 мкг/кг/мин или пентамин 50 мг в/в медленно, большие дозы фуросемида (до 500 мг); при низком АД - также фуросемид, возможно кровопускание до 200-300 мл. При почечной эклампсии в/в вводят 20-30 мл 25%-ного р-ра сульфата магния и 40 мл 40%-ной глюко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ПН больной необходимо как можно быстрее перевести в отде</w:t>
        <w:softHyphen/>
        <w:t>ление с возможностью экстракорпоральной детокс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трое нарушение мозгового кровообращения. </w:t>
      </w:r>
      <w:r>
        <w:rPr>
          <w:rFonts w:cs="Times New Roman" w:ascii="Times New Roman" w:hAnsi="Times New Roman"/>
          <w:color w:val="000000"/>
          <w:sz w:val="24"/>
          <w:szCs w:val="24"/>
        </w:rPr>
        <w:t>Острое наруше</w:t>
        <w:softHyphen/>
        <w:t>ние мозгового кровообращения (ОНМК) имеет следующие основные клинические фор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ишемические инсульты (ИИ), или инфаркты мозг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исходят вследствие тромбоза, эмболии, механического сдавления сосуда и при резком снижении кровообращения в головном мозге - нетромботические размяг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геморрагические инсульты (Г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травматическое кровоизлияние в головной (спинной) мозг (внутримозговые, субарахноидальные кровоизли</w:t>
        <w:softHyphen/>
        <w:t>яния). Развиваются потипудиапедеза или вследствие разрыва сосу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мешанные инсульты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блюдаются как очаги размягчения, так и кровоизлия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еходящие нарушения мозгового кровообращения (ПНМК) - </w:t>
      </w:r>
      <w:r>
        <w:rPr>
          <w:rFonts w:cs="Times New Roman" w:ascii="Times New Roman" w:hAnsi="Times New Roman"/>
          <w:color w:val="000000"/>
          <w:sz w:val="24"/>
          <w:szCs w:val="24"/>
        </w:rPr>
        <w:t>клинические случаи, при которых очаговая или общемозговая симпто</w:t>
        <w:softHyphen/>
        <w:t>матика определяется в течение менее 24 ча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очисленные эпидемиологические исследования показали не</w:t>
        <w:softHyphen/>
        <w:t>сомненную связь алкоголя и заболеваемости ОНМК. Во-первых, алко</w:t>
        <w:softHyphen/>
        <w:t>голь модифицирует факторы риска данной патологии: так, длительное злоупотребление этанолом ведет к стойкому повышению артериально</w:t>
        <w:softHyphen/>
        <w:t>го давления, являющегося основной причиной инсультов. Связь алко</w:t>
        <w:softHyphen/>
        <w:t>голь-атеросклероз неоднозначна и схематично может быть представ</w:t>
        <w:softHyphen/>
        <w:t xml:space="preserve">лена как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образная. Это означает, что потребление алкоголя в умерен</w:t>
        <w:softHyphen/>
        <w:t>ных дозах ведет к снижению атеросклеротического поражения сосудов, что находит клиническое и эпидемиологическое подтверждение в сни</w:t>
        <w:softHyphen/>
        <w:t>жении заболеваемости острой коронарной и цереброваскулярной па</w:t>
        <w:softHyphen/>
        <w:t>тологией. Однако длительное злоупотребление большими дозами эта</w:t>
        <w:softHyphen/>
        <w:t>нола связано, наоборот, с повышением риска развития данных состоя</w:t>
        <w:softHyphen/>
        <w:t>ний. Это подтверждается увеличением заболеваемости атеросклеро</w:t>
        <w:softHyphen/>
        <w:t>зом различной локализации - коронарных сосудов, сосудов головного мозга, нижних конечностей. Нарушения сердечного ритма, связанные с алкоголизацией, изменения как плазменного звена гемостаза, так и аг-грегационной способности тромбоцитов под влиянием алкоголя также способствуют формированию ОНМК при ХА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офакторность действия этанола на организм обуславливает нео</w:t>
        <w:softHyphen/>
        <w:t>днозначное влияние на различные типы ОНМК. Так, заболеваемость ге</w:t>
        <w:softHyphen/>
        <w:t>моррагическими инсультами находится в линейной зависимости от ко</w:t>
        <w:softHyphen/>
        <w:t>личества потребляемого алкоголя. В отношении ишемического инсуль</w:t>
        <w:softHyphen/>
        <w:t xml:space="preserve">та более справедлива описанная выше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образная зависимость или ее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образный вариант. Общим является неоспоримыйрост случаев ОНМК независимо от их формы при длительном злоупотреблении алкоголем или при однократном приеме больших доз алкоголя (так называемый «кутежный» тип алкоголиз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ческая картина ОНМК складывается из очаговой и общемозго</w:t>
        <w:softHyphen/>
        <w:t>вой симптома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НМК наиболее характерно наличие головной боли, головокру</w:t>
        <w:softHyphen/>
        <w:t>жения, тошноты, рвоты, шума в ушах; возможны эпилептиформные су</w:t>
        <w:softHyphen/>
        <w:t>дороги, те или иные нарушения сознания. В плане очаговой симптома</w:t>
        <w:softHyphen/>
        <w:t>тики характерно наличие парестезии, покалывания, ограниченных дви</w:t>
        <w:softHyphen/>
        <w:t>гательных расстройств. Возможно возникновение нарушений речевой продукции, дизартрия, появление патологических стопных знаков. При ПНМК в вертебро-базилярном бассейне отмечаются нарушения коор</w:t>
        <w:softHyphen/>
        <w:t>динации, появление пелены перед глазами, нистагм, диплопия, выра</w:t>
        <w:softHyphen/>
        <w:t>женные вестибулярные расстрой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И характеризуется преобладанием общемозговой симптоматики в виде резкого нарушения сознания вплоть до глубокой комы, обычно пос</w:t>
        <w:softHyphen/>
        <w:t>ле интенсивных головных болей, тошноты, рвоты. ГИ обычно возник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незапно, на улице, в транспорте. При осмотре выявляется гиперемиро-ванное лицо, шумное дыхание. В случае субарахноидальных кровоизли</w:t>
        <w:softHyphen/>
        <w:t>яний определяются менингеальные симптомы (ригидность затылочных мышц, положительные симптомы Кернига, Брудзинского). При прорыве крови в желудочки, нарастании отека мозга появляются анизокория, на</w:t>
        <w:softHyphen/>
        <w:t>рушения дыхания, брадикардия, судороги по типу гормето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ка ИИ зависит от области поражения мозга. Выявляются очаго</w:t>
        <w:softHyphen/>
        <w:t>вые симптомы различной степени выраженности; общемозговые знаки не столь выражены, как при ГИ. Обычно ИИ возникают у лиц с отягощенностью преморбидного фона (нарушения сердечного ритма, атероск</w:t>
        <w:softHyphen/>
        <w:t>лероз, сахарный диабет) и более пожилого возрас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в первую очередь предполагает купирование на</w:t>
        <w:softHyphen/>
        <w:t>рушений дыхательных функций. Больному запрокидывают голову, встав</w:t>
        <w:softHyphen/>
        <w:t>ляют воздуховод, начинают ингаляцию кислорода; в тяжелых случаях производят интубацию трахеи с последующим проведением ИВЛ. Клини</w:t>
        <w:softHyphen/>
        <w:t>ка отека мозга требует быстрого в/в введения 40-60 мл 40%-ного р-ра глю</w:t>
        <w:softHyphen/>
        <w:t>козы, 60 мг преднизолона, 60 мг фуросемида (лазикса). Психомоторные нарушения купируются галоперидолом (1 мл 0,5%-ного р-ра в/м или в/в), судорожный синдром - в/в введением диазепама (реланиума) 2-4 мл или мидазолама (дормикума) до 15 мг под контролем функции дых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е КТ является наиболее желательной диагностической про</w:t>
        <w:softHyphen/>
        <w:t>цедурой, поскольку позволяет провести дифференциальный диагноз между ГИ и ИИ. При ИИ необходимо начать терапию антикоагулянтами (гепарин до 20000 ЕД в/в), антиаггрегантами, проводить в/в инфузию коллоидных р-ров (реополиглюкин 400 мл). С успехом применяется те</w:t>
        <w:softHyphen/>
        <w:t>рапия тренталом - 5 мл 2%-ного р-ра в/в капельно на 200 мл 5%-ного р-ра глюкозы 2-3 р/сут., кавинтоном - 4 мл 0,5%-ного р-ра на 300 мл 0,9%-ного р-ра натрия хлорида. В случае ГИ необходимо введение антиги-поксантов, одновременно понижающих судорожный порог (ГОМК 20-40 мл 20%-ного р-ра в/в), нерезкое снижение артериального давления (не более чем на 30% от исходного в течение первых 6 часов для профи</w:t>
        <w:softHyphen/>
        <w:t>лактики вторичной ишемии моз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НМК является показанием для стационарного лечения в условиях неврологического отделения, в тяжелых случаях - в отделении интен</w:t>
        <w:softHyphen/>
        <w:t>сив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трый коронарный синдром. </w:t>
      </w:r>
      <w:r>
        <w:rPr>
          <w:rFonts w:cs="Times New Roman" w:ascii="Times New Roman" w:hAnsi="Times New Roman"/>
          <w:color w:val="000000"/>
          <w:sz w:val="24"/>
          <w:szCs w:val="24"/>
        </w:rPr>
        <w:t xml:space="preserve">Острый коронарный синдром (ОКС), или </w:t>
      </w:r>
      <w:r>
        <w:rPr>
          <w:rFonts w:cs="Times New Roman" w:ascii="Times New Roman" w:hAnsi="Times New Roman"/>
          <w:b/>
          <w:bCs/>
          <w:i/>
          <w:iCs/>
          <w:color w:val="000000"/>
          <w:sz w:val="24"/>
          <w:szCs w:val="24"/>
        </w:rPr>
        <w:t xml:space="preserve">острый ишемический синдром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рмин, использующий</w:t>
        <w:softHyphen/>
        <w:t>ся в настоящее время для обозначения сходных по патогенезу состоя</w:t>
        <w:softHyphen/>
        <w:t xml:space="preserve">ний </w:t>
      </w:r>
      <w:r>
        <w:rPr>
          <w:rFonts w:cs="Times New Roman" w:ascii="Times New Roman" w:hAnsi="Times New Roman"/>
          <w:b/>
          <w:bCs/>
          <w:i/>
          <w:iCs/>
          <w:color w:val="000000"/>
          <w:sz w:val="24"/>
          <w:szCs w:val="24"/>
        </w:rPr>
        <w:t xml:space="preserve">нестабильной стенокардии (НС), острого инфаркта миокарда (ОИМ) без зубца </w:t>
      </w:r>
      <w:r>
        <w:rPr>
          <w:rFonts w:cs="Times New Roman" w:ascii="Times New Roman" w:hAnsi="Times New Roman"/>
          <w:b/>
          <w:bCs/>
          <w:i/>
          <w:iCs/>
          <w:color w:val="000000"/>
          <w:sz w:val="24"/>
          <w:szCs w:val="24"/>
          <w:lang w:val="en-US"/>
        </w:rPr>
        <w:t>Q</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ОИМ без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строго инфаркта миокарда с зуб</w:t>
        <w:softHyphen/>
        <w:t xml:space="preserve">цом О </w:t>
      </w:r>
      <w:r>
        <w:rPr>
          <w:rFonts w:cs="Times New Roman" w:ascii="Times New Roman" w:hAnsi="Times New Roman"/>
          <w:color w:val="000000"/>
          <w:sz w:val="24"/>
          <w:szCs w:val="24"/>
        </w:rPr>
        <w:t xml:space="preserve">(ИМ с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и острых осложнений при чрескожной ангиопластике и других кардиоинтервенционных процедур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копленные данные эпидемиологических исследований свидетель</w:t>
        <w:softHyphen/>
        <w:t xml:space="preserve">ствуют о наличии так называемой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образной зависимости между потреб</w:t>
        <w:softHyphen/>
        <w:t>лением алкоголя и заболеваемостью ишемической болезнью сердца (ИБС), являющейся основной причиной ОКС. Причины уменьшения заболеваемости ИБС при умеренном потреблении алкоголя (около 12-15 г в сутки чистого алкоголя) связывают как с благоприятным воздействием таких количеств этанола на липидный профиль, проявляющимся увели</w:t>
        <w:softHyphen/>
        <w:t>чением соотношения антиатерогенных и атерогенных фракций холесте</w:t>
        <w:softHyphen/>
        <w:t>рина, так и с изменением свертывающих свойств крови. Последнее мо</w:t>
        <w:softHyphen/>
        <w:t>жет быть обусловлено снижением аггрегационной способности тромбо</w:t>
        <w:softHyphen/>
        <w:t>цитов, а также изменением плазменного звена гемостаза под воздействи</w:t>
        <w:softHyphen/>
        <w:t>ем низких концентраций этанола. Однако следует отметить, что умерен</w:t>
        <w:softHyphen/>
        <w:t>ное благоприятное действие алкоголя на смертность может серьезно об</w:t>
        <w:softHyphen/>
        <w:t>суждаться лишь для лицсредней возрастной группы (50-60 лет), подвер</w:t>
        <w:softHyphen/>
        <w:t>женных риску ИБС, и не распространяется на более молод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ивая "размеры потребления алкоголя - заболеваемость ИБС" яв</w:t>
        <w:softHyphen/>
        <w:t xml:space="preserve">ляется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образной вследствие того, что злоупотребление алкоголем, хроническая интоксикация этанолом приводит к быстрому прогрессированию коронарного атеросклероза и сдвигу клинических проявлений ИБС к более молодому возрасту. Отсюда следует, что, вопреки сложив</w:t>
        <w:softHyphen/>
        <w:t>шемуся мнению, ОКС среди подобного контингента пациентов не ис</w:t>
        <w:softHyphen/>
        <w:t>ключение, а скорее правило. Риск коронарных катастроф возрастает также и у лиц, злоупотреблявших алкоголем ранее, а в настоящий мо</w:t>
        <w:softHyphen/>
        <w:t>мент являющихся трезвенниками (что объясняет большую заболевае</w:t>
        <w:softHyphen/>
        <w:t>мость в группе воздерживающихся от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НС включает впервые возникшую и прогрессирующую стено</w:t>
        <w:softHyphen/>
        <w:t>кардию. Впервые возникшей считается стенокардия в течение 4-6 недель с момента первого приступа. В случае прогрессирующей стенокардии наступает учащение и увеличение продолжительности приступов, снижа</w:t>
        <w:softHyphen/>
        <w:t>ется толерантность к физической нагрузке, уменьшается эффективность обычных доз нитратов. Иначе подобное состояние расценивается как «прединфарктное», что подчеркивает большой риск развития острого инфаркта миокарда (по разным данным такой риск составляет 10-2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ние НС должно осуществляться в специализированных отделе</w:t>
        <w:softHyphen/>
        <w:t>ниях, однако неотложная помощь должна быть оказана немедлен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евой синдром, не купирующийся пероральными нитратами, яв</w:t>
        <w:softHyphen/>
        <w:t>ляется несомненным показателем к назначению наркотических аналь</w:t>
        <w:softHyphen/>
        <w:t>гетиков. В зарубежной литературе рекомендуется в/в дробное введе</w:t>
        <w:softHyphen/>
        <w:t>ние 1-2 мл 1% р-ра морфина гидрохлорида. Учитывая правовые осо</w:t>
        <w:softHyphen/>
        <w:t>бенности в отношении учета и хранения наркотических и сильнодейству</w:t>
        <w:softHyphen/>
        <w:t>ющих средств в нашей стране, целесообразно в/в введение той же дозы болюсом (допустимо п/к введение препарата) - при обязательном мо</w:t>
        <w:softHyphen/>
        <w:t>ниторинге внешнего дыхания и отсутствии других противопоказ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успехом применяются другие вещества -1% и 2% -ные растворы омнопона и промедола. Поскольку выраженный болевой синдром со</w:t>
        <w:softHyphen/>
        <w:t>провождается психоэмоциональным возбуждением, проведение нейро-лептоанальгезии является патогенетически показанным. В/в вводятся 1 -2 мл 0,005% р-ра фентанила и 1 -4 мл 0,25% р-ра дроперидола (дан</w:t>
        <w:softHyphen/>
        <w:t>ный вид обезболивания сопровождается вазодилатацией, поэтому не</w:t>
        <w:softHyphen/>
        <w:t>обходимо тщательное слежение за АД; при цифрах систолическ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ДОО-100 мм рт. ст. он недопустим без тщательного мониторинга ге-модинамических показателей, доступного, как правило, только в отде</w:t>
        <w:softHyphen/>
        <w:t>лениях интенсив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купирования болевого синдрома необходимо снятие ЭКГ как минимум в 12 отведениях. Рекомендуется пероральный прием 0,125-0,25 мг аспирина (клинические испытания показали снижение риска развития ОИМ при приеме аспирина); при адекватных цифрах АД и от</w:t>
        <w:softHyphen/>
        <w:t>сутствии брадиаритмий и нарушений проводимости (систолическое АД не менее 90-100 мм рт. ст.) - пероральное, а при возможности - в/в вве</w:t>
        <w:softHyphen/>
        <w:t>дение (З-адреноблокаторов (атенолол/метопролол 12,5-25 мг или обзидан 1 мг в/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охранении или рецидиве неприятных ощущений в грудной клет</w:t>
        <w:softHyphen/>
        <w:t>ке показаны повторный прием анальгетиков, в/в капельное введение нитратов (инфузия нитроглицерина со скоростью 0,05 мкг/кг/мин) и в/в введение 10000 ЕД антикоагулянта гепар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С необходим строгий постельный режим; перевод больного в другое отделение или стационар осуществляется также в горизонталь</w:t>
        <w:softHyphen/>
        <w:t>ном полож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граничение ОИМ натрансмуральные, интрамуральные, мелкооча</w:t>
        <w:softHyphen/>
        <w:t xml:space="preserve">говые и т.д. уступило в последнее время классификации, учитывающей наличие/отсутствие патологического зубца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ычное начало ОИМ на фоне обострения ИБС в случае ХАИ может быть не замечено самим больным, неправильно истолковано медицин</w:t>
        <w:softHyphen/>
        <w:t>скими работниками, оказаться завуалированным на фоне синдрома от</w:t>
        <w:softHyphen/>
        <w:t>мены. Как уже говорилось выше, при злоупотреблении алкоголем час</w:t>
        <w:softHyphen/>
        <w:t>тота ОИМ выше, чем в популяции в целом. Ктомуже, поданным некото</w:t>
        <w:softHyphen/>
        <w:t>рых авторов, в первый месяц воздержания возникает «эффект рикоше</w:t>
        <w:softHyphen/>
        <w:t>та» (</w:t>
      </w:r>
      <w:r>
        <w:rPr>
          <w:rFonts w:cs="Times New Roman" w:ascii="Times New Roman" w:hAnsi="Times New Roman"/>
          <w:color w:val="000000"/>
          <w:sz w:val="24"/>
          <w:szCs w:val="24"/>
          <w:lang w:val="en-US"/>
        </w:rPr>
        <w:t>rebou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ffect</w:t>
      </w:r>
      <w:r>
        <w:rPr>
          <w:rFonts w:cs="Times New Roman" w:ascii="Times New Roman" w:hAnsi="Times New Roman"/>
          <w:color w:val="000000"/>
          <w:sz w:val="24"/>
          <w:szCs w:val="24"/>
        </w:rPr>
        <w:t>), заключающийся в активации свертывающей сис</w:t>
        <w:softHyphen/>
        <w:t>темы крови (как ее клеточного, так и плазменного звена). Поэтому при нахождении в стационаре пациента с ХАИ, особенно в период постин</w:t>
        <w:softHyphen/>
        <w:t>токсикационных реакций, контроль ЭКГ необходим не только с профи</w:t>
        <w:softHyphen/>
        <w:t>лактической, но и с диагностической точек зр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частые клинические формы ОИМ - ангинозная, гастралги-ческая, астматическая; выделяют также менее распространенные фор</w:t>
        <w:softHyphen/>
        <w:t>мы - церебральную, аритмическую и др. Около 15% ОИМ являются без</w:t>
        <w:softHyphen/>
        <w:t>болевыми и выявляются только при ЭКГ. Следует отметить, что иногда диагноз ОИМ, наоборот, ставится только по клинико-биохимическим параметрам, без выявления изменений на ЭК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если имеются два из ниже представленных критери</w:t>
        <w:softHyphen/>
        <w:t>ев, должен быть поставлен диагноз О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Типичная клиника: боли за грудиной сжимающего, давящего ха</w:t>
        <w:softHyphen/>
        <w:t>рактера, сопровождающиеся страхом смерти (при неэффективности нитратов) и продолжающиеся более 20 мин.; или внезапно возникшая одышка с быстро нарастающими явлениями острой левожелудочковой недостаточности; или нарушения ритма с угрожающим снижением ге-модинамических парамет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Изменения на ЭКГ, выражающиеся в острейшей фазе подъемом сегмента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 в острой фазе - сохранением элевации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 с формирова</w:t>
        <w:softHyphen/>
        <w:t xml:space="preserve">нием патологического зубца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и глубокого отрицательного зубца Т. В случае ИМ без зубца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на ЭКГ фиксируется депрессия сегмента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 и формирование отрицательного зубца Т. Необходим тщательный анализ динамики изменений на ЭКГ, что еще раз подчеркивает важность конт</w:t>
        <w:softHyphen/>
        <w:t>роля у пациентов с ХА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Типичные изменения активности ферментов сыворотки крови. Наи</w:t>
        <w:softHyphen/>
        <w:t>более ранняя динамика наблюдается у креатинфосфокиназы (КФК) и ее специфического кардиального энзима МВ-КФК (первые 6 часов), затем изменяется активность аспартатаминотрансферазы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и, наконец, -лактатдегидрогеназы (ЛДГ) и ее специфического изоэнзима ЛДГ-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при ОИМ принципиально не отличается от тако</w:t>
        <w:softHyphen/>
        <w:t>вой при НС. Стоит отметить, что необходимо в кратчайшие сроки доста</w:t>
        <w:softHyphen/>
        <w:t>вить больного в специализированное отделение, где ему может быть проведено активное лечение, включая тромболитическую терапию и инвазивные процеду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тественно, что транспортировка больных осуществляется в гори</w:t>
        <w:softHyphen/>
        <w:t>зонтальном положении и, более того, больным с ОИМ не проводится первичная санитарная обработ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невмония. </w:t>
      </w:r>
      <w:r>
        <w:rPr>
          <w:rFonts w:cs="Times New Roman" w:ascii="Times New Roman" w:hAnsi="Times New Roman"/>
          <w:color w:val="000000"/>
          <w:sz w:val="24"/>
          <w:szCs w:val="24"/>
        </w:rPr>
        <w:t>В норме у человека имеются различные механизмы за</w:t>
        <w:softHyphen/>
        <w:t>щиты дыхательных путей от инфекции. Нижние дыхательные пути защи</w:t>
        <w:softHyphen/>
        <w:t>щаются надгортанником и гортанью; вещества, проходящие через них, стимулируют кашлевой рефлекс. Воздухоносные пути между гортанью и конечными отделами защищены слоем реснитчатого эпителия, покры</w:t>
        <w:softHyphen/>
        <w:t>того слизью и называемого «мукоцилиарным транспортом». Последний нарушается с возрастом, а также под влиянием хронического потреб</w:t>
        <w:softHyphen/>
        <w:t xml:space="preserve">ления алкоголя, курения. В современных российских условиях эти два фактора почти всегда наблюдаются одновременно. Почти закономерно встречающиеся у лиц, злоупотребляющих алкоголем, </w:t>
      </w:r>
      <w:r>
        <w:rPr>
          <w:rFonts w:cs="Times New Roman" w:ascii="Times New Roman" w:hAnsi="Times New Roman"/>
          <w:b/>
          <w:bCs/>
          <w:i/>
          <w:iCs/>
          <w:color w:val="000000"/>
          <w:sz w:val="24"/>
          <w:szCs w:val="24"/>
        </w:rPr>
        <w:t xml:space="preserve">хронические обструктивные болезни легких (ХОБЛ) </w:t>
      </w:r>
      <w:r>
        <w:rPr>
          <w:rFonts w:cs="Times New Roman" w:ascii="Times New Roman" w:hAnsi="Times New Roman"/>
          <w:color w:val="000000"/>
          <w:sz w:val="24"/>
          <w:szCs w:val="24"/>
        </w:rPr>
        <w:t>ассоциированы с образованием более густой и вязкой слизи, что резко снижает эффективность меха</w:t>
        <w:softHyphen/>
        <w:t>низма очищения дыхательных пу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xml:space="preserve"> в верхних дыхательных путях защищает легкие от ви</w:t>
        <w:softHyphen/>
        <w:t>русных инфекций. Меньшие их количества в секрете нижних дыхатель</w:t>
        <w:softHyphen/>
        <w:t xml:space="preserve">ных путей обеспечивают агглютинацию бактерий, нейтрализацию ихтоксинов и препятствуют проникновению микробных агентов в слизистую оболочку. </w:t>
      </w:r>
      <w:r>
        <w:rPr>
          <w:rFonts w:cs="Times New Roman" w:ascii="Times New Roman" w:hAnsi="Times New Roman"/>
          <w:color w:val="000000"/>
          <w:sz w:val="24"/>
          <w:szCs w:val="24"/>
          <w:lang w:val="en-US"/>
        </w:rPr>
        <w:t>IgG</w:t>
      </w:r>
      <w:r>
        <w:rPr>
          <w:rFonts w:cs="Times New Roman" w:ascii="Times New Roman" w:hAnsi="Times New Roman"/>
          <w:color w:val="000000"/>
          <w:sz w:val="24"/>
          <w:szCs w:val="24"/>
        </w:rPr>
        <w:t xml:space="preserve"> агглютинирует и опсонирует бактерии, участвует в лизисе грамотрицательных бактерий. При злоупотреблении алкоголем наруша</w:t>
        <w:softHyphen/>
        <w:t xml:space="preserve">ется синтез иммуноглобулинов, особенно </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уменьшается их функци</w:t>
        <w:softHyphen/>
        <w:t>ональная активность. Кроме того, изменения стенок дыхательных путей при ХОБЛ снижают возможность миграции нейтрофилов и лимфоцитов из кровеносных сосу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спирация кислого желудочного содержимого, наблюдаемая при тяже</w:t>
        <w:softHyphen/>
        <w:t>лых формах алкогольной интоксикации, резко снижает возможность эф</w:t>
        <w:softHyphen/>
        <w:t>фективной элиминации болезнетворных агентов из дыхательных пу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эти неблагоприятные изменения протекают на фоне нарушенно</w:t>
        <w:softHyphen/>
        <w:t>го питания, ситуаций с повышенной агрессивностью окружающей сре</w:t>
        <w:softHyphen/>
        <w:t>ды (нахождение нахолодном полу, земле, переохлаждение и др.), край</w:t>
        <w:softHyphen/>
        <w:t>не низкого уровня медицинской помощи, что резко увеличивает веро</w:t>
        <w:softHyphen/>
        <w:t>ятность возникновения пневмонии, часто вызываемой грамотрицательной и условнопатогенной флорой у лиц, злоупотребляющих алког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ка пневмонии на фоне ХАЙ зависит от этиологического агента, однако, можно выделить следующие ее особенности. Неблагоприятный преморбидный фон, позднее обращение за медицинской помощью, аг</w:t>
        <w:softHyphen/>
        <w:t xml:space="preserve">рессивная микрофлора создают условия для быстрой декомпенсации изначально измененных показателей внешнего дыхания. Справедливо отмеченные признаки постепенного начала наиболее частых улице ХАЙ пневмоний, вызванных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neumonia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luenzae</w:t>
      </w:r>
      <w:r>
        <w:rPr>
          <w:rFonts w:cs="Times New Roman" w:ascii="Times New Roman" w:hAnsi="Times New Roman"/>
          <w:color w:val="000000"/>
          <w:sz w:val="24"/>
          <w:szCs w:val="24"/>
        </w:rPr>
        <w:t>: медленное нарас</w:t>
        <w:softHyphen/>
        <w:t>тание температуры тела, проявлений дыхательной недостаточности, общей интоксикации - не служат для больных сигналом к обращению к врачу. Первичный осмотр проводится уже при присоединении внелегочных признаков (нарушение сознания, слабость) или при клинике тяже</w:t>
        <w:softHyphen/>
        <w:t>лой дыхательной недостаточности с полной исчерпанностью функцио</w:t>
        <w:softHyphen/>
        <w:t>нальных резервов орган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невмония у таких больных обладает склонностью к распростране</w:t>
        <w:softHyphen/>
        <w:t>нию на другие участки легкого, формируя очагово-сливной характер поражения; она характеризуется большой вероятностью абсцедирования, формирования эмпиемы плев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пациентов с ХАИ на фоне тяжелой пневмонии резко возрастает ве</w:t>
        <w:softHyphen/>
        <w:t>роятность делирия, особенно при продолжающемся потреблении ал</w:t>
        <w:softHyphen/>
        <w:t>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удучи частой причиной аспирации как этиологического фактора пнев</w:t>
        <w:softHyphen/>
        <w:t>монии, анатомические и функциональные изменения в легких способству</w:t>
        <w:softHyphen/>
        <w:t xml:space="preserve">ют развитию </w:t>
      </w:r>
      <w:r>
        <w:rPr>
          <w:rFonts w:cs="Times New Roman" w:ascii="Times New Roman" w:hAnsi="Times New Roman"/>
          <w:b/>
          <w:bCs/>
          <w:i/>
          <w:iCs/>
          <w:color w:val="000000"/>
          <w:sz w:val="24"/>
          <w:szCs w:val="24"/>
        </w:rPr>
        <w:t xml:space="preserve">респираторного дистресс-синдрома взрослых, </w:t>
      </w:r>
      <w:r>
        <w:rPr>
          <w:rFonts w:cs="Times New Roman" w:ascii="Times New Roman" w:hAnsi="Times New Roman"/>
          <w:color w:val="000000"/>
          <w:sz w:val="24"/>
          <w:szCs w:val="24"/>
        </w:rPr>
        <w:t>резко утяжеляющего клинику и крайне ухудшающего прогноз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раженная интоксикация приводит к гиповолемии, метаболическо</w:t>
        <w:softHyphen/>
        <w:t>му ацидозу, водно-электролитным нарушен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при пневмонии у алкоголиков определяется на</w:t>
        <w:softHyphen/>
        <w:t>личием выраженной дыхательной недостаточности, снижением объема циркулирующей крови, интоксикацией, развитием инфекционно-токси-ческого шо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Инфекционно-токсический шок </w:t>
      </w:r>
      <w:r>
        <w:rPr>
          <w:rFonts w:cs="Times New Roman" w:ascii="Times New Roman" w:hAnsi="Times New Roman"/>
          <w:color w:val="000000"/>
          <w:sz w:val="24"/>
          <w:szCs w:val="24"/>
        </w:rPr>
        <w:t>обуславливается эндотоксинами, вызывающими дилатацию сосудов микроциркуляторного русла и повы</w:t>
        <w:softHyphen/>
        <w:t>шение их проницаемости, что приводит к гипотонии, гиповолемии, на</w:t>
        <w:softHyphen/>
        <w:t>рушениям перфузии жизненно-важных орган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купирования данного состояния необходима энергичная инфузионная терапия, включающая переливание коллоидных растворов (полиглюкин или реополиглюкин 400-800 мл; 0,9%-ный р-р натрия хлорида до 2000 мл). Осуществляется инфузия допамина со скорос</w:t>
        <w:softHyphen/>
        <w:t>тью 3-5 мкг/кг/мин. Рекомендовавшееся ранее введение глюкокортикоидных гормонов, по данным последних многоцентровых плацебо-контролированных исследований, не влияет на эффективность лечения. Эм</w:t>
        <w:softHyphen/>
        <w:t>пирически можно рекомендовать назначение цефтриаксона (роцефина; форцефа) до 4,0 в/в; при нормальных показателях креатинина и мо</w:t>
        <w:softHyphen/>
        <w:t xml:space="preserve">чевины крови - с одновременным назначением гентамицина (240 мг в/в однократно) или ципрофлоксацина (400 мг 2 раза в сутки). Применение незащищенных пенициллинов и ципрофлоксацин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коления неце</w:t>
        <w:softHyphen/>
        <w:t>лесообразно из-за клинически незначительного действия на грамотри-цательную флору. Как можно раньше необходимо начинать ингаляцию кислорода; при неблагоприятных изменениях кислотно-щелочного рав</w:t>
        <w:softHyphen/>
        <w:t>новесия показаны интубация трахеи и ИВ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сокой температуре необходимо произвести посев крови; обя</w:t>
        <w:softHyphen/>
        <w:t>зателен посев мокроты для выявления возбудителя и его чувствитель</w:t>
        <w:softHyphen/>
        <w:t>ности к антибиотик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ние респираторного-дистресс синдрома взрослых - см. соответ</w:t>
        <w:softHyphen/>
        <w:t>ствующий разде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трая дыхательная недостаточность купируется ингаляцией кисло</w:t>
        <w:softHyphen/>
        <w:t>рода или ИВЛ. При выраженном бронхообструктивном компоненте по</w:t>
        <w:softHyphen/>
        <w:t>казано введение бронхолитических препаратов - эуфиллин 2,4%-ный р-р 20,0-60,0 в/в капельно на 0,9%-ном р-ре хлористого натрия, преднизолон до 250 мг; муколитики - ацетилцистеин до 6,0 в сутки в/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ь коагулограммы при тяжелых пневмониях позволит своевре</w:t>
        <w:softHyphen/>
        <w:t>менно диагносцировать синдром внутрисосудистого свертывания крови (ДВС-синдром). При его признаках - либо клинических либо лаборатор</w:t>
        <w:softHyphen/>
        <w:t>ных - показаны введение свежезамороженной плазмы до 450 мл/сут. в быстром темпе и инфузия гепарина со скоростью 500-1000 ЕД/ча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едении больного с пневмонией важны элементы дыхательной гимнастики, постуральный дренаж, вибрационный и перкуторный мас</w:t>
        <w:softHyphen/>
        <w:t>саж грудной кле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яжелых случаях, при резком снижении кашлевого рефлекса, пока</w:t>
        <w:softHyphen/>
        <w:t>зано проведение санационной и диагностической бронхоскопии с био</w:t>
        <w:softHyphen/>
        <w:t>псией тка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ложненное течение пневмонии у больных с ХАЙ служит показани</w:t>
        <w:softHyphen/>
        <w:t>ем для госпитализации в отделение интенсив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спираторный дистресс-синдром острый. </w:t>
      </w:r>
      <w:r>
        <w:rPr>
          <w:rFonts w:cs="Times New Roman" w:ascii="Times New Roman" w:hAnsi="Times New Roman"/>
          <w:color w:val="000000"/>
          <w:sz w:val="24"/>
          <w:szCs w:val="24"/>
        </w:rPr>
        <w:t>Острый респиратор</w:t>
        <w:softHyphen/>
        <w:t>ный дистресс-синдром (ОРДС), или респираторный дистресс-синдром взрослых, некардиогенный отек легких, токсический отек легких, явля</w:t>
        <w:softHyphen/>
        <w:t>ется грозным осложнением ряда состояний, возникающих при ХА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ассический отек легких, клиническая картина которого подробно описана в различных руководствах и монографиях, по своему патогене</w:t>
        <w:softHyphen/>
        <w:t>зу является гемодинамическим и вызывается повышением давления в системе малого круга кровообращения. Это связано как с кардиальны-ми причинами (пороки сердца, снижение сократительной способности миокарда различного генеза, артериальная гипертензия), так и други</w:t>
        <w:softHyphen/>
        <w:t>ми факторами (почечная недостаточность, гиперволемия и др.). Увели</w:t>
        <w:softHyphen/>
        <w:t>чение гидростатического давления в микроциркуляторном русле мало</w:t>
        <w:softHyphen/>
        <w:t>го круга приводит к переходу жидкости из кровеносных сосудов сначала в интерстициальную ткань легкого, а затем и в альвеолы. Терапия ва-зодилататорами и диуретиками в большинстве случаев быстро приво</w:t>
        <w:softHyphen/>
        <w:t>дит к клиническому улучш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атогенезе ОРДС основой является изменение проницаемости альвеолярно-капиллярной мембраны под воздействием различных факто</w:t>
        <w:softHyphen/>
        <w:t>ров. В случае алкогольного панкреатита и тяжелой пневмонии наблю</w:t>
        <w:softHyphen/>
        <w:t>дается эндотоксинемия. Поскольку легкие, кроме дыхательной функции, активно участвуют в метаболизме различных вазоактивных веществ (се-ротонина, гистамина и др.), стимуляция их выделения под действием эндотоксинов вызывает выраженные изменения в легких. Непосред</w:t>
        <w:softHyphen/>
        <w:t>ственное воздействие протеаз на эндотелий капилляров усугубляет эти изменения. Аспирация больным содержимого желудка в случаях бес</w:t>
        <w:softHyphen/>
        <w:t>сознательного состояния при тяжелой интоксикации алкоголем также ведет к развитию ОРД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езультате увеличивается проникновение плазмы и форменных эле</w:t>
        <w:softHyphen/>
        <w:t>ментов крови в легочный интерстиций, значительно утолщается альвеолярно-капиллярная мембрана, что обуславливает резкое ухудшение диффузии кислорода. Поэтому основным лабораторным изменением при ОРДС является выраженная гипоксемия. Параллельно происходят выраженные нарушения микроциркуляции, нарушается синтез сурфактанта и происходит спадение альвео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чески и рентгенологически в развитии ОРДС выделяют две ста</w:t>
        <w:softHyphen/>
        <w:t xml:space="preserve">дии.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адии (интерстициальных изменений) наблюдается одышка, тахипноэ. Физикальное осбледование обычно не выявляет выраженных изменений. На рентгенограммах обнаруживается диффузное усиление легочного рисунка. Стад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львеолярная) характеризуется развити</w:t>
        <w:softHyphen/>
        <w:t>ем тяжелой дыхательной недостаточности. Над легочными полями выс</w:t>
        <w:softHyphen/>
        <w:t>лушивается жесткое дыхание с большим количеством влажных хрипов. На рентгенограммах можно увидеть так называемую «снежную бурю» (диффузное снижение воздушности легочной тка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тановимся на принципиальных различиях ОРДС и гемодинамического отека легких, чрезвычайно важных для неотложной диагностики и терапии. В первом случае анатомические нарушения эндотелия вызы</w:t>
        <w:softHyphen/>
        <w:t>вают пропотевание жидкости с большим содержанием белка, что спо</w:t>
        <w:softHyphen/>
        <w:t>собствует быстрому росту микрофлоры с усугублением имеющихся па</w:t>
        <w:softHyphen/>
        <w:t>тологических изменений. Введение сердечных гликозидов, перифери</w:t>
        <w:softHyphen/>
        <w:t>ческих вазодилататоров, мочегонных препаратов уменьшает гидроста</w:t>
        <w:softHyphen/>
        <w:t>тическое давление в капиллярах, что еще больше ухудшает диффузию кислорода. ОРДС развивается у больных без тяжелых хронических за</w:t>
        <w:softHyphen/>
        <w:t>болеваний, не сопровождается выраженным увеличением центрально</w:t>
        <w:softHyphen/>
        <w:t>го венозного давления. При физикальном обследовании не удается вы</w:t>
        <w:softHyphen/>
        <w:t>явить органических изменений в сердце, выпота в плевральной полос</w:t>
        <w:softHyphen/>
        <w:t>ти, выраженной артериальной гипертенз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ние ОРДС является чрезвычайно сложным процессом с почти обязательным искусственным протезированием легочной функции, т.е. ИВЛ. Больной с признаками ОРДС, независимо от диагноза, должен бы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медленно переведен в отделение интенсивной терапии. Поскольку наиболее выраженным расстройством является гипоксемия, необходи</w:t>
        <w:softHyphen/>
        <w:t>мо наладить ингаляцию кислорода, при возможности - под постоянно положительным давлением. Наиболее желательно проведение интуба</w:t>
        <w:softHyphen/>
        <w:t>ции трахеи и ИВЛ в режиме положительного давления в конце выдоха. О целесообразности назначения глюкокортикоидовпри ОРДС имеются раз</w:t>
        <w:softHyphen/>
        <w:t>личные мнения, однако можно рекомендовать в/в введение 120-150 мг преднизолона. Инфузия 200 мл 10% альбумина повышает онкотическое дав</w:t>
        <w:softHyphen/>
        <w:t>ление крови и может уменьшить ток жидкости в интерсти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гноз при ОРДС напрямую зависит от своевременности постанов</w:t>
        <w:softHyphen/>
        <w:t>ки диагноза и начала адекватной ИВЛ. В зависимости от основной при</w:t>
        <w:softHyphen/>
        <w:t>чины, приведшей к данному состоянию, применяют экстракорпораль</w:t>
        <w:softHyphen/>
        <w:t>ные методы детоксикации, в частности гемофильтр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понтанный бактериальный перитонит. </w:t>
      </w:r>
      <w:r>
        <w:rPr>
          <w:rFonts w:cs="Times New Roman" w:ascii="Times New Roman" w:hAnsi="Times New Roman"/>
          <w:color w:val="000000"/>
          <w:sz w:val="24"/>
          <w:szCs w:val="24"/>
        </w:rPr>
        <w:t>Под спонтанным бактери</w:t>
        <w:softHyphen/>
        <w:t xml:space="preserve">альным перитонитом (СБП) или </w:t>
      </w:r>
      <w:r>
        <w:rPr>
          <w:rFonts w:cs="Times New Roman" w:ascii="Times New Roman" w:hAnsi="Times New Roman"/>
          <w:b/>
          <w:bCs/>
          <w:i/>
          <w:iCs/>
          <w:color w:val="000000"/>
          <w:sz w:val="24"/>
          <w:szCs w:val="24"/>
        </w:rPr>
        <w:t xml:space="preserve">асцит-перитонитом </w:t>
      </w:r>
      <w:r>
        <w:rPr>
          <w:rFonts w:cs="Times New Roman" w:ascii="Times New Roman" w:hAnsi="Times New Roman"/>
          <w:color w:val="000000"/>
          <w:sz w:val="24"/>
          <w:szCs w:val="24"/>
        </w:rPr>
        <w:t>понимают инфи</w:t>
        <w:softHyphen/>
        <w:t>цирование асцитической жидкости различными бактериальными аген</w:t>
        <w:softHyphen/>
        <w:t>тами. У больных с циррозом печени СБП встречается, по данным раз</w:t>
        <w:softHyphen/>
        <w:t>личных авторов, в от 10% до 30% случаев. Отмечают, что СБП значитель</w:t>
        <w:softHyphen/>
        <w:t>но чаще наблюдается при циррозах печени алкогольного ген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писано несколько вариантов СБП: </w:t>
      </w:r>
      <w:r>
        <w:rPr>
          <w:rFonts w:cs="Times New Roman" w:ascii="Times New Roman" w:hAnsi="Times New Roman"/>
          <w:b/>
          <w:bCs/>
          <w:i/>
          <w:iCs/>
          <w:color w:val="000000"/>
          <w:sz w:val="24"/>
          <w:szCs w:val="24"/>
        </w:rPr>
        <w:t xml:space="preserve">бактериальный перитонит </w:t>
      </w:r>
      <w:r>
        <w:rPr>
          <w:rFonts w:cs="Times New Roman" w:ascii="Times New Roman" w:hAnsi="Times New Roman"/>
          <w:color w:val="000000"/>
          <w:sz w:val="24"/>
          <w:szCs w:val="24"/>
        </w:rPr>
        <w:t xml:space="preserve">(из асцитической жидкости высевается монофлора), </w:t>
      </w:r>
      <w:r>
        <w:rPr>
          <w:rFonts w:cs="Times New Roman" w:ascii="Times New Roman" w:hAnsi="Times New Roman"/>
          <w:b/>
          <w:bCs/>
          <w:color w:val="000000"/>
          <w:sz w:val="24"/>
          <w:szCs w:val="24"/>
        </w:rPr>
        <w:t>вторичный бактери</w:t>
        <w:softHyphen/>
        <w:t xml:space="preserve">альный перитонит (высевается </w:t>
      </w:r>
      <w:r>
        <w:rPr>
          <w:rFonts w:cs="Times New Roman" w:ascii="Times New Roman" w:hAnsi="Times New Roman"/>
          <w:color w:val="000000"/>
          <w:sz w:val="24"/>
          <w:szCs w:val="24"/>
        </w:rPr>
        <w:t xml:space="preserve">множественная флора) и, наконец, </w:t>
      </w:r>
      <w:r>
        <w:rPr>
          <w:rFonts w:cs="Times New Roman" w:ascii="Times New Roman" w:hAnsi="Times New Roman"/>
          <w:b/>
          <w:bCs/>
          <w:color w:val="000000"/>
          <w:sz w:val="24"/>
          <w:szCs w:val="24"/>
        </w:rPr>
        <w:t>сте</w:t>
        <w:softHyphen/>
        <w:t xml:space="preserve">рильный </w:t>
      </w:r>
      <w:r>
        <w:rPr>
          <w:rFonts w:cs="Times New Roman" w:ascii="Times New Roman" w:hAnsi="Times New Roman"/>
          <w:b/>
          <w:bCs/>
          <w:i/>
          <w:iCs/>
          <w:color w:val="000000"/>
          <w:sz w:val="24"/>
          <w:szCs w:val="24"/>
        </w:rPr>
        <w:t xml:space="preserve">нейтрофильный асцит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асцитической жидкости флора не высевается, но наблюдается выраженный гранулоцитоз; встречается в 30-40% случаях СБ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ологические агенты СБП чаще всего включают грамотрицательные микроорганизмы (бактерии кишечной группы), реже - грамположительные кокки, анаэробную флору. В литературе не описаны случаи возникновения СБП, первично связанного с грибковой флор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кторами риска возникновения СБП являются цирроз печени класса С по Чайлд-Пью, высокая степень нарушения питания, повышение актив</w:t>
        <w:softHyphen/>
        <w:t>ности аминотрансфераз, гипербилирубинемия, низкое (менее 10 г/л) содержание белка в асцитической жидкости, а также состояние после склеротерапии варикозно расширенных вен пищевода и желуд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БП может протекать бессимптомно, однако иногда наблюдается развернутая клиническая картина перитони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агноз СБП устанавливается путем посева асцитической жидкости в совокупности с клинико-лабораторными дан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дозрении на СБП немедленно должна начинаться антибиоти-котерапия. До определения возбудителя препаратами выбора являют</w:t>
        <w:softHyphen/>
        <w:t xml:space="preserve">ся цефалоспорины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околения (цефотаксим по 2 г2 р/сут. в/в или цефтриаксон 1 г 2 р/сут. в/в). Дальнейшее лечение должно быть скорректи</w:t>
        <w:softHyphen/>
        <w:t>ровано с учетом высеянной флоры и ее устойчивости к антибиотик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личие СБП значительно ухудшает прогноз у больных с циррозами печени. Показано, что однолетняя выживаемость таких пациентов не превышает 4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Хроническая сердечная недостаточность. </w:t>
      </w:r>
      <w:r>
        <w:rPr>
          <w:rFonts w:cs="Times New Roman" w:ascii="Times New Roman" w:hAnsi="Times New Roman"/>
          <w:color w:val="000000"/>
          <w:sz w:val="24"/>
          <w:szCs w:val="24"/>
        </w:rPr>
        <w:t xml:space="preserve">Хроническая алкогольная интоксикация вызывает развитие так называемой </w:t>
      </w:r>
      <w:r>
        <w:rPr>
          <w:rFonts w:cs="Times New Roman" w:ascii="Times New Roman" w:hAnsi="Times New Roman"/>
          <w:b/>
          <w:bCs/>
          <w:i/>
          <w:iCs/>
          <w:color w:val="000000"/>
          <w:sz w:val="24"/>
          <w:szCs w:val="24"/>
        </w:rPr>
        <w:t xml:space="preserve">дилатационной кардиомиопатии (ДК), </w:t>
      </w:r>
      <w:r>
        <w:rPr>
          <w:rFonts w:cs="Times New Roman" w:ascii="Times New Roman" w:hAnsi="Times New Roman"/>
          <w:color w:val="000000"/>
          <w:sz w:val="24"/>
          <w:szCs w:val="24"/>
        </w:rPr>
        <w:t>основным следствием которой является расширение ка</w:t>
        <w:softHyphen/>
        <w:t>мер сердца со снижением сократительной способности миокарда. Развер</w:t>
        <w:softHyphen/>
        <w:t>нутая клиника данного состояния формируется обычно при злоупотребле</w:t>
        <w:softHyphen/>
        <w:t>нии более 10 лет. Патогенетически в развитии ДК различают две основные составляющие, сочетающиеся между собой в той или иной степ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тиаминзависимый алкогольный полиневрит, </w:t>
      </w:r>
      <w:r>
        <w:rPr>
          <w:rFonts w:cs="Times New Roman" w:ascii="Times New Roman" w:hAnsi="Times New Roman"/>
          <w:color w:val="000000"/>
          <w:sz w:val="24"/>
          <w:szCs w:val="24"/>
        </w:rPr>
        <w:t>поражающий ве</w:t>
        <w:softHyphen/>
        <w:t>гетативную нервную сист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тиаминнезависимое поражение миокарда, </w:t>
      </w:r>
      <w:r>
        <w:rPr>
          <w:rFonts w:cs="Times New Roman" w:ascii="Times New Roman" w:hAnsi="Times New Roman"/>
          <w:color w:val="000000"/>
          <w:sz w:val="24"/>
          <w:szCs w:val="24"/>
        </w:rPr>
        <w:t>морфологическим субстратом которого является инфильтрация миокардиоцитов жировой тканью, что вызывает патологическую пигментацию, дегенерацию мио-фибрилл, увеличение объема саркоплазматического ретикулума, пато</w:t>
        <w:softHyphen/>
        <w:t>логическое изменение митохондр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ыми признаками ДК являются одышка при физической нагруз</w:t>
        <w:softHyphen/>
        <w:t>ке, кашель. В связи с низкой медицинской активностью, несоблюдени</w:t>
        <w:softHyphen/>
        <w:t xml:space="preserve">ем режима лечения, продолжением злоупотребления алкоголем такие пациенты довольно скоро становятся нетрудоспособными вследствие прогрессирования </w:t>
      </w:r>
      <w:r>
        <w:rPr>
          <w:rFonts w:cs="Times New Roman" w:ascii="Times New Roman" w:hAnsi="Times New Roman"/>
          <w:b/>
          <w:bCs/>
          <w:i/>
          <w:iCs/>
          <w:color w:val="000000"/>
          <w:sz w:val="24"/>
          <w:szCs w:val="24"/>
        </w:rPr>
        <w:t xml:space="preserve">хронической сердечной недостаточности (ХСН). </w:t>
      </w:r>
      <w:r>
        <w:rPr>
          <w:rFonts w:cs="Times New Roman" w:ascii="Times New Roman" w:hAnsi="Times New Roman"/>
          <w:color w:val="000000"/>
          <w:sz w:val="24"/>
          <w:szCs w:val="24"/>
        </w:rPr>
        <w:t>По определению, представленному в Международном руководстве по сердечной недостаточности, «сердечная недостаточность - это муль-тисистемное заболевание, при котором первичное нарушение функции сердца вызывает целый ряд гемодинамических, нервных и гормональ</w:t>
        <w:softHyphen/>
        <w:t>ных адаптационных реакций, направленных на поддержание кровооб</w:t>
        <w:softHyphen/>
        <w:t>ращения в соответствии с потребностями организма. Это быстропрогрессирующее состояние с однозначно плохим прогно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ка ДК складывается из симптомов ХСН по малому и большому кругам: одышки, быстрой утомляемости, слабости, тахикардии, застойных хрипов в легких, гепатомегалии, гипотензии, кахексии. При злоупот</w:t>
        <w:softHyphen/>
        <w:t>реблении алкоголем в течение длительного времени развиваются по</w:t>
        <w:softHyphen/>
        <w:t>ражения других внутренних органов: цирроз печени, хронический панк</w:t>
        <w:softHyphen/>
        <w:t>реатит, быстро прогрессируют обструктивные поражения легких. Все это вызывает клинически негативный эффект и быстро приводит к полной инвалидности паци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тложная помощь при ХСН заключается в в/в введении мочегон</w:t>
        <w:softHyphen/>
        <w:t>ных средств - фуросемид (лазикс) 60-120 мг, в/в инфузии допамина со скоростью 5-10 мкг/кг/мин длительностью до 72 часов, назначении сер</w:t>
        <w:softHyphen/>
        <w:t>дечных гликозидов (дигоксин 1-2 мл 0,025% р-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быстром прогрессировании ХСН, независимо от основной ее причины, больной должен быть госпитализирован в отделение неотлож</w:t>
        <w:softHyphen/>
        <w:t>ной кардиологии. Следует отметить, что, несмотря на большое количе</w:t>
        <w:softHyphen/>
        <w:t>ство лекарственных средств, применяемых при ХСН, только кардиотран-сплантация может радикально улучшить прогноз данного состоя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нтральный понтинный миелинолиз. </w:t>
      </w:r>
      <w:r>
        <w:rPr>
          <w:rFonts w:cs="Times New Roman" w:ascii="Times New Roman" w:hAnsi="Times New Roman"/>
          <w:color w:val="000000"/>
          <w:sz w:val="24"/>
          <w:szCs w:val="24"/>
        </w:rPr>
        <w:t>Центральный понтинный миелинолиз (ЦПМ) - состояние, связанное с острым симметричным уменьшением содержания миелина в периферической нервной ткани и олигодендроцитах моста. Наиболее частой причиной подобного состо</w:t>
        <w:softHyphen/>
        <w:t>яния является ХАЙ; реже ЦПМ встречается при тяжелых нарушениях питания, анорексии, злокачественных новообразованиях, инфекцион</w:t>
        <w:softHyphen/>
        <w:t>ных заболеваниях, нарушениях водно-электролитного балан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ческим проявлением ЦПМ является развитие парапарезов или квадрипареза (вовлечение кортико-спинального тракта). Несмотря на выраженные парезы, сознание не изменяется, поэтому в литературе подобное состояние называется «синдромом внутреннего заключенно</w:t>
        <w:softHyphen/>
        <w:t>го». Демиелинизация кортико-бульбарного тракта проявляется дизарт</w:t>
        <w:softHyphen/>
        <w:t>рией и дисфагией. Наблюдаются гипо- или гиперрефлексия сухожиль</w:t>
        <w:softHyphen/>
        <w:t>ных рефлексов, двусторонний симптом Бабинск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тие ЦПМ у больных с ХАЙ наиболее часто вызывается ятрогенным воздействием. У части таких больных наблюдается выраженная гипонатриемия, чаще всего хроническая. Интенсивная, быстрая коррек</w:t>
        <w:softHyphen/>
        <w:t>ция данного состояния вызывает развитие ЦПМ. Поэтому можно реко</w:t>
        <w:softHyphen/>
        <w:t>мендовать как динамическое наблюдение неврологом больных с ХАЙ и гипонатриемией во время лечения, так и отказ от необоснованной спеш</w:t>
        <w:softHyphen/>
        <w:t>ки в проведении коррекции электролитных нару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явление симптоматики ЦПМ является показанием для госпитали</w:t>
        <w:softHyphen/>
        <w:t>зации в неврологическое отделение стациона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Энцефалопатия Гайе-Вернике </w:t>
      </w:r>
      <w:r>
        <w:rPr>
          <w:rFonts w:cs="Times New Roman" w:ascii="Times New Roman" w:hAnsi="Times New Roman"/>
          <w:color w:val="000000"/>
          <w:sz w:val="24"/>
          <w:szCs w:val="24"/>
        </w:rPr>
        <w:t>(ЭГВ) - заболевание с острым нача</w:t>
        <w:softHyphen/>
        <w:t>лом, характеризующееся расстройствами психики, отеком дисков зри</w:t>
        <w:softHyphen/>
        <w:t>тельных нервов, кровоизлияниями в сетчатку, глазодвигательными на</w:t>
        <w:softHyphen/>
        <w:t>рушениями и атаксией при ходь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чиной развития ЭГВ является дефицит тиамина (витамина В,). Наиболее частым условием возникновения данного состояния оказы</w:t>
        <w:softHyphen/>
        <w:t>вается ХАЙ. Действие алкоголя главным образом связано с замещени</w:t>
        <w:softHyphen/>
        <w:t>ем продуктов, содержащих тиамин, в диете, но также обусловлено уве</w:t>
        <w:softHyphen/>
        <w:t>личением потребности в витаминах группы В, которые необходимы для обмена углеводов, поставляемых самим алкоголем, а также нарушени</w:t>
        <w:softHyphen/>
        <w:t>ями абсорбции витаминов в желудочно-кишечном трак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линике ЭГВ наиболее частыми симптомами являются глазодвига</w:t>
        <w:softHyphen/>
        <w:t>тельные расстройства и изменения псих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раженность глазодвигательных расстройств находится в прямой зависимости от степени дефицита тиамина в организме. Типичен двусто</w:t>
        <w:softHyphen/>
        <w:t>ронний парез отводящего нерва, приводящий к двоению, косоглазию и нистагму. Отмечаются изолированные параличи взора вниз, по горизон</w:t>
        <w:softHyphen/>
        <w:t>тали или по вертикали. Появляются птоз и кровоизлияния в сетчатку. Пол</w:t>
        <w:softHyphen/>
        <w:t>ное отсутствие глазодвигательных симптомов ставит под сомнение ди</w:t>
        <w:softHyphen/>
        <w:t>агноз ЭГВ и требует более углубленного обследования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стройства психики заключаются в глобальной дезориентации, появляется и нарастает индифферентность. Часто развиваются те или иные изменения сознания, резко снижается речевая продукция. Уже при первом же осмотре выявляются нарушения долгосрочной памяти по типу корсаковского психоза, становящиеся основными по мере уменьшения выраженности апатии, вялости и расстройств созн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ГВ обычно сопровождается полинейропатией, инфекционными ос</w:t>
        <w:softHyphen/>
        <w:t>ложнениями (наиболее частыми являются пневмо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дефицит тиамина вызывает изменения в сердечно-сосу</w:t>
        <w:softHyphen/>
        <w:t>дистой системе, больным с ЭГВ свойственны тахикардия, постуральная гипотензия, одышка при физической нагруз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м методом лечения является в/в введение тиамина (болю</w:t>
        <w:softHyphen/>
        <w:t>сом 50-100 мг), затем - по 50 мгв/м в течение 2-3 суток. Одновремен</w:t>
        <w:softHyphen/>
        <w:t>но назначают другие витамины группы 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злоупотребляющих алкоголем лиц в/в введение глюкозы способно спровоцировать развитие ЭГВ. Поэтому у всех больных с предполагае</w:t>
        <w:softHyphen/>
        <w:t xml:space="preserve">мым дефицитом тиамина перед в/в введением глюкозы </w:t>
      </w:r>
      <w:r>
        <w:rPr>
          <w:rFonts w:cs="Times New Roman" w:ascii="Times New Roman" w:hAnsi="Times New Roman"/>
          <w:b/>
          <w:bCs/>
          <w:color w:val="000000"/>
          <w:sz w:val="24"/>
          <w:szCs w:val="24"/>
        </w:rPr>
        <w:t xml:space="preserve">обязательно </w:t>
      </w:r>
      <w:r>
        <w:rPr>
          <w:rFonts w:cs="Times New Roman" w:ascii="Times New Roman" w:hAnsi="Times New Roman"/>
          <w:color w:val="000000"/>
          <w:sz w:val="24"/>
          <w:szCs w:val="24"/>
        </w:rPr>
        <w:t>вводят тиам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тие ЭГВ является показанием для госпитализации больного в специализированное отдел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Эпилептиформные судороги. </w:t>
      </w:r>
      <w:r>
        <w:rPr>
          <w:rFonts w:cs="Times New Roman" w:ascii="Times New Roman" w:hAnsi="Times New Roman"/>
          <w:color w:val="000000"/>
          <w:sz w:val="24"/>
          <w:szCs w:val="24"/>
        </w:rPr>
        <w:t>Судорогами называются непроиз</w:t>
        <w:softHyphen/>
        <w:t>вольные мышечные сокращения, которые могут захватывать как все мышечные группы (генерализованные судороги), так и локализоваться только в одной мышечной группе и продолжаться несколько секунд. Наиболее частой причиной судорог является эпилептическая актив</w:t>
        <w:softHyphen/>
        <w:t>ность; однако они встречаются при целом ряде заболеваний и поэтому требуют тщательного дифференциального диагно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пилептиформные судороги при хронической интоксикации алкого</w:t>
        <w:softHyphen/>
        <w:t>лем чаще всего наблюдаются при ААС. Улиц, страдающих эпилепсией, в абстинентном состоянии риск судорог резко повышен, и таким боль</w:t>
        <w:softHyphen/>
        <w:t>ным требуется обязательное профилактическое назначение противосудорожных сред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дороги при ААС чаще всего имеют генерализованный тонико-клонический характер, по внешнему виду они не отличимы от судорог, вызван</w:t>
        <w:softHyphen/>
        <w:t>ных так называемой первичной эпилепсией. Они всегда протекают с поте</w:t>
        <w:softHyphen/>
        <w:t>рей сознания, обычно развиваются стереотипно, начинаясь с поворота головы и падения. После этого наступает тоническая стадия (15-30 с), вклю</w:t>
        <w:softHyphen/>
        <w:t>чающая насильственное открывание и закрывание рта, крики, разгибание и приведение верхних и нижних конечностей. Затем, после кратковремен</w:t>
        <w:softHyphen/>
        <w:t>ной промежуточной стадии, наступает клоническая фаза припадка (30-90 секунд). В этой фазе ведущим является наличие многочисленных генера</w:t>
        <w:softHyphen/>
        <w:t>лизованных сгибательных спазмов. Именно в этот период наблюдаются прикус языка, непроизвольные мочеиспускание и дефекация. В послеприпадочном периоде сохраняются изменения сознания вплоть до ко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парциальных (частичных) припадков, протекающих на фоне неизмененного сознания и проявляющихся клоническими подергивани</w:t>
        <w:softHyphen/>
        <w:t>ями, вращением тела, головы или фонетическими нарушениями, раз</w:t>
        <w:softHyphen/>
        <w:t>витием так называемого паралича Тодда (преходящий парез в конечно</w:t>
        <w:softHyphen/>
        <w:t>сти, вовлеченной в судорожный процесс), у больного с ХАЙ необходи</w:t>
        <w:softHyphen/>
        <w:t>мо исключить очаговое поражение мозга. Если послеприпадочное со</w:t>
        <w:softHyphen/>
        <w:t>стояние сопровождается выраженным изменением сознания, требуют</w:t>
        <w:softHyphen/>
        <w:t>ся энергичные меры для исключения черепно-мозговой трав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пилептиформные судороги являются следствием выраженных метаболических нарушений, наблюдающихся при алкогольном аб</w:t>
        <w:softHyphen/>
        <w:t>стинентном синдроме. Неосложненные абстинентные припадки обычно прекращаются самостоятельно, и специальная противосудорожная терапия не требуется. Целесообразны в/в введение 10 мл 25%-ного р-ра магния сульфата, коррекция водно-электролитных нару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том случае, если несколько припадков следуют один за одним или один из припадков продолжается более 25 мин., диагносцируется </w:t>
      </w:r>
      <w:r>
        <w:rPr>
          <w:rFonts w:cs="Times New Roman" w:ascii="Times New Roman" w:hAnsi="Times New Roman"/>
          <w:b/>
          <w:bCs/>
          <w:color w:val="000000"/>
          <w:sz w:val="24"/>
          <w:szCs w:val="24"/>
        </w:rPr>
        <w:t>эпи</w:t>
        <w:softHyphen/>
        <w:t xml:space="preserve">лептический статус. </w:t>
      </w:r>
      <w:r>
        <w:rPr>
          <w:rFonts w:cs="Times New Roman" w:ascii="Times New Roman" w:hAnsi="Times New Roman"/>
          <w:color w:val="000000"/>
          <w:sz w:val="24"/>
          <w:szCs w:val="24"/>
        </w:rPr>
        <w:t>Это состояние способно привести к летальному исходу и требует энергичной неотложной терапии. В первую очередь ус</w:t>
        <w:softHyphen/>
        <w:t>траняются причины дыхательных расстройств (западение языка, аспи</w:t>
        <w:softHyphen/>
        <w:t>рация и др.). Целесообразно начать ингаляцию кислорода, лучше через маску. При угнетении дыхания незамедлительно интубируют трахею и начинают ИВЛ. Препаратами выбора для купирования судорожных со</w:t>
        <w:softHyphen/>
        <w:t>стояний являются бензодиазепины. Диазепам (реланиум) вводят в/в в дозе 2,0-4,0 с последующей инфузией при необходимости. Несколько меньшей эффективностью обладает мидазолам (дормикум) - вводится в/в в дозе до 5,0. Наиболее грозный побочный эффект бензодиазепи-нов -угнетение дыхания, поэтому необходим тщательный мониторинг функции внешнего дыхания и гемодинамических параметров. При от</w:t>
        <w:softHyphen/>
        <w:t>сутствии эффекта в/в вводятся 2,0-4,0 витамина В, и 40-60 мл 40%-ного р-ра глюкозы (тиамин необходимо вводить до глюкозы с целью предот</w:t>
        <w:softHyphen/>
        <w:t>вращения развития энцефалопатии Гайе-Верни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ведение диазепама можно повторять вновь до достижения клини</w:t>
        <w:softHyphen/>
        <w:t>ческого эффекта. Если применение бензодиазепинов не дает положи</w:t>
        <w:softHyphen/>
        <w:t>тельного результата, приступают к инфузии барбитуратов (гексенал 1,0 в/в на 100 мл 55-ного р-ра глюкозы или натрия оксибутират (ГОМК) в дозе 250 мкг/кг массы те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озникновении эпилептического статуса дальнейшее ведение больного необходимо осуществлять в отделении интенсивной терапии, где и проводятся дальнейшие диагностические и лечебные мероприя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Ятрогенные осложнения, неотложная помощь при них. </w:t>
      </w:r>
      <w:r>
        <w:rPr>
          <w:rFonts w:cs="Times New Roman" w:ascii="Times New Roman" w:hAnsi="Times New Roman"/>
          <w:color w:val="000000"/>
          <w:sz w:val="24"/>
          <w:szCs w:val="24"/>
        </w:rPr>
        <w:t>В процес</w:t>
        <w:softHyphen/>
        <w:t>се лечения больного, злоупотребляющего алкоголем, могут возникнуть ситуации, требующие неотложной терапии. Чаще всего они обусловле</w:t>
        <w:softHyphen/>
        <w:t>ны не ошибками медицинских работников, а связаны с особенностями реактивности и изменениями метаболизма, обусловленными длитель</w:t>
        <w:softHyphen/>
        <w:t>ным злоупотреблением алког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ллергические реакции, анафилактический шок. </w:t>
      </w:r>
      <w:r>
        <w:rPr>
          <w:rFonts w:cs="Times New Roman" w:ascii="Times New Roman" w:hAnsi="Times New Roman"/>
          <w:color w:val="000000"/>
          <w:sz w:val="24"/>
          <w:szCs w:val="24"/>
        </w:rPr>
        <w:t>Могут развивать</w:t>
        <w:softHyphen/>
        <w:t>ся в ответ на введение любых лекарственных препаратов, особенно в си</w:t>
        <w:softHyphen/>
        <w:t xml:space="preserve">туациях, затрудняющих сбор аллергологического анамнеза. </w:t>
      </w:r>
      <w:r>
        <w:rPr>
          <w:rFonts w:cs="Times New Roman" w:ascii="Times New Roman" w:hAnsi="Times New Roman"/>
          <w:b/>
          <w:bCs/>
          <w:i/>
          <w:iCs/>
          <w:color w:val="000000"/>
          <w:sz w:val="24"/>
          <w:szCs w:val="24"/>
        </w:rPr>
        <w:t xml:space="preserve">Терапи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легких случаях - кальция хлорид (лучше при наличии катетера в централь</w:t>
        <w:softHyphen/>
        <w:t>ной вене) 10% 10-20 мл в/в или кальция глюконат 20-30 мл в/в; димед</w:t>
        <w:softHyphen/>
        <w:t>рол 1% 1-4 мл в/м или в/в; преднизолон 30-60 мг в/м или в/в. В случае возникновения шока - адреналина гидрохлорид 0,1 % 1,0-2,0 п/к или в/в; преднизолон до 180 мг в/в или дексаметазон до 20 мг в/в; в/в инфузия допамина или добутрекса со скоростью 5 мкг/кг/мин; в/в 400-800 мл 0,9% р-ра натрия хлори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спирация желудочного содержимого. </w:t>
      </w:r>
      <w:r>
        <w:rPr>
          <w:rFonts w:cs="Times New Roman" w:ascii="Times New Roman" w:hAnsi="Times New Roman"/>
          <w:color w:val="000000"/>
          <w:sz w:val="24"/>
          <w:szCs w:val="24"/>
        </w:rPr>
        <w:t>Встречается при промыва</w:t>
        <w:softHyphen/>
        <w:t>нии желудка у больных, находящихся без сознания, без предшествую</w:t>
        <w:softHyphen/>
        <w:t xml:space="preserve">щей интубации трахеи. </w:t>
      </w:r>
      <w:r>
        <w:rPr>
          <w:rFonts w:cs="Times New Roman" w:ascii="Times New Roman" w:hAnsi="Times New Roman"/>
          <w:b/>
          <w:bCs/>
          <w:i/>
          <w:iCs/>
          <w:color w:val="000000"/>
          <w:sz w:val="24"/>
          <w:szCs w:val="24"/>
        </w:rPr>
        <w:t xml:space="preserve">Терапия: </w:t>
      </w:r>
      <w:r>
        <w:rPr>
          <w:rFonts w:cs="Times New Roman" w:ascii="Times New Roman" w:hAnsi="Times New Roman"/>
          <w:color w:val="000000"/>
          <w:sz w:val="24"/>
          <w:szCs w:val="24"/>
        </w:rPr>
        <w:t>немедленное освобождение дыхатель</w:t>
        <w:softHyphen/>
        <w:t>ных путей от рвотных масс, ингаляция кислорода; при необходимости -интубация трахеи и ИВЛ. Обязательный рентгенологический контроль для профилактики развития инфекционных осложнений и ОРДС. Ран</w:t>
        <w:softHyphen/>
        <w:t>нее назначение антибиотиков широкого спектра 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Гипертермия. </w:t>
      </w:r>
      <w:r>
        <w:rPr>
          <w:rFonts w:cs="Times New Roman" w:ascii="Times New Roman" w:hAnsi="Times New Roman"/>
          <w:color w:val="000000"/>
          <w:sz w:val="24"/>
          <w:szCs w:val="24"/>
        </w:rPr>
        <w:t xml:space="preserve">Характерны озноб, психоэмоциональное возбуждение. </w:t>
      </w:r>
      <w:r>
        <w:rPr>
          <w:rFonts w:cs="Times New Roman" w:ascii="Times New Roman" w:hAnsi="Times New Roman"/>
          <w:b/>
          <w:bCs/>
          <w:i/>
          <w:iCs/>
          <w:color w:val="000000"/>
          <w:sz w:val="24"/>
          <w:szCs w:val="24"/>
        </w:rPr>
        <w:t xml:space="preserve">Терапия: </w:t>
      </w:r>
      <w:r>
        <w:rPr>
          <w:rFonts w:cs="Times New Roman" w:ascii="Times New Roman" w:hAnsi="Times New Roman"/>
          <w:color w:val="000000"/>
          <w:sz w:val="24"/>
          <w:szCs w:val="24"/>
        </w:rPr>
        <w:t>пузырь со льдом на область бедренных артерий, голову. В/в 400-800 мл охлажденного (до 12-15°С) 5%-ного р-ра глюко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Гипокалиемия. </w:t>
      </w:r>
      <w:r>
        <w:rPr>
          <w:rFonts w:cs="Times New Roman" w:ascii="Times New Roman" w:hAnsi="Times New Roman"/>
          <w:color w:val="000000"/>
          <w:sz w:val="24"/>
          <w:szCs w:val="24"/>
        </w:rPr>
        <w:t>Обычно присутствует у больных с ХАЙ вследствие на</w:t>
        <w:softHyphen/>
        <w:t>рушений водно-электролитного обмена. Возникает при форсированном диурезе при использовании р-ров натрия хлорида, глюкозы без добав</w:t>
        <w:softHyphen/>
        <w:t xml:space="preserve">ления препаратов калия. </w:t>
      </w:r>
      <w:r>
        <w:rPr>
          <w:rFonts w:cs="Times New Roman" w:ascii="Times New Roman" w:hAnsi="Times New Roman"/>
          <w:b/>
          <w:bCs/>
          <w:i/>
          <w:iCs/>
          <w:color w:val="000000"/>
          <w:sz w:val="24"/>
          <w:szCs w:val="24"/>
        </w:rPr>
        <w:t xml:space="preserve">Терапия: </w:t>
      </w:r>
      <w:r>
        <w:rPr>
          <w:rFonts w:cs="Times New Roman" w:ascii="Times New Roman" w:hAnsi="Times New Roman"/>
          <w:color w:val="000000"/>
          <w:sz w:val="24"/>
          <w:szCs w:val="24"/>
        </w:rPr>
        <w:t>в/в капельное введение калия хло</w:t>
        <w:softHyphen/>
        <w:t>рида до 1 г/сут. под контролем содержания калия в плаз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Гипонатриемия (быстрая коррекция). </w:t>
      </w:r>
      <w:r>
        <w:rPr>
          <w:rFonts w:cs="Times New Roman" w:ascii="Times New Roman" w:hAnsi="Times New Roman"/>
          <w:color w:val="000000"/>
          <w:sz w:val="24"/>
          <w:szCs w:val="24"/>
        </w:rPr>
        <w:t>Развивается центральный понтинный миелиноли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Гипотония (коллапс). </w:t>
      </w:r>
      <w:r>
        <w:rPr>
          <w:rFonts w:cs="Times New Roman" w:ascii="Times New Roman" w:hAnsi="Times New Roman"/>
          <w:color w:val="000000"/>
          <w:sz w:val="24"/>
          <w:szCs w:val="24"/>
        </w:rPr>
        <w:t>Часто встречается вследствие нарушений вод</w:t>
        <w:softHyphen/>
        <w:t>но-электролитного баланса, возможно развитие при купировании пси</w:t>
        <w:softHyphen/>
        <w:t xml:space="preserve">хомоторного возбуждения фенотиазинами (чаще - аминазином). </w:t>
      </w:r>
      <w:r>
        <w:rPr>
          <w:rFonts w:cs="Times New Roman" w:ascii="Times New Roman" w:hAnsi="Times New Roman"/>
          <w:b/>
          <w:bCs/>
          <w:i/>
          <w:iCs/>
          <w:color w:val="000000"/>
          <w:sz w:val="24"/>
          <w:szCs w:val="24"/>
        </w:rPr>
        <w:t>Тера</w:t>
        <w:softHyphen/>
        <w:t xml:space="preserve">пия: </w:t>
      </w:r>
      <w:r>
        <w:rPr>
          <w:rFonts w:cs="Times New Roman" w:ascii="Times New Roman" w:hAnsi="Times New Roman"/>
          <w:color w:val="000000"/>
          <w:sz w:val="24"/>
          <w:szCs w:val="24"/>
        </w:rPr>
        <w:t>восполнение ОЦК - полиглюкин до 800 мл в/в или реополиглюкин до 800 мл в/в; инфузия до 1,5 л 0,9% р-ра натрия хлорида с добавлени</w:t>
        <w:softHyphen/>
        <w:t>ем электролитов; мезатон в/в 1,0-2,0 в/в или адреналин 0,1% 0,5 в/в; контроль за функцией внешнего дых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игиталисная интоксикация. </w:t>
      </w:r>
      <w:r>
        <w:rPr>
          <w:rFonts w:cs="Times New Roman" w:ascii="Times New Roman" w:hAnsi="Times New Roman"/>
          <w:color w:val="000000"/>
          <w:sz w:val="24"/>
          <w:szCs w:val="24"/>
        </w:rPr>
        <w:t xml:space="preserve">Встречается при терапии сердечной недостаточности, нарушений ритма на фоне электролитных нарушений. </w:t>
      </w:r>
      <w:r>
        <w:rPr>
          <w:rFonts w:cs="Times New Roman" w:ascii="Times New Roman" w:hAnsi="Times New Roman"/>
          <w:b/>
          <w:bCs/>
          <w:i/>
          <w:iCs/>
          <w:color w:val="000000"/>
          <w:sz w:val="24"/>
          <w:szCs w:val="24"/>
        </w:rPr>
        <w:t xml:space="preserve">Терапия: </w:t>
      </w:r>
      <w:r>
        <w:rPr>
          <w:rFonts w:cs="Times New Roman" w:ascii="Times New Roman" w:hAnsi="Times New Roman"/>
          <w:color w:val="000000"/>
          <w:sz w:val="24"/>
          <w:szCs w:val="24"/>
        </w:rPr>
        <w:t>отмена дигоксина. В/в капельно до 1 г/сут. калия хлорида. Кон</w:t>
        <w:softHyphen/>
        <w:t>троль электролитов плазмы, ЭК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арушения внешнего дыхания. </w:t>
      </w:r>
      <w:r>
        <w:rPr>
          <w:rFonts w:cs="Times New Roman" w:ascii="Times New Roman" w:hAnsi="Times New Roman"/>
          <w:color w:val="000000"/>
          <w:sz w:val="24"/>
          <w:szCs w:val="24"/>
        </w:rPr>
        <w:t>Могут быть обусловлены как меха</w:t>
        <w:softHyphen/>
        <w:t>ническими причинами, так и реакцией на введение седативных препа</w:t>
        <w:softHyphen/>
        <w:t xml:space="preserve">ратов различного химического строения. </w:t>
      </w:r>
      <w:r>
        <w:rPr>
          <w:rFonts w:cs="Times New Roman" w:ascii="Times New Roman" w:hAnsi="Times New Roman"/>
          <w:b/>
          <w:bCs/>
          <w:i/>
          <w:iCs/>
          <w:color w:val="000000"/>
          <w:sz w:val="24"/>
          <w:szCs w:val="24"/>
        </w:rPr>
        <w:t xml:space="preserve">Терапия: </w:t>
      </w:r>
      <w:r>
        <w:rPr>
          <w:rFonts w:cs="Times New Roman" w:ascii="Times New Roman" w:hAnsi="Times New Roman"/>
          <w:color w:val="000000"/>
          <w:sz w:val="24"/>
          <w:szCs w:val="24"/>
        </w:rPr>
        <w:t>фиксация запавше</w:t>
        <w:softHyphen/>
        <w:t>го языка рукой, воздуховодом, ингаляция кислорода; в/в 4 мл кордиа</w:t>
        <w:softHyphen/>
        <w:t>мина. При необходимости - интубация трахеи и ИВ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овместимость алкоголя и лекарственных средств. </w:t>
      </w:r>
      <w:r>
        <w:rPr>
          <w:rFonts w:cs="Times New Roman" w:ascii="Times New Roman" w:hAnsi="Times New Roman"/>
          <w:color w:val="000000"/>
          <w:sz w:val="24"/>
          <w:szCs w:val="24"/>
        </w:rPr>
        <w:t>Неблагопри</w:t>
        <w:softHyphen/>
        <w:t>ятное действие ХАЙ на организм нередко усиливается приёмом неко</w:t>
        <w:softHyphen/>
        <w:t>торых лекарств, что может приводить к опасным последств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 дисульфирамоподобным действием обладают фуразолидон, метронидазол, хлорпропамид, левомицетин и ряд антибиотиков цефалоспоринового ряда. Одновременный с ними прием алкоголя способен вызывать дисульфирам-алкогольную реакцию (нарушения сосудистого тонуса, сердечной деятельности и дыхания, возникающие при употреб</w:t>
        <w:softHyphen/>
        <w:t>лении незначительного количества алкоголя), что часто ошибочно при</w:t>
        <w:softHyphen/>
        <w:t>нимается за побочный эффект лекарства или аллергическую реакцию, а в пожилом возрасте может вызвать летальный исхо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ражение печени достоверно ускоряется при сочетании алкоголя с лекарствами, обладающими собственной гепатотоксичностью, - изониазидом, тетрациклинами, анаболическими стероидами, пероральны-ми контрацепти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ем одновременно с алкоголем резерпина, метилдофы, нитрогли</w:t>
        <w:softHyphen/>
        <w:t>церина может вызвать развитие опасных для жизни коллаптоидных со</w:t>
        <w:softHyphen/>
        <w:t>стояний с ослаблением коронарного кровообра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ипотиазид или фуросемид вместе с алкоголем способны иницииро</w:t>
        <w:softHyphen/>
        <w:t>вать ортостатическую гипотонию, обморо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коголь усиливает гипотензивное действие клофел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тидепрессанты усиливают угнетающее действие алкоголя, и анти</w:t>
        <w:softHyphen/>
        <w:t>депрессивный эффект в сочетании с ним не достиг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ем транквилизаторов с алкоголем вызывает избыточную сед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арбитураты, бета-блокаторы и антигистаминные средства ослабля</w:t>
        <w:softHyphen/>
        <w:t>ют психомоторные реакции в сочетании даже с небольшим количеством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тальная концентрация этанола при одновременном приеме алко</w:t>
        <w:softHyphen/>
        <w:t>гольных напитков и лекарственных средств, обладающих психотропным и аналгетическим действием, снижается на 30-40%. Острая токсичность этанола резко возрастает на фоне приема гормональных препаратов гипофиза, щитовидной железы, коры надпочечников и половых желе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роятность риска развития язвы желудка и желудочных кровотече</w:t>
        <w:softHyphen/>
        <w:t>ний при приеме стероидных гормонов и нестероидных противовоспа</w:t>
        <w:softHyphen/>
        <w:t>лительных средств одновременно с алкоголем увеличив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2-блокаторы снижают уровень алкогольдегидрогеназы желудка. Прием алкоголя на фоне терапии тагаметом, зантаком или другими Н2-блокаторами может приводить к опасным его концентрациям в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тическое действие алкоголя используется для снятия ангиноз</w:t>
        <w:softHyphen/>
        <w:t>ных болей со времен Гебердена(1786 г.). Вместе с тем, доказано, что он не обладает коронаролитическим ("коронарорасширяющим") действи</w:t>
        <w:softHyphen/>
        <w:t>ем. У лиц, страдающих коронарной болезнью сердца, прием алкоголя на фоне физических нагрузок может приводить к безболевым инфарк</w:t>
        <w:softHyphen/>
        <w:t>там миокарда.</w:t>
      </w:r>
      <w:r>
        <w:br w:type="page"/>
      </w:r>
    </w:p>
    <w:p>
      <w:pPr>
        <w:pStyle w:val="Heading3"/>
        <w:jc w:val="center"/>
        <w:rPr/>
      </w:pPr>
      <w:bookmarkStart w:id="5" w:name="_Глава_6._Психотерапия_наркологическ"/>
      <w:bookmarkEnd w:id="5"/>
      <w:r>
        <w:rPr/>
        <w:t xml:space="preserve">Глава 6. Психотерапия наркологических больных </w:t>
      </w:r>
      <w:r>
        <w:rPr>
          <w:i/>
          <w:iCs/>
        </w:rPr>
        <w:t>И.В.Белокрылов, И.Д.Даренский, И.Н.Ровенск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ожившаяся на сегодняшний день ситуация в отечественной нарко</w:t>
        <w:softHyphen/>
        <w:t>логии характеризуется несогласованностью и даже поляризацией мне</w:t>
        <w:softHyphen/>
        <w:t>ний по поводу места психотерапии как метода познания и способа лече</w:t>
        <w:softHyphen/>
        <w:t>ния болезней зависимости от психоактивных веществ (ПАВ). Если ори</w:t>
        <w:softHyphen/>
        <w:t>ентироваться на традиционный психиатрический подход, то в его преде</w:t>
        <w:softHyphen/>
        <w:t>лах она занимает второстепенное положение относительно психопато</w:t>
        <w:softHyphen/>
        <w:t>логии и биологии в качестве исследовательской методологии, а как при</w:t>
        <w:softHyphen/>
        <w:t>кладной дисциплине психотерапии отводится вспомогательная роль на фоне фармакологического лечения и социотерапевтических мероприя</w:t>
        <w:softHyphen/>
        <w:t>тий. И напротив, активно разрабатывающиеся в последнее время психо</w:t>
        <w:softHyphen/>
        <w:t>логические модели зависимостей, постулируя первенство личностных факторов в патогенезе алкоголизма и наркоманий, абсолютизируют пси</w:t>
        <w:softHyphen/>
        <w:t>хотерапевтический метод как единственно целесообраз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днозначность данной ситуации усугубляется тем обстоятельством, что психотерапия до настоящего времени не определилась в качестве самостоятельной научной дисциплины и поэтому "уступает" психиатрии в плане разработанности научно-методологических принципов органи</w:t>
        <w:softHyphen/>
        <w:t>зации лечебного процесса. Как следствие, среди значительной части "психиатрически ориентированных" специалистов-наркологов выявляет</w:t>
        <w:softHyphen/>
        <w:t>ся известный снобизм по отношению к психотерапевтам, как практикую</w:t>
        <w:softHyphen/>
        <w:t>щим нетрадиционные, зачастую известные только им самим, "стихийно" разработанные и внешне почти "фокуснические" приемы терапии. Безус</w:t>
        <w:softHyphen/>
        <w:t>ловно, существуют авторитетные психотерапевтические институты, та</w:t>
        <w:softHyphen/>
        <w:t>кие, как психоанализ, гештальттерапия, психодрама, системная семей</w:t>
        <w:softHyphen/>
        <w:t>ная терапия и ряд других; их исследовательско-диагностические и лечеб</w:t>
        <w:softHyphen/>
        <w:t>ные подходы базируются на соответствующих течениях психологической науки. Однако, в силу известных исторических моментов, данные модаль</w:t>
        <w:softHyphen/>
        <w:t>ности не получили пока должного уровня развития и не определяют пси</w:t>
        <w:softHyphen/>
        <w:t>хотерапевтическую ситуацию в отечественной наркологии. Удельный вес манипулятивных приемов, основанных на аверсивном эффекте суггес</w:t>
        <w:softHyphen/>
        <w:t>тии и плацебо-лечения, остается преобладающим. При этом их "живу</w:t>
        <w:softHyphen/>
        <w:t>честь" объясняется далеко не только слабостью базы научной психоте</w:t>
        <w:softHyphen/>
        <w:t>рапии, но, прежде всего, относительно высокой эффективностью этих полукустарных методов, вызывающих у адептов официальной медицины противоречивое отношение. В свою очередь, в психотерапевтическом сообществе часть специалистов, заявляя о приверженности научности и "чистоте" своих методов, игнорирует успехи манипулятивно-ориентиро-ванных психотерапевтов, упрекает их в спекулировании на предрассуд</w:t>
        <w:softHyphen/>
        <w:t>ках населения; другая часть выступает за интеграцию различных модаль</w:t>
        <w:softHyphen/>
        <w:t>ностей во имя идеи повышения эффективности психотерапии в целом и в наркологической практике в част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менно интеграционные тенденции привели к необходимости реше</w:t>
        <w:softHyphen/>
        <w:t>ния вопроса о научности психотерапии как единой дисциплины, представляющей совокупность различных модальностей. На страницах печати, в аудиториях профессиональных конференций ведутся острые дебаты о том, какой именно наукой является психотерапия и является ли ею вооб</w:t>
        <w:softHyphen/>
        <w:t>ще. Из множества публикаций, освещающих вопросы научно-философс</w:t>
        <w:softHyphen/>
        <w:t>кого определения психотерапии, можно резюмировать, что данная дис</w:t>
        <w:softHyphen/>
        <w:t xml:space="preserve">циплина занимает особую зону, смежную с медициной, психологией и антропологией, которая обозначается как </w:t>
      </w:r>
      <w:r>
        <w:rPr>
          <w:rFonts w:cs="Times New Roman" w:ascii="Times New Roman" w:hAnsi="Times New Roman"/>
          <w:b/>
          <w:bCs/>
          <w:color w:val="000000"/>
          <w:sz w:val="24"/>
          <w:szCs w:val="24"/>
        </w:rPr>
        <w:t xml:space="preserve">эпистемиология, </w:t>
      </w:r>
      <w:r>
        <w:rPr>
          <w:rFonts w:cs="Times New Roman" w:ascii="Times New Roman" w:hAnsi="Times New Roman"/>
          <w:color w:val="000000"/>
          <w:sz w:val="24"/>
          <w:szCs w:val="24"/>
        </w:rPr>
        <w:t>объединя</w:t>
        <w:softHyphen/>
        <w:t>ющая естественнонаучные методы познания с герменевтическим пони</w:t>
        <w:softHyphen/>
        <w:t>манием и толкованием душевной жизни человека (А.О.Фильц, 199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исследовательских аспектах психотерапии следует остановиться отдельно. Основное внимание при работе с больными в рамках боль</w:t>
        <w:softHyphen/>
        <w:t>шинства ее методов уделяется субъективной стороне личностного опыта больных с зависимостью. При этом личность психотерапевта предстает как основной инструмент такого подхода, поскольку "наилучший путь отражения субъективности личности - посредством субъективности другого"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rauss</w:t>
      </w:r>
      <w:r>
        <w:rPr>
          <w:rFonts w:cs="Times New Roman" w:ascii="Times New Roman" w:hAnsi="Times New Roman"/>
          <w:color w:val="000000"/>
          <w:sz w:val="24"/>
          <w:szCs w:val="24"/>
        </w:rPr>
        <w:t>, 1994). Подчеркивая значение психологических параметров, проблем "Я", субъективного личностного опыта, мы неиз</w:t>
        <w:softHyphen/>
        <w:t>бежно оказываемся перед вопросом об их соотношении с объективно-процессуальными, прежде всего, биологическими основами алкоголиз</w:t>
        <w:softHyphen/>
        <w:t>ма и наркоманий. Вместе с тем, на современном уровне знаний посту</w:t>
        <w:softHyphen/>
        <w:t>лируется тесная связь психосоциальных и нейрофизиологических фак</w:t>
        <w:softHyphen/>
        <w:t>торов в этиологии и патогенезе психических расстрой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следования на приматах и людях показали, что психологическое влияние приводит к изменениям нейробиологической природы. Сход</w:t>
        <w:softHyphen/>
        <w:t>ным образом, психологическое вмешательство в лечебном контексте имеет глубокое воздействие на нейрофизиологию. Клинические приме</w:t>
        <w:softHyphen/>
        <w:t>ры показывают, что "биологически обусловленные" расстройства име</w:t>
        <w:softHyphen/>
        <w:t>ют богатый подсознательный смысл. Поэтому анализ и проработка лич</w:t>
        <w:softHyphen/>
        <w:t>ностного смысла отдельных симптомов зависимости, другие психоте</w:t>
        <w:softHyphen/>
        <w:t>рапевтические приемы не просто служат инструментом в достижении согласия пациента с режимами фармакотерапии, с необходимостью мер по преодолению терапевтической резистентности, но непосредствен</w:t>
        <w:softHyphen/>
        <w:t>но формируют биологически стойкий лечебный эффек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соотношения психо- и фармакотерапии имеет для клиници</w:t>
        <w:softHyphen/>
        <w:t>стов-наркологов не меньшее значение, чем для клинических психиатров. Некоторые "ортодоксы" фармакотерапии считают, что психотерапия, ре</w:t>
        <w:softHyphen/>
        <w:t>ализуя личностные конфликты, увеличивает психофизиологическое воз</w:t>
        <w:softHyphen/>
        <w:t>буждение, что прямо противоположно позитивному эффекту лекарствен</w:t>
        <w:softHyphen/>
        <w:t>ного лечения, и фармакотерапия, будучи замещением биохимических функций организма, является достаточной в психиатрической клинике. В противовес этому мнению психотерапевты, возражающие по поводу ле</w:t>
        <w:softHyphen/>
        <w:t>карственного лечения, приводят следующие соображения. Фармакоте</w:t>
        <w:softHyphen/>
        <w:t>рапия подрывает процесс трансференции и увеличивает зависимость пациента от врача; редукция тревоги и другой клинической симптомати</w:t>
        <w:softHyphen/>
        <w:t>ки, достигаемая за счет фармакотерапии, приводит к избеганию боль</w:t>
        <w:softHyphen/>
        <w:t>ным роли активного психотерапевтического паци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асения тех и других не подтверждаются. Исследованиями пока</w:t>
        <w:softHyphen/>
        <w:t>зано отсутствие негативной интерференции между психо- и фармако</w:t>
        <w:softHyphen/>
        <w:t>терапией. Психофармакотерапия облегчает общение с больным, способствует установлению психотерапевтического контакта и удержанию пациента в терапевтическом процессе в целом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rasu</w:t>
      </w:r>
      <w:r>
        <w:rPr>
          <w:rFonts w:cs="Times New Roman" w:ascii="Times New Roman" w:hAnsi="Times New Roman"/>
          <w:color w:val="000000"/>
          <w:sz w:val="24"/>
          <w:szCs w:val="24"/>
        </w:rPr>
        <w:t xml:space="preserve">, 1982;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insi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tes</w:t>
      </w:r>
      <w:r>
        <w:rPr>
          <w:rFonts w:cs="Times New Roman" w:ascii="Times New Roman" w:hAnsi="Times New Roman"/>
          <w:color w:val="000000"/>
          <w:sz w:val="24"/>
          <w:szCs w:val="24"/>
        </w:rPr>
        <w:t>, 1984). При этом биологическая терапия в системе реабилитации наркологических больных настойчиво требует психоло</w:t>
        <w:softHyphen/>
        <w:t>гического опосредования и объединения с различными психотерапев</w:t>
        <w:softHyphen/>
        <w:t>тическими техниками с целью более осознанного и неформального участия пациента в регулировании фармакологического лечения (Н.Н.Иванец, И.П.Анохина, Ю.В.Валентики др., 1991). Степень поляри</w:t>
        <w:softHyphen/>
        <w:t>зации взглядов на приоритет фармако- либо психотерапии несколько преувеличена и имеет большее отношение к "философии", чем к прак</w:t>
        <w:softHyphen/>
        <w:t>тике. Большинство практических психиатров-наркологов свободно ком</w:t>
        <w:softHyphen/>
        <w:t>бинируют психотерапию и формакотерап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касается рецидивирования зависимости при вскрытии конфликт</w:t>
        <w:softHyphen/>
        <w:t>ной психологической проблематики, то такой риск действительно име</w:t>
        <w:softHyphen/>
        <w:t>ется. Это обстоятельство указывает на необходимость правильного по</w:t>
        <w:softHyphen/>
        <w:t>строения схемы психотерапевтического воздействия, предполагающей тщательный контроль за глубиной личностной регрессии, за качеством проработки интрапсихических процессов (В.М.Воловик, В.Д.Вид, 1989). Поэтому, наряду с вопросами выделения психотерапии в качестве само</w:t>
        <w:softHyphen/>
        <w:t>стоятельной научно-практической дисциплины, по-прежнему остается крайне актуальной проблема дифференцированного выбора методов психотерапии и их сочетаний, адекватных различным клиническим вари</w:t>
        <w:softHyphen/>
        <w:t>антам зависимости от ПАВ. До недавнего времени этот выбор упрощал</w:t>
        <w:softHyphen/>
        <w:t>ся ограниченностью доступных приемов: фактически применялась раци</w:t>
        <w:softHyphen/>
        <w:t>ональная психотерапия наряду с гипносуггестивными приемами аверсивного характера. Теперь представители все новых и стремительно раз</w:t>
        <w:softHyphen/>
        <w:t>вивающихся школ сообщают об успешном применении соответствующих психотерапевтических техник в отношении аддиктивных паци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видно, что процедура дифференцированного применения психоте</w:t>
        <w:softHyphen/>
        <w:t>рапии отсылает нас к вопросам классификации существующих методов. На основании обзора данных литературы некоторые авторитетные авторы предлагают ранжировать известные в настоящее время методы психоте</w:t>
        <w:softHyphen/>
        <w:t>рапии больных с зависимостью от психоактивных веществ на манипуля-тивные, развивающие личность и синтетические (Ю.В.Валентик, 2000). Однако если придерживаться данной систематики, нам фактически при</w:t>
        <w:softHyphen/>
        <w:t>дется отнести большинство легитимных психотерапевтических модально</w:t>
        <w:softHyphen/>
        <w:t>стей к "синтетическим", поскольку даже классический "развивающий" пси</w:t>
        <w:softHyphen/>
        <w:t>хоанализ не исключает элементов манипулировани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eenson</w:t>
      </w:r>
      <w:r>
        <w:rPr>
          <w:rFonts w:cs="Times New Roman" w:ascii="Times New Roman" w:hAnsi="Times New Roman"/>
          <w:color w:val="000000"/>
          <w:sz w:val="24"/>
          <w:szCs w:val="24"/>
        </w:rPr>
        <w:t>, 1970), а добросовестно приводимая манипулятивная поведенческая терапия в из</w:t>
        <w:softHyphen/>
        <w:t>вестной степени способствует личностному рост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популярная систематика психотерапевтических подходов состоит в ранжировании множества отдельных модальностей на не</w:t>
        <w:softHyphen/>
        <w:t>сколько больших направлений; представляющие эти направления исследовательские и прикладные методы объединяются по ряду принци</w:t>
        <w:softHyphen/>
        <w:t>пиальных параметров. К таким параметрам относя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сновные закономерности и уровни психической деятельности, ко</w:t>
        <w:softHyphen/>
        <w:t>торые, согласно главенствующим теоретическим воззрениям, наиболее актуальны в плане генеза психопатологических образований и, соответ</w:t>
        <w:softHyphen/>
        <w:t xml:space="preserve">ственно, определяют </w:t>
      </w:r>
      <w:r>
        <w:rPr>
          <w:rFonts w:cs="Times New Roman" w:ascii="Times New Roman" w:hAnsi="Times New Roman"/>
          <w:b/>
          <w:bCs/>
          <w:color w:val="000000"/>
          <w:sz w:val="24"/>
          <w:szCs w:val="24"/>
        </w:rPr>
        <w:t xml:space="preserve">цели и задачи </w:t>
      </w:r>
      <w:r>
        <w:rPr>
          <w:rFonts w:cs="Times New Roman" w:ascii="Times New Roman" w:hAnsi="Times New Roman"/>
          <w:color w:val="000000"/>
          <w:sz w:val="24"/>
          <w:szCs w:val="24"/>
        </w:rPr>
        <w:t>психотерапевтического воздей</w:t>
        <w:softHyphen/>
        <w:t>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основные </w:t>
      </w:r>
      <w:r>
        <w:rPr>
          <w:rFonts w:cs="Times New Roman" w:ascii="Times New Roman" w:hAnsi="Times New Roman"/>
          <w:b/>
          <w:bCs/>
          <w:color w:val="000000"/>
          <w:sz w:val="24"/>
          <w:szCs w:val="24"/>
        </w:rPr>
        <w:t xml:space="preserve">принципы организации </w:t>
      </w:r>
      <w:r>
        <w:rPr>
          <w:rFonts w:cs="Times New Roman" w:ascii="Times New Roman" w:hAnsi="Times New Roman"/>
          <w:color w:val="000000"/>
          <w:sz w:val="24"/>
          <w:szCs w:val="24"/>
        </w:rPr>
        <w:t>психотерапевтического процес</w:t>
        <w:softHyphen/>
        <w:t>са, к которым относятся, прежде всего, параметры психотерапевта, пре</w:t>
        <w:softHyphen/>
        <w:t>обладающие стили его взаимодействия с пациентами, а также роли, которые он на себя берет по отношению к больным и их проблем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основные </w:t>
      </w:r>
      <w:r>
        <w:rPr>
          <w:rFonts w:cs="Times New Roman" w:ascii="Times New Roman" w:hAnsi="Times New Roman"/>
          <w:b/>
          <w:bCs/>
          <w:color w:val="000000"/>
          <w:sz w:val="24"/>
          <w:szCs w:val="24"/>
        </w:rPr>
        <w:t xml:space="preserve">стратегии </w:t>
      </w:r>
      <w:r>
        <w:rPr>
          <w:rFonts w:cs="Times New Roman" w:ascii="Times New Roman" w:hAnsi="Times New Roman"/>
          <w:color w:val="000000"/>
          <w:sz w:val="24"/>
          <w:szCs w:val="24"/>
        </w:rPr>
        <w:t>псих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особо прокомментировать последний параметр, опреде</w:t>
        <w:softHyphen/>
        <w:t xml:space="preserve">ляющий специфику того или иного "большого" направлени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психотера</w:t>
        <w:softHyphen/>
        <w:t>пии. Понятие стратегии во многом согласуется с первыми двумя свойства</w:t>
        <w:softHyphen/>
        <w:t>ми метода; однако, речь в данном случае идет о подразделении многочис</w:t>
        <w:softHyphen/>
        <w:t>ленных психотерапевтических тактик по общемедицинскому принципу - на симптоматическое и этиопатогенетическое лечение. И хотя такое под</w:t>
        <w:softHyphen/>
        <w:t>разделение является достаточно условным, в совокупности с вышепере</w:t>
        <w:softHyphen/>
        <w:t>численными параметрами оно необходимо для более точного определе</w:t>
        <w:softHyphen/>
        <w:t>ния возможностей и назначения конкретной лечебной процедуры. В изве</w:t>
        <w:softHyphen/>
        <w:t>стном смысле данные два типа психотерапии соответствуют другим ее дихотомическим классификациям, в частности: краткосрочная - долгосроч</w:t>
        <w:softHyphen/>
        <w:t>ная, фокальная (четко сфокусированная на определенную проблематику) и инсайт-ориентированная (нацеленная на постепенные структурно-дина</w:t>
        <w:softHyphen/>
        <w:t>мические изменения личности); тем не менее, мы решили остановиться на более традиционной для клинической медицины системати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шинство современных исследователей в области психологичес</w:t>
        <w:softHyphen/>
        <w:t>кой реадаптации наркологических больных говорят о преимуществах сочетанного либо последовательного проведения психотерапевтических циклов, дифференцируемых на три группы модальностей: когнитивно-поведенческой, личностно-ориентированной и гуманистической, вклю</w:t>
        <w:softHyphen/>
        <w:t>чающей социотерапевтические и так называемые духовно-ориентирован</w:t>
        <w:softHyphen/>
        <w:t>ные формы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acobson</w:t>
      </w:r>
      <w:r>
        <w:rPr>
          <w:rFonts w:cs="Times New Roman" w:ascii="Times New Roman" w:hAnsi="Times New Roman"/>
          <w:color w:val="000000"/>
          <w:sz w:val="24"/>
          <w:szCs w:val="24"/>
        </w:rPr>
        <w:t>, 1993; М.Г.Цетлин, В.Е.Пелипас, 2000). Несмот</w:t>
        <w:softHyphen/>
        <w:t>ря на то, что имеющиеся по данному вопросу научные сведения базиру</w:t>
        <w:softHyphen/>
        <w:t>ются на малорепрезентативном материале, а сведения об эффективнос</w:t>
        <w:softHyphen/>
        <w:t>ти указанных методов нуждаются в объективизированной оценке, можно утверждать, что именно они определяют перспективу в направлении оп</w:t>
        <w:softHyphen/>
        <w:t>тимизации психотерапевтических методов лечения в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исание отдельных форм и методов психотерапии в клинике зави</w:t>
        <w:softHyphen/>
        <w:t>симостей от ПАВ целесообразно предварить кратким историческим очерком. В этой истории красной нитью выстраиваются факты и свиде</w:t>
        <w:softHyphen/>
        <w:t>тельства значительных расхождений в определениях и затруднений в освоении проблемы лечения зависимостей, долгое время находившейся "в аутсайдерах" психотерапевтической проблематики. Такое положение наметилось уже со времени деятельности основателя научной психотерапии З.Фрейда. В его работах тема зависимости от ПАВ практически не разрабатывается; к тому же известно, что в собственной жизни уче</w:t>
        <w:softHyphen/>
        <w:t>ный периодически употреблял кокаин и не мог отказаться от табакоку</w:t>
        <w:softHyphen/>
        <w:t>рения даже под угрозой смерти. Сам этот факт свидетельствует о том, что даже высокоорганизованная личность в отношении осознания и при</w:t>
        <w:softHyphen/>
        <w:t>знания феномена зависимости обнаруживает серьезный недостаток критики, своеобразную "скотому реальности", не говоря уже о трудно</w:t>
        <w:softHyphen/>
        <w:t>стях достижения позитивных измен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того, "ранний" психоанализ постулировал достаточно узкий пе</w:t>
        <w:softHyphen/>
        <w:t xml:space="preserve">речень показаний к применению этого метода, фактически ограниченный областью неврозов. Ситуация изменилась с перенесением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euler</w:t>
      </w:r>
      <w:r>
        <w:rPr>
          <w:rFonts w:cs="Times New Roman" w:ascii="Times New Roman" w:hAnsi="Times New Roman"/>
          <w:color w:val="000000"/>
          <w:sz w:val="24"/>
          <w:szCs w:val="24"/>
        </w:rPr>
        <w:t>(1911) фрейдовской теории неврозов на шизофрению, а вслед за тем другими авторами - на другие психические расстройства, выходящие за пределы невротического круга. Данное обстоятельство не могло не отразиться на психотерапевтических подходах в наркологии. При этом концепция психо</w:t>
        <w:softHyphen/>
        <w:t>аналитической психотерапии зависимых больных, согласно теоретическим воззрениям того периода, строилась на основе обеспечения максималь</w:t>
        <w:softHyphen/>
        <w:t>ного отреагирования вовне бессознательных либидинозных и агрессив</w:t>
        <w:softHyphen/>
        <w:t>ных тенденций. В 1927 г. появляется сообщение Э.Зиммеля об организа</w:t>
        <w:softHyphen/>
        <w:t>ции специализированного санатория для наркотически зависимых, в те</w:t>
        <w:softHyphen/>
        <w:t>рапевтических методах которого главенствовал психоаналитический. На первых этапах лечения пациенты получали постепенно сокращающиеся дозы наркотика; при этом им разрешалась, и даже поощрялась, любая де</w:t>
        <w:softHyphen/>
        <w:t>структивная деятельность: они убивали, пожирали и кастрировали изоб</w:t>
        <w:softHyphen/>
        <w:t>ражения и фигурки персонала санатория, могли ломать ветки деревьев на территории и т.п. После полной отмены психоактивного вещества пациен</w:t>
        <w:softHyphen/>
        <w:t>там разрешалось сколько угодно времени проводить в постели под при</w:t>
        <w:softHyphen/>
        <w:t>смотром сестры-сиделки - с целью удовлетворения глубинного желания быть ребенком и всегда иметь рядом заботливую маму. Лишь после этого больным предлагались регулярные психоаналитические сеан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даже такие внушительные в организационно-техническом плане формы не обеспечили эффективности психоаналитической курации зависимых больных. Было резюмировано, что аддикты в силу ряда присущих им свойств практически не доступны реконструктивной, раз</w:t>
        <w:softHyphen/>
        <w:t>вивающей психотерапии, ориентированной на позитивное изменение личности. Вместе с тем был дан импульс к развитию других, неаналити</w:t>
        <w:softHyphen/>
        <w:t>ческих форм и методов психотерапии в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ША в 30-е годы складывается традиция так наз. "тэвистокских", а вслед за ними - "оксфордских" психотерапевтических групп, у истоков которых стоял К.Г.Юнг. Эти группы были структурированы без четко обо</w:t>
        <w:softHyphen/>
        <w:t>значенного группового лидера (ведущего), а стиль их проведения бази</w:t>
        <w:softHyphen/>
        <w:t>ровался на свободном обмене мнениями между их членами. В дальней</w:t>
        <w:softHyphen/>
        <w:t>шем они послужили прототипом для создания групп общества Аноним</w:t>
        <w:softHyphen/>
        <w:t>ных Алкоголиков и Анонимных Наркоманов с разработанной в их практи</w:t>
        <w:softHyphen/>
        <w:t>ке и актуальной поныне "12-шаговой программой" реабилитации нарко</w:t>
        <w:softHyphen/>
        <w:t>логических больных. Со стремительным ростом популярности этой пр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аммы в западной наркологии надолго возобладали ориентации на недирективность, добровольность и открытость при проведении психоте</w:t>
        <w:softHyphen/>
        <w:t>рапевтических мероприятий. Важной ее тактической особенностью яв</w:t>
        <w:softHyphen/>
        <w:t>ляется тот момент, что безоговорочный отказ от наркотика (алкоголя) ус</w:t>
        <w:softHyphen/>
        <w:t>ловиями реабилитации не предусматривается, в чем явно просматрива</w:t>
        <w:softHyphen/>
        <w:t>ются признаки заимствования активных в тот период на Западе антипси</w:t>
        <w:softHyphen/>
        <w:t>хиатрических тенденций. Цели психокоррекционных мероприятий, вза</w:t>
        <w:softHyphen/>
        <w:t>мен воздействия на патогенез либо симптоматику зависимости, смеща</w:t>
        <w:softHyphen/>
        <w:t>ются к идее постепенной ресоциализации больных посредством "духов</w:t>
        <w:softHyphen/>
        <w:t>ного очищения". В научной психотерапии эти тенденции и принципы по</w:t>
        <w:softHyphen/>
        <w:t>лучили теоретическое обоснование и методическое оформление в кон</w:t>
        <w:softHyphen/>
        <w:t>цепции клиент-центрированной терапии К.Роджерса. Вместе с рядом других направлений, также характеризующихся демократизмом с неиз</w:t>
        <w:softHyphen/>
        <w:t>бежными элементами попустительствующего стиля работы терапевта по отношению к проблемам своих подопечных, они объединяются в так наз. гуманистическую психотерапию. Психоаналитические и гуманистические модели психотерапии создали основу для развития современных интегративных и групповых подходов в психиатрии и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ими наиболее интенсивно развивающимися неаналитическими методами психотерапии зависимостей в послевоенное время стали по</w:t>
        <w:softHyphen/>
        <w:t>веденческий (бихевиористский) и когнитивный, зачастую объединяемые в одно концептуальное направление. Когнитивно-поведенческие тера</w:t>
        <w:softHyphen/>
        <w:t>певты применяют кропотливое разъяснение механизмов развития бо</w:t>
        <w:softHyphen/>
        <w:t>лезни и стимулируют освоение больными новых здоровых, адаптивных жизненных навыков. В соответствии с теориями обучения и информа</w:t>
        <w:softHyphen/>
        <w:t>ции, положенными в основу этих методов, ставится задача заполнения информационных пробелов, образовавшихся в когнитивной сфере па</w:t>
        <w:softHyphen/>
        <w:t>циента в силу тех или иных искажений ее развития. Эти методы хорошо "прижились" на отечественной "почве" наркологической практики с ее хорошо развитыми традициями рациональной психотерапии. В качестве наглядного и успешного примера такой работы можно привести "конти</w:t>
        <w:softHyphen/>
        <w:t>нуальную" терапию наркологических больных (Ю.В.Валентик, 1993), включающую когнитивные методы профилактики рецидивов патологи</w:t>
        <w:softHyphen/>
        <w:t>ческого влечения к ПАВ и поведенческий тренинг социальных навыков в условиях специально выработанного психотерапевтического режи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когда когнитивно-поведенческая терапия претен</w:t>
        <w:softHyphen/>
        <w:t>дует на главенствующее положение в стационарной наркологии, а обще</w:t>
        <w:softHyphen/>
        <w:t>ства АА и АН фактически покрыли своим влиянием всю внеклиническую наркологическую реабилитацию на Западе и активно внедряются в наши лечебно-профилактические учреждения, новое развитие получили лич-ностно-ориентированные реконструктивные методы психотерапии и, прежде всего, - психоаналитические. Современные техники психодина</w:t>
        <w:softHyphen/>
        <w:t>мической психотерапии позволяют преодолевать целый ряд недостатков и слабостей "ортодоксального" подхода применительно к контингенту аддиктивных пациентов. Описанию новых методов психодинамической терапии зависимостей посвящен отдельный раздел настоящей гла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конец, следует отметить еще одно направление, представляющее большую важность для психотерапевтической коррекции личностных проблем, связанных с наркологическими расстройствами. Речь идет о семейной терапии, популярность которой растет во всем мире, ее це</w:t>
        <w:softHyphen/>
        <w:t>лесообразность и эффективность подчеркивается во многих публика</w:t>
        <w:softHyphen/>
        <w:t>циях. Наркологам различных концептуальных ориентации хорошо изве</w:t>
        <w:softHyphen/>
        <w:t>стен феномен созависимости в семьях больных алкоголизмом и нарко</w:t>
        <w:softHyphen/>
        <w:t>маниями, активно фигурирующий в процессах манифестации болезни и рецидивообразования. В семейной терапии проблемы созависимос</w:t>
        <w:softHyphen/>
        <w:t>ти и другие вопросы внутрисемейного взаимодействия являются объек</w:t>
        <w:softHyphen/>
        <w:t>том особенно пристального исследования и последующего коррегирующего воздействия. Данный метод, с полным основанием относимый к патогенетической терапии наркологических заболеваний, также осве</w:t>
        <w:softHyphen/>
        <w:t>щается в настоящей главе руково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ый ее раздел посвящен наиболее традиционным и активно ис</w:t>
        <w:softHyphen/>
        <w:t>пользуемым в практической наркологии психотерапевтическим техни</w:t>
        <w:softHyphen/>
        <w:t>кам симптоматического, главным образом аверсивного характера. От</w:t>
        <w:softHyphen/>
        <w:t>носимые по ряду формальных критериев к когнитивно-поведенческой терапии, эти методы фактически занимают промежуточное положение между психо- и фармакотерапией, будучи непосредственно направлен</w:t>
        <w:softHyphen/>
        <w:t>ными на нейро-биологическое звено патогенеза адди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оставлении настоящего материала авторский коллектив ставил своей задачей максимально полное освещение тех методов и приемов лечения, в отношении которых в отделении психотерапии НИИН МЗ РФ накоплен опыт реальной работы. Ряд широко известных методов пси</w:t>
        <w:softHyphen/>
        <w:t>хотерапии, такие, как, например, гештальттерапия, трансакционный анализ и многие другие, не получили здесь своего отражения, посколь</w:t>
        <w:softHyphen/>
        <w:t>ку судить об их применении в наркологии мы можем лишь на основании данных литерату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1. Аверсивная психотерапия зависим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версивное лечение в наркологии направлено на формирование бес</w:t>
        <w:softHyphen/>
        <w:t>сознательного чувства (эго-синтонного комплекса) отвращения к орга-нолептическим свойствам психоактивного вещества и состоянию опья</w:t>
        <w:softHyphen/>
        <w:t>нения, вызванного им. Психотерапевтическое воздействие аверсивного характера является, по сути, симптом-ориентированным и адресованным к психофизиологическим закономерностям развития заболевания, кото</w:t>
        <w:softHyphen/>
        <w:t>рые также лежат в основе построения стратегии психофармакотерапии. По набору используемых средств это лечение объединяет приемы услов</w:t>
        <w:softHyphen/>
        <w:t>но-рефлекторной и суггестивной терапии, преследующие цель выработ</w:t>
        <w:softHyphen/>
        <w:t>ки негативной реакции к алкоголю и наркотикам. Нельзя признать удач</w:t>
        <w:softHyphen/>
        <w:t>ным отнесение условно-рефлекторной терапии, основанной на теории И.П.Павлова о рефлекторной природе психических процессов, к поведен</w:t>
        <w:softHyphen/>
        <w:t>ческой терапии (</w:t>
      </w:r>
      <w:r>
        <w:rPr>
          <w:rFonts w:cs="Times New Roman" w:ascii="Times New Roman" w:hAnsi="Times New Roman"/>
          <w:color w:val="000000"/>
          <w:sz w:val="24"/>
          <w:szCs w:val="24"/>
          <w:lang w:val="en-US"/>
        </w:rPr>
        <w:t>behavi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apy</w:t>
      </w:r>
      <w:r>
        <w:rPr>
          <w:rFonts w:cs="Times New Roman" w:ascii="Times New Roman" w:hAnsi="Times New Roman"/>
          <w:color w:val="000000"/>
          <w:sz w:val="24"/>
          <w:szCs w:val="24"/>
        </w:rPr>
        <w:t>). Поведение человека является в боль</w:t>
        <w:softHyphen/>
        <w:t>шей степени сложным психосоциальным актом и не сводимо к ряду реф</w:t>
        <w:softHyphen/>
        <w:t>лексов. Поведенческая терапия в большей степени соотносится и объе</w:t>
        <w:softHyphen/>
        <w:t>диняется с когнитивной и рассматривается в соответствующем разде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хника формирования отвращения к психоактивным веществам име</w:t>
        <w:softHyphen/>
        <w:t>ет длительную историю и базируется на принципах классического обус</w:t>
        <w:softHyphen/>
        <w:t>ловливания (В.М.Бехтерев); в основе терапии лежит выработка рвотно</w:t>
        <w:softHyphen/>
        <w:t>го условного рефлекса. Основной прием условно-рефлекторной тера</w:t>
        <w:softHyphen/>
        <w:t>пии алкоголизма состоит в синхронном приеме алкоголя и нанесении объективно неприятного, даже болезненного раздражения, например, введении рвотного вещества. В качестве рвотных средств используют</w:t>
        <w:softHyphen/>
        <w:t>ся вещества с неприятными органолептическими свойствами или с цен</w:t>
        <w:softHyphen/>
        <w:t>тральным рвотным действием, например, апоморф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дние годы в сочетании с употреблением ПАВ применяются иные, более "брутальные" процедуры. В частности, используются тяго</w:t>
        <w:softHyphen/>
        <w:t>стные переживания, возникающие в эректильную фазу наркоза при про</w:t>
        <w:softHyphen/>
        <w:t>ведении так называемой аффективной контр-атрибуции (АКАТ) у боль</w:t>
        <w:softHyphen/>
        <w:t>ных алкоголизмом (Е.М.Крупицкий.А.Я.Гриненко, 1996). В лечении боль</w:t>
        <w:softHyphen/>
        <w:t>ных наркоманией используется самовоздействие электрошоком при появлении тяги к наркотикам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oIpe</w:t>
      </w:r>
      <w:r>
        <w:rPr>
          <w:rFonts w:cs="Times New Roman" w:ascii="Times New Roman" w:hAnsi="Times New Roman"/>
          <w:color w:val="000000"/>
          <w:sz w:val="24"/>
          <w:szCs w:val="24"/>
        </w:rPr>
        <w:t>, 1965), а ритуал приготовления наркотика сочетается с затруднением дыхания при введении миорелак-</w:t>
      </w:r>
      <w:r>
        <w:rPr>
          <w:rFonts w:cs="Times New Roman" w:ascii="Times New Roman" w:hAnsi="Times New Roman"/>
          <w:color w:val="000000"/>
          <w:sz w:val="24"/>
          <w:szCs w:val="24"/>
          <w:lang w:val="en-US"/>
        </w:rPr>
        <w:t>caHTO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th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mpson</w:t>
      </w:r>
      <w:r>
        <w:rPr>
          <w:rFonts w:cs="Times New Roman" w:ascii="Times New Roman" w:hAnsi="Times New Roman"/>
          <w:color w:val="000000"/>
          <w:sz w:val="24"/>
          <w:szCs w:val="24"/>
        </w:rPr>
        <w:t xml:space="preserve">, 196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achey</w:t>
      </w:r>
      <w:r>
        <w:rPr>
          <w:rFonts w:cs="Times New Roman" w:ascii="Times New Roman" w:hAnsi="Times New Roman"/>
          <w:color w:val="000000"/>
          <w:sz w:val="24"/>
          <w:szCs w:val="24"/>
        </w:rPr>
        <w:t xml:space="preserve">, 1971;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ller</w:t>
      </w:r>
      <w:r>
        <w:rPr>
          <w:rFonts w:cs="Times New Roman" w:ascii="Times New Roman" w:hAnsi="Times New Roman"/>
          <w:color w:val="000000"/>
          <w:sz w:val="24"/>
          <w:szCs w:val="24"/>
        </w:rPr>
        <w:t>, 1974) и созданием состояния тяжелой абстиненции введением налтрексона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ienetal</w:t>
      </w:r>
      <w:r>
        <w:rPr>
          <w:rFonts w:cs="Times New Roman" w:ascii="Times New Roman" w:hAnsi="Times New Roman"/>
          <w:color w:val="000000"/>
          <w:sz w:val="24"/>
          <w:szCs w:val="24"/>
        </w:rPr>
        <w:t xml:space="preserve">., 1980;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ildressetal</w:t>
      </w:r>
      <w:r>
        <w:rPr>
          <w:rFonts w:cs="Times New Roman" w:ascii="Times New Roman" w:hAnsi="Times New Roman"/>
          <w:color w:val="000000"/>
          <w:sz w:val="24"/>
          <w:szCs w:val="24"/>
        </w:rPr>
        <w:t>., 1986). При этом некоторые авто</w:t>
        <w:softHyphen/>
        <w:t>ры использовали поэтапную иерархию стимулов, связанных с наркоти</w:t>
        <w:softHyphen/>
        <w:t>ками. После каждой процедуры "гашения" следовал сеанс релаксации для снятия дискомфорта или уменьшения тяги к наркоти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ходный механизм угашения рефлексов имеет процедура </w:t>
      </w:r>
      <w:r>
        <w:rPr>
          <w:rFonts w:cs="Times New Roman" w:ascii="Times New Roman" w:hAnsi="Times New Roman"/>
          <w:b/>
          <w:bCs/>
          <w:color w:val="000000"/>
          <w:sz w:val="24"/>
          <w:szCs w:val="24"/>
        </w:rPr>
        <w:t xml:space="preserve">"десен-ситизаци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oIpe</w:t>
      </w:r>
      <w:r>
        <w:rPr>
          <w:rFonts w:cs="Times New Roman" w:ascii="Times New Roman" w:hAnsi="Times New Roman"/>
          <w:color w:val="000000"/>
          <w:sz w:val="24"/>
          <w:szCs w:val="24"/>
        </w:rPr>
        <w:t>, 1965). Нежелательные переживания ослабляют</w:t>
        <w:softHyphen/>
        <w:t>ся и подавляются при сочетании, одновременном предъявлении ини</w:t>
        <w:softHyphen/>
        <w:t>циирующих их стимулов и методик снижения эмоционального компо</w:t>
        <w:softHyphen/>
        <w:t>нента переживаний. При этом составляется список реальных ситуаций с градацией инициирующих и провоцирующих стимулов по степени их влияния на индивида (от одного до 100 пунктов). Их предъявление на</w:t>
        <w:softHyphen/>
        <w:t>чинается с минимальных, отдаленно связанных с тягостными пережи</w:t>
        <w:softHyphen/>
        <w:t>ваниями. Согласно принципу реципрокного торможения, нежелатель</w:t>
        <w:softHyphen/>
        <w:t>ные переживания могут быть подавлены, если одновременно объеди</w:t>
        <w:softHyphen/>
        <w:t>нить стимулы, которые их вызывают, и стимулы противоположного ха</w:t>
        <w:softHyphen/>
        <w:t>рактера. В случае наркологического заболевания речь идет о влечении к ПАВ и состоянию опьянения, а также о навязчивых опасениях рециди</w:t>
        <w:softHyphen/>
        <w:t>ва заболевания. Далее следует предложить пациенту занять удобную позу сидя или лежа, провести релаксацию, например, по методике Джекобсона, и начать собственно десенситиз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сслабленном состоянии пациент посредством аутосуггестии вызы</w:t>
        <w:softHyphen/>
        <w:t>вает образ, провоцирующий эти неприятные переживания. Их появление является сигналом к углублению расслабления и седации и уменьшению провоцирующих представлений вплоть до полного исчезновения тягост</w:t>
        <w:softHyphen/>
        <w:t>ных ощущений. В последующем, по мере угашения реакций на вообража</w:t>
        <w:softHyphen/>
        <w:t>емые стимулы, выбираются иные, более тесно связанные с неприятными эмоциями образы. Например, больной с алкогольной зависимостью с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чала представляет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воем воображении ситуацию выходного дня, обычно ассоциирующуюся у него с распитием спиртных напитков. По мере угашения обострения влечения к алкоголю на этот стимул больной переходит к представлению прямых органолептических свойств алкоголя и т. 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о в процессе терапии совершенствовать навыки релаксации па</w:t>
        <w:softHyphen/>
        <w:t>циентов. Каждый образ фиксируется на 10 сек., затем следует 30-се-кундная релаксация. Образ представляется несколько раз. При появле</w:t>
        <w:softHyphen/>
        <w:t>нии напряжения или нежелательного переживания пациент сигнализи</w:t>
        <w:softHyphen/>
        <w:t>рует об этом врачу определенным образом, чаще - поднятием пальца. Если таковые переживания не обнаруживаются, то переходят к следую</w:t>
        <w:softHyphen/>
        <w:t>щему образу по списку. За одно занятие осваивают несколько образ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ряду с процедурой десенситизации применяется техника </w:t>
      </w:r>
      <w:r>
        <w:rPr>
          <w:rFonts w:cs="Times New Roman" w:ascii="Times New Roman" w:hAnsi="Times New Roman"/>
          <w:b/>
          <w:bCs/>
          <w:color w:val="000000"/>
          <w:sz w:val="24"/>
          <w:szCs w:val="24"/>
        </w:rPr>
        <w:t>"нака</w:t>
        <w:softHyphen/>
        <w:t xml:space="preserve">зания", </w:t>
      </w:r>
      <w:r>
        <w:rPr>
          <w:rFonts w:cs="Times New Roman" w:ascii="Times New Roman" w:hAnsi="Times New Roman"/>
          <w:color w:val="000000"/>
          <w:sz w:val="24"/>
          <w:szCs w:val="24"/>
        </w:rPr>
        <w:t>при которой неприятный стимул определяется имитацией наказующего поведения. Негативный (аверсивный) стимул используется сразу же за ответной реакцией, которую стремятся угас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аны также техники </w:t>
      </w:r>
      <w:r>
        <w:rPr>
          <w:rFonts w:cs="Times New Roman" w:ascii="Times New Roman" w:hAnsi="Times New Roman"/>
          <w:b/>
          <w:bCs/>
          <w:color w:val="000000"/>
          <w:sz w:val="24"/>
          <w:szCs w:val="24"/>
        </w:rPr>
        <w:t xml:space="preserve">«угашения», </w:t>
      </w:r>
      <w:r>
        <w:rPr>
          <w:rFonts w:cs="Times New Roman" w:ascii="Times New Roman" w:hAnsi="Times New Roman"/>
          <w:color w:val="000000"/>
          <w:sz w:val="24"/>
          <w:szCs w:val="24"/>
        </w:rPr>
        <w:t>основанные на прямом предъявлении объекта тревоги и страха без предварительной релакса</w:t>
        <w:softHyphen/>
        <w:t>ции. Предъявление условного стимула без подкрепления безусловным ведет к исчезновению условной реакции. Угашение проходит те же эта</w:t>
        <w:softHyphen/>
        <w:t>пы, что и процедуры с положительным либо отрицательным подкрепле</w:t>
        <w:softHyphen/>
        <w:t>нием. Здесь крайне важно исследовать параметры окружения больно</w:t>
        <w:softHyphen/>
        <w:t>го, подкрепляющие нежелательное поведение. Угашение предполагает лишение больного всех положительных подкреплений только данного нежелательного стереотипа поведения. Скорость угашения зависит от того, каким образом в реальной жизни раньше подкреплялся этот сте</w:t>
        <w:softHyphen/>
        <w:t>реотип. Методика угашения требует значительного времени, так как прежде чем нежелательное поведение начинает угасать, оно проходит период первоначального возрастания по частоте и си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видные технические сложности проведения условно-рефлектор</w:t>
        <w:softHyphen/>
        <w:t xml:space="preserve">ной терапии послужили толчком к развитию </w:t>
      </w:r>
      <w:r>
        <w:rPr>
          <w:rFonts w:cs="Times New Roman" w:ascii="Times New Roman" w:hAnsi="Times New Roman"/>
          <w:b/>
          <w:bCs/>
          <w:color w:val="000000"/>
          <w:sz w:val="24"/>
          <w:szCs w:val="24"/>
        </w:rPr>
        <w:t xml:space="preserve">суггестивных методов </w:t>
      </w:r>
      <w:r>
        <w:rPr>
          <w:rFonts w:cs="Times New Roman" w:ascii="Times New Roman" w:hAnsi="Times New Roman"/>
          <w:color w:val="000000"/>
          <w:sz w:val="24"/>
          <w:szCs w:val="24"/>
        </w:rPr>
        <w:t>психотерапии, при которых лечебное воздействие, осуществляемое через внушение в состоянии бодрствования либо при измененном со</w:t>
        <w:softHyphen/>
        <w:t>знании (гипнотический транс, наркопсихотерапия), как бы "обходит" нейрофизиологические механизмы формирования аверсии и "напря</w:t>
        <w:softHyphen/>
        <w:t>мую" формирует требуемый эффект отвра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ая (прямая) суггестия проводится без объяснения механизмов возникновения позитивных изменений и без привлечения дополнительных технических средств. Производится внушение жела</w:t>
        <w:softHyphen/>
        <w:t>тельных изменений в самочувствии, общем состоянии, течении болез</w:t>
        <w:softHyphen/>
        <w:t>ни, используются прямые директивы в плане создания социально пози</w:t>
        <w:softHyphen/>
        <w:t>тивных форм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ым условием прямой суггестии является высокий лечебный ав</w:t>
        <w:softHyphen/>
        <w:t>торитет врача, что далеко не всегда имеет место на практике. При этом возникает потребность привлечения дополнительных приемов дости</w:t>
        <w:softHyphen/>
        <w:t>жения большей эффективности суггестии, когда врач опирается на иные "авторитетные" в глазах пациента объек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метно-опосредованная суггестивная психотерапия проводится с усилением реальных свойств назначенных больному манипуляций и процедур. Подобного рода суггестии применимы, если используемая процедура оказывает реальное, но недостаточное или обнаруживаемое не у всех больных лечебное действ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ом такой терапии являются манипуляции, сопровождающие </w:t>
      </w:r>
      <w:r>
        <w:rPr>
          <w:rFonts w:cs="Times New Roman" w:ascii="Times New Roman" w:hAnsi="Times New Roman"/>
          <w:b/>
          <w:bCs/>
          <w:color w:val="000000"/>
          <w:sz w:val="24"/>
          <w:szCs w:val="24"/>
        </w:rPr>
        <w:t>сенсибилизирующие к алкоголю фармакотерапевтические проце</w:t>
        <w:softHyphen/>
        <w:t xml:space="preserve">дуры. </w:t>
      </w:r>
      <w:r>
        <w:rPr>
          <w:rFonts w:cs="Times New Roman" w:ascii="Times New Roman" w:hAnsi="Times New Roman"/>
          <w:color w:val="000000"/>
          <w:sz w:val="24"/>
          <w:szCs w:val="24"/>
        </w:rPr>
        <w:t>В отношении ряда больных имплантация препарата эспераль не оказывает желаемого противорецидивного действия, приписываемого такой процедуре. Поэтому существует потребность психотерапевтичес</w:t>
        <w:softHyphen/>
        <w:t>кого усиления его действия на больного. Слова и действия врача направ</w:t>
        <w:softHyphen/>
        <w:t>лены на формирование у больного уверенности в действенности про</w:t>
        <w:softHyphen/>
        <w:t>цедуры и внушение непреходящего опасения перед приемом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усиления суггестивного эффекта процедура тщательно оформ</w:t>
        <w:softHyphen/>
        <w:t>ляется организационно. Вопрос о показаниях и целесообразности ее проведения решает комиссия врачей. Предварительно проводится тща</w:t>
        <w:softHyphen/>
        <w:t>тельное соматологическое и экспериментально-психологическое обсле</w:t>
        <w:softHyphen/>
        <w:t>дования больного (Т.М.Князева, 2000). Описываются действие препа</w:t>
        <w:softHyphen/>
        <w:t>рата и изменения состояния пациента в случае нарушения трезвости. Подробно обговаривается с больным реакция несовместимости в виде сердечно-сосудистых и дыхательных нарушений, опасных для жизни, при употреблении даже небольшого количества алкоголя. Значение пси</w:t>
        <w:softHyphen/>
        <w:t>хотерапевтической работы состоит как в усилении свойств фармаколо</w:t>
        <w:softHyphen/>
        <w:t>гической процедуры, так и в предупреждении ее возможных драмати</w:t>
        <w:softHyphen/>
        <w:t>ческих психологических последствий для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симптоматической суггестивно-аверсивной психотерапии нарколо</w:t>
        <w:softHyphen/>
        <w:t xml:space="preserve">гических больных следует также относить </w:t>
      </w:r>
      <w:r>
        <w:rPr>
          <w:rFonts w:cs="Times New Roman" w:ascii="Times New Roman" w:hAnsi="Times New Roman"/>
          <w:b/>
          <w:bCs/>
          <w:color w:val="000000"/>
          <w:sz w:val="24"/>
          <w:szCs w:val="24"/>
        </w:rPr>
        <w:t xml:space="preserve">плацебо-терапию, </w:t>
      </w:r>
      <w:r>
        <w:rPr>
          <w:rFonts w:cs="Times New Roman" w:ascii="Times New Roman" w:hAnsi="Times New Roman"/>
          <w:color w:val="000000"/>
          <w:sz w:val="24"/>
          <w:szCs w:val="24"/>
        </w:rPr>
        <w:t>при ко</w:t>
        <w:softHyphen/>
        <w:t>торой манипуляциям индифферентного содержания приписываются качества, свойственные реальным препаратам или процедурам. В част</w:t>
        <w:softHyphen/>
        <w:t>ности, это относится к плацебо-имплантации препарата эспераль. Воз</w:t>
        <w:softHyphen/>
        <w:t>можны случаи, когда при наличии противопоказаний к введению этого средства больной настаивает на этом лечении, верит в эффективность процедуры. В таком случае плацебо-лечение состоит во введении ней</w:t>
        <w:softHyphen/>
        <w:t xml:space="preserve">трального лекарства 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заверении больного, что ему введен натураль</w:t>
        <w:softHyphen/>
        <w:t>ный сенсибилизирующий препарат. Больного убеждают в неизбежнос</w:t>
        <w:softHyphen/>
        <w:t>ти тяжелых последствий нарушения трезвости, таких же, как и при про</w:t>
        <w:softHyphen/>
        <w:t>ведении достоверной процедуры. Подобные манипуляции имеют мас</w:t>
        <w:softHyphen/>
        <w:t>су модификаций. Зачастую используются препараты, обладающие от</w:t>
        <w:softHyphen/>
        <w:t>четливым вегетотропным действием, причем возникающим «на конце иглы». Последнее обстоятельство используется в психотерапевтичес</w:t>
        <w:softHyphen/>
        <w:t>ких целях. Больному поясняют, что соматовегетативные сенсации явля</w:t>
        <w:softHyphen/>
        <w:t>ются свидетельством высокой действенности препарата, а похожие, но только во много раз более сильные ощущения возникнут при наруше</w:t>
        <w:softHyphen/>
        <w:t>нии трезвости. Внешне процедура оформлена как полностью идентич</w:t>
        <w:softHyphen/>
        <w:t>ная реальному введению сенсибилизирующего препарата (процедура провокации, памятка и т. 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огда той или иной психотерапевтической манипуляции присваива</w:t>
        <w:softHyphen/>
        <w:t>ются свойства иных методов психотерапии либо реально не существу</w:t>
        <w:softHyphen/>
        <w:t>ющие свойства препаратов и процедур. При этом декларируемый эф</w:t>
        <w:softHyphen/>
        <w:t>фект также достигается механизмами вну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ечественной практике традиционно для лечения алкоголизма и других видов зависимости от психоактивных веществ (ПАВ) применяют</w:t>
        <w:softHyphen/>
        <w:t xml:space="preserve">ся методы </w:t>
      </w:r>
      <w:r>
        <w:rPr>
          <w:rFonts w:cs="Times New Roman" w:ascii="Times New Roman" w:hAnsi="Times New Roman"/>
          <w:b/>
          <w:bCs/>
          <w:color w:val="000000"/>
          <w:sz w:val="24"/>
          <w:szCs w:val="24"/>
        </w:rPr>
        <w:t xml:space="preserve">гипно-суггестивной психотерапии </w:t>
      </w:r>
      <w:r>
        <w:rPr>
          <w:rFonts w:cs="Times New Roman" w:ascii="Times New Roman" w:hAnsi="Times New Roman"/>
          <w:color w:val="000000"/>
          <w:sz w:val="24"/>
          <w:szCs w:val="24"/>
        </w:rPr>
        <w:t>(В.М.Бехтерев, 1911; И.М.Виш, 1958; Н.В.Иванов, 1959; С.И.Консторум, 1962; А.И.Слободяник, 1966; Л.С.Лившиц, 1970; К.М.Варшавский, 1973; П.И.Буль, 1974; В.Е.Рож-нов, 1979, 1983, и др.). Классическую гипнотерапию практикуют и за ру</w:t>
        <w:softHyphen/>
        <w:t>бежом, но в меньших объемах. Более чем вековая практика использова</w:t>
        <w:softHyphen/>
        <w:t>ния гипноза опровергает периодически появляющиеся прогнозы о том, что он исчерпал себя. Основные задачи, которые решаются с помощью гипнотерапии, -формирование трезвеннических установок, повышение самооценки и уверенности в собственных волевых возможностях, разру</w:t>
        <w:softHyphen/>
        <w:t>шение нежелательных стереотипов поведения. В настоящее время выс</w:t>
        <w:softHyphen/>
        <w:t>казываются мнения о том, что гипнотерапия недостаточно эффективна в качестве основного или единственного метода психотерапии и должна применяться в комплексе с другими методами (Ю.В.Валентик,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лассической формой такого метода можно считать </w:t>
      </w:r>
      <w:r>
        <w:rPr>
          <w:rFonts w:cs="Times New Roman" w:ascii="Times New Roman" w:hAnsi="Times New Roman"/>
          <w:b/>
          <w:bCs/>
          <w:color w:val="000000"/>
          <w:sz w:val="24"/>
          <w:szCs w:val="24"/>
        </w:rPr>
        <w:t xml:space="preserve">эмоционально-стрессовую психотерапию </w:t>
      </w:r>
      <w:r>
        <w:rPr>
          <w:rFonts w:cs="Times New Roman" w:ascii="Times New Roman" w:hAnsi="Times New Roman"/>
          <w:color w:val="000000"/>
          <w:sz w:val="24"/>
          <w:szCs w:val="24"/>
        </w:rPr>
        <w:t>по В.Е.Рожнову (1985). В начале сеанса традиционным способом воздействия вызывают гипнотический транс. Производящий внушение предлагает больным расслабиться, сосредо</w:t>
        <w:softHyphen/>
        <w:t>точиться на каком-либо приятном образе, после чего применяются гип</w:t>
        <w:softHyphen/>
        <w:t>нотические форму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ходя к собственно терапевтическому воздействию, внушается, что пьянство разрушает здоровье, преждевременно старит человека, делает его уязвимым к различным инфекционным и иного рода заболе</w:t>
        <w:softHyphen/>
        <w:t>ваниям, ослабляет половую функцию, вредно сказывается на потомстве, отрицательно влияет на семейные отношения и воспитание детей. Осо</w:t>
        <w:softHyphen/>
        <w:t>бо настойчиво декларируется несоответствие злоупотребления спирт</w:t>
        <w:softHyphen/>
        <w:t>ными напитками с моральными устоями общества. Значительной дей</w:t>
        <w:softHyphen/>
        <w:t>ственностью обладают внушения, которые обращены к воспоминаниям того времени, когда пациент был хорошим работником, пользовался всеобщим уважением у коллег и знакомых, был нужным человеком в семье. Психотерапевт поддерживает у больного прочную уверенность в возможности покончить с пьянством, восстановить утраченное здо</w:t>
        <w:softHyphen/>
        <w:t>ровье, работоспособность и доброе и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таких "общих" внушений переходят к выработке тошнотно-рвот</w:t>
        <w:softHyphen/>
        <w:t>ного рефлекса на вкус и запах алкоголя. Для этого весьма желательно, чтобы в группе было несколько человек, у которых уже ранее был выра</w:t>
        <w:softHyphen/>
        <w:t>ботан такой рефлекс. Их бурные реакции в виде тошноты и рвоты в от</w:t>
        <w:softHyphen/>
        <w:t>вет на первые же формулы внушения индуцируют начинающих лечение больных, ускоряют наступление терапевтического эффек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ремя рационально построенных бесед перед началом сеанса слово "водка" произноситься не должно. В процессе сеанса при переходе к выработке тошнотно-рвотного рефлекса следует употреблять только слово "водка" и связывать его с вырабатываемым ощущением тошноты, тяжес</w:t>
        <w:softHyphen/>
        <w:t>ти, удушья, отвращения и рвоты как кульминации. Особое внимание сле</w:t>
        <w:softHyphen/>
        <w:t>дует обращать на произнесение слова "водка", подчеркивающее негатив</w:t>
        <w:softHyphen/>
        <w:t>ное психологическое и брезгливое физическое восприятие этого объек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многократного произнесения слова "Водка!" и заявления о том, что она вызывает чувство отвращения, удушья, тошноты, производят под</w:t>
        <w:softHyphen/>
        <w:t>крепление, но не водкой, которая редко у какого-либо алкоголика вызо</w:t>
        <w:softHyphen/>
        <w:t>вет внушаемые ощущения, а чистым 96° спиртом-ректификатом. Им ув</w:t>
        <w:softHyphen/>
        <w:t>лажняют губы и ноздри больного с помощью ваты или, что лучше, путем обрызгивания из пульверизатора. Подкрепление спиртом по предлагае</w:t>
        <w:softHyphen/>
        <w:t>мой методике почти у всех пациентов вызывает резкую вегетативную ре</w:t>
        <w:softHyphen/>
        <w:t>акцию: покраснение лица, слюноотделение, кашель, чувство удушья, рез</w:t>
        <w:softHyphen/>
        <w:t>кое отвращение, неприятное жжение в области слизистых рта и носовой полости. В момент подкрепления следует настойчиво продолжать в пре</w:t>
        <w:softHyphen/>
        <w:t>жнем императивном тоне многократно внушать отвращение к вод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лный курс лечения в условиях стационара или амбулаторной прак</w:t>
        <w:softHyphen/>
        <w:t>тики не превышает 10-12, иногда 15 сеансов эмоционально-стрессо</w:t>
        <w:softHyphen/>
        <w:t xml:space="preserve">вой гипнотерапии. Подкрепление следует производить не чаще 1 -2 раз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месяц в течение г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ность другого варианта гипноза для терапии наркологических больных состоит в замене внушения ощущений, соответствующих от</w:t>
        <w:softHyphen/>
        <w:t>вращению к алкоголю, императивными формулами, направленных на закрепление у пациента стойких опасений за здоровье в случае нару</w:t>
        <w:softHyphen/>
        <w:t>шения воздержания. Введение в гипнотический транс поданной мето</w:t>
        <w:softHyphen/>
        <w:t>дике предлагается применять вместе с другими вариантами опосредо</w:t>
        <w:softHyphen/>
        <w:t>ванной психотерапии (Г.М.Энтин, 19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ая симптоматическая психотерапия алкоголизма и нарко</w:t>
        <w:softHyphen/>
        <w:t>маний все более отчетливо обнаруживает тенденцию к синтезу условно-рефректорных и суггестивных методик в выработке своих стратегий. Так, в практике отечественной наркологии получили распространение различного рода модификации предложенной А.Р.Довженко (1987) ме</w:t>
        <w:softHyphen/>
        <w:t xml:space="preserve">тодики </w:t>
      </w:r>
      <w:r>
        <w:rPr>
          <w:rFonts w:cs="Times New Roman" w:ascii="Times New Roman" w:hAnsi="Times New Roman"/>
          <w:b/>
          <w:bCs/>
          <w:color w:val="000000"/>
          <w:sz w:val="24"/>
          <w:szCs w:val="24"/>
        </w:rPr>
        <w:t xml:space="preserve">"кодирования" </w:t>
      </w:r>
      <w:r>
        <w:rPr>
          <w:rFonts w:cs="Times New Roman" w:ascii="Times New Roman" w:hAnsi="Times New Roman"/>
          <w:color w:val="000000"/>
          <w:sz w:val="24"/>
          <w:szCs w:val="24"/>
        </w:rPr>
        <w:t>как в условиях индивидуального сеанса, так и в больших группах. Объединяемые данным термином методики, как пра</w:t>
        <w:softHyphen/>
        <w:t>вило, включают известные приемы гипносуггестии в сочетании с ис</w:t>
        <w:softHyphen/>
        <w:t>пользованием различных химических и физических средств условно-рефректорного подкрепления для более стойкой фиксации лечебного эффекта внушения (И.И.Лукомский, 1960; Г.В.Зеневич.С.С.Либих, 1965; М.С.Лебединский, 1971; И.В.Стрельчук, 1973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начале понятие "кодирования" отождествлялось с традиционными техниками гипнотического транса (С.И.Консторум, 1962). Постепенно оно стало ассоциироваться с применением "кодированной" информа</w:t>
        <w:softHyphen/>
        <w:t>ции, обозначаемой неким символом или словом, ассоциированным с желаемым терапевтическим эффектом. Слово или другой знак (различ</w:t>
        <w:softHyphen/>
        <w:t>ные раздражения, цифра, образ и т.д.) выступают как код или "якорь" лечебной фиксации (Я.Р.Гасуль, 1985). Характер таких сенсорных як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й определяет специфику предлагаемых методик. В наиболее тради</w:t>
        <w:softHyphen/>
        <w:t>ционном виде кодированием называют метод антиалкогольного лече</w:t>
        <w:softHyphen/>
        <w:t>ния, при котором суггестия наяву сопровождается болевым надавлива</w:t>
        <w:softHyphen/>
        <w:t>нием на надбровные дуги в месте выхода верхней ветви тройничного нерва и впрыскиванием хлорэтила в ротовую полость (А.Р.Довженко, 1984, 1988, 1989, 1991, 1992; Г.М.Энтин, 199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создания сенсорных якорей используются порой весьма изощ</w:t>
        <w:softHyphen/>
        <w:t>ренные, сложные и многоэтапные приемы. Например, рекомендуется предварительно ополаскивать полость рта больного 1 % раствором хлористо-водородного апоморфина в течение 3-5 секунд; затем, на фоне выработанного отрицательного рефлекса на алкоголь, воздействуют на биологически активные точки наружного уха (точки Балле) постоянным током 50 мкА с частотой 10 гц в течение 1 -2 сек. с одновременным вды</w:t>
        <w:softHyphen/>
        <w:t>ханием паров хлорэтила в течение 3 секунд (В.А.Яворский, Н.П.Гарницкий, 1993). Вместо хлорэтила применяются лидокаин или холодная вода. С теми же целями используется побочное действие нейролептиков, в период развития которого проводят сеанс аверсивного внушения с пос</w:t>
        <w:softHyphen/>
        <w:t>ледующей "провокацией" субъективно тягостной реакции на алкоголь (В.А.Черлянцев, 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оответствующем выполнении и вербальном оформлении пси</w:t>
        <w:softHyphen/>
        <w:t>хотерапевтическое значение кодирования (якорения) может иметь им</w:t>
        <w:softHyphen/>
        <w:t>плантация инородного предмета, когда, например, под кожу головы под</w:t>
        <w:softHyphen/>
        <w:t>шивается металлический шарик (В.П.Гиндин, 2000). При этом следует учитывать предпочтительную модальность восприятия пациента, функ</w:t>
        <w:softHyphen/>
        <w:t>ционально наиболее активную частьего сенсорного аппарата. Так, "аудиалист" нуждается в создании словесных и звуковых якорей, "визуалист" - зрительных, "кинестетик" - телесно ориентированного подкрепления суггестии. Высказывается мнение, что методики имплантации наибо</w:t>
        <w:softHyphen/>
        <w:t>лее эффективны у больных-кинестетиков. Во всяком случае, стойкость "якоря" зависит не от интенсивности воздействия, а от его соответствия особенностям характера индивида, степени субъективного опосредо</w:t>
        <w:softHyphen/>
        <w:t>вания используемого воз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аналогичных принципах базируется методика </w:t>
      </w:r>
      <w:r>
        <w:rPr>
          <w:rFonts w:cs="Times New Roman" w:ascii="Times New Roman" w:hAnsi="Times New Roman"/>
          <w:b/>
          <w:bCs/>
          <w:color w:val="000000"/>
          <w:sz w:val="24"/>
          <w:szCs w:val="24"/>
        </w:rPr>
        <w:t xml:space="preserve">нейролингвистического программирования, </w:t>
      </w:r>
      <w:r>
        <w:rPr>
          <w:rFonts w:cs="Times New Roman" w:ascii="Times New Roman" w:hAnsi="Times New Roman"/>
          <w:color w:val="000000"/>
          <w:sz w:val="24"/>
          <w:szCs w:val="24"/>
        </w:rPr>
        <w:t>обеспечивающая фиксацию узкого спек</w:t>
        <w:softHyphen/>
        <w:t>тра субъективного опыта пациента и оказывающая противоалкогольный терапевтический эффект за счет внутриличностной конфронтации па</w:t>
        <w:softHyphen/>
        <w:t>циента с ответственной за зависимое поведение частью его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ачестве инструмента фиксации суггестивного воздействия может выступать </w:t>
      </w:r>
      <w:r>
        <w:rPr>
          <w:rFonts w:cs="Times New Roman" w:ascii="Times New Roman" w:hAnsi="Times New Roman"/>
          <w:b/>
          <w:bCs/>
          <w:color w:val="000000"/>
          <w:sz w:val="24"/>
          <w:szCs w:val="24"/>
        </w:rPr>
        <w:t xml:space="preserve">физиотерапевтическая процедура, </w:t>
      </w:r>
      <w:r>
        <w:rPr>
          <w:rFonts w:cs="Times New Roman" w:ascii="Times New Roman" w:hAnsi="Times New Roman"/>
          <w:color w:val="000000"/>
          <w:sz w:val="24"/>
          <w:szCs w:val="24"/>
        </w:rPr>
        <w:t>например, электро-транквилизация с помощью аппарата "Лэнар" (И.Д.Даренский, 1997). Суггестия проводится в три этапа: сначала больному описывают содер</w:t>
        <w:softHyphen/>
        <w:t>жание процедуры; затем выполняется предварительная подготовка по повышению внушаемости и восприимчивости к физиотерапии; наконец, осуществляется собственно антиалкогольная суггес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дельно следует указать на условия эффективной суггестии. До сих пор остается открытым вопрос о механизмах индукции суггестии и природе внушаемости. Безусловно, с внушаемостью сопряжены определен</w:t>
        <w:softHyphen/>
        <w:t>ные качества личности, индивидуальные свойства пациента. С практи</w:t>
        <w:softHyphen/>
        <w:t>ческой точки зрения этот вопрос имеет отношение к отбору пациентов для суггестивной терапии. К критериям оценки внушаемости и напря</w:t>
        <w:softHyphen/>
        <w:t>мую связанной с ней гипнабельностью относятся: характер самооценки и самоотчета больных и их родственников, результаты гипнопробы, эф</w:t>
        <w:softHyphen/>
        <w:t>фективность предшествовавшей аутогенной тренировки, реакция на плацебо (А.Я.Гриненко, 1991,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высокой внушаемостью сопряжены такие признаки, как низкий ин</w:t>
        <w:softHyphen/>
        <w:t>теллект, "полезависимость", подчиняемость, конформность, педагоги</w:t>
        <w:softHyphen/>
        <w:t>ческая запущенность с отсутствием элементарных медицинских знаний, низкий культурный уровень с верой в потусторонние силы, экстрасен</w:t>
        <w:softHyphen/>
        <w:t>сорику и т.п. В наркологической практике отмечается результативность прошлого суггестивного лечения с использованием плацебо-эффекта, гипноза (В.Легчаев, 199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Бурно (1996) отмечает, что пациенты рассудочного склада (пси</w:t>
        <w:softHyphen/>
        <w:t>хастеники, ананкасты, а также многие больные шизофренией) слабо предрасположены, а подчас и активно сопротивляются в отношении прямого внушения. Люди аутистического склада более внушаемы, осо</w:t>
        <w:softHyphen/>
        <w:t>бенно если содержание внушения соответствует их индивидуальной системе ценностей и мироощущению; инородную, «чужую» по содер</w:t>
        <w:softHyphen/>
        <w:t>жанию и структуре суггестию такой пациент обычно отвергает. Доволь</w:t>
        <w:softHyphen/>
        <w:t>но высокой внушаемостью отличаются истерики, неустойчивые психо</w:t>
        <w:softHyphen/>
        <w:t>паты, многие циклоиды, эпилептоиды, неврастеники, фобические не</w:t>
        <w:softHyphen/>
        <w:t>вротики, алкоголики. Более внушаемы в большинстве случаев подрост</w:t>
        <w:softHyphen/>
        <w:t>ки, женщины, инфантильные и примитивные натуры. Косвенным призна</w:t>
        <w:softHyphen/>
        <w:t>ком внушаемости является высокая чувствительность к седативным пси</w:t>
        <w:softHyphen/>
        <w:t>хотропным средствам и электротранквилизации (И.Д.Даренский, 199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феноменом внушаемости также связаны внешние условия. Сама ситуация психотерапевтического воздействия, когда больной с волне</w:t>
        <w:softHyphen/>
        <w:t>нием ожидает терапевтического "вторжения", служит предиктором эф</w:t>
        <w:softHyphen/>
        <w:t>фекта суггестии. При этом широко применяются некоторые техничес</w:t>
        <w:softHyphen/>
        <w:t>кие приемы повышения внушаемости: повтор суггестивных формул, за</w:t>
        <w:softHyphen/>
        <w:t>шумленность фона, сокрытие внушаемых формулировок за обилием слов (подобно тому, как это используется в эффекте 25-го кадра). В ауто</w:t>
        <w:softHyphen/>
        <w:t>генной тренировке используется принцип соответствия целей вызыва</w:t>
        <w:softHyphen/>
        <w:t>емых ощущений их физиологическому эквиваленту (ощущение тяжести эквивалентно расслаблению и ощущение тепла - приливу крови к учас</w:t>
        <w:softHyphen/>
        <w:t>тку тела). Действенность суггестии возрастает благодаря сопряжению внушения с чем-то бесспорным в глазах пациента: например, при пла</w:t>
        <w:softHyphen/>
        <w:t>цебо-терапии упоминают неоспоримо действующий препара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нушаемость значительно повышается также при дополнительном из</w:t>
        <w:softHyphen/>
        <w:t>менении сознания пациента, для чего существует определенный круг средств. Так, проводится надпороговое воздействие на сенсорные си</w:t>
        <w:softHyphen/>
        <w:t>стемы, что достигается звуковым "сверхсенсорным" воздействием пу</w:t>
        <w:softHyphen/>
        <w:t>тем подбора асинхронных тонов (музыки) из четырех-пяти источников, образующих пульсирующий звук. Кроме того, используется наложение нескольких записей речи на разных языках, другие звуковые эффекты (В.Самохвалов, 19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пецифическая перегрузка сенсорного аппарата достигается ис</w:t>
        <w:softHyphen/>
        <w:t>пользованием неравномерных частотных стимулов. Механизм состо</w:t>
        <w:softHyphen/>
        <w:t>ит в информационно-частотном "вымывании" нейромедиаторов в кор</w:t>
        <w:softHyphen/>
        <w:t>ковом отделе сенсорного анализатора с последующим истощением и торможением нервной системы. Прослеживается определенное вли</w:t>
        <w:softHyphen/>
        <w:t>яние неосознанных ритмических стимулов на когнитивную деятель</w:t>
        <w:softHyphen/>
        <w:t>ность (А.Б.Салтыков и др., 1993). Для воздействия на зрение исполь</w:t>
        <w:softHyphen/>
        <w:t>зуют блестящий шарик, пластину, мелькание света. Для слухового ана</w:t>
        <w:softHyphen/>
        <w:t>лизатора предназначены звуки слышимой части спектра. Наиболее информативна для органа слуха частота звуков человеческой речи, особенно гласных звуков: 1-2 тысячи герц (Е.Д.Хомская, 1987). В этом диапазоне находятся звуки с наибольшим биологическим и информа</w:t>
        <w:softHyphen/>
        <w:t>ционным воздействием на человека. Существуют методики определе</w:t>
        <w:softHyphen/>
        <w:t>ния наиболее значимого для человека ритма, в частности, можно ука</w:t>
        <w:softHyphen/>
        <w:t>зать на специальные компьютерные программы тестирования индиви</w:t>
        <w:softHyphen/>
        <w:t>дуального ритмического спектра (И.Д.Даренский, 199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еловеческая речь обладает сильным воздействием на человека. Су</w:t>
        <w:softHyphen/>
        <w:t>ществует магия длительной и монотонной речи, гипнотизирующей слу</w:t>
        <w:softHyphen/>
        <w:t>шателя. На гипнотическом эффекте длительной, на первый взгляд, сум</w:t>
        <w:softHyphen/>
        <w:t>бурной и монотонной речи основаны успешные терапевтические вну</w:t>
        <w:softHyphen/>
        <w:t>шения. Так, все большую популярность завоевывает предложенный М.Эриксоном подход (1992), при котором введение в транс осуществ</w:t>
        <w:softHyphen/>
        <w:t>ляется с помощью терапевтических метафор и специальных фонети</w:t>
        <w:softHyphen/>
        <w:t>ческих приемов, обеспечивающих скорейшее гипнотическое «присо</w:t>
        <w:softHyphen/>
        <w:t>единение» терапевта к больному и обратную связ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ерхсенсорное воздействие достигается также созданием затруд</w:t>
        <w:softHyphen/>
        <w:t>нения дыханию посредством введения больному миорелаксантов корот</w:t>
        <w:softHyphen/>
        <w:t>кого действия (И.Д.Даренский, М.А.Ястребов, 2001) или использования дыхательного мешка (Т.Н.Дудко и др., 1999). Нейрохирургическая опе</w:t>
        <w:softHyphen/>
        <w:t>рация с криодеструкцией зон головного мозга, используемая при лече</w:t>
        <w:softHyphen/>
        <w:t>нии больных наркоманией (А.А.Луцик, 1999), также содержит компонент сверхсенсорного воз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мененное сознание достигается за счет использования фармако</w:t>
        <w:softHyphen/>
        <w:t>логических средств. Применение наркотиков и барбитуратов, рекомен</w:t>
        <w:softHyphen/>
        <w:t>дованных ранее для наркопсихотерапии (М.Э.Телешевская, 1985) или, например, ребесинге(С.Гроф, 1993), запрещено в современной психо</w:t>
        <w:softHyphen/>
        <w:t>терапевтической практике. Однако эта идея остается актуальной. При</w:t>
        <w:softHyphen/>
        <w:t>мером ее воплощения может служить процедура АКАТ или "аффектив</w:t>
        <w:softHyphen/>
        <w:t>ная контраттрибуция". Внутривенно вводится кетамин (калипсол). В эректильной фазе наркоза наблюдается хаотическое двигательное воз</w:t>
        <w:softHyphen/>
        <w:t>буждение, сопряженное с появлением устрашающих зрительных галлю</w:t>
        <w:softHyphen/>
        <w:t>цинаций и тягостных аффектов тревоги, витального страха. Терапевт использует данный период для проведения антиалкогольных внушений, имеющих целью связать в сознании пациента испытываемые негатив</w:t>
        <w:softHyphen/>
        <w:t>ные переживания с процессом употребления алкоголя, создает в памя</w:t>
        <w:softHyphen/>
        <w:t>ти пациента негативное чувственное оформление алкогольных атрибу</w:t>
        <w:softHyphen/>
        <w:t>тов (Е.М.Крупицкий, А.Я.Гриненко, 1995, 199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ые синтетические аверсивные методики в наркологии ком</w:t>
        <w:softHyphen/>
        <w:t>бинируют гетеро- и аутосуггестию (аутогенную тренировку), медитатив</w:t>
        <w:softHyphen/>
        <w:t>ные техники и эриксоновский гипноз, а также другие формы внушения другсдругом. Совершенствовать гипноз предлагается опосредованным воздействием надыхательные циклы или ритмы (А.А.Кириченко, Б.Б.Ла-дик и др., 1980; Б.Б.Ладик и др., 1983). Разработана психотерапевти</w:t>
        <w:softHyphen/>
        <w:t>ческая формула гипнотического сна, в построении которой, кроме се</w:t>
        <w:softHyphen/>
        <w:t>мантического, учитывались фонематический, интонационно-тембровый и стилистический компоненты речи (Б.Б.Ладик и др., 198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нушаемость пациентов повышает актуализация сексуального ин</w:t>
        <w:softHyphen/>
        <w:t>стинкта. Известна большая симпатия и расположение к специалистам противоположного пола - для женщин более желательны врачи-мужчи</w:t>
        <w:softHyphen/>
        <w:t>ны. Существует мнение об обязательном присутствии лиц противопо</w:t>
        <w:softHyphen/>
        <w:t>ложного пола в однородной психотерапевтической группе в качестве "катализатора терапевтического процесс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tochvil</w:t>
      </w:r>
      <w:r>
        <w:rPr>
          <w:rFonts w:cs="Times New Roman" w:ascii="Times New Roman" w:hAnsi="Times New Roman"/>
          <w:color w:val="000000"/>
          <w:sz w:val="24"/>
          <w:szCs w:val="24"/>
        </w:rPr>
        <w:t>, 197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четанное использование перечисленных средств воздействия на органы чувств человека рекомендуется для более успешного достиже</w:t>
        <w:softHyphen/>
        <w:t>ния состояния измененного сознания. Электротранквилизация в соче</w:t>
        <w:softHyphen/>
        <w:t>тании с фармакологическими седативными средствами, воздействием на инстинкты, использованием музыкальных шумов, аутогенной трени</w:t>
        <w:softHyphen/>
        <w:t>ровки, переходящей в гипноз по Эриксону, позволяют достигать нужно</w:t>
        <w:softHyphen/>
        <w:t>го изменения сознания и усиливают конечный лечебный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мптоматическая суггестивная психотерапия ограничена в эффек</w:t>
        <w:softHyphen/>
        <w:t>тивности, так как оставляет незадействованными многие важные про</w:t>
        <w:softHyphen/>
        <w:t>цессуальные механизмы развития зависимости. Она активизирует со</w:t>
        <w:softHyphen/>
        <w:t>противление больного патологическому влечению, но не затрагивает глубинные личностные факторы развития болезни. В литературе опи</w:t>
        <w:softHyphen/>
        <w:t>сан случай длительных занятий аверсивной терапией с выработкой рвот</w:t>
        <w:softHyphen/>
        <w:t>ной реакции на алкоголь у больных алкоголизмом. Занятия были успеш</w:t>
        <w:softHyphen/>
        <w:t>ными - одна только мысль о водке вызывала рвоту. Но перспектива по</w:t>
        <w:softHyphen/>
        <w:t>добной жизни вызвала у собравшихся вместе алкоголиков такой нега</w:t>
        <w:softHyphen/>
        <w:t>тивизм, что они пошли в бар и там начали выпивать, преодолевая от</w:t>
        <w:softHyphen/>
        <w:t>вращение и рвоту взаимной поддержкой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lts</w:t>
      </w:r>
      <w:r>
        <w:rPr>
          <w:rFonts w:cs="Times New Roman" w:ascii="Times New Roman" w:hAnsi="Times New Roman"/>
          <w:color w:val="000000"/>
          <w:sz w:val="24"/>
          <w:szCs w:val="24"/>
        </w:rPr>
        <w:t>, 1973). Известно, что больной алкоголизмом либо наркоманией испытывает и более тягост</w:t>
        <w:softHyphen/>
        <w:t>ные переживания в связи с потреблением ПАВ во многих сферах жизни, что в ряде случаев обеспечивает "спонтанную аверсию" (В.Л.Минутко, 1993). В состоянии запоя он подвергается моральному унижению, мно</w:t>
        <w:softHyphen/>
        <w:t>гочисленным наказаниям со стороны окружающих, а в похмелье полу</w:t>
        <w:softHyphen/>
        <w:t>чает подкрепленную тягостными телесными сенсациями массирован</w:t>
        <w:softHyphen/>
        <w:t>ную аверсивную гетеро- и аутосуггестию, направляющую его на трез</w:t>
        <w:softHyphen/>
        <w:t>вость. Бесспорно, стойкость лечебного результата тщательно сплани</w:t>
        <w:softHyphen/>
        <w:t>рованной, эффектно проведенной профессиональной запретительной терапии выше, чем при спонтанной аверсии; однако в любом случае симптоматическое психотерапевтическое воздействие при изолирован</w:t>
        <w:softHyphen/>
        <w:t>ном применении не является достаточ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Когнитивно-поведенческая псих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еденческая психотерапия больных с зависимостью от ПАВ пред</w:t>
        <w:softHyphen/>
        <w:t>ставляет собой процесс направленного формирования желаемых, адап-тивныхформ поведения на основе принципов теории обучения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ri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rrowcloughetal</w:t>
      </w:r>
      <w:r>
        <w:rPr>
          <w:rFonts w:cs="Times New Roman" w:ascii="Times New Roman" w:hAnsi="Times New Roman"/>
          <w:color w:val="000000"/>
          <w:sz w:val="24"/>
          <w:szCs w:val="24"/>
        </w:rPr>
        <w:t>., 1988; Ю.А.Концевой, 1981 ;Т.В.Гончарская, Н.Р.Мальков, 1984). Некоторые элементы бихевиористического характера, безус</w:t>
        <w:softHyphen/>
        <w:t>ловно, включают в себя вышеописанные методики суггестивно-аверсивной терапии, однако классический метод опирается на более системный подход к воздействию на психопатологическую симптоматику. В отличие от аверсивных процедур, использующих стимуляцию субъективно тягос</w:t>
        <w:softHyphen/>
        <w:t>тных, негативных ощущений, связанных с патологическим поведением, в поведенческой терапии в большинстве случаев применяется положитель</w:t>
        <w:softHyphen/>
        <w:t>ное подкрепление каждого шага больного в нужном направлении, что при</w:t>
        <w:softHyphen/>
        <w:t>водит к возрастанию реалистичности его поведения. Установление боль</w:t>
        <w:softHyphen/>
        <w:t>ными четких причинно-следственных связей между собственным пове</w:t>
        <w:softHyphen/>
        <w:t>дением и поведением окружающих способствует снижению внутренней конфликтности и возрастанию активности. Тем не менее, условно можно выделить два подвида такой психотерапии, первый из которых преиму</w:t>
        <w:softHyphen/>
        <w:t>щественно выступает как симптоматический, второй - рассматривает психопатологические феномены в широком контексте понятия зависи</w:t>
        <w:softHyphen/>
        <w:t>мого поведения, включая социальные аспек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первому следует отнести известный метод </w:t>
      </w:r>
      <w:r>
        <w:rPr>
          <w:rFonts w:cs="Times New Roman" w:ascii="Times New Roman" w:hAnsi="Times New Roman"/>
          <w:b/>
          <w:bCs/>
          <w:color w:val="000000"/>
          <w:sz w:val="24"/>
          <w:szCs w:val="24"/>
        </w:rPr>
        <w:t xml:space="preserve">"политики жетонов", </w:t>
      </w:r>
      <w:r>
        <w:rPr>
          <w:rFonts w:cs="Times New Roman" w:ascii="Times New Roman" w:hAnsi="Times New Roman"/>
          <w:color w:val="000000"/>
          <w:sz w:val="24"/>
          <w:szCs w:val="24"/>
        </w:rPr>
        <w:t>изначально разработанный как средство реабилитации больных шизоф</w:t>
        <w:softHyphen/>
        <w:t>ренией с неблагоприятным течением процесса в условиях длительного стационировани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hen</w:t>
      </w:r>
      <w:r>
        <w:rPr>
          <w:rFonts w:cs="Times New Roman" w:ascii="Times New Roman" w:hAnsi="Times New Roman"/>
          <w:color w:val="000000"/>
          <w:sz w:val="24"/>
          <w:szCs w:val="24"/>
        </w:rPr>
        <w:t>, 1982). Желаемое поведение награждается талонами (жетонами), которые повышают статус больного. Жетоны обеспечивают пациенту, например, определенные послабления режи</w:t>
        <w:softHyphen/>
        <w:t>ма стационирования, при этом их можно обменивать на другие приви</w:t>
        <w:softHyphen/>
        <w:t>легии. Составляется перечень желательных вариантов поведения и ус</w:t>
        <w:softHyphen/>
        <w:t>танавливается прейскурант, согласно которому пациент получает опре</w:t>
        <w:softHyphen/>
        <w:t>деленное количество талонов (жетонов) после тех или иных положитель</w:t>
        <w:softHyphen/>
        <w:t>ных действий. Нежелательное поведение рекомендуется игнорировать либо применять политику мягкого наказания (А.Б.Холмогорова,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исано применение жетонной системы при стационарном лечении героиновых наркоманов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Iicks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77). Пациенты "зараба</w:t>
        <w:softHyphen/>
        <w:t>тывали" баллы как условное подкрепление за желательное поведение. Согласно правилам, для выписки необходимо было набрать определен</w:t>
        <w:softHyphen/>
        <w:t>ное количество баллов. Учитывались все виды активности пациентов и стимулировались те формы поведения, которые способствовали выз</w:t>
        <w:softHyphen/>
        <w:t>доровлению. Результаты исследования показали, что участники иссле</w:t>
        <w:softHyphen/>
        <w:t>дования проявляли большую активность и обнаруживали меньше раз</w:t>
        <w:softHyphen/>
        <w:t>рушительного поведения, чем больные контрольной группы, не участво</w:t>
        <w:softHyphen/>
        <w:t>вавшие в жетонной програм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сьма важным представляется момент договора между пациентом и терапевтом, регламентирующий все аспекты взаимных отношений при любых возможных ситуациях (например, при употреблении наркотика). Чаще всего используются повседневные социально-экономические сти</w:t>
        <w:softHyphen/>
        <w:t>мулы, которые обычно придают ценность желательному поведению. В тех ситуациях, когда терапевт, семья, начальник на работе способны опериро</w:t>
        <w:softHyphen/>
        <w:t>вать значимым и для пациента стимулами, могут быть созданы обстоятель</w:t>
        <w:softHyphen/>
        <w:t>ства, способствующие эффективному контролю за поведением, в значи</w:t>
        <w:softHyphen/>
        <w:t>тельной степени понижающие вероятность приема наркотиков, облегчаю</w:t>
        <w:softHyphen/>
        <w:t>щие лечение больного и его возвращение в общество (Ю.В.Валентик, 2000). Методы поощрения должны базироваться на значимом подкрепле</w:t>
        <w:softHyphen/>
        <w:t>нии и могут включать прямые финансовые выплаты. В других случаях это может быть возможность легального приема наркотика (в ситуации участия в метадоновой программе) и др. Очевидно, что хотя данные меры и приводят к изменениям в поведении пациентов, их эффект не</w:t>
        <w:softHyphen/>
        <w:t>стоек и ограничивается периодом актуальности положительных и отри</w:t>
        <w:softHyphen/>
        <w:t>цательных стимулов. Если используются многосторонние стимулы, ко</w:t>
        <w:softHyphen/>
        <w:t>торые можно контролировать, изменять и использовать относительно долго, то результаты могут оказаться более стойк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ой распространенной формой поведенческой психотерапии боль</w:t>
        <w:softHyphen/>
        <w:t xml:space="preserve">ных зависимостью является </w:t>
      </w:r>
      <w:r>
        <w:rPr>
          <w:rFonts w:cs="Times New Roman" w:ascii="Times New Roman" w:hAnsi="Times New Roman"/>
          <w:b/>
          <w:bCs/>
          <w:color w:val="000000"/>
          <w:sz w:val="24"/>
          <w:szCs w:val="24"/>
        </w:rPr>
        <w:t xml:space="preserve">тренинг социальных навыков, </w:t>
      </w:r>
      <w:r>
        <w:rPr>
          <w:rFonts w:cs="Times New Roman" w:ascii="Times New Roman" w:hAnsi="Times New Roman"/>
          <w:color w:val="000000"/>
          <w:sz w:val="24"/>
          <w:szCs w:val="24"/>
        </w:rPr>
        <w:t>представ</w:t>
        <w:softHyphen/>
        <w:t>ляющий собой структурированную обучающую программу, формирую</w:t>
        <w:softHyphen/>
        <w:t>щую навыки социального поведения, которые необходимы для создания определенной сети социальных контактов и уменьшения стресса как след</w:t>
        <w:softHyphen/>
        <w:t>ствия интерперсональных конфликтов и неудач. "Мишенями" воздействия на тренинговых занятиях становятся дефицит социального восприятия, несостоятельность при решении повседневных проблем, плохо сформи</w:t>
        <w:softHyphen/>
        <w:t>рованное невербальное поведение (</w:t>
      </w:r>
      <w:r>
        <w:rPr>
          <w:rFonts w:cs="Times New Roman" w:ascii="Times New Roman" w:hAnsi="Times New Roman"/>
          <w:color w:val="000000"/>
          <w:sz w:val="24"/>
          <w:szCs w:val="24"/>
          <w:lang w:val="en-US"/>
        </w:rPr>
        <w:t>Lieber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al</w:t>
      </w:r>
      <w:r>
        <w:rPr>
          <w:rFonts w:cs="Times New Roman" w:ascii="Times New Roman" w:hAnsi="Times New Roman"/>
          <w:color w:val="000000"/>
          <w:sz w:val="24"/>
          <w:szCs w:val="24"/>
        </w:rPr>
        <w:t>., 1976, 198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фицит социальных навыков может предрасполагать к приему нар</w:t>
        <w:softHyphen/>
        <w:t>котиков или затруднять реадаптацию к среде без наркотиков. При этом отмечается, что социальный тренинг является не только эффективным средством оптимизации социального поведения, но и приводит к ре</w:t>
        <w:softHyphen/>
        <w:t>дукции клинических симптомов и уменьшает вероятность рецидивиро-вания заболевания (</w:t>
      </w:r>
      <w:r>
        <w:rPr>
          <w:rFonts w:cs="Times New Roman" w:ascii="Times New Roman" w:hAnsi="Times New Roman"/>
          <w:color w:val="000000"/>
          <w:sz w:val="24"/>
          <w:szCs w:val="24"/>
          <w:lang w:val="en-US"/>
        </w:rPr>
        <w:t>Wallace</w:t>
      </w:r>
      <w:r>
        <w:rPr>
          <w:rFonts w:cs="Times New Roman" w:ascii="Times New Roman" w:hAnsi="Times New Roman"/>
          <w:color w:val="000000"/>
          <w:sz w:val="24"/>
          <w:szCs w:val="24"/>
        </w:rPr>
        <w:t xml:space="preserve">, 1984; </w:t>
      </w:r>
      <w:r>
        <w:rPr>
          <w:rFonts w:cs="Times New Roman" w:ascii="Times New Roman" w:hAnsi="Times New Roman"/>
          <w:color w:val="000000"/>
          <w:sz w:val="24"/>
          <w:szCs w:val="24"/>
          <w:lang w:val="en-US"/>
        </w:rPr>
        <w:t>Tarrier</w:t>
      </w:r>
      <w:r>
        <w:rPr>
          <w:rFonts w:cs="Times New Roman" w:ascii="Times New Roman" w:hAnsi="Times New Roman"/>
          <w:color w:val="000000"/>
          <w:sz w:val="24"/>
          <w:szCs w:val="24"/>
        </w:rPr>
        <w:t xml:space="preserve">, 1989; </w:t>
      </w:r>
      <w:r>
        <w:rPr>
          <w:rFonts w:cs="Times New Roman" w:ascii="Times New Roman" w:hAnsi="Times New Roman"/>
          <w:color w:val="000000"/>
          <w:sz w:val="24"/>
          <w:szCs w:val="24"/>
          <w:lang w:val="en-US"/>
        </w:rPr>
        <w:t>Lieberman</w:t>
      </w:r>
      <w:r>
        <w:rPr>
          <w:rFonts w:cs="Times New Roman" w:ascii="Times New Roman" w:hAnsi="Times New Roman"/>
          <w:color w:val="000000"/>
          <w:sz w:val="24"/>
          <w:szCs w:val="24"/>
        </w:rPr>
        <w:t xml:space="preserve">, Есктап, 1989;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gartyetal</w:t>
      </w:r>
      <w:r>
        <w:rPr>
          <w:rFonts w:cs="Times New Roman" w:ascii="Times New Roman" w:hAnsi="Times New Roman"/>
          <w:color w:val="000000"/>
          <w:sz w:val="24"/>
          <w:szCs w:val="24"/>
        </w:rPr>
        <w:t>., 1986). Пациенты, к которым применялся тренингуме-ний, обнаружили значительные достижения в каждой из областей обу</w:t>
        <w:softHyphen/>
        <w:t>чения, тогда как у пациентов, входивших в контрольную психотерапев</w:t>
        <w:softHyphen/>
        <w:t>тическую группу, этого не отмечалось. Знания и умения, полученные во время обучения, сохранялись без существенного ущерба в течение пос</w:t>
        <w:softHyphen/>
        <w:t>ледующего года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rs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al</w:t>
      </w:r>
      <w:r>
        <w:rPr>
          <w:rFonts w:cs="Times New Roman" w:ascii="Times New Roman" w:hAnsi="Times New Roman"/>
          <w:color w:val="000000"/>
          <w:sz w:val="24"/>
          <w:szCs w:val="24"/>
        </w:rPr>
        <w:t>., 1992). Образовательные програм</w:t>
        <w:softHyphen/>
        <w:t>мы являются более эффективными и дешевыми и дают более выражен</w:t>
        <w:softHyphen/>
        <w:t>ный результат у пациентов с низким преморбидным психосоциальным функционированием (В.</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al</w:t>
      </w:r>
      <w:r>
        <w:rPr>
          <w:rFonts w:cs="Times New Roman" w:ascii="Times New Roman" w:hAnsi="Times New Roman"/>
          <w:color w:val="000000"/>
          <w:sz w:val="24"/>
          <w:szCs w:val="24"/>
        </w:rPr>
        <w:t>.,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ют также бихевиористические модели семейной психоте</w:t>
        <w:softHyphen/>
        <w:t>рапии зависимостей, ориентированные главным образом на ЕЕ-концепцию (модель эмоциональной экспрессивности), согласно которой повышенный уровень экспрессивности у родственников (чрезмерное ко</w:t>
        <w:softHyphen/>
        <w:t>личество замечаний, громкость голоса, проявления открытой враждеб</w:t>
        <w:softHyphen/>
        <w:t>ности) отрицательно сказывается на течении заболевания (</w:t>
      </w:r>
      <w:r>
        <w:rPr>
          <w:rFonts w:cs="Times New Roman" w:ascii="Times New Roman" w:hAnsi="Times New Roman"/>
          <w:color w:val="000000"/>
          <w:sz w:val="24"/>
          <w:szCs w:val="24"/>
          <w:lang w:val="en-US"/>
        </w:rPr>
        <w:t>Brow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62, 1972; </w:t>
      </w:r>
      <w:r>
        <w:rPr>
          <w:rFonts w:cs="Times New Roman" w:ascii="Times New Roman" w:hAnsi="Times New Roman"/>
          <w:color w:val="000000"/>
          <w:sz w:val="24"/>
          <w:szCs w:val="24"/>
          <w:lang w:val="en-US"/>
        </w:rPr>
        <w:t>Vaugh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ft</w:t>
      </w:r>
      <w:r>
        <w:rPr>
          <w:rFonts w:cs="Times New Roman" w:ascii="Times New Roman" w:hAnsi="Times New Roman"/>
          <w:color w:val="000000"/>
          <w:sz w:val="24"/>
          <w:szCs w:val="24"/>
        </w:rPr>
        <w:t>, 197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актуальным и интенсивно развивающимся направлением поведенческой терапии зависимостей является когнитивная психоте</w:t>
        <w:softHyphen/>
        <w:t xml:space="preserve">рапия, целью которой является </w:t>
      </w:r>
      <w:r>
        <w:rPr>
          <w:rFonts w:cs="Times New Roman" w:ascii="Times New Roman" w:hAnsi="Times New Roman"/>
          <w:b/>
          <w:bCs/>
          <w:color w:val="000000"/>
          <w:sz w:val="24"/>
          <w:szCs w:val="24"/>
        </w:rPr>
        <w:t xml:space="preserve">когнитивное реструктурирование психики пациент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ichenba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meron</w:t>
      </w:r>
      <w:r>
        <w:rPr>
          <w:rFonts w:cs="Times New Roman" w:ascii="Times New Roman" w:hAnsi="Times New Roman"/>
          <w:color w:val="000000"/>
          <w:sz w:val="24"/>
          <w:szCs w:val="24"/>
        </w:rPr>
        <w:t xml:space="preserve">, 1973;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cCou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Iantz</w:t>
      </w:r>
      <w:r>
        <w:rPr>
          <w:rFonts w:cs="Times New Roman" w:ascii="Times New Roman" w:hAnsi="Times New Roman"/>
          <w:color w:val="000000"/>
          <w:sz w:val="24"/>
          <w:szCs w:val="24"/>
        </w:rPr>
        <w:t xml:space="preserve">, 1980; </w:t>
      </w:r>
      <w:r>
        <w:rPr>
          <w:rFonts w:cs="Times New Roman" w:ascii="Times New Roman" w:hAnsi="Times New Roman"/>
          <w:color w:val="000000"/>
          <w:sz w:val="24"/>
          <w:szCs w:val="24"/>
          <w:lang w:val="en-US"/>
        </w:rPr>
        <w:t>Kram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al</w:t>
      </w:r>
      <w:r>
        <w:rPr>
          <w:rFonts w:cs="Times New Roman" w:ascii="Times New Roman" w:hAnsi="Times New Roman"/>
          <w:color w:val="000000"/>
          <w:sz w:val="24"/>
          <w:szCs w:val="24"/>
        </w:rPr>
        <w:t>., 198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оретической основой применения данного метода являются те моде</w:t>
        <w:softHyphen/>
        <w:t>ли заболевания, в которых предрасположенность к зависимости рассмат</w:t>
        <w:softHyphen/>
        <w:t>ривается как уязвимость к внешним воздействиям, а причиной такой уяз</w:t>
        <w:softHyphen/>
        <w:t>вимости является нарушение процессов переработки информ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ие принципы когнитивной психотерапии заключаются в том, что</w:t>
        <w:softHyphen/>
        <w:t>бы, учитывая особенности познавательной деятельности больного, об</w:t>
        <w:softHyphen/>
        <w:t>легчать усвоение им информации. Следует стремиться к отсутствию отвлекающих факторов, к интенсивной, отчетливой подаче небольшой по объему информации, упрощать, конкретизировать, структурировать высказывания, повышать их наглядность, по возможности повторять и уточнять их, избегая абстрактных формулировок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rtwich</w:t>
      </w:r>
      <w:r>
        <w:rPr>
          <w:rFonts w:cs="Times New Roman" w:ascii="Times New Roman" w:hAnsi="Times New Roman"/>
          <w:color w:val="000000"/>
          <w:sz w:val="24"/>
          <w:szCs w:val="24"/>
        </w:rPr>
        <w:t>, 1980,198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зиция терапевта - охватывая хаотичную когнитивную структуру больного, объясняя ее, снабжать больного образцами адекватного ког</w:t>
        <w:softHyphen/>
        <w:t>нитивного функционирования, которыми тот может в дальнейшем пользоваться самостоятельно (Вид В.Д.,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llis</w:t>
      </w:r>
      <w:r>
        <w:rPr>
          <w:rFonts w:cs="Times New Roman" w:ascii="Times New Roman" w:hAnsi="Times New Roman"/>
          <w:color w:val="000000"/>
          <w:sz w:val="24"/>
          <w:szCs w:val="24"/>
        </w:rPr>
        <w:t xml:space="preserve"> (1962, 1974) предложил выявлять патологические "непригод</w:t>
        <w:softHyphen/>
        <w:t>ные мысли" или "автоматические представления", которые актуализи</w:t>
        <w:softHyphen/>
        <w:t>руются в болезненном состоянии. Автором была разработана методика заполнения "информационных лакун". Согласно его концепции, в ког</w:t>
        <w:softHyphen/>
        <w:t>нитивной сфере выделяются: А - воздействующее на человека собы</w:t>
        <w:softHyphen/>
        <w:t>тие; В - представления или мысли о ситуации; С - эмоциональное след</w:t>
        <w:softHyphen/>
        <w:t>ствие размышления или убеждения. Оценка человеком собственных проблем может нанести ему больший вред, чем сами проблемы. Как правило, наркологический больной опускает звено В, и в его сознании автоматизирующаяся связь А с С приобретает силу объективного зако</w:t>
        <w:softHyphen/>
        <w:t>на. В процессе терапии выявляются скрытые когнитивные процессы и образования, а в них - иррациональные, необоснованные и несоразмер</w:t>
        <w:softHyphen/>
        <w:t>ные элементы. Вместе с терапевтом пациент обсуждает 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бная программа, предназначенная для того, чтобы помочь боль</w:t>
        <w:softHyphen/>
        <w:t>ному идентифицировать его автоматические представления, и состоит в обучении умению наблюдать последовательность внешних событий и реакций на них. Некоторые пациенты, приобретшие умение идентифи</w:t>
        <w:softHyphen/>
        <w:t>цировать свои автоматические представления, признают одновремен</w:t>
        <w:softHyphen/>
        <w:t>но их неустойчивую и непригодную сущность. Они начинают относиться к ним объективно, и этот процесс называется "отдалением" ("удалени</w:t>
        <w:softHyphen/>
        <w:t>ем"). Отдаление включает способность проводить различия между "я считаю-думаю" и "я знаю", что является важным для модификации тех секторов реакций пациента, которые выступают в качестве субъекта боле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H.D.Brenner et al. </w:t>
      </w:r>
      <w:r>
        <w:rPr>
          <w:rFonts w:cs="Times New Roman" w:ascii="Times New Roman" w:hAnsi="Times New Roman"/>
          <w:color w:val="000000"/>
          <w:sz w:val="24"/>
          <w:szCs w:val="24"/>
        </w:rPr>
        <w:t>(1987) отмечают, что нарушение когнитивных функ</w:t>
        <w:softHyphen/>
        <w:t>ций представляет собой важный психопатологический феномен и мо</w:t>
        <w:softHyphen/>
        <w:t>жет рассматриваться как вероятный предрасполагающий фактор уже в самые ранние годы. Они считают, что когнитивные процессы не только взаимосвязаны с нарушениями микро- и макросоциальных способнос</w:t>
        <w:softHyphen/>
        <w:t>тей, но и имеют внутреннюю связь с психофизиологическими и биохи</w:t>
        <w:softHyphen/>
        <w:t>мическими отклонениями от нормы, которые свойственны алкоголизму и наркоман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дель, которую разрабатывают эти авторы с конца 70-х годов, по</w:t>
        <w:softHyphen/>
        <w:t>лучила в последние годы дальнейшее развитие. Утверждается, что ког</w:t>
        <w:softHyphen/>
        <w:t>нитивные нарушения, расстройства внимания и перцепции оказывают глубокое влияние на уровень внешнего поведения больных. Соответ</w:t>
        <w:softHyphen/>
        <w:t>ственно, поведенческий дефицит так же влияет на когнитивные функ</w:t>
        <w:softHyphen/>
        <w:t>ции. Психосоциальная реабилитация должна, следовательно, воздей</w:t>
        <w:softHyphen/>
        <w:t>ствовать на расстройства внимания и перцепции и процессов концеп</w:t>
        <w:softHyphen/>
        <w:t>туализации в их интегративном влиянии на поведение, также как на по</w:t>
        <w:softHyphen/>
        <w:t xml:space="preserve">веденческую дисфункцию, влияющую на когнитивность. Предложенная авторами </w:t>
      </w:r>
      <w:r>
        <w:rPr>
          <w:rFonts w:cs="Times New Roman" w:ascii="Times New Roman" w:hAnsi="Times New Roman"/>
          <w:b/>
          <w:bCs/>
          <w:color w:val="000000"/>
          <w:sz w:val="24"/>
          <w:szCs w:val="24"/>
        </w:rPr>
        <w:t xml:space="preserve">Интегративная Психологическая Лечебная Программа </w:t>
      </w:r>
      <w:r>
        <w:rPr>
          <w:rFonts w:cs="Times New Roman" w:ascii="Times New Roman" w:hAnsi="Times New Roman"/>
          <w:color w:val="000000"/>
          <w:sz w:val="24"/>
          <w:szCs w:val="24"/>
        </w:rPr>
        <w:t>(1992) обеспечивает такое взаимодействие. Обозначение «интегратив-ная» указывает на то, что лечение направлено как на когнитивные рас</w:t>
        <w:softHyphen/>
        <w:t>стройства, так и на поведенчески-социальный дефицит с использова</w:t>
        <w:softHyphen/>
        <w:t>нием высоко структурированного вмешательства и "реалистически ори</w:t>
        <w:softHyphen/>
        <w:t>ентированного" материала. Программа включает пять субпрограмм: Когнитивной дифференциации, Социальной перцепции, Вербальной коммуникации, Социальных навыков и Решения межличностных про</w:t>
        <w:softHyphen/>
        <w:t>блем. Пациенты сначала работают над улучшением расстроенных ос</w:t>
        <w:softHyphen/>
        <w:t>новных когнитивных функций в субпрограмме когнитивной дифферен</w:t>
        <w:softHyphen/>
        <w:t>циации. Упражнения направлены на нарушения внимания/перцепции и процессов концептуализации. Успех в этой субпрограмме ведет к суб</w:t>
        <w:softHyphen/>
        <w:t>программе Социальной перцепции, которая нацелена на нарушения процессов различения стимулов, интерпретации ощущений и оценки социального взаимодействия. Субпрограмма Вербальной коммуника</w:t>
        <w:softHyphen/>
        <w:t>ции следует за успешным завершением предыдущих и тренирует ассо</w:t>
        <w:softHyphen/>
        <w:t>циативно-семантические процессы, а также базовые навыки, необхо</w:t>
        <w:softHyphen/>
        <w:t>димые для общения. В субпрограмме Социальных навыков обучают меж</w:t>
        <w:softHyphen/>
        <w:t>личностному поведению и самоконтрол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ми исследованиями показана эффективность когнитивной те</w:t>
        <w:softHyphen/>
        <w:t>рапии. Больные, прошедшие эту терапию, в сравнении с пациентами контрольных групп, получавшими лишь психотропные препараты, де</w:t>
        <w:softHyphen/>
        <w:t>монстрируют лучший когнитивный статус, более высокий уровень со</w:t>
        <w:softHyphen/>
        <w:t>циальной адаптации, более низкий уровень последующего рецидиви-рования (Н.</w:t>
      </w:r>
      <w:r>
        <w:rPr>
          <w:rFonts w:cs="Times New Roman" w:ascii="Times New Roman" w:hAnsi="Times New Roman"/>
          <w:color w:val="000000"/>
          <w:sz w:val="24"/>
          <w:szCs w:val="24"/>
          <w:lang w:val="en-US"/>
        </w:rPr>
        <w:t>Bren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80) и способность к генерализации полу</w:t>
        <w:softHyphen/>
        <w:t>ченных навыков переработки информации за пределами ситуаций на</w:t>
        <w:softHyphen/>
        <w:t>учения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jek</w:t>
      </w:r>
      <w:r>
        <w:rPr>
          <w:rFonts w:cs="Times New Roman" w:ascii="Times New Roman" w:hAnsi="Times New Roman"/>
          <w:color w:val="000000"/>
          <w:sz w:val="24"/>
          <w:szCs w:val="24"/>
        </w:rPr>
        <w:t>, 198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атриваются возможности когнитивных и бихевиоральных ме</w:t>
        <w:softHyphen/>
        <w:t>тодов в обучении и сохранении комплекса информации и навыков, от</w:t>
        <w:softHyphen/>
        <w:t>носящихся к способности саморегуляции проявлений заболевания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k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al</w:t>
      </w:r>
      <w:r>
        <w:rPr>
          <w:rFonts w:cs="Times New Roman" w:ascii="Times New Roman" w:hAnsi="Times New Roman"/>
          <w:color w:val="000000"/>
          <w:sz w:val="24"/>
          <w:szCs w:val="24"/>
        </w:rPr>
        <w:t>., 1992). Указывается на целесообразность сочетания когнитивной терапии с другими видами психотерапии и фармакотера</w:t>
        <w:softHyphen/>
        <w:t>пие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llen</w:t>
      </w:r>
      <w:r>
        <w:rPr>
          <w:rFonts w:cs="Times New Roman" w:ascii="Times New Roman" w:hAnsi="Times New Roman"/>
          <w:color w:val="000000"/>
          <w:sz w:val="24"/>
          <w:szCs w:val="24"/>
        </w:rPr>
        <w:t>, 199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нитивно-поведенческая психотерапия к настоящему времени заре</w:t>
        <w:softHyphen/>
        <w:t>комендовала себя в качестве одного из основных методов, имеющих противорецидивную направленность, поскольку способствует овладению па</w:t>
        <w:softHyphen/>
        <w:t>циентами навыками, расширяющими их адаптационные возможности. Осо</w:t>
        <w:softHyphen/>
        <w:t>бое значение имеет обучение пациентов навыкам борьбы с актуализацией патологического влечения к алкоголю и наркотикам, умению благополуч</w:t>
        <w:softHyphen/>
        <w:t>но справляться с ситуациями и состояниями, прежде приводившими к ре</w:t>
        <w:softHyphen/>
        <w:t>цидиву. Когнитивно-поведенческий подход ставит целью заложить в нар</w:t>
        <w:softHyphen/>
        <w:t>кологического больного "новую программу" на основе развития существу</w:t>
        <w:softHyphen/>
        <w:t>ющих функциональных возможностей. Для этого необходимо многократ</w:t>
        <w:softHyphen/>
        <w:t>ное повторение и закрепление необходимых реакций. Исследования по</w:t>
        <w:softHyphen/>
        <w:t>казывают, что больные, прошедшие через антирецидивные психотерапев</w:t>
        <w:softHyphen/>
        <w:t>тические методы, демонстрировали более высокую эффективность лече</w:t>
        <w:softHyphen/>
        <w:t>ния по сравнению с теми, кто в таких программах не участвова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известно, подавляющий процент наркоманов и значительная доля страдающих алкоголизмом отличаются алекситимией, т.е. неспособно</w:t>
        <w:softHyphen/>
        <w:t>стью распознавать, идентифицировать и вербализировать свои чувства. Этим свойством с психологической точки зрения во многом объясняет</w:t>
        <w:softHyphen/>
        <w:t>ся неукротимый и непроизвольный характер наступления рецидива па</w:t>
        <w:softHyphen/>
        <w:t>тологического влечения, факт низкой обращаемости этих пациентов за привентивным лечением. Непосредственное желание употребить нар</w:t>
        <w:softHyphen/>
        <w:t>котик, как правило, не является очевидным, отсутствует субъективная тягостная, болезненная, как при неврозах, борьба мотивов. Когнитив</w:t>
        <w:softHyphen/>
        <w:t>ный терапевт вместе с пациентом ведет поэтапную работу по выявле</w:t>
        <w:softHyphen/>
        <w:t>нию, актуализации и систематизации косвенных признаков патологичес</w:t>
        <w:softHyphen/>
        <w:t>кого влечения - телесных, локомоторных и идеаторных. Болезненный срыв предстает перед самим пациентом не как фатальное событие, но как кульминация некоего процесса, который приводит к надлому в сфе</w:t>
        <w:softHyphen/>
        <w:t>ре влечений и чувств не прямым, но обходным, сложным путем. Такие занятия, как правило, сопровождаются бихевиористскими приемами поощрения - наказания, стимулирующими процесс обу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делении психотерапии НИИ наркологии МЗ РФ была разработа</w:t>
        <w:softHyphen/>
        <w:t xml:space="preserve">на </w:t>
      </w:r>
      <w:r>
        <w:rPr>
          <w:rFonts w:cs="Times New Roman" w:ascii="Times New Roman" w:hAnsi="Times New Roman"/>
          <w:b/>
          <w:bCs/>
          <w:color w:val="000000"/>
          <w:sz w:val="24"/>
          <w:szCs w:val="24"/>
        </w:rPr>
        <w:t>динамическая система поэтапного психотерапевтического воз</w:t>
        <w:softHyphen/>
        <w:t>действия на больных алкоголизмом в условиях наркологического стационара, ведущим компонентом которой является особый ле</w:t>
        <w:softHyphen/>
        <w:t xml:space="preserve">чебный режим содержания, основанный на принципах бихевио-ральнойтерапии (Ю.В.Валентик, </w:t>
      </w:r>
      <w:r>
        <w:rPr>
          <w:rFonts w:cs="Times New Roman" w:ascii="Times New Roman" w:hAnsi="Times New Roman"/>
          <w:color w:val="000000"/>
          <w:sz w:val="24"/>
          <w:szCs w:val="24"/>
        </w:rPr>
        <w:t>И.Д.Даренский, 1990). Лечебный про</w:t>
        <w:softHyphen/>
        <w:t>цесс осуществляется при условии погружения в особую психотерапев</w:t>
        <w:softHyphen/>
        <w:t>тическую среду (</w:t>
      </w:r>
      <w:r>
        <w:rPr>
          <w:rFonts w:cs="Times New Roman" w:ascii="Times New Roman" w:hAnsi="Times New Roman"/>
          <w:color w:val="000000"/>
          <w:sz w:val="24"/>
          <w:szCs w:val="24"/>
          <w:lang w:val="en-US"/>
        </w:rPr>
        <w:t>milie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herapy</w:t>
      </w:r>
      <w:r>
        <w:rPr>
          <w:rFonts w:cs="Times New Roman" w:ascii="Times New Roman" w:hAnsi="Times New Roman"/>
          <w:color w:val="000000"/>
          <w:sz w:val="24"/>
          <w:szCs w:val="24"/>
        </w:rPr>
        <w:t>), подразумевающую оптимальный пси</w:t>
        <w:softHyphen/>
        <w:t>хологический климат наркологического отд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терапевтическая среда призвана создать такие условия суще</w:t>
        <w:softHyphen/>
        <w:t>ствования для больного, которые позволили бы изменить его повсед</w:t>
        <w:softHyphen/>
        <w:t>невный образ жизни в стационаре и за его пределами. Конструируется стиль деятельности, подразумевающий исключение алкогольного пове</w:t>
        <w:softHyphen/>
        <w:t>дения и противостоящий ему. Этот стиль выстраивается за счет реали</w:t>
        <w:softHyphen/>
        <w:t>зации комплекса мероприятий, включающих своевременный переход от стационарного режима к полустационарному и амбулаторному, а также определенную систему "ритуалов", сопровождающих продвижение больного по этапам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делении создается система партнерства персонала и пациентов; при этом директивный характер управления лечебным процессом со</w:t>
        <w:softHyphen/>
        <w:t>четается с элементами демократического стиля принятия решений (си</w:t>
        <w:softHyphen/>
        <w:t>стема самоуправления больных). Формируется атмосфера единства лечебного коллектива и пациентов стационара, приближающая нарко</w:t>
        <w:softHyphen/>
        <w:t>логический стационар к модели "терапевтического со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начале статус больного определяется понятием "новичок". В течение первых дней пребывания в стационаре он проходит своеобразный "риту</w:t>
        <w:softHyphen/>
        <w:t>ал посвящения" и становится полноправным членом отделения. В этот период лечащим врачом по показаниям осуществляются купирование запоя, абстинентного синдрома, дезинтоксикация и симптоматическая терапия в широком смысле, а также лекарственное снижение интенсив</w:t>
        <w:softHyphen/>
        <w:t>ности патологического влечения к алкоголю. "Новичок" с помощью бо</w:t>
        <w:softHyphen/>
        <w:t>лее опытных больных, завершающих лечение, осваивает основные тре</w:t>
        <w:softHyphen/>
        <w:t>бования режима, повышает уровень знаний о своем заболевании и про</w:t>
        <w:softHyphen/>
        <w:t>водит в целом подготовку для перехода к следующему этапу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этап лечения начинается с заключения психотерапевтическо</w:t>
        <w:softHyphen/>
        <w:t>го контракта между пациентом и врачом-психотерапевтом. В нем огова</w:t>
        <w:softHyphen/>
        <w:t>риваются права и обязанности сторон при осуществлении лечебных про</w:t>
        <w:softHyphen/>
        <w:t>грамм, а также ее конкретное содержание. Пациент теперь имеет статус "ученика". Базовой является групповая дискуссионная (рациональная) психотерапия в малых группах. Решаются задачи выработки установки на получение помощи и лечения, создается адекватное представление об алкоголизме и его проявлениях. Практикуются лекции, семинары для больных, которые проводятся медсестрами и молодыми врач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окончанием курса групповой рациональной психотерапии больные сдают "переходный" зачет, который принимает комиссия, состоящая из врачей, медперсонала и старост палат. Пациент рассказывает о себе и своем заболевании. К этому времени он должен быть способным опи</w:t>
        <w:softHyphen/>
        <w:t>сать признаки своей болезни, ориентироваться в собственном диагно</w:t>
        <w:softHyphen/>
        <w:t>зе, в планах на будущее и отвечать на проверочные вопросы присутству</w:t>
        <w:softHyphen/>
        <w:t>ющих. Сдача зачета позволяет перейти больному к третьему, заверша</w:t>
        <w:softHyphen/>
        <w:t>ющему периоду лечения, когда он переводится на режим частичной гос</w:t>
        <w:softHyphen/>
        <w:t>питализации и приобретает статус "выпускн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персонал отделения в своей работе опирается на организацию самоуправления больных, возглавляемую старостатом, который выби</w:t>
        <w:softHyphen/>
        <w:t>рают голосованием. Выполнение требований программы лечения постоянно контролируется и оценивается персоналом и старостами пала</w:t>
        <w:softHyphen/>
        <w:t>ты. Оценка проводится в баллах по заранее установленным критер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ктикуется альтруистически-ориентированная краткосрочная тру</w:t>
        <w:softHyphen/>
        <w:t>дотерапия, например, мероприятия по безвозмездному оказанию по</w:t>
        <w:softHyphen/>
        <w:t>мощи больным дет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ополнении к описанному комплексу поведенческого воздействия была разработана оригинальная методика когнитивной психотерапии зависимостей, направленная на коррекцию аддиктивных представлений больного (И.Д.Даренский, 1996). Исследовательская задача психотера</w:t>
        <w:softHyphen/>
        <w:t>певта состоит в определении субъективной системы семантических координат пациента посредством анализа различных состояний психи</w:t>
        <w:softHyphen/>
        <w:t>ческого самочувствия. Особое внимание уделяется изучению алкоголь</w:t>
        <w:softHyphen/>
        <w:t>ных (наркоманических) и трезвеннических представлений больных по</w:t>
        <w:softHyphen/>
        <w:t>средством выяснения субъективного значения состояний трезвости и опьянения в сопоставлении с другими состояниями самочув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учение субъективной системы координат проводится по методике личностных конструктов (Ф.Франселла, Д.Баннистер, 1987). Данная методика имеет, ктомуже, самостоятельное психотерапевтическое зна</w:t>
        <w:softHyphen/>
        <w:t>чение, позволяя вскрыть и прояснить субъективные переживания паци</w:t>
        <w:softHyphen/>
        <w:t>ентов. Определяются ситуации, при которых испытуемый описывает свою жизнедеятельность как наиболее осознанную и которые для него являются характерными, четко дифференцируем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ализ и сопоставление семантически близких элементов проводит</w:t>
        <w:softHyphen/>
        <w:t>ся методом факторного и кластерного анализа по совместной конфигу</w:t>
        <w:softHyphen/>
        <w:t>рации элементов и конструктов с определением осевых направлений в переживаниях пациентов. Каждый фактор получает условное название по внутреннему смыслу, который объединяет элементы и конструкты с высокой степенью корреляции между собой и составляющими некую семантическую совокуп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ной целью является определение пропорции в отношении поня</w:t>
        <w:softHyphen/>
        <w:t>тий опьянения и трезвости в структуре семантического пространства у больных. Проясняется, что для больного значит «опьянение», в каких терминах и понятиях он описывает его и, наконец, какое психическое состояние и самочувствие больной хочет получить, приводя себя в со</w:t>
        <w:softHyphen/>
        <w:t>стояние опьянения. Обычно больной почти весь спектр своих субъек</w:t>
        <w:softHyphen/>
        <w:t>тивных переживаний, выделенных им же самим при оценке состояний жизнедеятельности, связывает с состоянием опьянения. Вместе с тем, данное состояние для больного имеет отдельные общие черты с други</w:t>
        <w:softHyphen/>
        <w:t>ми состояниями самочув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звость, наоборот, имеет много тождественных ситуаций, в кото</w:t>
        <w:softHyphen/>
        <w:t>рых больной испытывает сходные переживания, но, при всей широте спектра таких ситуаций, между ними мало общего с точки зрения субъек</w:t>
        <w:softHyphen/>
        <w:t>тивного самочувствия. Анализ закономерностей динамики элементов и конструктов показывает, что после лечения происходит изменение ве</w:t>
        <w:softHyphen/>
        <w:t>дущих факторов, т. е. меняется направленность осевых переживаний пациента. При этом происходит рассеивание в семантическом пространстве больных патологических конструктов, определяющих внутренние переживания. Они теряют привязанность к ситуациям, изначально слу</w:t>
        <w:softHyphen/>
        <w:t>жившим маркерами патологического влечения к ПАВ и рецидивирования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апия проводится до тех пор, пока не будут сформированы нужные трезвеннические детерминанты, а именно - концентрация образа трез</w:t>
        <w:softHyphen/>
        <w:t>венническо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многих исследованиях подчеркивается необходимость сочетания поведенческого тренинга и когнитивной терапии с другими видами пси</w:t>
        <w:softHyphen/>
        <w:t>хотерапии и с фармакотерапией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gartyetal</w:t>
      </w:r>
      <w:r>
        <w:rPr>
          <w:rFonts w:cs="Times New Roman" w:ascii="Times New Roman" w:hAnsi="Times New Roman"/>
          <w:color w:val="000000"/>
          <w:sz w:val="24"/>
          <w:szCs w:val="24"/>
        </w:rPr>
        <w:t xml:space="preserve">., 1986;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llen</w:t>
      </w:r>
      <w:r>
        <w:rPr>
          <w:rFonts w:cs="Times New Roman" w:ascii="Times New Roman" w:hAnsi="Times New Roman"/>
          <w:color w:val="000000"/>
          <w:sz w:val="24"/>
          <w:szCs w:val="24"/>
        </w:rPr>
        <w:t xml:space="preserve">, 199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eslin</w:t>
      </w:r>
      <w:r>
        <w:rPr>
          <w:rFonts w:cs="Times New Roman" w:ascii="Times New Roman" w:hAnsi="Times New Roman"/>
          <w:color w:val="000000"/>
          <w:sz w:val="24"/>
          <w:szCs w:val="24"/>
        </w:rPr>
        <w:t xml:space="preserve">, 1992;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adshaw</w:t>
      </w:r>
      <w:r>
        <w:rPr>
          <w:rFonts w:cs="Times New Roman" w:ascii="Times New Roman" w:hAnsi="Times New Roman"/>
          <w:color w:val="000000"/>
          <w:sz w:val="24"/>
          <w:szCs w:val="24"/>
        </w:rPr>
        <w:t>, 1993). Это создает предпосылки для преодоления недостатков данного подхода, выраженных наиболее ярко, пожалуй, в тренинге социальных навыков. Речь идет о неоправданности патерналистической позиции при работе с больными с зависимостью от ПАВ, о скептической оценке изолированного применения поведен</w:t>
        <w:softHyphen/>
        <w:t>ческих методов, как манипулятивных и поверхностных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zar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y</w:t>
      </w:r>
      <w:r>
        <w:rPr>
          <w:rFonts w:cs="Times New Roman" w:ascii="Times New Roman" w:hAnsi="Times New Roman"/>
          <w:color w:val="000000"/>
          <w:sz w:val="24"/>
          <w:szCs w:val="24"/>
        </w:rPr>
        <w:t>, 1984), о невозможности найти общие социальные способы решения индивидуальных проблем (</w:t>
      </w:r>
      <w:r>
        <w:rPr>
          <w:rFonts w:cs="Times New Roman" w:ascii="Times New Roman" w:hAnsi="Times New Roman"/>
          <w:color w:val="000000"/>
          <w:sz w:val="24"/>
          <w:szCs w:val="24"/>
          <w:lang w:val="en-US"/>
        </w:rPr>
        <w:t>Matussek</w:t>
      </w:r>
      <w:r>
        <w:rPr>
          <w:rFonts w:cs="Times New Roman" w:ascii="Times New Roman" w:hAnsi="Times New Roman"/>
          <w:color w:val="000000"/>
          <w:sz w:val="24"/>
          <w:szCs w:val="24"/>
        </w:rPr>
        <w:t>, 197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казанные соображения особо следует учитывать при проведении групповой психотерапии с больными алкоголизмом и наркоманиями. Применение методов поведенческой психотерапии требует гибкости от терапевта, так как грозит опасностью блокировать процессы групповой динамики и превратить динамическую группу в дидактическую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rtwri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ander</w:t>
      </w:r>
      <w:r>
        <w:rPr>
          <w:rFonts w:cs="Times New Roman" w:ascii="Times New Roman" w:hAnsi="Times New Roman"/>
          <w:color w:val="000000"/>
          <w:sz w:val="24"/>
          <w:szCs w:val="24"/>
        </w:rPr>
        <w:t>, 196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ют и другие ограничения применения когнитивных психо</w:t>
        <w:softHyphen/>
        <w:t>терапевтических моделей (как и поведенческих в целом). Главная при</w:t>
        <w:softHyphen/>
        <w:t>чина этого - недостаточные их возможности в отношении мотивирова</w:t>
        <w:softHyphen/>
        <w:t>ния больных к лечению и коррекции личностных структур, блокирующих эту мотивацию (В.Д.Вид,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iCs/>
          <w:color w:val="000000"/>
          <w:sz w:val="24"/>
          <w:szCs w:val="24"/>
        </w:rPr>
        <w:t>Психодинамическая псих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носительно применения психодинамических методов в наркологии давно ведется дискуссия. С одной стороны, подчеркивается актуаль</w:t>
        <w:softHyphen/>
        <w:t>ность личностно ориентированных методов в лечении и реабилитации больных алкоголизмом и наркоманиями. С другой, - говорится о низ</w:t>
        <w:softHyphen/>
        <w:t>кой эффективности и даже нецелесообразности использования при</w:t>
        <w:softHyphen/>
        <w:t>кладных форм психоанализа, в то время как они наиболее последова</w:t>
        <w:softHyphen/>
        <w:t>тельно апеллируют к личностным аспектам патогенеза зависим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тие подходов к коррекции аддиктивного поведения четко отра</w:t>
        <w:softHyphen/>
        <w:t>жает эволюцию психоаналитической теории. В современной психоди</w:t>
        <w:softHyphen/>
        <w:t>намической психотерапии представлены три основные направления психоанализа: эго-психология, берущая свое начало из классических работ Фрейда и его "прямых" последователей; теория объектных отно</w:t>
        <w:softHyphen/>
        <w:t>шений, возникшая из исследований представителей Британской шко</w:t>
        <w:softHyphen/>
        <w:t>лы (Кляйн, Фэйрбэйрн, Винникот, Балинт и др.); наконец, Я-психология, принципы которой сформулировал и развил Х.Кохут, изучая нарциссические расстройства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Эго-психология </w:t>
      </w:r>
      <w:r>
        <w:rPr>
          <w:rFonts w:cs="Times New Roman" w:ascii="Times New Roman" w:hAnsi="Times New Roman"/>
          <w:color w:val="000000"/>
          <w:sz w:val="24"/>
          <w:szCs w:val="24"/>
        </w:rPr>
        <w:t>представляет интрапсихический мир как мир конф</w:t>
        <w:softHyphen/>
        <w:t>ликтов, и особое внимание уделяет вопросам их развития. В исследо</w:t>
        <w:softHyphen/>
        <w:t>ваниях аддиктивного поведения используются ранние фрейдовские кон</w:t>
        <w:softHyphen/>
        <w:t>цепции либидинальныхзон и фаз с акцентом на оральной стадии. В со</w:t>
        <w:softHyphen/>
        <w:t>ответствии с положениями эго-психологии, влечения - либидинальные и агрессивные - первичны, объектные отношения возникают как вто</w:t>
        <w:softHyphen/>
        <w:t>ричные. Иными словами, основной задачей, которой подчинен младе</w:t>
        <w:softHyphen/>
        <w:t>нец, является разрядка напряжения, возникающего под давлением вле</w:t>
        <w:softHyphen/>
        <w:t>чений. Патологическое влечение к психоактивному веществу, возника</w:t>
        <w:softHyphen/>
        <w:t>ющее у взрослого индивида, является прямым выражением, эквивален</w:t>
        <w:softHyphen/>
        <w:t>том стремления к удовлетворению первичных влечений, хотя и в "сур</w:t>
        <w:softHyphen/>
        <w:t>рогатной" форме, и снятию индуцируемого ими напря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ия объектных отношений, </w:t>
      </w:r>
      <w:r>
        <w:rPr>
          <w:rFonts w:cs="Times New Roman" w:ascii="Times New Roman" w:hAnsi="Times New Roman"/>
          <w:color w:val="000000"/>
          <w:sz w:val="24"/>
          <w:szCs w:val="24"/>
        </w:rPr>
        <w:t>напротив, утверждает, что влечения появляются в контексте отношений внутри диады "ребенок-мать" и, та</w:t>
        <w:softHyphen/>
        <w:t>ким образом, не могут быть отделены от этих отношений. Представите</w:t>
        <w:softHyphen/>
        <w:t>ли этой школы полагают, что развитию малыша вредит неудача либо неспособность матери удовлетворять его базисные потребности (тео</w:t>
        <w:softHyphen/>
        <w:t>рия дефицита). Различные формы аддиктивного поведения рассматри</w:t>
        <w:softHyphen/>
        <w:t>ваются как вторичные, патологически-компенсаторные, суть которых состоит в "восполнении" недостающих интеракций и аффе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Я-психологии </w:t>
      </w:r>
      <w:r>
        <w:rPr>
          <w:rFonts w:cs="Times New Roman" w:ascii="Times New Roman" w:hAnsi="Times New Roman"/>
          <w:color w:val="000000"/>
          <w:sz w:val="24"/>
          <w:szCs w:val="24"/>
        </w:rPr>
        <w:t>пациент рассматривается как человек, нуждающий</w:t>
        <w:softHyphen/>
        <w:t>ся в определенных реакциях со стороны других людей для поддержа</w:t>
        <w:softHyphen/>
        <w:t>ния целостности Я и самоуважения. Изучая пациентов с нарциссическим расстройством, Х.Кохут отмети л объединяющие их жалобы на труд</w:t>
        <w:softHyphen/>
        <w:t>но поддающееся вербализации чувство пустоты и неудовлетвореннос</w:t>
        <w:softHyphen/>
        <w:t>ти взаимоотношениями с окружающими, сопровождающееся депрес</w:t>
        <w:softHyphen/>
        <w:t>сивным настроением. Автор также регистрировал в личностном разви</w:t>
        <w:softHyphen/>
        <w:t>тии этих больных отсутствие нормального для детского возраста явле</w:t>
        <w:softHyphen/>
        <w:t>ния идеализации родительских фигур, которое служит необходимой предпосылкой для формирования чувства целостности и самоуважения во взрослом возрасте. Упор на родительские неудачи в попытке под</w:t>
        <w:softHyphen/>
        <w:t>держать самоуважение ребенка также характерен для большинства со</w:t>
        <w:softHyphen/>
        <w:t>временных психоаналитических работ по аддиктивному повед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двинутое ранними исследователями-психоаналитиками предполо</w:t>
        <w:softHyphen/>
        <w:t>жение о том, что случаи злоупотребления психоактивными веществами представляют собой регрессию на оральную стадию психосексуально</w:t>
        <w:softHyphen/>
        <w:t>го развития, уступило место иной концепции, согласно которой боль</w:t>
        <w:softHyphen/>
        <w:t>шая часть зависимостей имеют защитную и адаптивную функции. Ис</w:t>
        <w:softHyphen/>
        <w:t xml:space="preserve">пользование психотропных веществ может </w:t>
      </w:r>
      <w:r>
        <w:rPr>
          <w:rFonts w:cs="Times New Roman" w:ascii="Times New Roman" w:hAnsi="Times New Roman"/>
          <w:b/>
          <w:bCs/>
          <w:color w:val="000000"/>
          <w:sz w:val="24"/>
          <w:szCs w:val="24"/>
        </w:rPr>
        <w:t xml:space="preserve">временно модулировать </w:t>
      </w:r>
      <w:r>
        <w:rPr>
          <w:rFonts w:cs="Times New Roman" w:ascii="Times New Roman" w:hAnsi="Times New Roman"/>
          <w:color w:val="000000"/>
          <w:sz w:val="24"/>
          <w:szCs w:val="24"/>
        </w:rPr>
        <w:t>течение регрессивных состояний, усиливая защиты Эго, не справляю</w:t>
        <w:softHyphen/>
        <w:t>щиеся с натиском таких мощных аффектов, как гнев, стыд и то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ые психоаналитики считают, что главным в аддиктивном поведении является не импульс к саморазрушению, но дефицит адек</w:t>
        <w:softHyphen/>
        <w:t>ватной интернализации родительских фигур и, как следствие, наруше</w:t>
        <w:softHyphen/>
        <w:t>ние способности к самозащите. По этой же причине алкоголики и нар</w:t>
        <w:softHyphen/>
        <w:t>команы страдают от поражения других функций: у них снижена способность рефлексировать, нарушены саморегуляция аффективной сферы и контроль над импульсами, они не способны формировать адекватную самооценку, а также поддерживать близкие межличностные отношения и модулировать аффекты, связанные с близостью. Зависимость от ПАВ, аддиктивное поведение представляют собой отчаянную попытку "выле</w:t>
        <w:softHyphen/>
        <w:t>чить" себя небезопасным, но сильным "лекарством" (Э.Сэбшин, 1995). Понятие "аддиктивное поведение" в психоаналитической традиции, как правило, не ограничивается алкоголизмом и наркотической зависимос</w:t>
        <w:softHyphen/>
        <w:t>тью и подразумевает также пристрастие к азартным играм, обильной еде, курению и гиперсексуальность (эротоманию). Все эти формы поведения питаются мощной силой бессознательного, что придает им такие каче</w:t>
        <w:softHyphen/>
        <w:t>ства, как непреодолимость влечения, требовательность, ненасытность удовлетворения и импульсивная безусловность выполнения. Известно, что такое поведение широко варьирует по степени выраженности - от граничащего с нормальным до тяжелых случаев с явными признаками задействования биологических структур, процессуального развития. В отношении последних, включая клинические случаи наркологических за</w:t>
        <w:softHyphen/>
        <w:t>болеваний, среди психоаналитического сообщества долгое время пре</w:t>
        <w:softHyphen/>
        <w:t>обладал терапевтический пессимизм: казалось, что патология такой глу</w:t>
        <w:softHyphen/>
        <w:t>бины выходит за пределы возможностей психотерапии вообщ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йствительно, заболеваниям наркологического профиля свойстве</w:t>
        <w:softHyphen/>
        <w:t>нен ряд признаков, формально относящихся к предикторам низкой эф</w:t>
        <w:softHyphen/>
        <w:t>фективности психоаналитической терапии. Это - анозо- и гипонозогнозия, экстрапунитивность в сфере самоконтроля мотивационно-побудительной деятельности, низкий уровень рефлективного мышления, алекситимия, неадекватность самооценки реальному уровню индиви</w:t>
        <w:softHyphen/>
        <w:t>дуального и социального функционирования личности и некоторые дру</w:t>
        <w:softHyphen/>
        <w:t>гие. Более того, алкоголик или наркоман переносит свои интрапсихические конфликты не на одушевленный объект, а в сферу отношений с психоактивным веществом. При классически организованной психоана</w:t>
        <w:softHyphen/>
        <w:t>литической терапии пациенты непроизвольно опосредствуют эти отно</w:t>
        <w:softHyphen/>
        <w:t>шения в терапевтической ситуации: переносят на аналитика полярные чувства надежды и неверия, сверхзначимости и ненужности, склонны либо идеализировать, либо обесценивать его. В свою очередь, в отно</w:t>
        <w:softHyphen/>
        <w:t>шении себя они поочередно актуализируют стремления то к самостоя</w:t>
        <w:softHyphen/>
        <w:t>тельности, то к зависимости, охвачены ощущениями то собственной значительности, то ничтожности. Аддиктивная личность отчаянно сопро</w:t>
        <w:softHyphen/>
        <w:t>тивляется установлению партнерского, ответственного отношения, не</w:t>
        <w:softHyphen/>
        <w:t>вольно стремится либо пассивно подчиняться, провоцируя терапевта на патерналистско-директивное поведение, либо эксплуатировать его, требуя предоставления "готовых формул" помощи. Данное обстоятель</w:t>
        <w:softHyphen/>
        <w:t>ство делает весьма затруднительным создание главного условия пси</w:t>
        <w:softHyphen/>
        <w:t>хоаналитической процедуры - "терапевтического альян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ак,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night</w:t>
      </w:r>
      <w:r>
        <w:rPr>
          <w:rFonts w:cs="Times New Roman" w:ascii="Times New Roman" w:hAnsi="Times New Roman"/>
          <w:color w:val="000000"/>
          <w:sz w:val="24"/>
          <w:szCs w:val="24"/>
        </w:rPr>
        <w:t xml:space="preserve"> (1953), одним из первых исследовавший данную область, утверждал, что для пограничных и зависимых пациентов оптимальной формой коррекции является психотерапия, организованная по принци</w:t>
      </w:r>
      <w:r>
        <w:rPr>
          <w:rFonts w:cs="Times New Roman" w:ascii="Times New Roman" w:hAnsi="Times New Roman"/>
          <w:b/>
          <w:bCs/>
          <w:color w:val="000000"/>
          <w:sz w:val="24"/>
          <w:szCs w:val="24"/>
        </w:rPr>
        <w:t xml:space="preserve">пам поддерживающей. </w:t>
      </w:r>
      <w:r>
        <w:rPr>
          <w:rFonts w:cs="Times New Roman" w:ascii="Times New Roman" w:hAnsi="Times New Roman"/>
          <w:color w:val="000000"/>
          <w:sz w:val="24"/>
          <w:szCs w:val="24"/>
        </w:rPr>
        <w:t>Такая терапия является, по сути, вспомогатель</w:t>
        <w:softHyphen/>
        <w:t>ным средством в рамках послегоспитальной амбулаторной реабилита</w:t>
        <w:softHyphen/>
        <w:t>ции. Она проводится не чаще одного раза в неделю и активно использу</w:t>
        <w:softHyphen/>
        <w:t xml:space="preserve">ет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воих технических приемах неаналитические элементы: внушение, отреагирование, катарсис, манипуляцию. Основные психоаналитичес</w:t>
        <w:softHyphen/>
        <w:t>кие техники (нейтральность терапевта, интерпретации, проработка пе</w:t>
        <w:softHyphen/>
        <w:t>реносов и сопротивления) применяются крайне выборочно, несистема</w:t>
        <w:softHyphen/>
        <w:t>тично и "в последнюю очеред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месте с тем, благодаря усилиям ряда специалистов, прежде всего представителей школы объектных отношений, было показано, что па</w:t>
        <w:softHyphen/>
        <w:t>раметры пограничног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в частности, зависимого пациента не служат абсолютным противопоказанием к применению инсайт-ориентированных методов. Посредством определенных изменений собственно ана</w:t>
        <w:softHyphen/>
        <w:t>литической техники были созданы особые формы психодинамической психотерапии, направленные на разрешение наиболее ранних конфлик</w:t>
        <w:softHyphen/>
        <w:t>тов "покинутости", сопровождающих нарциссическую оральную фикса</w:t>
        <w:softHyphen/>
        <w:t xml:space="preserve">цию таких пациенто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nnicott</w:t>
      </w:r>
      <w:r>
        <w:rPr>
          <w:rFonts w:cs="Times New Roman" w:ascii="Times New Roman" w:hAnsi="Times New Roman"/>
          <w:color w:val="000000"/>
          <w:sz w:val="24"/>
          <w:szCs w:val="24"/>
        </w:rPr>
        <w:t xml:space="preserve"> (1965) подчеркивал, что оптимальная функция терапевта в условиях работы с пограничными пациентами -быть кем-то вроде матери, осуществлять "холдинг", согласно его тер</w:t>
        <w:softHyphen/>
        <w:t xml:space="preserve">минологии. Автор полагал, что интуитивное, эмпатически-понимающее присутствие аналитика важнее, чем воспринимаемая как враждебное вмешательство вербальная интерпретация. Такой подход имеет много общего с идеей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on</w:t>
      </w:r>
      <w:r>
        <w:rPr>
          <w:rFonts w:cs="Times New Roman" w:ascii="Times New Roman" w:hAnsi="Times New Roman"/>
          <w:color w:val="000000"/>
          <w:sz w:val="24"/>
          <w:szCs w:val="24"/>
        </w:rPr>
        <w:t xml:space="preserve"> (1967) о том, что интуиция матери является "контейнером", который организует рассеянные и фрагментированные примитивные переживания ребенка в момент фрустрации, интегрирует их. Подобным образом, разбросанные, искаженные, патологические элементы переживаний регрессирующего пациента проецируются на аналитика, так что пациент использует терапевта как контейнер для орга</w:t>
        <w:softHyphen/>
        <w:t>низации тех переживаний, которые он сам по себе не может вынести. Обеспечивая функции защиты и поддержки, аналитик облегчает пере</w:t>
        <w:softHyphen/>
        <w:t>ход личности от стадии сепарации-индивидуации к автоном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ив данные литературы и собственный богатый опыт,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rnberg</w:t>
      </w:r>
      <w:r>
        <w:rPr>
          <w:rFonts w:cs="Times New Roman" w:ascii="Times New Roman" w:hAnsi="Times New Roman"/>
          <w:color w:val="000000"/>
          <w:sz w:val="24"/>
          <w:szCs w:val="24"/>
        </w:rPr>
        <w:t xml:space="preserve"> (1972, 1981, 1994) пришел к выводу о предпочтительности использова</w:t>
        <w:softHyphen/>
        <w:t xml:space="preserve">ния </w:t>
      </w:r>
      <w:r>
        <w:rPr>
          <w:rFonts w:cs="Times New Roman" w:ascii="Times New Roman" w:hAnsi="Times New Roman"/>
          <w:b/>
          <w:bCs/>
          <w:color w:val="000000"/>
          <w:sz w:val="24"/>
          <w:szCs w:val="24"/>
        </w:rPr>
        <w:t xml:space="preserve">экспрессивной </w:t>
      </w:r>
      <w:r>
        <w:rPr>
          <w:rFonts w:cs="Times New Roman" w:ascii="Times New Roman" w:hAnsi="Times New Roman"/>
          <w:color w:val="000000"/>
          <w:sz w:val="24"/>
          <w:szCs w:val="24"/>
        </w:rPr>
        <w:t>формы психоаналитической психотерапии в отно</w:t>
        <w:softHyphen/>
        <w:t>шении расстройств пограничного круга. Автор подчеркивает необходи</w:t>
        <w:softHyphen/>
        <w:t>мость соблюдения основных технических принципов проведения анали</w:t>
        <w:softHyphen/>
        <w:t>тической терапии, которые, однако, требуют определенной коррекции. Традиционная пассивность, раскрывающие техники, "белый экран" и стро</w:t>
        <w:softHyphen/>
        <w:t>гая интерпретация - все эти атрибуты классического подхода не годятся для понимания и трансформации проблем пограничного больного. Реко</w:t>
        <w:softHyphen/>
        <w:t>мендуется как можно меньше структурировать собственно психоанали</w:t>
        <w:softHyphen/>
        <w:t>тическую программу, "перекладывая" данную функцию на медицинские, социальные службы, а также на другие психотерапевтические методы. Пр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rPr>
        <w:t xml:space="preserve">Психоаналитическое трактование понятия "пограничное расстройство" </w:t>
      </w:r>
      <w:r>
        <w:rPr>
          <w:rFonts w:cs="Times New Roman" w:ascii="Times New Roman" w:hAnsi="Times New Roman"/>
          <w:color w:val="000000"/>
        </w:rPr>
        <w:t>корот</w:t>
        <w:softHyphen/>
        <w:t xml:space="preserve">ко </w:t>
      </w:r>
      <w:r>
        <w:rPr>
          <w:rFonts w:cs="Times New Roman" w:ascii="Times New Roman" w:hAnsi="Times New Roman"/>
          <w:i/>
          <w:iCs/>
          <w:color w:val="000000"/>
        </w:rPr>
        <w:t>освещено в главе "Личностные и средовые факторы развития зависимостей от ПАВ".</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м было выдвинуто положение, которое представляется особо актуаль</w:t>
        <w:softHyphen/>
        <w:t>ным для наркологической практики: экспрессивная психоаналитическая психотерапия может, а в ряде случаев и должна начинаться в стационаре, при определенной директивное™ ее иници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ернберг провел также сравнительный анализ эффективности эксп</w:t>
        <w:softHyphen/>
        <w:t>рессивной психотерапии в зависимости от диагностических парамет</w:t>
        <w:softHyphen/>
        <w:t>ров пациентов, что составляет основу для определения показаний и противопоказаний к ее применению. Выяснилось, что результативность психотерапевтических сессий выше среди пациентов с истерическим, депрессивно-мазохистически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ананкастным типами характера. Что касается пограничного, шизоидного и нарциссического расстройств личности в преморбиде, то терапевтический прогноз лучше в случаях отсутствия выраженных диссоциальных и гипертимических черт, а так</w:t>
        <w:softHyphen/>
        <w:t>же явных аутодеструктивных тенденций. Наихудший эффект наблюда</w:t>
        <w:softHyphen/>
        <w:t>ется у больных с паранойяльным радикалом и у лиц, склонных к псевдологии. Противопоказанием к экспрессивной психотерапии являются суицидальное поведение в анамнезе, а также интеллектуальная недо</w:t>
        <w:softHyphen/>
        <w:t>статочность, исключающая участие в наполненном символами и доста</w:t>
        <w:softHyphen/>
        <w:t>точно отвлеченном вербальном общении в рамках данной процеду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казанные психоаналитические разработки были применены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исте</w:t>
        <w:softHyphen/>
        <w:t>матической индивидуальной и групповой терапии с людьми, страдающи</w:t>
        <w:softHyphen/>
        <w:t>ми химической зависимостью. Индивидуальные психотерапевтические отношения благодаря развивающим переносам помогают пациенту по</w:t>
        <w:softHyphen/>
        <w:t>нять глубинный личностный смысл алкогольной либо наркотической за</w:t>
        <w:softHyphen/>
        <w:t>висимости, позволяют сфокусировать его внимание на "ядерных темах конфликтных отношений" (</w:t>
      </w:r>
      <w:r>
        <w:rPr>
          <w:rFonts w:cs="Times New Roman" w:ascii="Times New Roman" w:hAnsi="Times New Roman"/>
          <w:color w:val="000000"/>
          <w:sz w:val="24"/>
          <w:szCs w:val="24"/>
          <w:lang w:val="en-US"/>
        </w:rPr>
        <w:t>LLuborsk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oo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elleco</w:t>
      </w:r>
      <w:r>
        <w:rPr>
          <w:rFonts w:cs="Times New Roman" w:ascii="Times New Roman" w:hAnsi="Times New Roman"/>
          <w:color w:val="000000"/>
          <w:sz w:val="24"/>
          <w:szCs w:val="24"/>
        </w:rPr>
        <w:t>, 197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более перспективным и адекватным запросам и условиям отече</w:t>
        <w:softHyphen/>
        <w:t>ственной наркологии представляется групповой психодинамический под</w:t>
        <w:softHyphen/>
        <w:t>ход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oulkes</w:t>
      </w:r>
      <w:r>
        <w:rPr>
          <w:rFonts w:cs="Times New Roman" w:ascii="Times New Roman" w:hAnsi="Times New Roman"/>
          <w:color w:val="000000"/>
          <w:sz w:val="24"/>
          <w:szCs w:val="24"/>
        </w:rPr>
        <w:t>, 1957), особенности реализации которого применительно к лечению кокаиновой зависимости были установлены в Кембриджском госпитале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hantz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llid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cAuliffe</w:t>
      </w:r>
      <w:r>
        <w:rPr>
          <w:rFonts w:cs="Times New Roman" w:ascii="Times New Roman" w:hAnsi="Times New Roman"/>
          <w:color w:val="000000"/>
          <w:sz w:val="24"/>
          <w:szCs w:val="24"/>
        </w:rPr>
        <w:t>, 1990).</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й опыт предоставляет широкие возможности для понимания того, каким образом личностная уязвимость и соответствующие ей пси</w:t>
        <w:softHyphen/>
        <w:t xml:space="preserve">хологические защиты предрасполагают индивида к зависимости, ее рецидивам. К </w:t>
      </w:r>
      <w:r>
        <w:rPr>
          <w:rFonts w:cs="Times New Roman" w:ascii="Times New Roman" w:hAnsi="Times New Roman"/>
          <w:b/>
          <w:bCs/>
          <w:color w:val="000000"/>
          <w:sz w:val="24"/>
          <w:szCs w:val="24"/>
        </w:rPr>
        <w:t xml:space="preserve">преимуществам группанализа </w:t>
      </w:r>
      <w:r>
        <w:rPr>
          <w:rFonts w:cs="Times New Roman" w:ascii="Times New Roman" w:hAnsi="Times New Roman"/>
          <w:color w:val="000000"/>
          <w:sz w:val="24"/>
          <w:szCs w:val="24"/>
        </w:rPr>
        <w:t>перед индивидуальной экспрессивной терапией относится более мягкая травматизация в на</w:t>
        <w:softHyphen/>
        <w:t>чале терапии за счет воссоздания в группе прототипов семейных отно</w:t>
        <w:softHyphen/>
        <w:t>шений, наличия атмосферы защищенности. Предлагается возможность не только поэтапного, но и параллельного рассмотрения многообразия объектных отношений за счет возникновения в рамках группового про</w:t>
        <w:softHyphen/>
        <w:t>цесса сети трансферных связей, а, следовательно, и возможность бо</w:t>
        <w:softHyphen/>
        <w:t>лее детального анализа социальных связей индивида. В результате осу</w:t>
        <w:softHyphen/>
        <w:t>ществляется более "наглядное" моделирование зависимостей - меж</w:t>
        <w:softHyphen/>
        <w:t>личностных, а вслед за ними - наркотических, благодаря реактивации 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i/>
          <w:iCs/>
          <w:color w:val="000000"/>
          <w:vertAlign w:val="superscript"/>
        </w:rPr>
        <w:t>2</w:t>
      </w:r>
      <w:r>
        <w:rPr>
          <w:rFonts w:cs="Times New Roman" w:ascii="Times New Roman" w:hAnsi="Times New Roman"/>
          <w:i/>
          <w:iCs/>
          <w:color w:val="000000"/>
        </w:rPr>
        <w:t xml:space="preserve"> Автор определяет данным понятием тип личностного расстройства, близкий по описанию к тревожно-мнительному и конституционально-депрессивному.</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знаванию онтогенетически ранних стереотипов отношений, приво</w:t>
        <w:softHyphen/>
        <w:t>дящих впоследствии к заболева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ытаясь скрыть или компенсировать свою уязвимость, аддиктивные пациенты в то же время постоянно "выдают" себя характерными защита</w:t>
        <w:softHyphen/>
        <w:t>ми и манерой поведения. Эти реакции отыгрываются с ведущим (веду</w:t>
        <w:softHyphen/>
        <w:t>щими) группы и другими ее членами. При этом появляется возможность распознать у себя и других повторяющиеся патологические паттерны, а затем прервать их нескончаемую череду либо преобразовать в более зре</w:t>
        <w:softHyphen/>
        <w:t>лые, менее стереотипные реакции, не требующие использования нарко</w:t>
        <w:softHyphen/>
        <w:t>тика и соответствующего стиля поведения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hantzian</w:t>
      </w:r>
      <w:r>
        <w:rPr>
          <w:rFonts w:cs="Times New Roman" w:ascii="Times New Roman" w:hAnsi="Times New Roman"/>
          <w:color w:val="000000"/>
          <w:sz w:val="24"/>
          <w:szCs w:val="24"/>
        </w:rPr>
        <w:t>, 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учетом настойчивой потребности в глубинной личностно ориентиро</w:t>
        <w:softHyphen/>
        <w:t>ванной психотерапии для больных алкоголизмом и наркоманиями в от</w:t>
        <w:softHyphen/>
        <w:t xml:space="preserve">делении психотерапии НИИ наркологии МЗ РФ разработан </w:t>
      </w:r>
      <w:r>
        <w:rPr>
          <w:rFonts w:cs="Times New Roman" w:ascii="Times New Roman" w:hAnsi="Times New Roman"/>
          <w:b/>
          <w:bCs/>
          <w:color w:val="000000"/>
          <w:sz w:val="24"/>
          <w:szCs w:val="24"/>
        </w:rPr>
        <w:t>модифици</w:t>
        <w:softHyphen/>
        <w:t>рованный метод краткосрочной групповой психодинамической пси</w:t>
        <w:softHyphen/>
        <w:t>хотерапии больных алкоголизмом и героиновой наркоманией в ус</w:t>
        <w:softHyphen/>
        <w:t xml:space="preserve">ловиях наркологического стационара </w:t>
      </w:r>
      <w:r>
        <w:rPr>
          <w:rFonts w:cs="Times New Roman" w:ascii="Times New Roman" w:hAnsi="Times New Roman"/>
          <w:color w:val="000000"/>
          <w:sz w:val="24"/>
          <w:szCs w:val="24"/>
        </w:rPr>
        <w:t>(И.В. Белокрылов, 2001). Данная процедура является частью функционирующей комплексной лечебно-реабилитационной программы, объединяющей активную биологическую терапию зависимостей с полимодальными психотерапевтическими ме</w:t>
        <w:softHyphen/>
        <w:t>роприятиями (см. раздел "Интегративные методы псих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бор краткосрочной формы групповой психодинамической терапии определяется следующими обстоятельствами. В течение ограниченно</w:t>
        <w:softHyphen/>
        <w:t>го срока стационарного лечения она позволяет, во-первых, интенсивно мотивировать больных на длительную, сопряженную с возможностью серьезных разочарований работу, намного более сложную, чем они предполагают, только что, избавившись от острых абстинентных рас</w:t>
        <w:softHyphen/>
        <w:t>стройств. Во-вторых, техника краткосрочной терапии позволяет макси</w:t>
        <w:softHyphen/>
        <w:t>мально редуцировать симптоматику зависимости даже у тех пациентов, кто не способен адекватно тестировать реальность своего положения и не мотивирован на последующую реабилит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д началом групповой психотерапии каждый пациент проходит индивидуальное психопатологическое и психоаналитическое обследо</w:t>
        <w:softHyphen/>
        <w:t>вание (интервью). При этом значительное внимание уделяется семей</w:t>
        <w:softHyphen/>
        <w:t>ному анамнезу, личностным характеристикам ближайших родственни</w:t>
        <w:softHyphen/>
        <w:t>ков, развитию внутрисемейных отношений. Устанавливается динамика формирования синдрома зависимости, становления ее циклов. Для ана</w:t>
        <w:softHyphen/>
        <w:t>литика важнейшее значение имеет преморбидный статус, особенно в ракурсе собственного видения пациентом его проблем, затруднений, лишений, достижений и т.д. Определяется характер внутреннего опос</w:t>
        <w:softHyphen/>
        <w:t>редования актуальных жизненных событий, их личностный смыс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ключении в группу учитывается, прежде всего, ориентация па</w:t>
        <w:softHyphen/>
        <w:t>циента на излечение, его желание идти по пути изменений. Однако, по нашему мнению, в условиях клиники допустима некоторая директивность при составлении групп, активное вовлечение пациентов в психо</w:t>
        <w:softHyphen/>
        <w:t>терапевтический процесс. Исключаются больные с острыми проявле</w:t>
        <w:softHyphen/>
        <w:t>ниями опийного (алкогольного) абстинентного синдрома, с выраженной деструктивностью в поведении, явным негативизмом в отношении ле</w:t>
        <w:softHyphen/>
        <w:t>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личество участников группы может варьировать от 5 до 12 чело</w:t>
        <w:softHyphen/>
        <w:t>век, оптимальный состав - 7-9 пациентов. Ведущий группы должен иметь соответствующее психоаналитическое образование. Весьма же</w:t>
        <w:softHyphen/>
        <w:t>лательно присутствие котерапевта, причем рекомендуется, чтобы ве</w:t>
        <w:softHyphen/>
        <w:t>дущие были разнопол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стоятельства применения краткосрочной (фокальной) психодина</w:t>
        <w:softHyphen/>
        <w:t>мической психотерапии у больных алкоголизмом и наркоманиями дик</w:t>
        <w:softHyphen/>
        <w:t>туют целесообразность некоторых технических прием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первых, это деликатное игнорирование проблем, находящихся вне фокуса психотерапии, особенно в отношении вопросов собственно нар</w:t>
        <w:softHyphen/>
        <w:t>котической (алкогольной) зависимости. Необходимы ранние и достаточ</w:t>
        <w:softHyphen/>
        <w:t>но активные интерпретации в зоне главного конфликта, констатация и проработка возникающих аффекта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вторых, анализ трансферных отношений следует ограничивать одной значимой личностью (как правило, это мать или оте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ретьих, широкое использование неаналитических техник, не вы</w:t>
        <w:softHyphen/>
        <w:t>ходя за пределы психоаналитической ситуации (</w:t>
      </w:r>
      <w:r>
        <w:rPr>
          <w:rFonts w:cs="Times New Roman" w:ascii="Times New Roman" w:hAnsi="Times New Roman"/>
          <w:color w:val="000000"/>
          <w:sz w:val="24"/>
          <w:szCs w:val="24"/>
          <w:lang w:val="en-US"/>
        </w:rPr>
        <w:t>setting</w:t>
      </w:r>
      <w:r>
        <w:rPr>
          <w:rFonts w:cs="Times New Roman" w:ascii="Times New Roman" w:hAnsi="Times New Roman"/>
          <w:color w:val="000000"/>
          <w:sz w:val="24"/>
          <w:szCs w:val="24"/>
        </w:rPr>
        <w:t>), - катарсических, манипулятивных, а также элементов вну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ым условием успешного проведения психодинамической тера</w:t>
        <w:softHyphen/>
        <w:t>пии наркологических больных является недопущение полемического характера взаимодействий в группе, превращения ее в диспут. В то же время поощряются тенденции к соперничеству с ведущими, развиваю</w:t>
        <w:softHyphen/>
        <w:t>щему чувство самоуважения, стремление к самосто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бное воздействие адресовано как группе в целом, так и отдель</w:t>
        <w:softHyphen/>
        <w:t>ным ее участникам, направлено на решение индивидуальных проблем больного. В каждом конкретном случае оно может иметь преимуще</w:t>
        <w:softHyphen/>
        <w:t>ственное назначение, например - воссоздание нормального амбивален</w:t>
        <w:softHyphen/>
        <w:t>тного отношения к значимому объекту в противовес существующей аль</w:t>
        <w:softHyphen/>
        <w:t>тернативе его идеализации либо обесценивания. Для другого пациента важно показать, что он особым образом воспринимает чужие и выража</w:t>
        <w:softHyphen/>
        <w:t>ет свои эмоции. В третьем случае помочь в понимании проблем совес</w:t>
        <w:softHyphen/>
        <w:t>ти, порождающих унизительное чувство стыда, или прояснить нарцис-сический характер реактивности, проявляющийся сочетанием аффек</w:t>
        <w:softHyphen/>
        <w:t>тов беспомощности и ярости. Только в комплексе эти мероприятия спо</w:t>
        <w:softHyphen/>
        <w:t>собны привести к разрыву патологических циклов зависимости и струк</w:t>
        <w:softHyphen/>
        <w:t>турированию более зрелой системы ценностей и мотива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начительной степени лечебный эффект группаналитической тера</w:t>
        <w:softHyphen/>
        <w:t>пии зависит от качества проведения завершающей фазы терапии. На протяжении последних 2-3-х сессий (общее число которых должно быть не менее 10) основное внимание уделяется анализу средств реинтег</w:t>
        <w:softHyphen/>
        <w:t>рации больного в здоровое общество. Группе предлагается вновь рас</w:t>
        <w:softHyphen/>
        <w:t>смотреть наиболее интенсивные болезненные чувства, возникавшие по мере реконструкции истории заболевания и преморбидного периода, демонстрируется доступность этих переживаний самоанализу и сам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ю. Вместе с попыткой рассеять иллюзии относительно легкой преодолимости зависимости, терапевт возбуждает интерес пациентов к дальнейшей личностно-ориентированной психотерапии, способству</w:t>
        <w:softHyphen/>
        <w:t>ет выработке неформальных, критических установок на трезв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громное значение имеет сотрудничество аналитика с лечащим врачом больного, осуществляющим детоксикационную и психофармакологичес</w:t>
        <w:softHyphen/>
        <w:t>кую терапию, а также - с психотерапевтами других модальностей, участву</w:t>
        <w:softHyphen/>
        <w:t>ющими в реабилитации. Такое взаимодействие обеспечивает основу те</w:t>
        <w:softHyphen/>
        <w:t>рапевтической среды, необходимость формирования которой в нарколо</w:t>
        <w:softHyphen/>
        <w:t>гических лечебных учреждениях подчеркивается во многих публикациях. Больные с зависимостью от психоактивных веществ, как правило, нетер</w:t>
        <w:softHyphen/>
        <w:t>пеливы, плохо переносят неизбежные в психоанализе фрустрации, разо</w:t>
        <w:softHyphen/>
        <w:t>чарования, склонны к избегающим формам поведения. В свою очередь, аналитик не может быть директивен, авторитарен, и поэтому в данной си</w:t>
        <w:softHyphen/>
        <w:t>туации оправданна и полезна более организующая, стимулирующая пози</w:t>
        <w:softHyphen/>
        <w:t>ция врача-нарколога. Посредством приемов рациональной и поведенчес</w:t>
        <w:softHyphen/>
        <w:t>кой психотерапии, просто добрым участием, врач укрепляет решимость пациента в отношении прохождения нелегкой психоаналитической проце</w:t>
        <w:softHyphen/>
        <w:t>дуры, признания и отказа от подсознательной выгоды употребления нар</w:t>
        <w:softHyphen/>
        <w:t>котика, на построения новой системы связей в условиях трезв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ереходе к внебольничному этапу психотерапевтической реаби</w:t>
        <w:softHyphen/>
        <w:t>литации рамки лечебного процесса постепенно становятся все более "жесткими", структурированными, приближенными к классическим. Часть больных образует амбулаторные психодинамические группы, часть - может продолжать терапию в пределах индивидуального сеттинга, в зависимости от соответствующих показаний. Непреложным ус</w:t>
        <w:softHyphen/>
        <w:t>ловием дальнейшего прохождения психоаналитической психотерапии является способность пациента воздерживаться от алкоголя и наркоти</w:t>
        <w:softHyphen/>
        <w:t>ков, других форм саморазрушительно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ормирование «нормального» невроза переноса с активацией зре</w:t>
        <w:softHyphen/>
        <w:t>лых механизмов психологической защиты относится, скорее, к области виртуальной реальности, к сверхзадачам психодинамической терапии наркологических больных. Тем не менее, метод реально стимулирует поиск прогрессивной замены патологического расщепления, работаю</w:t>
        <w:softHyphen/>
        <w:t>щего на сохранение «статус-кво» наркотической зависимости и поддер</w:t>
        <w:softHyphen/>
        <w:t>живающий его циклическую динамику. Он проясняет существующие ис</w:t>
        <w:softHyphen/>
        <w:t>кажения и несоответствия в интрапсихической сфере, предлагает мо</w:t>
        <w:softHyphen/>
        <w:t>делирование более зрелых отношений с ближайшим окружением при четком осознавании конкуренции желаемого и допустимого внутри себя. А главное, использование психодинамически ориентированных методов в наркологии эффективно в плане создания для больных важных жиз</w:t>
        <w:softHyphen/>
        <w:t>ненных перспектив, поиска путей к освоению нового опы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Семейная </w:t>
      </w:r>
      <w:r>
        <w:rPr>
          <w:rFonts w:cs="Times New Roman" w:ascii="Times New Roman" w:hAnsi="Times New Roman"/>
          <w:b/>
          <w:bCs/>
          <w:i/>
          <w:iCs/>
          <w:color w:val="000000"/>
          <w:sz w:val="24"/>
          <w:szCs w:val="24"/>
        </w:rPr>
        <w:t>псих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оль семьи в становлении клинических проявлений аддиктивных рас</w:t>
        <w:softHyphen/>
        <w:t>стройств и в реабилитации зависимых от ПАВ больных признается в на</w:t>
        <w:softHyphen/>
        <w:t>стоящее время большинством специалистов. Поэтому интерес к семейной психотерапии в наркологии в последние годы растет. «Индивидуаль</w:t>
        <w:softHyphen/>
        <w:t>ная терапия - вещь хрупкая, ее достижения легко уничтожить после окон</w:t>
        <w:softHyphen/>
        <w:t>чания, на нее сильно влияют процессы жизни. Изменение семейной сис</w:t>
        <w:softHyphen/>
        <w:t>темы - это изменение инфраструктуры, поэтому оно гораздо более ус</w:t>
        <w:softHyphen/>
        <w:t>тойчиво; процесс изменения продолжается в инфраструктуре, находясь глубже уровня его осознания семьей или терапевтом» (К.Витакер, 19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в семейной психотерапии выделяют несколько основных направл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ратегическая семейная психотерапи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rik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l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da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p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lazzol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elvini</w:t>
      </w:r>
      <w:r>
        <w:rPr>
          <w:rFonts w:cs="Times New Roman" w:ascii="Times New Roman" w:hAnsi="Times New Roman"/>
          <w:color w:val="000000"/>
          <w:sz w:val="24"/>
          <w:szCs w:val="24"/>
        </w:rPr>
        <w:t>). Отличительной особенностью этого направления считается фокусирование внимания психотерапев</w:t>
        <w:softHyphen/>
        <w:t>та на симптоме и выработке стратегии его устранения. При этом психо</w:t>
        <w:softHyphen/>
        <w:t>терапевт стремится понять, каким образом симптоматическое поведе</w:t>
        <w:softHyphen/>
        <w:t>ние поддерживает гомеостатический баланс в семейной системе, пос</w:t>
        <w:softHyphen/>
        <w:t>ле чего осуществляются психотерапевтические интервенции, позволя</w:t>
        <w:softHyphen/>
        <w:t>ющие изменить последовательность коммуникативных актов, направ</w:t>
        <w:softHyphen/>
        <w:t>ленных на поддержание симптома. Для этого используются разработан</w:t>
        <w:softHyphen/>
        <w:t>ные психотерапевтом прямые задания (директивы), а также ряд других приемов поведенческой корр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руктурная семейная психотерапи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uchin</w:t>
      </w:r>
      <w:r>
        <w:rPr>
          <w:rFonts w:cs="Times New Roman" w:ascii="Times New Roman" w:hAnsi="Times New Roman"/>
          <w:color w:val="000000"/>
          <w:sz w:val="24"/>
          <w:szCs w:val="24"/>
        </w:rPr>
        <w:t>). Психотерапев</w:t>
        <w:softHyphen/>
        <w:t>ты этого направления исходят из положения, согласно которому симп</w:t>
        <w:softHyphen/>
        <w:t>том есть отражение дисфункции всей семейной системы. При этом они не сосредотачивают свое внимание на симптоме, а стремятся к дости</w:t>
        <w:softHyphen/>
        <w:t>жению структурных изменений в семейной системе, по мере достиже</w:t>
        <w:softHyphen/>
        <w:t>ния которых необходимость в гомеостабилизирующей роли симптома исчезает, и исчезает сам симпт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ммуникативная семейная психотерапи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atir</w:t>
      </w:r>
      <w:r>
        <w:rPr>
          <w:rFonts w:cs="Times New Roman" w:ascii="Times New Roman" w:hAnsi="Times New Roman"/>
          <w:color w:val="000000"/>
          <w:sz w:val="24"/>
          <w:szCs w:val="24"/>
        </w:rPr>
        <w:t>). Психотерапев</w:t>
        <w:softHyphen/>
        <w:t>ты данного направления фокусируют свое внимание на процессах ком</w:t>
        <w:softHyphen/>
        <w:t>муникации в семье или супружеской паре; соответственно, психотера</w:t>
        <w:softHyphen/>
        <w:t>певтические интервенции направлены на изменение этих процессов. Выдвигаются следующие тезисы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atzlawick</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ые отношения могут рассматриваться как способ коммуника</w:t>
        <w:softHyphen/>
        <w:t>ции. Если кто-то утверждает, что не общается с кем-то, - это также ком</w:t>
        <w:softHyphen/>
        <w:t>муникация. Например, пациент во время запоя, прекращая выполнять традиционные для него домашние обязанности, на невербальном уровне сообщает, что ему надоело существующее положение вещей, и он нуж</w:t>
        <w:softHyphen/>
        <w:t>дается в других формах коммун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ая коммуникация содержит содержательный аспект и аспект отношений, т.е. она не только передает информацию, но в то же время и детерминирует отношения, причем, последнее далеко не всегда осоз</w:t>
        <w:softHyphen/>
        <w:t>нается. Для психотерапевта важнее не то, что говорят пациент или чле</w:t>
        <w:softHyphen/>
        <w:t>ны семьи, а как они это делают, как организована их коммуник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й процесс представляется как непрерываемая пос</w:t>
        <w:softHyphen/>
        <w:t>ледовательность взаимообменов, т.е. мы не можем сказать, когда коммуникация начинается, а когда заканчивается. Невозможно с точно</w:t>
        <w:softHyphen/>
        <w:t>стью определить, что в цепи взаимодействия является стимулом, а что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кцией. Например, муж говорит, что он пьет, потому что жена жалует</w:t>
        <w:softHyphen/>
        <w:t>ся и ругается, а жена объясняет свое поведение тем, что муж пь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коммуникационные обмены являются либо симметрическими, либо комплементарными, в зависимости оттого, основываются они на равен</w:t>
        <w:softHyphen/>
        <w:t>стве либо на различиях. Примером комплементарных коммуникаций в нар</w:t>
        <w:softHyphen/>
        <w:t>кологии являются созависимые отношения. Дисфункциональный характер комплементарные взаимодействия приобретают тогда, когда партнеры по коммуникации наделяют друг друга полярными характеристиками: "силь</w:t>
        <w:softHyphen/>
        <w:t xml:space="preserve">ный" - "слабый", "добрый" - "злой", "необходимый" - "вредный" и т.п.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зависимость формируется там, где взаимодополняющие типы поведения подкрепляют друг друга; при этом ни один из партнеров не устанавливает комплементарные отношения с другим, а дополняет их своим соответстви</w:t>
        <w:softHyphen/>
        <w:t>ем, считая свое поведение следствием и реакцией на поведение другого. Другими словами можно сказать, что личность вовлекается в коммуника</w:t>
        <w:softHyphen/>
        <w:t>цию и становится её частью, но не формирует её самостоят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емейная психотерапия, основанная на опыт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hitaker</w:t>
      </w:r>
      <w:r>
        <w:rPr>
          <w:rFonts w:cs="Times New Roman" w:ascii="Times New Roman" w:hAnsi="Times New Roman"/>
          <w:color w:val="000000"/>
          <w:sz w:val="24"/>
          <w:szCs w:val="24"/>
        </w:rPr>
        <w:t>). Сто</w:t>
        <w:softHyphen/>
        <w:t>ронники данного направления исходят из того, что семья в своем развитии должна видоизменяться, способствуя личностному росту каждого члена семьи, и, в свою очередь, каждый, способствует развитию семьи в целом, как единому организму, частью которого он является. Личностный рост осуществляется через опыт, приобретаемый в семье; важным условием для развития каждого члена семьи является открытая коммуникация, когда ее правила всем понятны, могут легко изменяться в зависимости от ситуа</w:t>
        <w:softHyphen/>
        <w:t>ции, жизненного цикла семьи. Дисфункциональными считаются семьи, у которых правила взаимодействия жестко регламентированы, что препят</w:t>
        <w:softHyphen/>
        <w:t>ствует принятию новых ролей, и такие условия становятся благоприятны</w:t>
        <w:softHyphen/>
        <w:t>ми для манифестации симптомов. Так, например, созависимая мать не может принять роль взрослеющего сына, способствовать его уходу из се</w:t>
        <w:softHyphen/>
        <w:t>мьи; он же, в свою очередь, продолжая исполнять роль "ребенка", подкреп</w:t>
        <w:softHyphen/>
        <w:t>ляет поведение матери. Возникающее аддиктивное расстройство в этой ситуации выполняет функцию сохранения "жесткости" отношений и соци</w:t>
        <w:softHyphen/>
        <w:t>ально оправдывает поведение каждого партнера по коммуникации. Глав</w:t>
        <w:softHyphen/>
        <w:t>ной целью психотерапии считается не редукция симптома, а достижение личностного роста членов семьи. Во время сессий поощряется коммуни</w:t>
        <w:softHyphen/>
        <w:t>кация, способствующая открытому самовыражению каждого, "расшаты</w:t>
        <w:softHyphen/>
        <w:t>ваются" жесткие границы и правила. Возникающие при этом изменения в семье способствуют устранению потребности в симпто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ансгенерационная семейная психотерапи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wen</w:t>
      </w:r>
      <w:r>
        <w:rPr>
          <w:rFonts w:cs="Times New Roman" w:ascii="Times New Roman" w:hAnsi="Times New Roman"/>
          <w:color w:val="000000"/>
          <w:sz w:val="24"/>
          <w:szCs w:val="24"/>
        </w:rPr>
        <w:t>) теорети</w:t>
        <w:softHyphen/>
        <w:t>чески базируется на психодинамических концепциях объектных отно</w:t>
        <w:softHyphen/>
        <w:t xml:space="preserve">шений, теории систем и триангуляции ("треугольников отношений"). Постулируется, </w:t>
      </w:r>
      <w:r>
        <w:rPr>
          <w:rFonts w:cs="Times New Roman" w:ascii="Times New Roman" w:hAnsi="Times New Roman"/>
          <w:i/>
          <w:iCs/>
          <w:color w:val="000000"/>
          <w:sz w:val="24"/>
          <w:szCs w:val="24"/>
        </w:rPr>
        <w:t xml:space="preserve">что прошлое активно присутствует в настоящем, </w:t>
      </w:r>
      <w:r>
        <w:rPr>
          <w:rFonts w:cs="Times New Roman" w:ascii="Times New Roman" w:hAnsi="Times New Roman"/>
          <w:color w:val="000000"/>
          <w:sz w:val="24"/>
          <w:szCs w:val="24"/>
        </w:rPr>
        <w:t>и люди используют текущее взаимодействие для разрешения прошлых конф</w:t>
        <w:softHyphen/>
        <w:t>ликтов, сложившихся в родительской семье. Выбор партнера в зрелом возрасте и обращение с детьми имеют в своей основе проективный ха</w:t>
        <w:softHyphen/>
        <w:t>рактер, поскольку супруг и дети замещают отсутствующие фигуры из прошлых объектных 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численным общетеоретическим положениям семейной терапии соответствуют подходы к изучению семейной ситуации: концепция ло</w:t>
        <w:softHyphen/>
        <w:t>яльности и работа с генограммой. Под лояльностью понимается переда</w:t>
        <w:softHyphen/>
        <w:t>ча из поколения в поколение определенных установок и схем поведения, присущих данной семье, в том числе конфликтных и дисфункциональных; поэтому проблемы рассматриваются как результат межпоколенного вза</w:t>
        <w:softHyphen/>
        <w:t>имодействия. Семейные психотерапевты данной ориентации не фокуси</w:t>
        <w:softHyphen/>
        <w:t>руют внимание на симптоме, как в "стратегическом направлении", а спо</w:t>
        <w:softHyphen/>
        <w:t>собствуют формированию рационального и объективного отношения к проблемам, уменьшая тем самым эмоциональную реактивность членов семьи. При этом используются техники интерпретации, анализа перено</w:t>
        <w:softHyphen/>
        <w:t>са, психологического просвещения и работа с родительской семь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ак называемые </w:t>
      </w:r>
      <w:r>
        <w:rPr>
          <w:rFonts w:cs="Times New Roman" w:ascii="Times New Roman" w:hAnsi="Times New Roman"/>
          <w:b/>
          <w:bCs/>
          <w:color w:val="000000"/>
          <w:sz w:val="24"/>
          <w:szCs w:val="24"/>
        </w:rPr>
        <w:t>постмодернистские модели семейной психоте</w:t>
        <w:softHyphen/>
        <w:t xml:space="preserve">рапии </w:t>
      </w:r>
      <w:r>
        <w:rPr>
          <w:rFonts w:cs="Times New Roman" w:ascii="Times New Roman" w:hAnsi="Times New Roman"/>
          <w:color w:val="000000"/>
          <w:sz w:val="24"/>
          <w:szCs w:val="24"/>
        </w:rPr>
        <w:t>получили свое развитие в 80-90-е года, опираясь на теорию кон</w:t>
        <w:softHyphen/>
        <w:t>структивизма Джорджа Келли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lly</w:t>
      </w:r>
      <w:r>
        <w:rPr>
          <w:rFonts w:cs="Times New Roman" w:ascii="Times New Roman" w:hAnsi="Times New Roman"/>
          <w:color w:val="000000"/>
          <w:sz w:val="24"/>
          <w:szCs w:val="24"/>
        </w:rPr>
        <w:t>). Автор акцентирует внимание на шаблонах, которые создаются человеком как способ истолкования мира (конструкты) и определяют, в конечном счете, его поведение. Кон</w:t>
        <w:softHyphen/>
        <w:t>структивисты мыслят критериями практичности и эффективности, но не истины, которая сама по себе объявляется "конструктом". Особое зна</w:t>
        <w:softHyphen/>
        <w:t>чение уделяется контексту и смыслу, с учетом того, что сказанное или сделанное имеют смысл только в определенном контексте. Поведение рассматривается как способ невербальной коммуникации, симптомы же - как выраженные в поведении способы коммуникации. Основной фор</w:t>
        <w:softHyphen/>
        <w:t>мой конструктивистской психотерапии является особая форма разго</w:t>
        <w:softHyphen/>
        <w:t>вора. Целью психотерапии является изменение конструктов - "расска</w:t>
        <w:softHyphen/>
        <w:t>занной жизни", т.е. описаний, объяснений, оценок больного по поводу пережитых им событий ("пережитая жизнь"). Фокус внимания направ</w:t>
        <w:softHyphen/>
        <w:t xml:space="preserve">ляется на поиск решений и ресурсов, а не на причины возникновения проблем. Среди конструктивистских моделей психотерапии наиболее известными являются </w:t>
      </w:r>
      <w:r>
        <w:rPr>
          <w:rFonts w:cs="Times New Roman" w:ascii="Times New Roman" w:hAnsi="Times New Roman"/>
          <w:i/>
          <w:iCs/>
          <w:color w:val="000000"/>
          <w:sz w:val="24"/>
          <w:szCs w:val="24"/>
        </w:rPr>
        <w:t xml:space="preserve">терапия, сфокусированная на поиске решени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арративная </w:t>
      </w:r>
      <w:r>
        <w:rPr>
          <w:rFonts w:cs="Times New Roman" w:ascii="Times New Roman" w:hAnsi="Times New Roman"/>
          <w:color w:val="000000"/>
          <w:sz w:val="24"/>
          <w:szCs w:val="24"/>
        </w:rPr>
        <w:t>(повествовательн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деляя вышеуказанные направления семейной психотерапии, сле</w:t>
        <w:softHyphen/>
        <w:t>дует признать условность такой классификации, которая отражает ско</w:t>
        <w:softHyphen/>
        <w:t>рее историю развития ее теоретических концепций и методов. В резуль</w:t>
        <w:softHyphen/>
        <w:t xml:space="preserve">тате интеграции наиболее эффективных подходов сформировалась </w:t>
      </w:r>
      <w:r>
        <w:rPr>
          <w:rFonts w:cs="Times New Roman" w:ascii="Times New Roman" w:hAnsi="Times New Roman"/>
          <w:b/>
          <w:bCs/>
          <w:color w:val="000000"/>
          <w:sz w:val="24"/>
          <w:szCs w:val="24"/>
        </w:rPr>
        <w:t>си</w:t>
        <w:softHyphen/>
        <w:t xml:space="preserve">стемно-семейная психотерапия, </w:t>
      </w:r>
      <w:r>
        <w:rPr>
          <w:rFonts w:cs="Times New Roman" w:ascii="Times New Roman" w:hAnsi="Times New Roman"/>
          <w:color w:val="000000"/>
          <w:sz w:val="24"/>
          <w:szCs w:val="24"/>
        </w:rPr>
        <w:t>занявшая ведущее место среди про</w:t>
        <w:softHyphen/>
        <w:t>чих модальностей, практикующих работу с семьями. В отечественной семейной психотерапии в течение последнего десятилетия также во</w:t>
        <w:softHyphen/>
        <w:t>зобладали принципы системности (Н.В.Александрова, А.Я.Варга, А.И.Захаров, А.С.Спиваковская, А.В.Черников, Э.Г.Эйдемиллер и др.). Отличительной особенностью системно-семейной психотерапии яв</w:t>
        <w:softHyphen/>
        <w:t>ляется базирование на теории систем; соответственно, терапевт опи</w:t>
        <w:softHyphen/>
        <w:t>рается на системное мышление. Под системой понимается соединение множества элементов, находящихся в тесной взаимосвязи друг с дру</w:t>
        <w:softHyphen/>
        <w:t>гом. Система-это самокорригирующаяся, гомеостатистическая струк</w:t>
        <w:softHyphen/>
        <w:t>тура, которая активизируется в случае возникновения ошибки и саморегулируется посредством отрицательных и положительных цепей об</w:t>
        <w:softHyphen/>
        <w:t>ратной связи в целях сохранения своего равновесия. Центральными идеями системного мышления являются след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Целое всегда больше, чем сумма входящих в него частей. Система обладает свойствами, которые невозможно обнаружить в ее элементах. Невозможно предсказать свойства системы в целом, разбирая и ана</w:t>
        <w:softHyphen/>
        <w:t>лизируя ее по част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Любое изменение в какой-то отдельной части скажется на всех ос</w:t>
        <w:softHyphen/>
        <w:t>тальных част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Целое саморегулируется последовательностью обратных связей, поэтому отношения между элементами (индивидуумами) в системе име</w:t>
        <w:softHyphen/>
        <w:t>ют циркулярный, но не линейный характер. Структурные изменения в си</w:t>
        <w:softHyphen/>
        <w:t>стеме (семейной) приводят к поведенческим изменениям и наоборо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стемно-семейным психотерапевтом события изучаются в преде</w:t>
        <w:softHyphen/>
        <w:t>лах того контекста, в котором они разворачиваются; внимание концент</w:t>
        <w:softHyphen/>
        <w:t>рируется в большей степени на связях и взаимоотношениях, а не на от</w:t>
        <w:softHyphen/>
        <w:t>дельных элементах и их характеристиках. Психотерапевтическая интер</w:t>
        <w:softHyphen/>
        <w:t>венция направлена на создание таких форм взаимодействия внутри си</w:t>
        <w:softHyphen/>
        <w:t>стемы, которые обеспечили бы ей эффективное функционир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бытия и поступки формируют последовательные, периодически повторяющиеся стереотипы, сохраняющие динамическое равновесие в семье. Все поведение в целом, включая патологические (в частности, аддиктивные) формы, устанавливает и поддерживает эти стереотипы, приобретая, таким образом, свой коммуникативный и функциональный смысл в данной семье. Симптом и система связаны между собой и "слу</w:t>
        <w:softHyphen/>
        <w:t>жат друг другу"; при ликвидации симптома вся система оказывается временно нерегулируемой, находится в состоянии "кризиса". Поэтому через некоторое время после фрагментарного изменения система мо</w:t>
        <w:softHyphen/>
        <w:t>жет вернуться к прежним и привычным формам стабилизации, т.е. к пре</w:t>
        <w:softHyphen/>
        <w:t>жнему симптому, либо сформирует новый симптом, носителем которо</w:t>
        <w:softHyphen/>
        <w:t>го чаще становится тот же больной член семьи. Реже симптом появля</w:t>
        <w:softHyphen/>
        <w:t xml:space="preserve">ется у другого члена семьи, либо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емье может нарастать напряжение, возникнуть конфликт, способный привести ее к распаду. В системно-семейной терапии этот феномен называется смещением симптома. Если же система (семья) обладает достаточной гибкостью и необходи</w:t>
        <w:softHyphen/>
        <w:t>мыми внутренними ресурсами, то, пройдя стадию структурных измене</w:t>
        <w:softHyphen/>
        <w:t>ний, она сможет прийти к новым, более эффективным формам своего функцион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 методом семейной психотерапии является </w:t>
      </w:r>
      <w:r>
        <w:rPr>
          <w:rFonts w:cs="Times New Roman" w:ascii="Times New Roman" w:hAnsi="Times New Roman"/>
          <w:b/>
          <w:bCs/>
          <w:color w:val="000000"/>
          <w:sz w:val="24"/>
          <w:szCs w:val="24"/>
        </w:rPr>
        <w:t xml:space="preserve">вербальная коммуникация, </w:t>
      </w:r>
      <w:r>
        <w:rPr>
          <w:rFonts w:cs="Times New Roman" w:ascii="Times New Roman" w:hAnsi="Times New Roman"/>
          <w:color w:val="000000"/>
          <w:sz w:val="24"/>
          <w:szCs w:val="24"/>
        </w:rPr>
        <w:t>имеющая тщательно продуманную стратегию и такти</w:t>
        <w:softHyphen/>
        <w:t>ку. К "чисто" системным методам относятся также работа с генограммой, "реконструкция системы", экстернализация симптома, работа с рефлексирующей командой и некоторые другие. В системной психоте</w:t>
        <w:softHyphen/>
        <w:t>рапии используются метафоры, трансовые техники, рефреминг, линг</w:t>
        <w:softHyphen/>
        <w:t>вистические модели НЛП. Следует учитывать, что каждый терапевт фор</w:t>
        <w:softHyphen/>
        <w:t>мирует собственный арсенал психотерапевтических приемов в зависимости от полученной подготовки, личных предпочтений, а также от осо</w:t>
        <w:softHyphen/>
        <w:t>бенностей пациента, семьи, культуральныхтради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 гемограммой. </w:t>
      </w:r>
      <w:r>
        <w:rPr>
          <w:rFonts w:cs="Times New Roman" w:ascii="Times New Roman" w:hAnsi="Times New Roman"/>
          <w:color w:val="000000"/>
          <w:sz w:val="24"/>
          <w:szCs w:val="24"/>
        </w:rPr>
        <w:t>Построение генограммы осуществляется се</w:t>
        <w:softHyphen/>
        <w:t>мейным психотерапевтом уже при первичном интервью. Информация для ее построения собирается при опросе, как самого пациента, так и других членов семьи. Дополнения и изменения вносятся по мере получения тера</w:t>
        <w:softHyphen/>
        <w:t>певтом новой информации. При опросе большего количества родствен</w:t>
        <w:softHyphen/>
        <w:t>ников информация об истории семьи становится все более полной и точ</w:t>
        <w:softHyphen/>
        <w:t>ной. Если интервью проводится одновременно с несколькими членами се</w:t>
        <w:softHyphen/>
        <w:t>мьи, каждый может сравнить и дополнить свои знания об истории семьи, а терапевт - наблюдать взаимодействия между ее членами. Изображая в генограмме историю развития семьи и, соответственно, пациента, врач получает информативную и наглядную схему, позволяющую ему выстраи</w:t>
        <w:softHyphen/>
        <w:t>вать рабочие гипотезы возникновения клинических проблем во временном, семейном и социальном контексте. Составляя генограмму, терапевт отра</w:t>
        <w:softHyphen/>
        <w:t>жает состав семьи, историю развития проблемы, актуальные события в истории и текущем моменте. Он фиксирует информацию о реакциях чле</w:t>
        <w:softHyphen/>
        <w:t>нов семьи на важные события семейной истории, о других значимых для семьи людях, о семейных ролях, о трудных для семьи тем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ое внимание следует обращать при составлении генограммы 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имптомы и образцы отношений, повторяющиеся в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реакции членов семьи, изменения функциональных связей в семей</w:t>
        <w:softHyphen/>
        <w:t>ной системе в ответ на изменения жизненного цикла семьи, в особен</w:t>
        <w:softHyphen/>
        <w:t>ности, совпадающие с кризисными событ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достаток информации о важных событиях в семье или наличие про</w:t>
        <w:softHyphen/>
        <w:t>тиворечий в представляемой членами семьи информации указывают на особую эмоциональную насыщенность темы. Важно при этом отметить, какие параллели проводят сами члены семьи между этими событиями и каких тем они избега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иркулярное (системное) интервью. </w:t>
      </w:r>
      <w:r>
        <w:rPr>
          <w:rFonts w:cs="Times New Roman" w:ascii="Times New Roman" w:hAnsi="Times New Roman"/>
          <w:color w:val="000000"/>
          <w:sz w:val="24"/>
          <w:szCs w:val="24"/>
        </w:rPr>
        <w:t>Это специфический метод ведения беседы с пациентом или семьей, позволяющий получить све</w:t>
        <w:softHyphen/>
        <w:t>дения о проблеме и одновременно заключающий в себе элементы пси</w:t>
        <w:softHyphen/>
        <w:t>хотерапевтической интервенции, стимулирующей изменения. "Цирку</w:t>
        <w:softHyphen/>
        <w:t>лярные" вопросы способствуют прояснению взаимосвязей в семье, от</w:t>
        <w:softHyphen/>
        <w:t>крывают иную точку зрения на отношения, поведение, болезни, роли каждого члена семьи, тем самым способствуя "размягчению" прежних конструктов и формированию новых, что, в свою очередь, запускает процесс изменений. Вопросы построены таким образом, что члены се</w:t>
        <w:softHyphen/>
        <w:t>мьи или пациент, отвечая, описывают проблемы и симптомы в широком семейном контексте, "открывают" картину коллективной ответственно</w:t>
        <w:softHyphen/>
        <w:t>сти членов семьи в отношении причин актуальных проблем. Таким об</w:t>
        <w:softHyphen/>
        <w:t>разом, психотерапевту удается направлять семью в русло основного принципа системного консультирования: отвечать на вопрос КАК, а не ПОЧЕМУ, говорить, как организована систе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иже даны примеры вопросов, задаваемых терапевтом при цирку</w:t>
        <w:softHyphen/>
        <w:t>лярном интерв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Кто принимал наибольшее участие в том, что Вы решили пройти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 говорите, что решили лечиться больше по инициативе матери. Как Вы думаете, почему она решила, что Вам необходимо лечение? Что особенного произошло в этот раз, в отличие от прежних случаев, что именно сейчас она пришла к мнению о необходимости лечения? Есть кто-то еще среди Ваших знакомых или близких, кто считает так же? Есть кто-то, кто считает, что Вы можете продолжать пить? В каком случае Вы бы сами смогли прийти к решению, что необходимо бросить п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Что, по-Вашему, означает для жены, детей, что Вы каждый день воз</w:t>
        <w:softHyphen/>
        <w:t>вращаетесь "навеселе"? Что означает это для Вас? Как Вы объясняете различное понимание у Вас с женой этой пробле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 экстернализации проблемы - </w:t>
      </w:r>
      <w:r>
        <w:rPr>
          <w:rFonts w:cs="Times New Roman" w:ascii="Times New Roman" w:hAnsi="Times New Roman"/>
          <w:color w:val="000000"/>
          <w:sz w:val="24"/>
          <w:szCs w:val="24"/>
        </w:rPr>
        <w:t>способ рассмотрения инфор</w:t>
        <w:softHyphen/>
        <w:t>мации вне связи с конкретным пациентом или семьей. В основе экстернализующего мировоззрения лежит убеждение, что проблема - это не</w:t>
        <w:softHyphen/>
        <w:t>что, что влияет на жизнь человека, даже может пронизывать ее, но это нечто есть отдельное и отличающееся от человека образование. При при</w:t>
        <w:softHyphen/>
        <w:t>обретении экстернализирующей установки пациент отделяет себя от сим</w:t>
        <w:softHyphen/>
        <w:t>птома, диссоциируется от него, т.е. приобретает способность восприни</w:t>
        <w:softHyphen/>
        <w:t>мать симптом с позиции "наблюдателя". Психотерапевту это позволяет открывать пациенту доступ к его ресурсам, новым перспективам. Экстернализируя симптом, мы его делаем видимым, включаем в семейную скульптуру (расстановку), что дает семье или пациенту новую точку зре</w:t>
        <w:softHyphen/>
        <w:t>ния на проблему и возможность подключиться к ее реш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меры психотерапевтических интервенций, экстернализирующих симпт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рач пациенту рассказывает метафору о том, как его знакомый прекратил пить, произносит ключевую фразу "...Водка - это "друг", ко</w:t>
        <w:softHyphen/>
        <w:t>торый через некоторое время показывает истинное лицо - лицо вра</w:t>
        <w:softHyphen/>
        <w:t>га...", наблюдает за реакцией пациента и через некоторое время спра</w:t>
        <w:softHyphen/>
        <w:t>шивает его: "Что бы Вы сделали с таким "друг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упружеской паре (живут втроем с ребенком): "Вы живете не втро</w:t>
        <w:softHyphen/>
        <w:t xml:space="preserve">ем,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вами живет еще "подружка" мужа, если так можно сказать, - вод</w:t>
        <w:softHyphen/>
        <w:t>ка, ...разве не так?...Ведь она влияет на всех вас, на поведение каждого, настроение и ребенка тож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кстернализация симптома во время психотерапевтической сессии может осуществляться посредством расстановки больного и родствен</w:t>
        <w:softHyphen/>
        <w:t>ников в определенном порядке, замещая отсутствующих членов семьи предметами. Каждому участнику и символу определяется свое место в этой расстановке. Меняя местоположения и расстояние, психотерапевт моделирует возможные изменения в системе. Врач открывает для се</w:t>
        <w:softHyphen/>
        <w:t>мьи новые пути видения проблемы и, соответственно, ее решения. При</w:t>
        <w:softHyphen/>
        <w:t>чем современный семейный психотерапевт скорее будет применять интегративный подход, не столько действуя "в угоду методу", сколько с целью использовать различные методы в соответствии с конкретными задачами психотерапевтического проце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подчеркнуть, что в случаях с семьями наркоманов и больных алкоголизмом выполнение задач семейной терапии сопряжено со спе</w:t>
        <w:softHyphen/>
        <w:t>цифическими трудностями, поскольку члены семьи чаще всего не осоз</w:t>
        <w:softHyphen/>
        <w:t>нают своей роли в формировании и поддержании зависимого поведения. Участие в лечении пациента они ограничивают тем, что настаивают на госпитализации либо другом виде лечения. Предложение о прохождении семейной психотерапии и принятии ее требований становится первой и важной психотерапевтической интервенцией. Кроме того, семейному психотерапевту приходится сталкиваться с тем, что семья охотно прини</w:t>
        <w:softHyphen/>
        <w:t>мает позитивные изменения до тех пор, пока они не угрожают привычно</w:t>
        <w:softHyphen/>
        <w:t>му для них взаимодействию, "гомеостазу". "К терапии они (члены семьи) относятся благосклонно лишь до возникновения определенных измене</w:t>
        <w:softHyphen/>
        <w:t>ний и пока он (идентифицированный пациент) не начинает нарушать се</w:t>
        <w:softHyphen/>
        <w:t xml:space="preserve">мейные правила" (В.Сатир). Поэтому семьи будут охотней обращаться за помощью к тем лечебным программам, которые не будут требовать изменений в структуре семейной системы; особенно это касается семей наркоманов. Так,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hlinger</w:t>
      </w:r>
      <w:r>
        <w:rPr>
          <w:rFonts w:cs="Times New Roman" w:ascii="Times New Roman" w:hAnsi="Times New Roman"/>
          <w:color w:val="000000"/>
          <w:sz w:val="24"/>
          <w:szCs w:val="24"/>
        </w:rPr>
        <w:t xml:space="preserve"> (1998) отметила, что семейные системы, включающие больных с зависимостями, характеризуются поддержкой образцов зависимого поведения как со стороны идентифицированного пациента, так и со стороны других членов семьи, а также внешней ориен</w:t>
        <w:softHyphen/>
        <w:t>тацией в объяснении причин заболевания и выборе методов лечения ("выздоровление зависит от врача, лечебного учреждения, социальной ситуации и т.д., в лучшем случае, от самого паци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рапевтическом процессе необходимо добиться, чтобы зависимому поведению было придано значение составной части общесемейной цели. Следует выработать понимание, что "самопроизвольные" обострения за</w:t>
        <w:softHyphen/>
        <w:t>болевания у аддикта связанны также с поведением других членов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ля преодоления сопротивления вовлечению в терапию членов семьи со стороны пациента-наркомана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n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dd</w:t>
      </w:r>
      <w:r>
        <w:rPr>
          <w:rFonts w:cs="Times New Roman" w:ascii="Times New Roman" w:hAnsi="Times New Roman"/>
          <w:color w:val="000000"/>
          <w:sz w:val="24"/>
          <w:szCs w:val="24"/>
        </w:rPr>
        <w:t xml:space="preserve"> (1979,1981) реко</w:t>
        <w:softHyphen/>
        <w:t>мендуют, чтобы семейный психотерапевт включался в лечебный процесс с момента обращения пациента (семьи) за помощью. Желательно, чтобы пациента курировал один специалист, без "перебрасывания" его от од</w:t>
        <w:softHyphen/>
        <w:t>ного врача к другому, во избежание манипуляций со стороны наркомана. Врач должен проявлять активность при вовлечении членов семьи в тера</w:t>
        <w:softHyphen/>
        <w:t>певтическую программу. При этом важно не допустить конфронтации с членами семьи, немедленно требуя следовать принципам системного подхода, при котором они должны принять идею о коллективной ответ</w:t>
        <w:softHyphen/>
        <w:t>ственности в происхождении заболевания. Подчеркивается также необ</w:t>
        <w:softHyphen/>
        <w:t>ходимость в административной поддержке семейных психотерапевтичес</w:t>
        <w:softHyphen/>
        <w:t>ких программ со стороны руководства лечебного учре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психотерапии в системной модели с зависимыми па</w:t>
        <w:softHyphen/>
        <w:t xml:space="preserve">циентами предпочтение мы отдаем </w:t>
      </w:r>
      <w:r>
        <w:rPr>
          <w:rFonts w:cs="Times New Roman" w:ascii="Times New Roman" w:hAnsi="Times New Roman"/>
          <w:b/>
          <w:bCs/>
          <w:color w:val="000000"/>
          <w:sz w:val="24"/>
          <w:szCs w:val="24"/>
        </w:rPr>
        <w:t>терапии, сфокусированной на ре</w:t>
        <w:softHyphen/>
        <w:t xml:space="preserve">шении, </w:t>
      </w:r>
      <w:r>
        <w:rPr>
          <w:rFonts w:cs="Times New Roman" w:ascii="Times New Roman" w:hAnsi="Times New Roman"/>
          <w:color w:val="000000"/>
          <w:sz w:val="24"/>
          <w:szCs w:val="24"/>
        </w:rPr>
        <w:t>направленной на совместный (пациента и членов его семьи) по</w:t>
        <w:softHyphen/>
        <w:t>иск выхода из сложившейся ситуации. Особое значение уделяется фор</w:t>
        <w:softHyphen/>
        <w:t>мированию модели выработки установки на трезвость у пациента, конст</w:t>
        <w:softHyphen/>
        <w:t>руктов трезвого поведения. Наиболее эффективными методами, открывающие перспективы для решения, являются работа со скульптурами и экстернализация симптомов. Оправдывает себя техника предписаний для членов семьи "вести себя так, как будто идентифицированный пациент продолжает употреблять ПАВ" (метод парадоксальных предписаний). На завершающем этапе терапии проводится реконструкция семейной сис</w:t>
        <w:softHyphen/>
        <w:t>темы (истории). Несколько сессий необходимо выделить для противорецидивной работы, посвященной проработке форм поведения членов семьи, способствующих возврату пациента к употреблению ПАВ. Курс психотерапии в стационаре может состоять из 10-20 сесс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cs="Times New Roman" w:ascii="Times New Roman" w:hAnsi="Times New Roman"/>
          <w:b/>
          <w:bCs/>
          <w:i/>
          <w:iCs/>
          <w:color w:val="000000"/>
          <w:sz w:val="24"/>
          <w:szCs w:val="24"/>
        </w:rPr>
        <w:t>Гуманистические и духовно ориентированные методы психотерапии в наркологии. Групповая псих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характерной тенденцией развития психотерапии больных с зависимостью на современном этапе является общая гуманизация подходов к больному как к способному к борьбе с болезнью и к сотруд</w:t>
        <w:softHyphen/>
        <w:t>ничеству человеку, а не как к пассивному объекту психотерапевтичес</w:t>
        <w:softHyphen/>
        <w:t>кого воздействия и наркологической реабилитации в целом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nedetti</w:t>
      </w:r>
      <w:r>
        <w:rPr>
          <w:rFonts w:cs="Times New Roman" w:ascii="Times New Roman" w:hAnsi="Times New Roman"/>
          <w:color w:val="000000"/>
          <w:sz w:val="24"/>
          <w:szCs w:val="24"/>
        </w:rPr>
        <w:t>, 1980, 1983). В нашей стране с этой тенденцией прямым либо косвен</w:t>
        <w:softHyphen/>
        <w:t>ным образом связаны стратегические и организационные изменения в системе наркологической реабилитации, лишившейся института при</w:t>
        <w:softHyphen/>
        <w:t>нудительной "трудотерапии" (Л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ания гуманистического подхода имеют определенные тради</w:t>
        <w:softHyphen/>
        <w:t>ции. К.Ясперс (1922) утверждал, что патологическое есть, прежде все</w:t>
        <w:softHyphen/>
        <w:t>го "способ переживания, постижимый в психологофеноменологическом плане, целый мир своеобразного психического существования (</w:t>
      </w:r>
      <w:r>
        <w:rPr>
          <w:rFonts w:cs="Times New Roman" w:ascii="Times New Roman" w:hAnsi="Times New Roman"/>
          <w:color w:val="000000"/>
          <w:sz w:val="24"/>
          <w:szCs w:val="24"/>
          <w:lang w:val="en-US"/>
        </w:rPr>
        <w:t>Dase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yrsch</w:t>
      </w:r>
      <w:r>
        <w:rPr>
          <w:rFonts w:cs="Times New Roman" w:ascii="Times New Roman" w:hAnsi="Times New Roman"/>
          <w:color w:val="000000"/>
          <w:sz w:val="24"/>
          <w:szCs w:val="24"/>
        </w:rPr>
        <w:t xml:space="preserve"> (1967) в обзоре взглядов на существо психопатологических расстройств указывает, что все они касаются таких понятий, как пере</w:t>
        <w:softHyphen/>
        <w:t>живание, интенция, отношение к духу и к телу, "Я", сознание. Все это, по его мнению, "направлено в сторону личности, не психических способ</w:t>
        <w:softHyphen/>
        <w:t>ностей или деяний, а именно личности, которая приводит в действие эти способности и осуществляет эти деяния"; и характеризуются эти расстройства, в первую очередь, "утратой душевной свободы". Таким образом, когда речь идет о зависимом поведении, в фокусе психотера</w:t>
        <w:softHyphen/>
        <w:t>пии оказываются "Я" больного, его личность и свобода. Этим и обус</w:t>
        <w:softHyphen/>
        <w:t>ловлено особое значение гуманистических и экзистенциальных подхо</w:t>
        <w:softHyphen/>
        <w:t>дов в психотерапии (М.М.Мучник, 19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Jasobson</w:t>
      </w:r>
      <w:r>
        <w:rPr>
          <w:rFonts w:cs="Times New Roman" w:ascii="Times New Roman" w:hAnsi="Times New Roman"/>
          <w:color w:val="000000"/>
          <w:sz w:val="24"/>
          <w:szCs w:val="24"/>
        </w:rPr>
        <w:t xml:space="preserve"> (1954) и </w:t>
      </w:r>
      <w:r>
        <w:rPr>
          <w:rFonts w:cs="Times New Roman" w:ascii="Times New Roman" w:hAnsi="Times New Roman"/>
          <w:color w:val="000000"/>
          <w:sz w:val="24"/>
          <w:szCs w:val="24"/>
          <w:lang w:val="en-US"/>
        </w:rPr>
        <w:t>Mahler</w:t>
      </w:r>
      <w:r>
        <w:rPr>
          <w:rFonts w:cs="Times New Roman" w:ascii="Times New Roman" w:hAnsi="Times New Roman"/>
          <w:color w:val="000000"/>
          <w:sz w:val="24"/>
          <w:szCs w:val="24"/>
        </w:rPr>
        <w:t xml:space="preserve"> (1972) трактуют эффект психотерапии как результат процессов идентификации и интернализации, объектом ко</w:t>
        <w:softHyphen/>
        <w:t>торых становится психотерапевт. В результате предполагаемый образ больного, интегрированный в психотерапевтическом зеркале, служит средством интеграции его «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исследовании различий между врачами, успешно работавшими с психически больными, и теми, чьи пациенты излечивались в наименьшей степени, было установлено, что врачи, достигавшие успеха, обладали ря</w:t>
        <w:softHyphen/>
        <w:t>дом специфических характеристик. Они скорее пытались понять больного, проникая в смысл его поведения, чем работать на основе истории бо</w:t>
        <w:softHyphen/>
        <w:t>лезни или диагноза. Они скорее пытались достигнуть целей, связанных с личностными проблемами больных, нежели добивались "смягчения" сим</w:t>
        <w:softHyphen/>
        <w:t>птомов болезни или излечения. Эти врачи в повседневном взаимодействии использовали, главным образом, активное личное участие и избегали ди</w:t>
        <w:softHyphen/>
        <w:t>рективных указаний и настойчивых рекомендаций. Они часто прибегали к таким методам, как интерпретация, инструкция или совет, и не придавали излишнего значения медицинским манипуляциям. Главным отличием от группы неуспешных врачей была их готовность культивировать отношение, в котором пациент мог доверять врачу и чувствовать доверие врача к себе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hiteho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tz</w:t>
      </w:r>
      <w:r>
        <w:rPr>
          <w:rFonts w:cs="Times New Roman" w:ascii="Times New Roman" w:hAnsi="Times New Roman"/>
          <w:color w:val="000000"/>
          <w:sz w:val="24"/>
          <w:szCs w:val="24"/>
        </w:rPr>
        <w:t xml:space="preserve">, 1954;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hitehorn</w:t>
      </w:r>
      <w:r>
        <w:rPr>
          <w:rFonts w:cs="Times New Roman" w:ascii="Times New Roman" w:hAnsi="Times New Roman"/>
          <w:color w:val="000000"/>
          <w:sz w:val="24"/>
          <w:szCs w:val="24"/>
        </w:rPr>
        <w:t>, 195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ибольшей степени эти гуманистические принципы были реали</w:t>
        <w:softHyphen/>
        <w:t xml:space="preserve">зованы в модели </w:t>
      </w:r>
      <w:r>
        <w:rPr>
          <w:rFonts w:cs="Times New Roman" w:ascii="Times New Roman" w:hAnsi="Times New Roman"/>
          <w:b/>
          <w:bCs/>
          <w:color w:val="000000"/>
          <w:sz w:val="24"/>
          <w:szCs w:val="24"/>
        </w:rPr>
        <w:t xml:space="preserve">клиент-центрированной терапии </w:t>
      </w:r>
      <w:r>
        <w:rPr>
          <w:rFonts w:cs="Times New Roman" w:ascii="Times New Roman" w:hAnsi="Times New Roman"/>
          <w:color w:val="000000"/>
          <w:sz w:val="24"/>
          <w:szCs w:val="24"/>
        </w:rPr>
        <w:t>К.Роджерса (1954), в основе которой лежит гуманистическая концепция личности, "посто</w:t>
        <w:softHyphen/>
        <w:t>янно себя создающей, осознающей свое назначение в жизни, регули</w:t>
        <w:softHyphen/>
        <w:t>рующей границы своей субъективной свобод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gers</w:t>
      </w:r>
      <w:r>
        <w:rPr>
          <w:rFonts w:cs="Times New Roman" w:ascii="Times New Roman" w:hAnsi="Times New Roman"/>
          <w:color w:val="000000"/>
          <w:sz w:val="24"/>
          <w:szCs w:val="24"/>
        </w:rPr>
        <w:t>, 196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нципиальным в этой концепции является понятие конгруэнтнос</w:t>
        <w:softHyphen/>
        <w:t>ти Самости и Опыта. "Опыт, несовместимый с представлением индиви</w:t>
        <w:softHyphen/>
        <w:t>да о себе, имеет тенденцию не допускаться к осознанию, каков бы ни был его социальный статус. Когда существует несогласованность, но индивид не осознает этого, он потенциально уязвим тревожностью, уг</w:t>
        <w:softHyphen/>
        <w:t>розой и дезорганизацией"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gers</w:t>
      </w:r>
      <w:r>
        <w:rPr>
          <w:rFonts w:cs="Times New Roman" w:ascii="Times New Roman" w:hAnsi="Times New Roman"/>
          <w:color w:val="000000"/>
          <w:sz w:val="24"/>
          <w:szCs w:val="24"/>
        </w:rPr>
        <w:t>, 195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эту угрозу организм отвечает защитным поведением, цель кото</w:t>
        <w:softHyphen/>
        <w:t>рого - сохранить прежнюю структуру и целостность Самости, несмотря на наличие неассимилируемого Опыт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gers</w:t>
      </w:r>
      <w:r>
        <w:rPr>
          <w:rFonts w:cs="Times New Roman" w:ascii="Times New Roman" w:hAnsi="Times New Roman"/>
          <w:color w:val="000000"/>
          <w:sz w:val="24"/>
          <w:szCs w:val="24"/>
        </w:rPr>
        <w:t>, 1954). Главным ус</w:t>
        <w:softHyphen/>
        <w:t>ловием, позволяющим найти конструктивный выход из этой ситуации, является создание обстановки абсолютной безопасности для Самости. В этом случае "Опыты, с ней не согласующиеся, могут восприниматься и проверяться, а структура Самости изменяется, чтобы усвоить и вклю</w:t>
        <w:softHyphen/>
        <w:t>чить подобные Опыт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gers</w:t>
      </w:r>
      <w:r>
        <w:rPr>
          <w:rFonts w:cs="Times New Roman" w:ascii="Times New Roman" w:hAnsi="Times New Roman"/>
          <w:color w:val="000000"/>
          <w:sz w:val="24"/>
          <w:szCs w:val="24"/>
        </w:rPr>
        <w:t>, 195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ответственно, в гуманистической модели способность терапевта создать обстановку полной безопасности для личности пациента явля</w:t>
        <w:softHyphen/>
        <w:t>ется основным лечебным средством. Создание такой обстановки дос</w:t>
        <w:softHyphen/>
        <w:t>тигается недирективной позицией и эмпатической реакцией психоте</w:t>
        <w:softHyphen/>
        <w:t>рапевта. Триада Роджерса состоит в безусловном принятии пациента, эмпатии, конгруэнтности переживаний и поведения психотерапевта. Психотерапевт в этом случае считает, что если создать соответствую</w:t>
        <w:softHyphen/>
        <w:t>щие благоприятные условия, то пациент естественным образом сам будет изменяться, развиваться как личность в нужном направлении, что повлечет за собой и редукцию симптома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эмпатии признано также в психоаналитической и в поведен</w:t>
        <w:softHyphen/>
        <w:t>ческой психотерапии, где отмечается важность эмоциональной взаимо</w:t>
        <w:softHyphen/>
        <w:t>связи психотерапевта и пациента (В.А.Ташлыков, 1992). Важнейшие принципы современной, так называемой позитивной психотерапии так</w:t>
        <w:softHyphen/>
        <w:t>же находятся в рамках гуманистического подхода, провозглашающего уникальность человеческой личности и направленность психотерапии на помощь пациенту в становлении себя как самоактуализирующейся личности, в "актуализации потенциального", т. е. в раскрытии ресурсов и потенциала человека (Г.Л.Исурина,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обратить также внимание на возможности, которые дает в работе с наркологическими больными базисный для клиент-центрированных методов психотерапии принцип "здесь и теперь", лишающий пациен</w:t>
        <w:softHyphen/>
        <w:t>тов возможности уходить от проработки актуальной ситуации и эксплуати</w:t>
        <w:softHyphen/>
        <w:t>ровать присущий им патологический защитный механизм отриц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яд авторов указывают на то, что специфической техники гуманисти</w:t>
        <w:softHyphen/>
        <w:t>ческой психотерапии нет, существующие способы не поддаются точно</w:t>
        <w:softHyphen/>
        <w:t>му описанию и не соответствуют общепринятому мнению о необходи</w:t>
        <w:softHyphen/>
        <w:t>мых составляющих компонентах психотерапии; метаанализ проведен</w:t>
        <w:softHyphen/>
        <w:t>ных исследований не дает ясного ответа на вопрос, какая из форм та</w:t>
        <w:softHyphen/>
        <w:t>кой психотерапии показана при определенном типе пациента и/или оп</w:t>
        <w:softHyphen/>
        <w:t>ределенном типе заболевания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neider</w:t>
      </w:r>
      <w:r>
        <w:rPr>
          <w:rFonts w:cs="Times New Roman" w:ascii="Times New Roman" w:hAnsi="Times New Roman"/>
          <w:color w:val="000000"/>
          <w:sz w:val="24"/>
          <w:szCs w:val="24"/>
        </w:rPr>
        <w:t>, 1992). При этом выделяют</w:t>
        <w:softHyphen/>
        <w:t>ся общие, неспецифические характеристики психотерапевтических под</w:t>
        <w:softHyphen/>
        <w:t>ходов, обеспечивающие их эффективность. По сути дела, эти общие факторы представляют собой элементы гуманистического подхода. От</w:t>
        <w:softHyphen/>
        <w:t>мечают, что само лечение состоит, в основном, в создании теплой эмо</w:t>
        <w:softHyphen/>
        <w:t>циональной связи между врачом и больным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ull</w:t>
      </w:r>
      <w:r>
        <w:rPr>
          <w:rFonts w:cs="Times New Roman" w:ascii="Times New Roman" w:hAnsi="Times New Roman"/>
          <w:color w:val="000000"/>
          <w:sz w:val="24"/>
          <w:szCs w:val="24"/>
        </w:rPr>
        <w:t>, 1987). Делают ак</w:t>
        <w:softHyphen/>
        <w:t>цент на существенной роли при любых методах психотерапии взаимо</w:t>
        <w:softHyphen/>
        <w:t>отношений психотерапевт - пациент (В.А.Ташлыков, 1992) и на особой роли толерантности и терпимости в психотерапии пограничных рас</w:t>
        <w:softHyphen/>
        <w:t>стройств и психозов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xenaire</w:t>
      </w:r>
      <w:r>
        <w:rPr>
          <w:rFonts w:cs="Times New Roman" w:ascii="Times New Roman" w:hAnsi="Times New Roman"/>
          <w:color w:val="000000"/>
          <w:sz w:val="24"/>
          <w:szCs w:val="24"/>
        </w:rPr>
        <w:t>, 1992). Не внушая больным ложных надежд, врач может дать психически больным гораздо более ценное -ощущение защищенност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nkof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ern</w:t>
      </w:r>
      <w:r>
        <w:rPr>
          <w:rFonts w:cs="Times New Roman" w:ascii="Times New Roman" w:hAnsi="Times New Roman"/>
          <w:color w:val="000000"/>
          <w:sz w:val="24"/>
          <w:szCs w:val="24"/>
        </w:rPr>
        <w:t>, 198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мпатические принципы гуманистической психотерапии отчетливо прослеживаются в </w:t>
      </w:r>
      <w:r>
        <w:rPr>
          <w:rFonts w:cs="Times New Roman" w:ascii="Times New Roman" w:hAnsi="Times New Roman"/>
          <w:b/>
          <w:bCs/>
          <w:color w:val="000000"/>
          <w:sz w:val="24"/>
          <w:szCs w:val="24"/>
        </w:rPr>
        <w:t>реабилитационной программе "12 шагов" обще</w:t>
        <w:softHyphen/>
        <w:t xml:space="preserve">ства Анонимных Алкоголиков и Анонимных Наркоманов. </w:t>
      </w:r>
      <w:r>
        <w:rPr>
          <w:rFonts w:cs="Times New Roman" w:ascii="Times New Roman" w:hAnsi="Times New Roman"/>
          <w:color w:val="000000"/>
          <w:sz w:val="24"/>
          <w:szCs w:val="24"/>
        </w:rPr>
        <w:t>Воздержа</w:t>
        <w:softHyphen/>
        <w:t>ние от употребления психоактивных веществ достигается благодаря за</w:t>
        <w:softHyphen/>
        <w:t>ботливому и понимающему отношению к больному со стороны "собра</w:t>
        <w:softHyphen/>
        <w:t>тьев" по несчастью. Чем больше алкоголики и наркоманы теряют конт</w:t>
        <w:softHyphen/>
        <w:t>роль над своей зависимостью, тем чаще они "встают в позу", убеждая окружающих в обратном. "Анонимные Алкоголики" противопоставляют этой тенденции свои духовно-религиозные традиции, определяя ими основы повседневной жизни, а затем помогая признать тот факт, что алкоголик (наркоман) страдает от своей болезни, что он потерял власть над своим пагубным пристрастием к алкоголю (наркотику) и уже не спо</w:t>
        <w:softHyphen/>
        <w:t>собен самостоятельно управлять своей жизн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рогом смысле, 12-шаговая программа выходит за рамки научной психотерапии, поскольку в ее основе, наряду с гуманистическим подхо</w:t>
        <w:softHyphen/>
        <w:t>дом, лежит идея "духовного обращения", что обеспечивает ее "антипси</w:t>
        <w:softHyphen/>
        <w:t>хологический" характер. Аддикту предлагается апеллировать не только к интрапсихическим, поведенческим и физиологическим ресурсам, но и к "Высшей силе". Личностно-ориентированной психотерапии эта про</w:t>
        <w:softHyphen/>
        <w:t>грамма формально противостоит в силу жесткой приверженности модели: "алкоголизм (наркомания) - это болезнь" - болезнь в том пони</w:t>
        <w:softHyphen/>
        <w:t>мании, что больной не несет ответственности за это состояние. В то же время подчеркивается, что больной полностью ответственен за свои действия, за заботу о себе самом, в том числе, и в отношении болез</w:t>
        <w:softHyphen/>
        <w:t>ненных явлений. Тем самым, "духовно", надличностно ориентированная 12-шаговая программа, в конечном счете, соответствует реальным пси</w:t>
        <w:softHyphen/>
        <w:t>хологическим потребностям аддиктивных пациентов и способствует их личностным изменен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грамма, призывая больных признаться в собственной слабости и принять мысль о смирении и альтруизме, формирует альтернативу эго</w:t>
        <w:softHyphen/>
        <w:t>изму и эгоцентризму, развивающимся в процессе течения болезни. Ее поддерживающие, активизирующие и управляющие элементы обеспечи</w:t>
        <w:softHyphen/>
        <w:t>вают компенсацию слабости функций саморегуляции. Афоризмы, лозун</w:t>
        <w:softHyphen/>
        <w:t>ги, девизы, применяемые в работе общества, являются источником ус</w:t>
        <w:softHyphen/>
        <w:t>покоения и комфорта, в которых больные крайне нуждаются. Пошаговый подход, поведенческие рекомендации и прямые указания восстанавли</w:t>
        <w:softHyphen/>
        <w:t>вают структуру и последовательность личностного развития, внутренняя картина которого у адциктов крайне фрагментирована, а то и разруш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вижение "Анонимные Алкоголики" компенсирует характерную для больных ослабленную или неразвитую способность управлять собой и способствует их разубеждению в том, что человек способен управлять своей жизнью в одиночку. Восполняется недостаток самоуважения, при</w:t>
        <w:softHyphen/>
        <w:t>ближаются к решению связанные с этим проблемы в межличностных отношениях. Программа также работает с эмоциональной сферой боль</w:t>
        <w:softHyphen/>
        <w:t>ных, побуждая их делиться историями о том, как они стали жертвами своей пагубной стра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учный анализ деятельности общества свидетельствует, что успех его реабилитационной программы во многом определяется задейство</w:t>
        <w:softHyphen/>
        <w:t>ванием процессов групповой динамики, не зависящих от религиозной идеологии, положенной в основу 12-шаговой программы. Практика групп самопомощи, существующих в различных психологических мо</w:t>
        <w:softHyphen/>
        <w:t>дальностях (не только лечебных, но, например, учебных), показала, что их эффективность невозможно оценить как простую сумму результатов отдельных интеракций, она во многом определяется феноменом раз</w:t>
        <w:softHyphen/>
        <w:t>вивающейся групповой психологии, групповыми механиз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Б.Холмогорова (1993) отмечает, что исторически развитие форм психотерапии душевнобольных можно представить как движение от ин</w:t>
        <w:softHyphen/>
        <w:t xml:space="preserve">дивидуальной к семейной и, наконец, </w:t>
      </w:r>
      <w:r>
        <w:rPr>
          <w:rFonts w:cs="Times New Roman" w:ascii="Times New Roman" w:hAnsi="Times New Roman"/>
          <w:b/>
          <w:bCs/>
          <w:color w:val="000000"/>
          <w:sz w:val="24"/>
          <w:szCs w:val="24"/>
        </w:rPr>
        <w:t xml:space="preserve">к групповой терапии. </w:t>
      </w:r>
      <w:r>
        <w:rPr>
          <w:rFonts w:cs="Times New Roman" w:ascii="Times New Roman" w:hAnsi="Times New Roman"/>
          <w:color w:val="000000"/>
          <w:sz w:val="24"/>
          <w:szCs w:val="24"/>
        </w:rPr>
        <w:t>Последняя признается одним из лучших средств помощи больным алкоголизмом и наркоманией. Именно в группе происходит формирование адекватного самосознания, разрушаются примитивные психологические защиты, создаётся новый образ «Я» и укрепляется мотивация на трезв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лечении зависимостей групповые формы психотерапии дают особые возможности. Предпочтение на современном этапе групповым методам психотерапии связано с их экономичностью и возрастающим интересом к межличностным отношениям как основе социальной адаптации, несмотря на некоторый риск, обусловленный опасностью эмо</w:t>
        <w:softHyphen/>
        <w:t>циональных перегрузок, расшатывания защитных механизмов, возмож</w:t>
        <w:softHyphen/>
        <w:t>ностью экзацербации психопатологической симптома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няются различные техники и форматы групп; в то же время, по мнению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kin</w:t>
      </w:r>
      <w:r>
        <w:rPr>
          <w:rFonts w:cs="Times New Roman" w:ascii="Times New Roman" w:hAnsi="Times New Roman"/>
          <w:color w:val="000000"/>
          <w:sz w:val="24"/>
          <w:szCs w:val="24"/>
        </w:rPr>
        <w:t xml:space="preserve"> (1972), все они объединяются по ряду принципиальных характеристик лечебного процесса: 1) облегчение выражения эмоций; 2) становление чувства принадлежности к группе; 3) неизбежность са</w:t>
        <w:softHyphen/>
        <w:t>мораскрытия; 4) апробация новых видов поведения; 5) использование межличностных сравнений; 6) разделение ответственности за руковод</w:t>
        <w:softHyphen/>
        <w:t>ство группой с ведущ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намика поведения больного в группе является наглядным индика</w:t>
        <w:softHyphen/>
        <w:t>тором повышения адаптивности социального поведения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achet</w:t>
      </w:r>
      <w:r>
        <w:rPr>
          <w:rFonts w:cs="Times New Roman" w:ascii="Times New Roman" w:hAnsi="Times New Roman"/>
          <w:color w:val="000000"/>
          <w:sz w:val="24"/>
          <w:szCs w:val="24"/>
        </w:rPr>
        <w:t xml:space="preserve">, 1985). По мнению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hle</w:t>
      </w:r>
      <w:r>
        <w:rPr>
          <w:rFonts w:cs="Times New Roman" w:ascii="Times New Roman" w:hAnsi="Times New Roman"/>
          <w:color w:val="000000"/>
          <w:sz w:val="24"/>
          <w:szCs w:val="24"/>
        </w:rPr>
        <w:t xml:space="preserve"> (1987), групповая психотерапия имеет ряд пре</w:t>
        <w:softHyphen/>
        <w:t>имуществ перед индивидуальной и позволяет достичь следующих це</w:t>
        <w:softHyphen/>
        <w:t>лей: помочь больному понять симптомы болезни и преодолеть их соци</w:t>
        <w:softHyphen/>
        <w:t>альные последствия; модулировать аффективные переживания и соци</w:t>
        <w:softHyphen/>
        <w:t>альное восприятие путем постоянного сопоставления вербальной и не</w:t>
        <w:softHyphen/>
        <w:t>вербальной самооценки с оценкой, даваемой больному членами груп</w:t>
        <w:softHyphen/>
        <w:t>пы и терапевтами; изменить привычные для личности способы обще</w:t>
        <w:softHyphen/>
        <w:t>ния; добиться осознания больным связи между поведением и психичес</w:t>
        <w:softHyphen/>
        <w:t>ким состоянием; коррегировать вторичные реакции в процессе реорга</w:t>
        <w:softHyphen/>
        <w:t>низации нарушенных болезнью жизненных план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адиция рассказывать истории о себе, существующая в гуманисти</w:t>
        <w:softHyphen/>
        <w:t>ческой и духовно ориентированной групповой психотерапии, на созна</w:t>
        <w:softHyphen/>
        <w:t>тельном и бессознательном уровнях оказывает огромную помощь аддиктивным больным. Эти истории дают возможность слушателям и са</w:t>
        <w:softHyphen/>
        <w:t>мому рассказчику увидеть и систематизировать факты, мысли и чувства, сопряженные с развитием их болезненных проблем. Рассказывая свои истории, алкоголики и наркоманы становятся более восприимчивыми к различного рода психотерапевтическим интервенциям, открывают сла</w:t>
        <w:softHyphen/>
        <w:t>бости своей сферы саморегуляции и обнаруживают патологические за</w:t>
        <w:softHyphen/>
        <w:t>щиты, порождающие основную часть возникающихтрудностей в избав</w:t>
        <w:softHyphen/>
        <w:t>лении от пагубных пристрастий. Групповая ситуация наглядно демонст</w:t>
        <w:softHyphen/>
        <w:t>рирует аддиктам их нетерпеливость, неспособность откладывать удов</w:t>
        <w:softHyphen/>
        <w:t>летворение желаний до подходящего момента, наличие алекситимии. На фактах собственной биографии, а также на чужом примере зависи</w:t>
        <w:softHyphen/>
        <w:t>мые приходят к признанию в том, что они плохо заботятся о себе, отри</w:t>
        <w:softHyphen/>
        <w:t>цают опасность, выказывают браваду и агресс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ышение эмпатического потенциала, стремление быть принятым другими людьми, снижение уровня страха быть отвергнутым партнера</w:t>
        <w:softHyphen/>
        <w:t>ми по общению свидетельствуют о формировании у пациентов в про</w:t>
        <w:softHyphen/>
        <w:t>цессе групповой психотерапии новых конструктивных когнитивно-эмо</w:t>
        <w:softHyphen/>
        <w:t>ционально-поведенческих стереотипов, направленных на преодоление полярных чувств покинутости и всемогущества, неадекватных форм по</w:t>
        <w:softHyphen/>
        <w:t>ведения, связанных с отрицанием субъективно сложных ситуаций. Это способствует восстановлению способности к гармоничным и полноценным формам межличностного функционирования и генерализации их за пределы терапевтической сре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циент видит себя как бы в различных зеркалах, которыми являются участники психотерапевтической группы. Информация часто противо</w:t>
        <w:softHyphen/>
        <w:t>речит или не согласуется с существующим образом «Я», и задача пси</w:t>
        <w:softHyphen/>
        <w:t>хотерапии заключается в расширении его путем интеграции получен</w:t>
        <w:softHyphen/>
        <w:t>ной информации. Расширение образа «Я» за счет интеграции содержа</w:t>
        <w:softHyphen/>
        <w:t>ния обратных связей является процессом, присущим не только психо</w:t>
        <w:softHyphen/>
        <w:t>терапии, но и формированию человеческой личности. Групповая пси</w:t>
        <w:softHyphen/>
        <w:t>хотерапия использует этот механизм для коррекции неадекватного представления о себе и самопонимания в целом (Г.Л.Исурина, 199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авторы указывают, что лучше всего групповая психотерапия осуществляется в группах, включающих в себя больных одной нозологии, что позволяет исключать дестабилизирующую роль пациентов с иными видами зависимости. Страдающие алкоголизмом и наркоманиями в це</w:t>
        <w:softHyphen/>
        <w:t>лом охотно и легко вовлекаются в групповую терапию, в связи с чем ос</w:t>
        <w:softHyphen/>
        <w:t>новная задача терапевта состоит в поддержании целостности группы, являющейся главным условием интенсивной групповой динам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казывается, что исход групповой психотерапии наилучшим образом предсказывает информация не психопатологического, а психодинами</w:t>
        <w:softHyphen/>
        <w:t>ческого и психосоциального диагностических измерений (В.Д.Вид, 1994). Больные с хорошим исходом характеризуются не просто количе</w:t>
        <w:softHyphen/>
        <w:t>ственным изменением психологических показателей, а ростом саморе</w:t>
        <w:softHyphen/>
        <w:t>гуляции, появлением и усилением связей между самооценкой, интегральностью и мотивацией достижения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Ялов, 199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Yalom</w:t>
      </w:r>
      <w:r>
        <w:rPr>
          <w:rFonts w:cs="Times New Roman" w:ascii="Times New Roman" w:hAnsi="Times New Roman"/>
          <w:color w:val="000000"/>
          <w:sz w:val="24"/>
          <w:szCs w:val="24"/>
        </w:rPr>
        <w:t xml:space="preserve"> выделил </w:t>
      </w:r>
      <w:r>
        <w:rPr>
          <w:rFonts w:cs="Times New Roman" w:ascii="Times New Roman" w:hAnsi="Times New Roman"/>
          <w:b/>
          <w:bCs/>
          <w:color w:val="000000"/>
          <w:sz w:val="24"/>
          <w:szCs w:val="24"/>
        </w:rPr>
        <w:t>10 лечебных факторов, обеспечивающих эффек</w:t>
        <w:softHyphen/>
        <w:t xml:space="preserve">тивность групповой психотерапии </w:t>
      </w:r>
      <w:r>
        <w:rPr>
          <w:rFonts w:cs="Times New Roman" w:ascii="Times New Roman" w:hAnsi="Times New Roman"/>
          <w:color w:val="000000"/>
          <w:sz w:val="24"/>
          <w:szCs w:val="24"/>
        </w:rPr>
        <w:t>независимо от ее мода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плоченность - характеристика прочности, единства межличност</w:t>
        <w:softHyphen/>
        <w:t>ных взаимодействий в группе, общность устремлений к трезвому обра</w:t>
        <w:softHyphen/>
        <w:t>зу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Внушение надежды - вера в возможности группы преодолеть труд</w:t>
        <w:softHyphen/>
        <w:t>ности на пути движения к трезв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Обобщение. Придя в группу, пациент начинает понимать, что он не уникален и не одинок, что его проблемы схожи с проблемами других людей в группе, и это облегчает принятие помощи от друг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Альтруизм. Ощущение взаимной необходимости. Повышает зна</w:t>
        <w:softHyphen/>
        <w:t>чимость и чувство самоуважения у любого члена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редоставление информации. Члены группы делятся своим опы</w:t>
        <w:softHyphen/>
        <w:t>том в процессе преодоления тех или иных трудностей. Опыт другого человека, имеющего схожие проблемы, оказывает неоценимую помощь новичкам, да и, в принципе, любому члену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Множественный перенос. В группе человек начинает проявлять те же паттерны поведения, что и в жизни. Он начинает обнаруживать, что групповые отношения моделируются в соответствии со структурой ак</w:t>
        <w:softHyphen/>
        <w:t>туальных межличностных связей в его микросоциуме. Со временем эти тенденции подвергаются проработ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Межличностное обучение. Члены группы апробируют новые спо</w:t>
        <w:softHyphen/>
        <w:t>собы поведения внутри группы с дальнейшим переносом их на внегрупповую ситуацию, т.е. достигается адаптация зависимых от ПАВ к реаль</w:t>
        <w:softHyphen/>
        <w:t>ной жизни в социу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Развитие межличностных умений. Совершенствование своего уме</w:t>
        <w:softHyphen/>
        <w:t>ния общаться, например, даже просто говорить более ясно и понят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Имитирующее поведение. Члены групп, не имеющие навыков трез</w:t>
        <w:softHyphen/>
        <w:t>вого поведения, поначалу копируют поведение более "продвинутых" участников с постепенной аккумуляцией их опыта. В дальнейшем они оказываются в состоянии быть более самостоятель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Катарсис. Обсуждение собственных проблем в группе приводит к вскрытию подавленных потребностей и чувств, что ведет к очищающей, облегчающей эмоциональной разрядке и освобожд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ыт показывает, что буквальное применение принципов гуманисти</w:t>
        <w:softHyphen/>
        <w:t xml:space="preserve">ческой психотерапии по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gers</w:t>
      </w:r>
      <w:r>
        <w:rPr>
          <w:rFonts w:cs="Times New Roman" w:ascii="Times New Roman" w:hAnsi="Times New Roman"/>
          <w:color w:val="000000"/>
          <w:sz w:val="24"/>
          <w:szCs w:val="24"/>
        </w:rPr>
        <w:t>, а также духовно ориентированных методов в их традиционном для Запада виде приводит больных с за</w:t>
        <w:softHyphen/>
        <w:t>висимостью от ПАВ к ряду проблем. Наиболее спорной является воз</w:t>
        <w:softHyphen/>
        <w:t>можность недирективного подхода в работе с этими пациентами. Мно</w:t>
        <w:softHyphen/>
        <w:t>гие авторы указывают на то, что психотерапевт в группах с больными алкоголизмом и наркоманиями должен быть более активен и директи</w:t>
        <w:softHyphen/>
        <w:t xml:space="preserve">вен, с четким модулированием своих эмоций и рефлексий (С.В.Днепровская, 197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stec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latynska</w:t>
      </w:r>
      <w:r>
        <w:rPr>
          <w:rFonts w:cs="Times New Roman" w:ascii="Times New Roman" w:hAnsi="Times New Roman"/>
          <w:color w:val="000000"/>
          <w:sz w:val="24"/>
          <w:szCs w:val="24"/>
        </w:rPr>
        <w:t xml:space="preserve">, 1974;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ise</w:t>
      </w:r>
      <w:r>
        <w:rPr>
          <w:rFonts w:cs="Times New Roman" w:ascii="Times New Roman" w:hAnsi="Times New Roman"/>
          <w:color w:val="000000"/>
          <w:sz w:val="24"/>
          <w:szCs w:val="24"/>
        </w:rPr>
        <w:t>, 1979; И.Д.Да-ренский, 1998). Подчеркивается, что полностью недирективное пове</w:t>
        <w:softHyphen/>
        <w:t>дение ведущего в группе наркологических больных немыслим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личие мощного терапевтического потенциала гу</w:t>
        <w:softHyphen/>
        <w:t>манистического подхода в отношении больных зависимостью от ПАВ сочетается с трудностями его последовательной реализации, обуслов</w:t>
        <w:softHyphen/>
        <w:t>ленными клиническими особенностями этих больных. Разрешение дан</w:t>
        <w:softHyphen/>
        <w:t>ного противоречия возможно в рамках другой основной тенденции со</w:t>
        <w:softHyphen/>
        <w:t>временного развития психотерапии зависимостей, а именно - тенден</w:t>
        <w:softHyphen/>
        <w:t>ции к интеграции различных школ, подходов и направлений. Только при использовании интегративной модели становится возможным приме</w:t>
        <w:softHyphen/>
        <w:t>нение гуманистических принципов психотерапии, создающих для боль</w:t>
        <w:softHyphen/>
        <w:t>ных зависимостями значительные реабилитационные перспективы, но непригодных для реализации в "чистом", изолированном ви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cs="Times New Roman" w:ascii="Times New Roman" w:hAnsi="Times New Roman"/>
          <w:b/>
          <w:bCs/>
          <w:i/>
          <w:iCs/>
          <w:color w:val="000000"/>
          <w:sz w:val="24"/>
          <w:szCs w:val="24"/>
        </w:rPr>
        <w:t>Интегративный подход. Вопросы организации психотерапевтической помощи в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свидетельствуют материалы предыдущих разделов главы, каждое психотерапевтическое направление отличает определенный спектр лечеб</w:t>
        <w:softHyphen/>
        <w:t>ных возможностей, но также и отдельный ряд ограничений и даже опасно</w:t>
        <w:softHyphen/>
        <w:t>стей применения в наркологической практике. Разрешение данного про</w:t>
        <w:softHyphen/>
        <w:t>тиворечия возможно в рамках другой основной тенденции (наряду с гума</w:t>
        <w:softHyphen/>
        <w:t>нистической) современного развития психотерапии зависимостей, а имен</w:t>
        <w:softHyphen/>
        <w:t>но, - тенденции к интеграции различных школ, подходов и направлений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im</w:t>
      </w:r>
      <w:r>
        <w:rPr>
          <w:rFonts w:cs="Times New Roman" w:ascii="Times New Roman" w:hAnsi="Times New Roman"/>
          <w:color w:val="000000"/>
          <w:sz w:val="24"/>
          <w:szCs w:val="24"/>
        </w:rPr>
        <w:t xml:space="preserve">, 1981, 1992;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attoni</w:t>
      </w:r>
      <w:r>
        <w:rPr>
          <w:rFonts w:cs="Times New Roman" w:ascii="Times New Roman" w:hAnsi="Times New Roman"/>
          <w:color w:val="000000"/>
          <w:sz w:val="24"/>
          <w:szCs w:val="24"/>
        </w:rPr>
        <w:t xml:space="preserve">, 1992;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lahunny</w:t>
      </w:r>
      <w:r>
        <w:rPr>
          <w:rFonts w:cs="Times New Roman" w:ascii="Times New Roman" w:hAnsi="Times New Roman"/>
          <w:color w:val="000000"/>
          <w:sz w:val="24"/>
          <w:szCs w:val="24"/>
        </w:rPr>
        <w:t xml:space="preserve">, 1993;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anen</w:t>
      </w:r>
      <w:r>
        <w:rPr>
          <w:rFonts w:cs="Times New Roman" w:ascii="Times New Roman" w:hAnsi="Times New Roman"/>
          <w:color w:val="000000"/>
          <w:sz w:val="24"/>
          <w:szCs w:val="24"/>
        </w:rPr>
        <w:t>, 1994; Б.Д.Карвасарский, 1992). Исследования показывают, что специфическая психодинамика синдрома патологического влечения требует объе</w:t>
        <w:softHyphen/>
        <w:t>динения различных психотерапевтических техник и делает интегративный подход в наркологии оптимальным (</w:t>
      </w:r>
      <w:r>
        <w:rPr>
          <w:rFonts w:cs="Times New Roman" w:ascii="Times New Roman" w:hAnsi="Times New Roman"/>
          <w:color w:val="000000"/>
          <w:sz w:val="24"/>
          <w:szCs w:val="24"/>
          <w:lang w:val="en-US"/>
        </w:rPr>
        <w:t>L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acobson</w:t>
      </w:r>
      <w:r>
        <w:rPr>
          <w:rFonts w:cs="Times New Roman" w:ascii="Times New Roman" w:hAnsi="Times New Roman"/>
          <w:color w:val="000000"/>
          <w:sz w:val="24"/>
          <w:szCs w:val="24"/>
        </w:rPr>
        <w:t>,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черкивается необходимость создания "интегративной трансмо</w:t>
        <w:softHyphen/>
        <w:t>дельной" психотерапии, которая могла бы обеспечить каждого больно</w:t>
        <w:softHyphen/>
        <w:t>го эффективным комплексом лечебных средств из арсенала различных психотерапевтических моделей с учетом его индивидуальной, психоди</w:t>
        <w:softHyphen/>
        <w:t>намической и нозологической специфики (В.Д.Вид, 1988, 1993). Диф</w:t>
        <w:softHyphen/>
        <w:t>ференцированное использование элементов психотерапевтического спектра определяется не принципиальным предпочтением той или иной методики, а тем, в какой ситуации и на каком этапе патологического процесса применение одной из них окажется более выигрыш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ечественной наркологической психотерапии уже давно свойствен</w:t>
        <w:softHyphen/>
        <w:t>ны черты интегративности и мультимодальности - в силу исторически обусловленной неравномерности развития отдельных психотерапевти</w:t>
        <w:softHyphen/>
        <w:t>ческих институтов и школ с явным преобладанием гипносуггестивного и поведенческого направлений. Вполне естественно, что ограничения в искусстве владения одним профессиональным инструментом мы воспол</w:t>
        <w:softHyphen/>
        <w:t>няет за счет использования многих инструментов, прибегая даже к "не</w:t>
        <w:softHyphen/>
        <w:t>профессиональным" приемам для достижения результативности. Боль</w:t>
        <w:softHyphen/>
        <w:t>шинство отечественных публикаций по психотерапии зависимости от ПАВ содержат описания и рекомендации сочетанного либо последовательного применения самых разных лечебных техник работы с больными. При этом целесообразность мультимодального подхода имеет здесь и другое обо</w:t>
        <w:softHyphen/>
        <w:t>снование, это - варьирование психотерапевтических техник в зависимо</w:t>
        <w:softHyphen/>
        <w:t>сти от индивидуально-психологических особенностей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было показано в работах Н.Н.Иванца с соавт. (1987), конституци</w:t>
        <w:softHyphen/>
        <w:t>ональный склад характера имеет значение дифференцирующего пато</w:t>
        <w:softHyphen/>
        <w:t>генетического фактора; при этом выделяются три группы характероло</w:t>
        <w:softHyphen/>
        <w:t>гических типов, коррелирующих с различными клиническими формами наркологических заболеваний: эксплозивные и истероформные, неус</w:t>
        <w:softHyphen/>
        <w:t>тойчивые и синтонные, астеники и психастеники. Подобно тому, как кон</w:t>
        <w:softHyphen/>
        <w:t>ституциональные характерологические свойства больных во многом определяют клинические особенности формирующихся у них алкоголиз</w:t>
        <w:softHyphen/>
        <w:t>ма и наркоманий, они имеют значение при выработке стиля психотера</w:t>
        <w:softHyphen/>
        <w:t>певтической работы (В.Н.Николаенко, 1989; И.Д.Даренский,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мках данного подхода постулируется, что психотерапическое воз</w:t>
        <w:softHyphen/>
        <w:t>действие опосредуется через психо-биологические механизмы развития заболевания, конкретно - через конституциональный характер пациен</w:t>
        <w:softHyphen/>
        <w:t>та. Характерологические особенности больных имеют значение в фор</w:t>
        <w:softHyphen/>
        <w:t>мировании индивидуальных мотивов алкоголизации (наркотизации) и поэтому должны учитываться при выработке стратегий психологической коррекции (И.Д.Даренский, 1997). Кроме того, состояния декомпенсации психопатических состояний, на почве которых формируется заболевание, имеют самостоятельное патогенетическое значение. Поэтому психоте</w:t>
        <w:softHyphen/>
        <w:t>рапевтические усилия контрмотивационной направленности должны быть дополнены воздействием, стимулирующим процессы компенсации харак</w:t>
        <w:softHyphen/>
        <w:t>терологических аберраций (психопатий и акцентуа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больных со стеническими, эксплозивными чертами, чаще отли</w:t>
        <w:softHyphen/>
        <w:t>чающихся импульсивным характером употребления ПАВ, в качестве ком</w:t>
        <w:softHyphen/>
        <w:t>пенсаторных рекомендуется использование катарсических гипно-суггестивных техник, а также гештальттерапии, преимущественно в инди</w:t>
        <w:softHyphen/>
        <w:t>видуальной форме. Пациентам с неустойчивыми и аффективно-лабиль</w:t>
        <w:softHyphen/>
        <w:t>ными свойствами рекомендуется в основном когнитивно-поведенчес</w:t>
        <w:softHyphen/>
        <w:t>кая терапия в малых психотерапевтических группах, а также в условиях "терапевтического сообщества". Астенические и тревожно-сензитивные индивидуумы нуждаются в сочетании групповых "тренингов сензитивности" с активной поддерживающей индивидуальной психотерапией, проводимой в мягком патерналистском стиле (Т.В.Агибалова,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М.Гузиков и А.А.Мейроян (1988) предлагают следующие </w:t>
      </w:r>
      <w:r>
        <w:rPr>
          <w:rFonts w:cs="Times New Roman" w:ascii="Times New Roman" w:hAnsi="Times New Roman"/>
          <w:b/>
          <w:bCs/>
          <w:color w:val="000000"/>
          <w:sz w:val="24"/>
          <w:szCs w:val="24"/>
        </w:rPr>
        <w:t>диффе</w:t>
        <w:softHyphen/>
        <w:t>ренцированные варианты психотерапии алкоголизма в зависимо</w:t>
        <w:softHyphen/>
        <w:t>сти от характера, поведения паци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первой категории относятся больные, которых с позиций современ</w:t>
        <w:softHyphen/>
        <w:t>ной систематики личностных расстройств (МКБ-10) мы квалифицирова</w:t>
        <w:softHyphen/>
        <w:t>ли бы как пассивно-зависимых или астенических. Эти лица обычно не имеют определенного мнения, сформировавшейся позиции в отношении своей болезни и четких запросов к медицинским инстанциям по поводу коррекции зависимости: целесообразности госпитализации, сенсибили</w:t>
        <w:softHyphen/>
        <w:t>зирующей терапии, последующей реабилитации. Им часто свойственны неуверенность в себе, признаки созависимости, склонность ориентиро</w:t>
        <w:softHyphen/>
        <w:t>ваться на внешние обстоятельства больше, чем на собственные возмож</w:t>
        <w:softHyphen/>
        <w:t xml:space="preserve">ности, как правило, они обращаются за помощью поддавлением близких и знакомых ("присланные" пациенты по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gelander</w:t>
      </w:r>
      <w:r>
        <w:rPr>
          <w:rFonts w:cs="Times New Roman" w:ascii="Times New Roman" w:hAnsi="Times New Roman"/>
          <w:color w:val="000000"/>
          <w:sz w:val="24"/>
          <w:szCs w:val="24"/>
        </w:rPr>
        <w:t>, 1978). Терапевта они обычно воспринимают как лидера, а себя - ведомыми, надеются, что воля врача может организовать их поведение в нужном направлении. Авторы рекомендуют с такими пациентами применять тактику "штурма" - это пря</w:t>
        <w:softHyphen/>
        <w:t>мое внушение, императивное, эмоционально насыщенное, аргументиро</w:t>
        <w:softHyphen/>
        <w:t>ванное воздействие, которое в относительно короткое время приводит к безоговорочному принятию предлагаемой точки зрения. Попытки вовлечь таких больных в дискуссии о планировании будущего или в обсуждение более простых проблем вызывают чувство дискомфорта и снижают в их глазах авторитет терапевта. В процессе терапии больные обучаются бо</w:t>
        <w:softHyphen/>
        <w:t>лее уверенному и ответственному поведению с целью повышения в даль</w:t>
        <w:softHyphen/>
        <w:t>нейшем уровня социально-психологической адап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ношении более высоко организованных личностей, знакомых с литературой по вопросам зависимости (хотя и зачастую неверно тракту</w:t>
        <w:softHyphen/>
        <w:t>ющих их), способных обобщать свой жизненный опыт, относительно не</w:t>
        <w:softHyphen/>
        <w:t>зависимых в суждениях и поведении ("просвещенные пациенты"), исполь</w:t>
        <w:softHyphen/>
        <w:t>зуется тактика "позиционного давления" - косвенное внушение, преиму</w:t>
        <w:softHyphen/>
        <w:t>щественно дидактическая работа. Общение с ними происходит, как пра</w:t>
        <w:softHyphen/>
        <w:t>вило, в форме диалога, дискуссии. Их взгляды должны восприниматься как достойные серьезного внимания, критиковаться с апелляцией к научным данным. Можно рекомендовать им чтение не только научно-популяр</w:t>
        <w:softHyphen/>
        <w:t>ной, но и специальной литературы. Эффективным способом переориен</w:t>
        <w:softHyphen/>
        <w:t>тации является предложение поменяться ролями с терапевтом в игро</w:t>
        <w:softHyphen/>
        <w:t>вой ситуации: самим больным назначать себе или другим пациентам курс лечения, давать рекомендации на будущее, прогнозировать возможность достижения и сохранения трезвости. Осознанное принятие решения в таких случаях становится основой поведения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тика "конфронтации" используется в отношении больных с чертами претенциозности, завышенной самооценкой, некритичностью как в отно</w:t>
        <w:softHyphen/>
        <w:t>шении характера проблемы, так и возможностей их лечебной коррекции, капризны и требовательны. Неосознанно противодействуя лечению, такие больные обычно искажают смысл объективной информации, имеющейся в их распоряжении, проявляют демагогичность, резонерство, а порой - и элементы агрессии ("претенциозный" тип пациента по Аргеландеру). Ав</w:t>
        <w:softHyphen/>
        <w:t>торы считают, что если призывы к сотрудничеству, использованию их зна</w:t>
        <w:softHyphen/>
        <w:t>ний и способностей в принятии оптимальных решений оказываются без</w:t>
        <w:softHyphen/>
        <w:t>результатными, терапевт вынужден спровоцировать конфликт, не доводя его, однако, до разрыва отношений. При таких конфликтах происходит вскрытие, обнажение защитных механизмов, ответственных за данный тип компенсации патохарактерологических радикалов; при этом психотерапев</w:t>
        <w:softHyphen/>
        <w:t>ту необходимо контролировать проявления своей эмоциональности и при первых признаках капитуляции больного принять ее, не нанося травмы, начать конструктивный диалог по обсуждаемым вопрос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ношении импульсивных, эксплозивных и гипертимных больных, коммуникативные позиции которых заряжены стойкой эффективностью, агрессивностью, может быть результативной тактика "паузы" - отстав</w:t>
        <w:softHyphen/>
        <w:t>ленного воздействия. Этот прием применяется тем чаще, чем больши</w:t>
        <w:softHyphen/>
        <w:t>ми представляются сопротивление пациента, его оппозиционность, нео</w:t>
        <w:softHyphen/>
        <w:t>добрение терапевта. Поэтому врач вынужденно занимает нейтральную позицию при первых контактах с этими больными. На требование выра</w:t>
        <w:softHyphen/>
        <w:t>зить мнение по обсуждаемым проблемам он отвечает уклончиво, мо</w:t>
        <w:softHyphen/>
        <w:t>жет соглашаться с бесспорными или не имеющими отношения к суще</w:t>
        <w:softHyphen/>
        <w:t>ству вопроса утверждениями: "Возможно, Вы правы; хотелось бы с Вами поговорить об этом еще"; "Судя по Вашей эмоциональной реакции, это не простой вопрос" - и т.д. Прямые вопросы могут быть переадресова</w:t>
        <w:softHyphen/>
        <w:t>ны больным: "Так сразу не ответишь; а что Вы думаете об этом?". Сочув</w:t>
        <w:softHyphen/>
        <w:t>ствие и эмоциональное сопереживание способствуют установлению контактов с пациентами, дают основание начать коррекцию их устано</w:t>
        <w:softHyphen/>
        <w:t>вок, позиций, отношений после угасания аффективных вспыше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тегративные принципы полимодальности заложены в основы реаби</w:t>
        <w:softHyphen/>
        <w:t xml:space="preserve">литационной программы Ю.В.Валентика (1993), определяемой автором понятием </w:t>
      </w:r>
      <w:r>
        <w:rPr>
          <w:rFonts w:cs="Times New Roman" w:ascii="Times New Roman" w:hAnsi="Times New Roman"/>
          <w:b/>
          <w:bCs/>
          <w:color w:val="000000"/>
          <w:sz w:val="24"/>
          <w:szCs w:val="24"/>
        </w:rPr>
        <w:t xml:space="preserve">"континуальная психотерапия". </w:t>
      </w:r>
      <w:r>
        <w:rPr>
          <w:rFonts w:cs="Times New Roman" w:ascii="Times New Roman" w:hAnsi="Times New Roman"/>
          <w:color w:val="000000"/>
          <w:sz w:val="24"/>
          <w:szCs w:val="24"/>
        </w:rPr>
        <w:t>Постулируется принцип не</w:t>
        <w:softHyphen/>
        <w:t>прерывности и этапности психотерапевтических воздействий, соотнося</w:t>
        <w:softHyphen/>
        <w:t>щихся с этапами лечебного процесса в целом. Патологические процессы, задействованные в патогенезе зависимости от ПАВ, континуальная психо</w:t>
        <w:softHyphen/>
        <w:t>терапия стремится преобразовать на психобиологическом, психологическом и социально-психологическом уровнях. В качестве мишени лечебного воздействия выступает алкогольная (наркоманическая) "субличность" (ал</w:t>
        <w:softHyphen/>
        <w:t>когольное Я - согласно терминологии автора), которая доминирует над "нормативным Я" в контексте процессуальной динамики. Задачей терапев</w:t>
        <w:softHyphen/>
        <w:t>та является подавление патологической субличности наряду с укреплени</w:t>
        <w:softHyphen/>
        <w:t>ем и развитием нормативной личности, способной противодействовать алкогольному Я и доминировать над ним. Для решения этих задач предла</w:t>
        <w:softHyphen/>
        <w:t>гается комплекс манипулятивных и развивающих процедур, дополняющих друг друга. По мнениюавтора, манипулятивные техники адресованы к пси</w:t>
        <w:softHyphen/>
        <w:t>хопатологическим проявлениям зависимости, в то время как развивающие направлены на "здоровую часть" личности, активизацию ее ресурсов, мо</w:t>
        <w:softHyphen/>
        <w:t>билизацию компенсаторно-адаптационных процессов. Основной идеей континуальной терапии является постепенное формирование цельной лич</w:t>
        <w:softHyphen/>
        <w:t>ностной организации, зрелостных параметров индивида. Для достижения поставленных целей предлагается свободным, "естественным" образом ассимилировать психотерапевтические техники и менять структуру их со</w:t>
        <w:softHyphen/>
        <w:t>отношения по ходу лечебного процесса. Так, разработанная на основе "кон</w:t>
        <w:softHyphen/>
        <w:t>тинуального подхода" методика групповой психотерапии больных алкого</w:t>
        <w:softHyphen/>
        <w:t>лизмом включает: структурированные групповые дискуссии, моделирова</w:t>
        <w:softHyphen/>
        <w:t>ние и трансформацию патологических и компенсаторных процессов, са</w:t>
        <w:softHyphen/>
        <w:t>морегуляцию и самоорганиз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исаны модели психотерапии в наркологии, основанные на синтезе психодрамы, социального тренинга и глубинной психотерапии (</w:t>
      </w:r>
      <w:r>
        <w:rPr>
          <w:rFonts w:cs="Times New Roman" w:ascii="Times New Roman" w:hAnsi="Times New Roman"/>
          <w:color w:val="000000"/>
          <w:sz w:val="24"/>
          <w:szCs w:val="24"/>
          <w:lang w:val="en-US"/>
        </w:rPr>
        <w:t>Bender</w:t>
      </w:r>
      <w:r>
        <w:rPr>
          <w:rFonts w:cs="Times New Roman" w:ascii="Times New Roman" w:hAnsi="Times New Roman"/>
          <w:color w:val="000000"/>
          <w:sz w:val="24"/>
          <w:szCs w:val="24"/>
        </w:rPr>
        <w:t>, 1982, 1985). Подтверждена эффективность соединения индивидуаль</w:t>
        <w:softHyphen/>
        <w:t>ной, семейной, коммуникативно-корригирующей и групповой психоте</w:t>
        <w:softHyphen/>
        <w:t>рапии в сочетании с терапией средой (</w:t>
      </w:r>
      <w:r>
        <w:rPr>
          <w:rFonts w:cs="Times New Roman" w:ascii="Times New Roman" w:hAnsi="Times New Roman"/>
          <w:color w:val="000000"/>
          <w:sz w:val="24"/>
          <w:szCs w:val="24"/>
          <w:lang w:val="en-US"/>
        </w:rPr>
        <w:t>Finzen</w:t>
      </w:r>
      <w:r>
        <w:rPr>
          <w:rFonts w:cs="Times New Roman" w:ascii="Times New Roman" w:hAnsi="Times New Roman"/>
          <w:color w:val="000000"/>
          <w:sz w:val="24"/>
          <w:szCs w:val="24"/>
        </w:rPr>
        <w:t xml:space="preserve">, 1987; </w:t>
      </w:r>
      <w:r>
        <w:rPr>
          <w:rFonts w:cs="Times New Roman" w:ascii="Times New Roman" w:hAnsi="Times New Roman"/>
          <w:color w:val="000000"/>
          <w:sz w:val="24"/>
          <w:szCs w:val="24"/>
          <w:lang w:val="en-US"/>
        </w:rPr>
        <w:t>Matussek</w:t>
      </w:r>
      <w:r>
        <w:rPr>
          <w:rFonts w:cs="Times New Roman" w:ascii="Times New Roman" w:hAnsi="Times New Roman"/>
          <w:color w:val="000000"/>
          <w:sz w:val="24"/>
          <w:szCs w:val="24"/>
        </w:rPr>
        <w:t xml:space="preserve">, 1976;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aneetal</w:t>
      </w:r>
      <w:r>
        <w:rPr>
          <w:rFonts w:cs="Times New Roman" w:ascii="Times New Roman" w:hAnsi="Times New Roman"/>
          <w:color w:val="000000"/>
          <w:sz w:val="24"/>
          <w:szCs w:val="24"/>
        </w:rPr>
        <w:t xml:space="preserve">., 1985;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rachan</w:t>
      </w:r>
      <w:r>
        <w:rPr>
          <w:rFonts w:cs="Times New Roman" w:ascii="Times New Roman" w:hAnsi="Times New Roman"/>
          <w:color w:val="000000"/>
          <w:sz w:val="24"/>
          <w:szCs w:val="24"/>
        </w:rPr>
        <w:t xml:space="preserve">, 1986;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hlweg</w:t>
      </w:r>
      <w:r>
        <w:rPr>
          <w:rFonts w:cs="Times New Roman" w:ascii="Times New Roman" w:hAnsi="Times New Roman"/>
          <w:color w:val="000000"/>
          <w:sz w:val="24"/>
          <w:szCs w:val="24"/>
        </w:rPr>
        <w:t>, 1989). Указывается на необходимость интеграции семейной и суппортивной психотерапи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uchenhof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ll</w:t>
      </w:r>
      <w:r>
        <w:rPr>
          <w:rFonts w:cs="Times New Roman" w:ascii="Times New Roman" w:hAnsi="Times New Roman"/>
          <w:color w:val="000000"/>
          <w:sz w:val="24"/>
          <w:szCs w:val="24"/>
        </w:rPr>
        <w:t>, 1993), обучающих методов, тренинга умений, уп</w:t>
        <w:softHyphen/>
        <w:t>равления семейно-обусловленными стрессами и специфических ког</w:t>
        <w:softHyphen/>
        <w:t>нитивно-поведенческих стратегий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ldstein</w:t>
      </w:r>
      <w:r>
        <w:rPr>
          <w:rFonts w:cs="Times New Roman" w:ascii="Times New Roman" w:hAnsi="Times New Roman"/>
          <w:color w:val="000000"/>
          <w:sz w:val="24"/>
          <w:szCs w:val="24"/>
        </w:rPr>
        <w:t xml:space="preserve">, 1992;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lloon</w:t>
      </w:r>
      <w:r>
        <w:rPr>
          <w:rFonts w:cs="Times New Roman" w:ascii="Times New Roman" w:hAnsi="Times New Roman"/>
          <w:color w:val="000000"/>
          <w:sz w:val="24"/>
          <w:szCs w:val="24"/>
        </w:rPr>
        <w:t>, 1992). Обоснована целесообразность интеграции методов личностно-ориентированной психотерапии с поведенческими техниками (А.П.Фе</w:t>
        <w:softHyphen/>
        <w:t>доров, 1992) и гештальт-терапией (А.А.Александров, 199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 мнению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lle</w:t>
      </w:r>
      <w:r>
        <w:rPr>
          <w:rFonts w:cs="Times New Roman" w:ascii="Times New Roman" w:hAnsi="Times New Roman"/>
          <w:color w:val="000000"/>
          <w:sz w:val="24"/>
          <w:szCs w:val="24"/>
        </w:rPr>
        <w:t xml:space="preserve"> (1992), в интеграции психотерапевтических под</w:t>
        <w:softHyphen/>
        <w:t>ходов всегда узнаваема одна из двух генеральных линий - психодина</w:t>
        <w:softHyphen/>
        <w:t>мическая или поведенческа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общая материал, представленный в настоящей главе, можно зак</w:t>
        <w:softHyphen/>
        <w:t>лючить, что наиболее актуальным и продуктивным в наркологической психотерапии является сочетание когнитивно-поведенческого, гумани</w:t>
        <w:softHyphen/>
        <w:t>стического и психодинамического подхо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нитивно-поведенческая терапия направляет свои усилия на слом патологических паттернов аддиктивного поведения, удержание трезвого образа жизни и профилактику срывов. Она в большей мере соответству</w:t>
        <w:softHyphen/>
        <w:t>ет медицинской модели зависимости, стремится обеспечить когнитивный самоконтроль над болезненными импульсами, выработку адекват</w:t>
        <w:softHyphen/>
        <w:t>ной тактики избегающе-преодолевающе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динамический метод расширяет диапазон доступных для осоз</w:t>
        <w:softHyphen/>
        <w:t>нания и анализа внутренних конфликтов, задействованных при форми</w:t>
        <w:softHyphen/>
        <w:t>ровании аддикции. Внимание больного смещается от периферийных проблем, концентрирующихся в циклах зависимости, и фокусируется на глубинных переживаниях. Терапевтическая тактика согласуется с осо</w:t>
        <w:softHyphen/>
        <w:t>бенностями психического развития индиви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уманистическая и духовно-ориентированная терапия не менее зна</w:t>
        <w:softHyphen/>
        <w:t>чима. Несмотря на то, что зависимость от ПАВ здесь оценивается вне собственно медицинского, терапевтического подходов, их методы впол</w:t>
        <w:softHyphen/>
        <w:t>не соответствуют реальным психологическим запросам больных и спо</w:t>
        <w:softHyphen/>
        <w:t>собствуют позитивным личностным изменениям. Воздержание дости</w:t>
        <w:softHyphen/>
        <w:t>гается в контексте заботливого и внимательного отношения к больному в группах взаимопомощи со стороны "друзей по несча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сьма актуальным представляется введение в психотерапевтическую профамму курса психодинамической психотерапии. При этом значение пси</w:t>
        <w:softHyphen/>
        <w:t>хоаналитического подхода значительно шире его сугубо утилитарного на</w:t>
        <w:softHyphen/>
        <w:t>значения. Без применения ряда психоаналитических принципов и понятий невозможно полноценное исследование и корректное описание психотера</w:t>
        <w:softHyphen/>
        <w:t>певтического процесса в целом. Так, в настоящее время далеко не только психоаналитики используют представления о переносе, сопротивлении, психологических защитах и т.д. Многие психоаналитические положения проч</w:t>
        <w:softHyphen/>
        <w:t>но вошли в современную постмодернистскую культуру псих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дельно отметить, что в практическом плане психоаналити</w:t>
        <w:softHyphen/>
        <w:t>ческий подход существенно расширяет возможности традиционных гу</w:t>
        <w:softHyphen/>
        <w:t>манистических форм групповой психотерапии. В рамках интегративного подхода "гуманистическое" понятие недирективности не отрицает</w:t>
        <w:softHyphen/>
        <w:t xml:space="preserve">ся, а напротив, уточняется и углубляется. По мнению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Ялова (1992), недирективность не следует смешивать с понятием неактивности. Не</w:t>
        <w:softHyphen/>
        <w:t>верным является представление, что недирективный психотерапевт -это тот, кто мало говорит на занятии, не вмешивается в дискуссию. В действительности же, недирективность - позиция психотерапевта, ос</w:t>
        <w:softHyphen/>
        <w:t>тавляющая за членами группы свободу выбора того или иного поведе</w:t>
        <w:softHyphen/>
        <w:t>ния в данный момент, даже если это поведение не способствует реали</w:t>
        <w:softHyphen/>
        <w:t>зации терапевтических задач. Эта позиция созвучна положению об ори</w:t>
        <w:softHyphen/>
        <w:t xml:space="preserve">ентации на перспективу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gers</w:t>
      </w:r>
      <w:r>
        <w:rPr>
          <w:rFonts w:cs="Times New Roman" w:ascii="Times New Roman" w:hAnsi="Times New Roman"/>
          <w:color w:val="000000"/>
          <w:sz w:val="24"/>
          <w:szCs w:val="24"/>
        </w:rPr>
        <w:t xml:space="preserve"> (1975) - то, что не хочет или не может сделать вследствие защищенности пациент сейчас, он сделает в пос</w:t>
        <w:softHyphen/>
        <w:t>ледующем. Однако, в отличие от модели групповой психотерапии, пред</w:t>
        <w:softHyphen/>
        <w:t xml:space="preserve">лагаемой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gers</w:t>
      </w:r>
      <w:r>
        <w:rPr>
          <w:rFonts w:cs="Times New Roman" w:ascii="Times New Roman" w:hAnsi="Times New Roman"/>
          <w:color w:val="000000"/>
          <w:sz w:val="24"/>
          <w:szCs w:val="24"/>
        </w:rPr>
        <w:t>, подобная позиция беспрепятственно сочетается с высокой интерпретационной и конфронтационой активн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нению Г.Л.Исуриной (1992), следствием представления о том, что процесс групповой психотерапии должен ограничиваться ситуацией "здесь и теперь", может быть лишь уменьшение эффективности психотерапевти</w:t>
        <w:softHyphen/>
        <w:t>ческого воздействия. В.А.Ташлыков (1992) обосновывает целесообраз</w:t>
        <w:softHyphen/>
        <w:t>ность объединения прежде теоретически мало совместимых принципов "там и тогда" (психодинамическая модель) и "здесь и теперь" (гуманисти</w:t>
        <w:softHyphen/>
        <w:t>ческая модель) - при этом переработка прошлого материала жизненной истории больного происходит в условиях контролируемого актуального его переживания. Психотерапевт занимает более активную позицию, он бе</w:t>
        <w:softHyphen/>
        <w:t>рет на себя определенную долю ответственности и инициативы. Психоте</w:t>
        <w:softHyphen/>
        <w:t>рапевтический процесс строится более структурирован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тенсификация психотерапевтического процесса, диктуемая услови</w:t>
        <w:softHyphen/>
        <w:t>ями непродолжительной госпитализации наркологических больных, в еще большей степени определяет необходимость пластичности психотера</w:t>
        <w:softHyphen/>
        <w:t>певтической тактики по осям "авторитарность - партнерство", "директивность - недирективность", "конфронтация - поддержка". Обстоятельства краткосрочной терапии требуют большей личностной включенности, по</w:t>
        <w:softHyphen/>
        <w:t>вторных "челночных" переходов от спонтанных выражений эмоций по поводу поведения пациента к позиции "отчуждения" и осознания своих переживаний, их совместного с пациентом психодинамического анализа в качестве "модели" реакций пациента и его окружения (Б.А.Бараш, 199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ктуальность сочетания гуманистического и психоаналитического под</w:t>
        <w:softHyphen/>
        <w:t>ходов обусловлена еще и тем, что реальный конфликт в концепции Род</w:t>
        <w:softHyphen/>
        <w:t>жерса, а тем более - в 12-шаговой программе объясняется достаточно формально, в них нет средств для анализа конфликтов и связанных с ними различных форм защитного, в частности, адциктивного поведения. В то же время объяснительная конструкция в психоанализе предоставляет широкие возможности для описания конфликтов, так как она проецирует внешний конфликт на внутреннее строение психики (В.И.Журбин, 19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етоды когнитивно-поведенческой, психодинамичес</w:t>
        <w:softHyphen/>
        <w:t>кой и гуманистической (клиент-центрированной и духовно-ориентирован</w:t>
        <w:softHyphen/>
        <w:t>ной) психотерапии в рамках предлагаемой интегративной модели вза</w:t>
        <w:softHyphen/>
        <w:t>имно дополняют друг друга, делая эту модель психотерапии больных ал</w:t>
        <w:softHyphen/>
        <w:t>коголизмом и наркоманиями перспективной по многим параметр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ым дополнением к описанной триаде служит системная семей</w:t>
        <w:softHyphen/>
        <w:t>ная терапия. Хотя теоретический и технический базис данной модаль</w:t>
        <w:softHyphen/>
        <w:t>ности во многом сложился в результате интеграции выше перечислен</w:t>
        <w:softHyphen/>
        <w:t>ных подходов, она относится к самостоятельной форме психотерапии и является наиболее эффективным методом выявления и коррекции созависимости. Наркологическое заболевание рассматривается в контек</w:t>
        <w:softHyphen/>
        <w:t>сте межличностных отношений в семье как в единой сист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тественно, не утрачивают своего практического значения гипносуггестивные и условно-рефлекторные методы аверсивной направленно</w:t>
        <w:softHyphen/>
        <w:t>сти. Арсенал их "остроумных" технических приемов будет неуклонно пополняться. Однако психотерапия в собственном смысле слова при</w:t>
        <w:softHyphen/>
        <w:t>сутствует в них лишь в той мере, в какой они формируют хотя бы вре</w:t>
        <w:softHyphen/>
        <w:t>менные позитивные изменения на когнитивно-поведенческом уров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ктуальной проблемой психотерапии зависимостей является выбор форм организации вышеуказанных полимодальных психотерапевтичес</w:t>
        <w:softHyphen/>
        <w:t>ких мероприятий. Каждый из перечисленных методов имеет свои проце</w:t>
        <w:softHyphen/>
        <w:t>дурные рамки, свой оптимальный режим проведения психотерапевтических сессий. Чем выше интенсивность воздействия на патологические лич</w:t>
        <w:softHyphen/>
        <w:t>ностные и когнитивно-поведенческие комплексы, тем дольше должна быть рефрактерная пауза между сеансами. Так, психодинамические груп</w:t>
        <w:softHyphen/>
        <w:t>повые сессии следует проводить 2-3 раза в неделю, не чаще. Напротив, психотерапевтические мероприятия когнитивно-поведенческого форма</w:t>
        <w:softHyphen/>
        <w:t>та должны проводиться как можно более интенсивно, практически непре</w:t>
        <w:softHyphen/>
        <w:t>рывно. Время, когда больной остается предоставленным самому себе, является серьезным фактором, нивелирующим эффекты поведенческой психотерапии, служит благодатной почвой, на которой легко активизи</w:t>
        <w:softHyphen/>
        <w:t>руется патологическое влечение и одновременно нарастает сопротивле</w:t>
        <w:softHyphen/>
        <w:t>ние психотерапии. Поэтому одним из важнейших условий, обеспечиваю</w:t>
        <w:softHyphen/>
        <w:t>щих эффективность реабилитационных мероприятий, благоприятную те</w:t>
        <w:softHyphen/>
        <w:t>рапевтическую среду, является четкое структурирование лечебного вре</w:t>
        <w:softHyphen/>
        <w:t>мени. Такое структурирование в наркологическом стационаре предлага</w:t>
        <w:softHyphen/>
        <w:t>ется осуществлять за счет установления "психотерапевтического режи</w:t>
        <w:softHyphen/>
        <w:t>ма" (см. раздел "Когнитивно-поведенческая психотерапия"), а также про</w:t>
        <w:softHyphen/>
        <w:t>ведения вспомогательных психотерапевтических и непсихотерапевтичес</w:t>
        <w:softHyphen/>
        <w:t>ких мероприятий. Речь идет о релаксационных сеансах, аутотренинге, методах, стимулирующих творческие способности (арттерапия, музыко-терапия), познавательно-развивающих занятиях типа семинаров, лекций, диспутов, спортивных играх и др. В этом качестве также может успешно использоваться психологическое тестирование, вызывающее у большин</w:t>
        <w:softHyphen/>
        <w:t>ства больных заинтересованность и крайне необходимое ощущение вов</w:t>
        <w:softHyphen/>
        <w:t>леченности в реабилитационный процес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многих публикациях указывается, что осуществление комплексной психотерапевтической программы наиболее успешно может состояться в специализированном реабилитационном центре, в организации деятель</w:t>
        <w:softHyphen/>
        <w:t>ности которого присутствуют элементы "терапевтического со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ношении организации эффективной психотерапевтической по</w:t>
        <w:softHyphen/>
        <w:t>мощи наркологических больных, с нашей точки зрения, важно отметить следующее. Подчеркивая настойчивую необходимость дополнения сим</w:t>
        <w:softHyphen/>
        <w:t xml:space="preserve">птом-ориентированных манипулятивных и когнитивно-поведенческих стратегий психодинамическими инсайт-ориентированными методам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комплексе психотерапии зависимостей, отечественные наркологи до недавнего времени были фактически лишены возможности их осуще</w:t>
        <w:softHyphen/>
        <w:t>ствления. Поэтому крайне важным на настоящем этапе развития про</w:t>
        <w:softHyphen/>
        <w:t>блемы является формирование специфической психотерапевтической системы профессионального образования, допуска к профессии, эти</w:t>
        <w:softHyphen/>
        <w:t>ческих принципов взаимодействия специалистов с пациентом, крите</w:t>
        <w:softHyphen/>
        <w:t>риев оценки и оплаты труда и, наконец, особого, по ряду моментов не совпадающего с медицинским, психотерапевтического менталитета. Только при выполнении данных условий станет возможным перевести психотерапию в наркологии из преимущественно симптоматической в действительно системную, патогенетически ориентированную и эффек</w:t>
        <w:softHyphen/>
        <w:t>тивную технологию лечебной работы.</w:t>
      </w:r>
      <w:r>
        <w:br w:type="page"/>
      </w:r>
    </w:p>
    <w:p>
      <w:pPr>
        <w:pStyle w:val="Heading3"/>
        <w:jc w:val="center"/>
        <w:rPr/>
      </w:pPr>
      <w:bookmarkStart w:id="6" w:name="_Глава_7._Психокоррекционная_работа_"/>
      <w:bookmarkEnd w:id="6"/>
      <w:r>
        <w:rPr/>
        <w:t>Глава 7. Психокоррекционная работа с семьями больных с зависимостью от психоактивных веществ</w:t>
      </w:r>
    </w:p>
    <w:p>
      <w:pPr>
        <w:pStyle w:val="Heading3"/>
        <w:jc w:val="center"/>
        <w:rPr>
          <w:i/>
          <w:i/>
          <w:iCs/>
        </w:rPr>
      </w:pPr>
      <w:r>
        <w:rPr>
          <w:i/>
          <w:iCs/>
        </w:rPr>
        <w:t>В.Д.Москаленк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Частота и спектр психопатологических нарушений у детей больных алкоголизмом род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очное число детей, живущих в семьях с одним или двумя больными алкоголизмом родителями, неизвестно; однако есть основания пола</w:t>
        <w:softHyphen/>
        <w:t>гать, что оно велико. Сообщалось, что в США 6,6 млн. детей 18 лет и моложе живут в семьях с больными алкоголизмом родителями, т.е. каж</w:t>
        <w:softHyphen/>
        <w:t>дый 8-й ребенок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ss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nder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ume</w:t>
      </w:r>
      <w:r>
        <w:rPr>
          <w:rFonts w:cs="Times New Roman" w:ascii="Times New Roman" w:hAnsi="Times New Roman"/>
          <w:color w:val="000000"/>
          <w:sz w:val="24"/>
          <w:szCs w:val="24"/>
        </w:rPr>
        <w:t>, 1985). По другим данным, каждый 5-й или 6-й школьник идентифицирует себя как ребе</w:t>
        <w:softHyphen/>
        <w:t>нок больных алкоголизмом родителей (В.Д.Москаленко, 1991). При изу</w:t>
        <w:softHyphen/>
        <w:t>чении большого контингента взрослых американцев 18 лет и старше (42862 человека) по самоотчетам установлено, что более 50% из них имели позитивный в отношении алкоголизма семейный анамнез, т.е. сообщили о его наличии у родственников: правда, учитывалось нали</w:t>
        <w:softHyphen/>
        <w:t>чие алкоголизма не только у родителей, но и у родственников 2-й сте</w:t>
        <w:softHyphen/>
        <w:t>пени родств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aw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ant</w:t>
      </w:r>
      <w:r>
        <w:rPr>
          <w:rFonts w:cs="Times New Roman" w:ascii="Times New Roman" w:hAnsi="Times New Roman"/>
          <w:color w:val="000000"/>
          <w:sz w:val="24"/>
          <w:szCs w:val="24"/>
        </w:rPr>
        <w:t>, 1998). В России не меньше, чем в США, детей, чьи родители больны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ота различных проблем, медицинских и психологических, у де</w:t>
        <w:softHyphen/>
        <w:t>тей больных алкоголизмом родителей повышена по сравнению с часто</w:t>
        <w:softHyphen/>
        <w:t>той их у детей, чьи родители в этом отношении здоро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М.Рожнова (1996) выявила широкий спектр психопатологии у детей в возрасте от младенческого до 28 лет, чьи отцы болели алкоголизмом. Если у детей в возрасте до 15 лет отмечались сравнительно легкие нарушения -синдром гиперактивности, невротические расстройства, то у детей 16-28 лет регистрируются уже более тяжелые нарушения, в том числе алкого</w:t>
        <w:softHyphen/>
        <w:t>лизм. Частота его среди сыновей 21-28 лет больных алкоголизмом отцов достигла 66,67%, а среди дочерей этого возраста составила 15,38%. Уста</w:t>
        <w:softHyphen/>
        <w:t>новлены ранняя манифестация, высокая частота и быстрая прогредиентность алкоголизма у потомков мужского пола. Эти данные позволяют ре</w:t>
        <w:softHyphen/>
        <w:t>комендовать включить контингент детей, отцы которых страдают алкого</w:t>
        <w:softHyphen/>
        <w:t>лизмом, в группу высокого риска для профилактического наблюдения и лечения с учетом пола, возраста и семейной отягощенности реб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ко-генеалогическое эпидемиологическое изучение семей боль</w:t>
        <w:softHyphen/>
        <w:t>ных алкоголизмом, проведенное А.А.Гунько (1992), показало, что взрос</w:t>
        <w:softHyphen/>
        <w:t>лое потомство (25 лет и старше) больных алкоголизмом представляет собой группу высокого риска развития наркологических заболевании -алкоголизма, наркоманий, токсикомании, а также пограничной психопа</w:t>
        <w:softHyphen/>
        <w:t>тологии в форме психопатии, депрессии. Частота алкоголизма - 69,3% у взрослых сыновей и 14,9%у взрослых дочерей; наркомании-5,5% и 2,4%; токсикомании - 17,0% и 4,8%; психопатии - 31,6% и 30,3%; неврозов - 7,0% и 8,3%, соответственно. Если сыновья больных алкоголизмом под</w:t>
        <w:softHyphen/>
        <w:t>вержены в первую очередь наркологическим заболеваниям, то дочери -депрессиям, частота которых составила 24,4%. И только 19,9% взрослых детей, чьи родители больны алкоголизмом, не обнаруживали каких-либо психопатологических нарушений на момент исследования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данные не противоречат данным мировой литературы. При срав</w:t>
        <w:softHyphen/>
        <w:t>нении детей больных алкоголизмом родителей с детьми, чьи родители расценивались как «неблагополучные», было обнаружено: у первых от</w:t>
        <w:softHyphen/>
        <w:t>мечалось в 7 раз больше суицидальных попыток, в 3 раза больше была вероятность помещения в детский дом или сходное государственное учреждение, в 2 раза больше - вероятность раннего - до 16 лет - и делинквентного повед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r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nni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nnigan</w:t>
      </w:r>
      <w:r>
        <w:rPr>
          <w:rFonts w:cs="Times New Roman" w:ascii="Times New Roman" w:hAnsi="Times New Roman"/>
          <w:color w:val="000000"/>
          <w:sz w:val="24"/>
          <w:szCs w:val="24"/>
        </w:rPr>
        <w:t>, 198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видно, что часть детских проблем может объясняться нарушен</w:t>
        <w:softHyphen/>
        <w:t>ной внутрисемейной средой. Имеются данные о том, что после длитель</w:t>
        <w:softHyphen/>
        <w:t>ной работы с семьями в них улучшаются взаимоотношения и проблемы редуцируются. Об этом свидетельствует и собственный опыт автора. Чтобы лучше понимать проблемы детей больных алкоголизмом, необ</w:t>
        <w:softHyphen/>
        <w:t>ходимо учитывать особенности их внутрисемейной сре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ые характеристики семей, в которых у кого-либо имеется зависимость от психоактивны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емьи с наличием больного с зависимостью от психоактивных ве</w:t>
        <w:softHyphen/>
        <w:t>ществ (ПАВ) являются дисфункциональными. Лишь временами такая семья может жить норма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признаки дисфункциональной семьи заключаются в следу</w:t>
        <w:softHyphen/>
        <w:t>ющем. Члены семьи не уделяют достаточного внимания друг другу, в осо</w:t>
        <w:softHyphen/>
        <w:t>бенности родители детям. Важнейшие потребности детей, а это потреб</w:t>
        <w:softHyphen/>
        <w:t>ность во внимании, прикосновении, руководстве, принятии и одобрении, поддержке, в преданности и доверии, в заботе и любви - не находят у родителей понимания и эмпатии. Родители плохо относятся к дет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изнь семьи характеризуется непостоянством и непредсказуемос</w:t>
        <w:softHyphen/>
        <w:t>тью, а отношения между ее членами - деспотичностью. Члены семьи озабочены отрицанием реальности, им приходится тщательно скрывать один или больше "секретов семьи". В правилах семьи значительное место занимает запрет свободно выражать свои потребности и чувства, используются эмоциональные репрессии, взаимоотношения ригид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чь идет об отрицательных правилах и соответствующих заявлени</w:t>
        <w:softHyphen/>
        <w:t>ях, типа: «Не выражай своих чувств, не злись, не будь таким грустным, не реви», «Не думай, не возражай, а выполняй мои приказы, не задавай вопросов», «Не выноси сор из избы, не предавай семью, не выбалтывай секретов», «Никаких разговоров за спиной!», «Не пьянство причина на</w:t>
        <w:softHyphen/>
        <w:t>ших несчастий». В подобных семьях правила либо слишком свободны, либо чрезмерно строг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ведем 5 основных характеристик алкогольных сем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Размытость, нечеткость границ различных сфер жизни, личностей. Поскольку вся жизнь такой семьи неупорядочена, непредсказуема, то дети часто не знают, какие их чувства нормальны, а какие - нет, и теряют «твердость психологической почвы под ногами». Амбивалентность касается многих сторон жизни семьи. Это приводит к нечеткости границ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Отрицание. В жизни дисфункциональной семьи так много постро</w:t>
        <w:softHyphen/>
        <w:t>ено на лжи, что ребенку трудно распознавать правду. Отрицание проис</w:t>
        <w:softHyphen/>
        <w:t>ходящего в доме носит почти навязчивый характер. Как больной отри</w:t>
        <w:softHyphen/>
        <w:t>цает наличие у него проблем, связанных с потреблением ПАВ, так вся семья отрицает тягостные события. Ребенку становится трудно пони</w:t>
        <w:softHyphen/>
        <w:t>мать, что же вокруг него происходи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Непостоянство. Поскольку потребности ребенка удовлетворяются непостоянно, то он испытывает голод на внимание к себе, страстное желание, чтобы им занимались, и привлекает внимание к себе любыми доступными ему способами, включая делинквентное по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Низкая самооценка. Вся система воспитания в такой семье застав</w:t>
        <w:softHyphen/>
        <w:t>ляет ребенка поверить, что он в какой-то степени виноват в том, что про</w:t>
        <w:softHyphen/>
        <w:t>исходит. Он был недостаточно хорошим, он совершал много ошибок, он вообще весь состоял из ошибок. В конце концов, у него складывается убеждение, что он заслуживает всего того плохого, что с ним случ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Недостаток информации. Как сами родители, так и их дети имеют слабое представление о том, как должна функционировать нормальная семья. Ситуация в алкогольной либо наркоманической семье всегда нездоровая и нестабильная, поскольку зависимость забирает слишком много энергии, которая в норме направляется на поддержание стабиль</w:t>
        <w:softHyphen/>
        <w:t>ности и создание здоровой окружающей среды для духовного рос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ная характеристика здоровой функциональной семьи - создание условий для духовного роста. Здоровые отношения являются открыты</w:t>
        <w:softHyphen/>
        <w:t>ми, гибкими, теплыми. Несмотря на душевную близость и интенсивность взаимоотношений, здоровые семьи позволяют каждому члену семьи иметь свои границы, уважаемые всеми другими членами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сихологические особенности детей школьного возраста из семей с наличием зависимости от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школьном возрасте у ребенка одного или обоих больных алкого</w:t>
        <w:softHyphen/>
        <w:t>лизмом либо наркоманией родителей могут отмечаться следующие осо</w:t>
        <w:softHyphen/>
        <w:t>бенности (В.Д.Москаленко, 199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Этот ужасный секрет семьи». </w:t>
      </w:r>
      <w:r>
        <w:rPr>
          <w:rFonts w:cs="Times New Roman" w:ascii="Times New Roman" w:hAnsi="Times New Roman"/>
          <w:color w:val="000000"/>
          <w:sz w:val="24"/>
          <w:szCs w:val="24"/>
        </w:rPr>
        <w:t>Подобно тому, как гостя не пустят на кухню, где гора мусора и немытой посуды, а проводят сразу в хорошо прибранную гостиную, так и от детей родители пытаются спрятать все то плохое, что связано с алкоголизмом либо другой формой зависимо</w:t>
        <w:softHyphen/>
        <w:t>сти. Но в действительности беспорядок, вносимый в жизнь зависимос</w:t>
        <w:softHyphen/>
        <w:t>тью, никогда нельзя полностью скры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я семья, включая детей, пытается играть в такую игру: «Давайте при</w:t>
        <w:softHyphen/>
        <w:t>творяться, что все хорошо, давайте все плохое спрячем и тем самым за</w:t>
        <w:softHyphen/>
        <w:t>щитимся». Сокрытие становится образом жизни, дети - жертвами двой</w:t>
        <w:softHyphen/>
        <w:t>ного стандарта. Они боятся открыто говорить о своих проблемах, могут вырасти замкнутыми. Чем больше они молчат, тем больше их могут му</w:t>
        <w:softHyphen/>
        <w:t>чить ночные кошмары. Хотя секреты семьи всегда раскрываются, дети привыкают жить как бы зашторенными, они уже не видят прав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Жизнь в укрытии». </w:t>
      </w:r>
      <w:r>
        <w:rPr>
          <w:rFonts w:cs="Times New Roman" w:ascii="Times New Roman" w:hAnsi="Times New Roman"/>
          <w:color w:val="000000"/>
          <w:sz w:val="24"/>
          <w:szCs w:val="24"/>
        </w:rPr>
        <w:t>Ложь не только пронизывает внутрисемейные вза</w:t>
        <w:softHyphen/>
        <w:t>имоотношения, но и проникает дальше - достигает соседей, общины. Дети знают, что люди осуждают пьянство либо смеются над пьянчужка</w:t>
        <w:softHyphen/>
        <w:t>ми, винят их в том, что те - плохие родители. Поэтому дети стремятся всеми силами скрыть позор своей семьи. Они не могут откровенно го</w:t>
        <w:softHyphen/>
        <w:t>ворить о семье ни с друзьями, ни с учителями. Привычка к сокрытию обусловливает необходимость игнорировать реальность. Секретность, увертки, обман становятся обычными компонентами жизни, такими же, как и реальность, а иногда и более предпочтительными. В результате в семье каждый становится подозрительным и злоб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роки, выученные в детстве, подкрепляются тем, что члены семьи не обсуждают честно, что же в ней происходит. Открытые коммуникации перестают существовать. В семьях такого рода не практикуются эмоци</w:t>
        <w:softHyphen/>
        <w:t>онально теплые объятия, там не знают истинной цены разделенного горя и разделенной радости, нет взаимной поддержки и любви, а вместо это</w:t>
        <w:softHyphen/>
        <w:t>го - вечные трения, недоверие и скептициз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екреты неизменно дают толчок зависти, ревности. Чем больше сек</w:t>
        <w:softHyphen/>
        <w:t>ретности, тем больше запутанности, вины, борьбы, драк, разъединения членов семьи и изоляции, одиночества. Ребенок не может объяснить все это и продолжает чувствовать себя небезопасно в своем доме, где он должен был бы чувствовать себя наиболее защищен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Что же реально?» </w:t>
      </w:r>
      <w:r>
        <w:rPr>
          <w:rFonts w:cs="Times New Roman" w:ascii="Times New Roman" w:hAnsi="Times New Roman"/>
          <w:color w:val="000000"/>
          <w:sz w:val="24"/>
          <w:szCs w:val="24"/>
        </w:rPr>
        <w:t>Часто ребенку приходится наблюдать несоответ</w:t>
        <w:softHyphen/>
        <w:t>ствие между тем, что происходит в доме, и тем, что ему говорят. Дети начинают не доверять тому, что видят, слышат и чувствуют. Недостаток доверия к самому себе происходит из попытки навести порядок, сде</w:t>
        <w:softHyphen/>
        <w:t>лать так, чтобы, наконец, все стало на свои места, и затем чувствовать себя надежно, в безопасности. Но затем все снова перемешивается, навести порядок не удается, и наступает фрустр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слания с двойным смыслом». </w:t>
      </w:r>
      <w:r>
        <w:rPr>
          <w:rFonts w:cs="Times New Roman" w:ascii="Times New Roman" w:hAnsi="Times New Roman"/>
          <w:color w:val="000000"/>
          <w:sz w:val="24"/>
          <w:szCs w:val="24"/>
        </w:rPr>
        <w:t>За свою жизнь ребенок в алкоголь</w:t>
        <w:softHyphen/>
        <w:t>ной (наркоманической) семье слышит много такого, что содержит в себе противоречивый смысл. Эти обращения к детям называют смешанными посланиями, информацией с двойным смыслом. Например, мама гово</w:t>
        <w:softHyphen/>
        <w:t>рит ребенку: «Я тебя люблю, иди гуляй, не мешайся тут под ногами». Если бы она сказала только: «Я тебя люблю», то ребенку было бы ясно, какие чувства означают эти слова. Но услышав все это вместе, ребенок начина</w:t>
        <w:softHyphen/>
        <w:t>ет думать, что у матери на него нет времени, что ее заботы вообще не о нем - и как при этом она может любить его? Одна часть материнского послания притягивает, другая - отталкивает. Все чувства ребенка пере</w:t>
        <w:softHyphen/>
        <w:t>мешались. Он не знает, в какую часть послания вер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же парадоксом являются и противоречивые требования роди</w:t>
        <w:softHyphen/>
        <w:t>телей: «Всегда говори правду» и «Я ничего не хочу знать». С одной сто</w:t>
        <w:softHyphen/>
        <w:t>роны, ребенок усваивает, что быть честным - большое достоинство; с другой стороны, вся жизнь в доме приучает к сокрытию прав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ец, больной алкоголизмом, бывает то любящим и заботливым, когда трезв, то невнимательным и даже агрессивным, когда пьян. Ребенок в замешательстве, какому отцу верить. Поверить в «плохого папу» выше его сил. И ребенок начинает привыкать отрицать правду. Если верить одновременно в обе части двойного "послания", то возникает чувство, что сходишь с ума. Невозможность доверять своим чувствам и своему восприятию ставит ребенка в очень непрочное и опасное положение. Постоянная необходимость уходить от действительности с тягостными ощущениями и надеяться, что никто этого не замечает, истощает, изма</w:t>
        <w:softHyphen/>
        <w:t>тывает реб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Борьба, ссоры, драки». В </w:t>
      </w:r>
      <w:r>
        <w:rPr>
          <w:rFonts w:cs="Times New Roman" w:ascii="Times New Roman" w:hAnsi="Times New Roman"/>
          <w:color w:val="000000"/>
          <w:sz w:val="24"/>
          <w:szCs w:val="24"/>
        </w:rPr>
        <w:t>алкогольных (наркоманических) семьях очень часты драки. Подобно тому, как необходимо скрывать пьянство, надо и ссоры держать в секрете или чем-то их объяснять. Неважно, из-за чего произошла ссора, - ребенок, особенно маленький, может поду</w:t>
        <w:softHyphen/>
        <w:t>мать, что это по его вине. Дети обычно ищут решения проблемы внутри себя. Ссоры, как на вербальном уровне, так и сопровождаемые физи</w:t>
        <w:softHyphen/>
        <w:t>ческой агрессией, оказывают не только психотравмирующее действие на ребенка. Постоянные наблюдения над тем, как родители провоциру</w:t>
        <w:softHyphen/>
        <w:t>ют друг друга, спорят, шумят или слегка перебраниваются, пререкают</w:t>
        <w:softHyphen/>
        <w:t>ся, жалуются друг на друга, приводят к тому, что дети усваивают подоб</w:t>
        <w:softHyphen/>
        <w:t>ный стиль взаимоотношений между людьми вообще. Ссоры и драки ста</w:t>
        <w:softHyphen/>
        <w:t>новятся второй натурой ребенка, особенно если это мальчик. В некото</w:t>
        <w:softHyphen/>
        <w:t>рых же семьях подобные ситуации сближают детей, если их несколько: «Моя сестра - моя лучшая подруга. Когда наш папочка приходил не в настроении, мы прятались на чердаке, прижимаясь друг к дружке. Мы до сих пор тесно привязаны между соб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рахи, дурные предчувствия». </w:t>
      </w:r>
      <w:r>
        <w:rPr>
          <w:rFonts w:cs="Times New Roman" w:ascii="Times New Roman" w:hAnsi="Times New Roman"/>
          <w:color w:val="000000"/>
          <w:sz w:val="24"/>
          <w:szCs w:val="24"/>
        </w:rPr>
        <w:t>Почти все дети больных алкоголиз</w:t>
        <w:softHyphen/>
        <w:t>мом описывают свои неприятные ощущения при возвращении домой из школы или от друзей, страх перед открыванием двери в свой дом. Что там? Отец уже вернулся или нет? Трезвый он или пья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ти из-за страха склонны подолгу задерживаться вне дома. Так на</w:t>
        <w:softHyphen/>
        <w:t>чинается и никогда не проходящий страх за будущее. С годами он мо</w:t>
        <w:softHyphen/>
        <w:t>жет углубляться. Даже при отсутствии больших жизненных кризисов страх может не покидать ребенка. Тревога, дурные предчувствия окра</w:t>
        <w:softHyphen/>
        <w:t>шивают всю жиз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очарования». </w:t>
      </w:r>
      <w:r>
        <w:rPr>
          <w:rFonts w:cs="Times New Roman" w:ascii="Times New Roman" w:hAnsi="Times New Roman"/>
          <w:color w:val="000000"/>
          <w:sz w:val="24"/>
          <w:szCs w:val="24"/>
        </w:rPr>
        <w:t>В алкогольных семьях, как больной, так и трезво живущий родитель часто не выполняют своих обещаний. «Самым попу</w:t>
        <w:softHyphen/>
        <w:t>лярным словом в нашей семье было «завтра», - рассказывает жена боль</w:t>
        <w:softHyphen/>
        <w:t>ного алкоголизмом. - Муж давал сыну обещание сделать что-то завтра и никогда этого не дела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о разочарование, другое. Все это угнетает ребенка. И верные се</w:t>
        <w:softHyphen/>
        <w:t>мейным традициям держать все в секрете, дети никогда не рассказывают родителям о своих тяжелых чувствах. Они перестают ожидать обещанно</w:t>
        <w:softHyphen/>
        <w:t>го. Но они чувствуют, что родители совершили предательство перед н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удучи взрослыми, они продолжают предчувствовать разочарования, не доверяют как в случайных, так и в близких взаимоотношениях. Стра</w:t>
        <w:softHyphen/>
        <w:t>стное желание иметь постоянную заботу о себе со стороны родителей остается надолго с детьми из таких семей. Они могут оставаться инфан</w:t>
        <w:softHyphen/>
        <w:t>тильными, незрелыми в отношениях со сверстник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лишком быстрое взросление». </w:t>
      </w:r>
      <w:r>
        <w:rPr>
          <w:rFonts w:cs="Times New Roman" w:ascii="Times New Roman" w:hAnsi="Times New Roman"/>
          <w:color w:val="000000"/>
          <w:sz w:val="24"/>
          <w:szCs w:val="24"/>
        </w:rPr>
        <w:t>В то же время дети в таких семьях вынуждены быстро становиться взрослыми. Маленькому мальчику может нравиться поступать так, как поступают взрослые мужчины, особенно если его действия подкрепляются похвалой. Однако, когда ему приходится действительно брать на себя часть обязанностей главы семейства, на</w:t>
        <w:softHyphen/>
        <w:t>пример, в случае, если отец умирает от алкоголизма, 9-летний мальчик не чувствует себя комфортно в роли взрослого. Он испытывает гнев и раздражение от того, что приходится заботиться о матери. Став взрос</w:t>
        <w:softHyphen/>
        <w:t>лым, он может сказать: «Меня ужасно бесит, что у меня не было дет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тественный процесс взросления подталкивается, ускоряется, на</w:t>
        <w:softHyphen/>
        <w:t>ходится под прессом семейных обстоятельств. Это затрудняет способ</w:t>
        <w:softHyphen/>
        <w:t>ность ребенка делиться переживаниями с окружающими. Вместо этого ребенок привыкает ублажать окружающих, доставлять им удовольствие и страстно ожидать одобрения от них. Если же одобрение не приходит, он становится раздавленным, возможно, злым. Источник же гнева сле</w:t>
        <w:softHyphen/>
        <w:t>дует искать еще в том времени, когда этому мальчику приходилось брать на себя несвойственную его возрасту заботу о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ти в семьях алкоголиков чувствуют себя ответственными за млад</w:t>
        <w:softHyphen/>
        <w:t>ших братьев и сестер. Пьющие родители также нуждаются в их физи</w:t>
        <w:softHyphen/>
        <w:t>ческой и эмоциональной поддержке. Детям приходится выслушивать, одобрять родителей, делать их жизнь более или менее удобной, ком</w:t>
        <w:softHyphen/>
        <w:t>фортной. Воистину дети становятся родителями своих родителей, при</w:t>
        <w:softHyphen/>
        <w:t>крывают собой дезорганизацию семейн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зднее у этих детей появляется смутное чувство того, что они упус</w:t>
        <w:softHyphen/>
        <w:t>тили что-то такое, что им причиталось, что они заслужили, и они про</w:t>
        <w:softHyphen/>
        <w:t>должают бороться за то, чтобы вернуть причитавшуюся им долю внима</w:t>
        <w:softHyphen/>
        <w:t>ния, детских радостей. Будучи 30-летними и даже 40-летними, они ощу</w:t>
        <w:softHyphen/>
        <w:t>щают себя псевдовзрослыми. У них не было возможности быть детьми. Они не понимают легкомыслия, фривольности. Становиться взрослым раньше времени - просто несправедливо. Появляется чувство, что тебя обокрали. Такие люди не умеют наслаждаться жизн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ексуальное оскорбление". </w:t>
      </w:r>
      <w:r>
        <w:rPr>
          <w:rFonts w:cs="Times New Roman" w:ascii="Times New Roman" w:hAnsi="Times New Roman"/>
          <w:color w:val="000000"/>
          <w:sz w:val="24"/>
          <w:szCs w:val="24"/>
        </w:rPr>
        <w:t>Если девочка вынуждена все чаще за</w:t>
        <w:softHyphen/>
        <w:t>менять свою больную алкоголизмом мать в выполнении хозяйственных дел, в заботе о младших детях, то однажды может так случиться, что она заменит своему отцу мать в его сексуальных домогательствах. Часто мужья больных алкоголизмом женщин также больны алкоголизмом. То же самое наблюдается и в супружеских парах больных наркоманией. В том случае, если отец не болен алкоголизмом, его мысли и чувства об</w:t>
        <w:softHyphen/>
        <w:t>ращаются к «женской половине дома», к дочерям. Мать больна алкого</w:t>
        <w:softHyphen/>
        <w:t>лизмом, она отсутствует физически или эмоционально. Теперь отец ищет дружбы и признания у дочерей. Может спросить дочь: «Ну, как я повязал галстук?» и т.п. Тесные взаимоотношения с дочерьми могут не</w:t>
        <w:softHyphen/>
        <w:t>заметно соскользнуть в область сексуальных 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 сексуальным оскорблением понимают не только явное изнаси</w:t>
        <w:softHyphen/>
        <w:t>лование, но и скрытое посягательство на свободное сексуальное раз</w:t>
        <w:softHyphen/>
        <w:t>витие. Явная и скрытая сексуальная агрессия к детям - довольно частое явление в семьях с наличием больного алкоголизмом. Даже при от</w:t>
        <w:softHyphen/>
        <w:t>сутствии физического контакта действия взрослого, которые нарушают нормальное развитие сексуальности ребенка и мешают приобретению собственного опыта во взаимоотношениях полов, могут расцениваться как скрытое сексуальное оскорбление. Примеры: «Мы с мамой спали в одной постели до тех пор, пока я не стала жить отдельно уже после 30-летнего возраста»; «Меня обвиняли в том, что я хотела соблазнить сво</w:t>
        <w:softHyphen/>
        <w:t>его отца, когда мне было 5 лет»; «Меня обвиняли в аморальном поведе</w:t>
        <w:softHyphen/>
        <w:t>нии, когда я поздно возвращалась домой»; «Когда отец пришел домой пьяным, он накричал и изнасиловал маму. Я притворялась спящей. Это было ужасно. Если бы он меня нашел, я была бы следующей жертв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читается, что последствия как явной, так и скрытой сексуальной аг</w:t>
        <w:softHyphen/>
        <w:t>рессии всегда тяжелы и долговременны: «После ожога третьей степени рубец остается на всю жизнь». Характер последствий сравнивают с тем, что оставляет сам алкоголизм: чувство своей никчемности, утраты кон</w:t>
        <w:softHyphen/>
        <w:t>троля над своей жизнью и все подавляющая зависимость от этого са</w:t>
        <w:softHyphen/>
        <w:t>мого большого секрета семьи. Вина, стыд, ненависть к себе, отчаяние, депрессия, роль жертвы во многих жизненных ситуациях, пассивность, беспомощность, промискуитет - вот далеко не полный перечень того, что может быть связано с актом кровосмешения либо со скрытым сек</w:t>
        <w:softHyphen/>
        <w:t>суальным оскорблением, имевшим место в дет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ругие оскорбления». </w:t>
      </w:r>
      <w:r>
        <w:rPr>
          <w:rFonts w:cs="Times New Roman" w:ascii="Times New Roman" w:hAnsi="Times New Roman"/>
          <w:color w:val="000000"/>
          <w:sz w:val="24"/>
          <w:szCs w:val="24"/>
        </w:rPr>
        <w:t>Дети больных алкоголизмом подвергаются и другим формам оскорблений, в том числе таким, какие угрожают жизни ребенка. Избиваемые дети - не всегда, но часто - это дети больных алко</w:t>
        <w:softHyphen/>
        <w:t>голизмом. Пьяный родитель может не соизмерять свою силу и невольно сильно ранить ребенка. Детей избивают за то, что они появились не в нуж</w:t>
        <w:softHyphen/>
        <w:t>ном месте и в ненужное время, за то, что они пытались защитить мать или младших братьев и сестер. Избиение детей, естественно, замалчив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т секрет семьи тоже хорошо вписывается в царящие здесь прави</w:t>
        <w:softHyphen/>
        <w:t>ла игры, в притворство, будто все дела в семье обстоят прекрасно. Лишь спустя годы психотерапевт или социальный работник может узнать, что его клиент подвергался унижениям в детстве такого рода: был заперт в уборной, лишался пищи, был высечен или обожжен своими родителя</w:t>
        <w:softHyphen/>
        <w:t>ми. Многие дети в подобных случаях скорее предпочитают страдать, чем признать себя выброшенными на мель в жизни с этим парализующим чувством вины. Они продолжают влачить жалкое существование жерт</w:t>
        <w:softHyphen/>
        <w:t>вы, но не могут активно бороться и бросить вызов родителю-обидчи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брошенный ребенок». </w:t>
      </w:r>
      <w:r>
        <w:rPr>
          <w:rFonts w:cs="Times New Roman" w:ascii="Times New Roman" w:hAnsi="Times New Roman"/>
          <w:color w:val="000000"/>
          <w:sz w:val="24"/>
          <w:szCs w:val="24"/>
        </w:rPr>
        <w:t>Отсутствие заботы и внимания к ребенку также может быть стилем воспитания в семьях больных с зависимос</w:t>
        <w:softHyphen/>
        <w:t>тью. Пьяный отец может валяться на полу, дети переступают через него как бы не замечая. Мать при этом ничего не говорит, тоже будто не за</w:t>
        <w:softHyphen/>
        <w:t>мечает отца. Мать может сама страдать алкоголизмом либо быть по</w:t>
        <w:softHyphen/>
        <w:t>глощенной алкогольными проблемами своего мужа, тратить всю энер</w:t>
        <w:softHyphen/>
        <w:t>гию на них, а в это время дети живут без ее внимания. Дети не моются, не чистят зубы. Недостаток заботы о теле, о физической гигиене лишь начало общей заброшенности ребенка. Врачи часто находят у детей запущенные болезни, не замеченные либо игнорируемые родителями. Не менее важно, что «царапины души могут оставаться невидимыми, но внутреннее разрушение может быть опустошитель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 девушка рассказывала: «Моя мама не была подзаборной пьяни</w:t>
        <w:softHyphen/>
        <w:t>цей. Но она не могла выслушивать мои исповеди. Я же в то время была в том подростковом возрасте, когда отчаянно нуждалась в ком-нибудь, кто бы меня выслушал. Бывало, я изолью ей душу ночью, а на следующее утро она ничего, ну, ни слова из того, что я ей рассказала, не помни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моциональным потребностям детей в алкогольных семьях не уде</w:t>
        <w:softHyphen/>
        <w:t>ляют должного внимания. И дети не научаются, как можно входить в со</w:t>
        <w:softHyphen/>
        <w:t>стояние другого человека. Они не усваивают даже элементарных роди</w:t>
        <w:softHyphen/>
        <w:t>тельских обязанностей, что затрудняет их адаптацию в будущей своей собственной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изкая самооценка, недостаток самоуважения». </w:t>
      </w:r>
      <w:r>
        <w:rPr>
          <w:rFonts w:cs="Times New Roman" w:ascii="Times New Roman" w:hAnsi="Times New Roman"/>
          <w:color w:val="000000"/>
          <w:sz w:val="24"/>
          <w:szCs w:val="24"/>
        </w:rPr>
        <w:t>Отсутствие внима</w:t>
        <w:softHyphen/>
        <w:t>ния со стороны родителей формирует пониженную самооценку. Дети, с которыми обращались так, как будто они ничто, и воспринимают себя как ничто - некомпетентными во многих областях жизни. Жизнь в не</w:t>
        <w:softHyphen/>
        <w:t>уютной квартире с ободранными стенами, вечно неподходящая одежда - это тоже невнимание к нуждам ребенка. Дети поэтому мало ценят себя, часто не считают себя стоящими людь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бенок определяет, кто он, по тому, что вкладывают в это понятие окру</w:t>
        <w:softHyphen/>
        <w:t>жающие значимые для него люди. Он оценивает себя так, как они его оцени</w:t>
        <w:softHyphen/>
        <w:t>вают. Лишь повзрослев, он может делать подобные умозаключения само</w:t>
        <w:softHyphen/>
        <w:t>стоятельно. «Послания» с двойным смыслом, постоянные оскорбления (вер</w:t>
        <w:softHyphen/>
        <w:t>бальные, физические, сексуальные), укоренившееся в сознании чувство вины, стыд за семью, недостаток доброжелательной заинтересованности в делах ребенка, постоянное неудовлетворение его физических и эмоциональ</w:t>
        <w:softHyphen/>
        <w:t>ных потребностей - все это вместе взятое формирует у ребенка понижен</w:t>
        <w:softHyphen/>
        <w:t xml:space="preserve">ную самооценку, недостаточное сознание чувства собственного достоинства. </w:t>
      </w:r>
      <w:r>
        <w:rPr>
          <w:rFonts w:cs="Times New Roman" w:ascii="Times New Roman" w:hAnsi="Times New Roman"/>
          <w:i/>
          <w:iCs/>
          <w:color w:val="000000"/>
          <w:sz w:val="24"/>
          <w:szCs w:val="24"/>
        </w:rPr>
        <w:t xml:space="preserve">«Жизнь в мире фантазий». </w:t>
      </w:r>
      <w:r>
        <w:rPr>
          <w:rFonts w:cs="Times New Roman" w:ascii="Times New Roman" w:hAnsi="Times New Roman"/>
          <w:color w:val="000000"/>
          <w:sz w:val="24"/>
          <w:szCs w:val="24"/>
        </w:rPr>
        <w:t>Уход в мир фантазий, магическое мышле</w:t>
        <w:softHyphen/>
        <w:t>ние помогают ребенку выжить в трудных семейных условиях. Главная тема фантазирования: «Что, если бы мой отец (моя мама) был(а) всегда трезвый(ая)». Когда фантазии являются прибежищем настрадавшейся души ребенка, то содержание их обычно наполнено солнечным светом, фабу</w:t>
        <w:softHyphen/>
        <w:t>ла имеет счастливый конец, хотя в ней может фигурировать желание смер</w:t>
        <w:softHyphen/>
        <w:t>ти родителя. Сновидения служат той же цели на подсознательном уров</w:t>
        <w:softHyphen/>
        <w:t>не - быть прибежищем от действительности либо объяснять непонятное. Весьма показательно следующее сновидение. Мальчик был очень зол на отца, больного алкоголизмом. Он не мог обнаруживать свои чувства, он боялся отца. Мать заняла позицию сверхопеки ребенка и тщательно избегала разговоров на тему пьянства отца. Мальчику приснился сон: "Муравьи-людоеды напали на их дом. Мальчик, конечно же, в силу сво</w:t>
        <w:softHyphen/>
        <w:t>ей исключительной храбрости, успел бабушку и маму отвести в безо</w:t>
        <w:softHyphen/>
        <w:t>пасное место. По какой-то причине отец остался дома. Когда все верну</w:t>
        <w:softHyphen/>
        <w:t>лись, то увидели, что от отца остался только небольшой кусочек кишок". Сон свидетельствует о том, что мальчик в бе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нтазии и сновидения, объясняющие непонятное в жизни ребенка, могут быть следующими: «У меня не было бы всех этих проблем, если бы я родился в другое время»; «Если бы у нас было больше денег, мы были бы счастли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ифы, помогающие выжить». У </w:t>
      </w:r>
      <w:r>
        <w:rPr>
          <w:rFonts w:cs="Times New Roman" w:ascii="Times New Roman" w:hAnsi="Times New Roman"/>
          <w:color w:val="000000"/>
          <w:sz w:val="24"/>
          <w:szCs w:val="24"/>
        </w:rPr>
        <w:t>детей складываются ложные веро</w:t>
        <w:softHyphen/>
        <w:t>вания. Самые распространенные - след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Я явился причиной алкоголизма. Я должен что-то с этим сделать». Это спасительная для ребенка мысль, ибо поверить в то, что он непри</w:t>
        <w:softHyphen/>
        <w:t>частен к алкоголизму, означало бы, что он и не в состоянии изменить что-либо в своей семье. Основанием для этого мифа может служить чув</w:t>
        <w:softHyphen/>
        <w:t>ство в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бы я лучше учился, они бы меньше ругались и было бы меньше пьянства в нашем доме». Ребенок пытается тем самым все еще играть роль спасителя, воображая, что существует магическое, чудесное ре</w:t>
        <w:softHyphen/>
        <w:t>шение проблемы, и когда это решение отыщется, родители, наконец, оценят его. Иногда желание быть спасителем тесно связано с желани</w:t>
        <w:softHyphen/>
        <w:t>ем быть замеченным, быть уважаем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Я не такой, как все остальные». Дети, растущие с больными алко</w:t>
        <w:softHyphen/>
        <w:t>голизмом родителями, смутно чувствуют, что отличаются от других де</w:t>
        <w:softHyphen/>
        <w:t>тей, хотя и не знают, как именно. Это чувство вносит дискомфорт в их существование. Они как будто принадлежат к другому мир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Мне следует постоянно контролировать себя и все мои обстоятель</w:t>
        <w:softHyphen/>
        <w:t>ства. В противном случае мир рухнет». Одна из целей фантазирования ре</w:t>
        <w:softHyphen/>
        <w:t>бенка - достижение чувства, что ты, наконец, владеешь ситуацией, что ты - хозяин положения. Для детей больных алкоголизмом родителей это чув</w:t>
        <w:softHyphen/>
        <w:t>ство не только приятно, но и дает ощущение безопасности. Когда же по</w:t>
        <w:softHyphen/>
        <w:t>добный миф порожден чувством вины, неопределенностью, страхами, то он может подкреплять переживание бессилия и безнадежности. И тогда этот миф не помогает разрешать дилемму, а сам становится бремен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пытка ребенка сдержать пьянство родителей всегда заканчивает</w:t>
        <w:softHyphen/>
        <w:t>ся неудачей. Фрустрация неизбежна, контроль над обстоятельствами не удался, и ребенок еще сильнее винит себя за неспособность изме</w:t>
        <w:softHyphen/>
        <w:t>нить что-либо в свое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Вот придет кто-то или случится что-то, и все это изменится». Этот миф вырастает из чувства собственного бессилия, он снимает вину с ре</w:t>
        <w:softHyphen/>
        <w:t>бенка и возлагает ее на какую-то внешнюю силу. Миф предлагает надеж</w:t>
        <w:softHyphen/>
        <w:t>ду. В действительности никакая внешняя сила не может изменить ситуа</w:t>
        <w:softHyphen/>
        <w:t>цию в семье к лучшему, во всяком случае, до тех пор, пока родители не попросят помощи у специалистов. Если же ждать магической помощи со стороны, то надо признать, что семья сама ничего не может. Она дрейфу</w:t>
        <w:softHyphen/>
        <w:t>ет по волнам, полагаясь на приливы и отливы. Ожидание, отказ действо</w:t>
        <w:softHyphen/>
        <w:t>вать, стагнация могут привести к депрессии. Взрослеть - значит расста</w:t>
        <w:softHyphen/>
        <w:t>ваться с фантазиями, заблуждениями, ложными веров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целом нет ничего необычного или патологического в том, что ребе</w:t>
        <w:softHyphen/>
        <w:t>нок фантазирует, создает свои мифы. Это свойственно детям. Плохо, ког</w:t>
        <w:softHyphen/>
        <w:t>да фантазии, выдумки занимают место реальности, используются вместо действительности. Мифы могут иммобилизовать ребенка вместо того, чтобы сделать его свободнее, а это опасно для его развития: способность быть хозяином своей судьбы уменьшается, а не возраст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казанные особенности психического склада детей из семей с боль</w:t>
        <w:softHyphen/>
        <w:t>ными алкоголизмом или наркоманией родителями следует учитывать всем, кто работает с этими деть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полнить психологический портрет ребенка из алкогольной или наркоманической семьи можно следующим обра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дети в этих дисфункциональных семьях себя чувству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иноватыми и ответственными за пьянство род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любимыми и незамечаемыми, как будто они невидимки, поскольку вся жизнь в доме вертится вокруг больного родите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уверенными и незащищенными из-за вечного непостоянства поведения родителей, их отношения к детям и царящих в доме прави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ни испытывают страх, что родитель-алкоголик (наркоман) заболеет, попадет в катастрофу, умр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тесняются поведения больного родителя в общественном мес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тыдятся «пятна» на своей семье и необходимости постоянно скрывать «секрет»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пуганными внутрисемейной агрессией и жестоким обращ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дети в этих дисфункциональных семьях реагируют на болезнь род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огут плохо учиться в шко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имеют мало друз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часто совершают правонару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огут употреблять алкоголь и другие одурманивающие ве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о следует подчеркнуть, что некоторые дети больных с зависимо</w:t>
        <w:softHyphen/>
        <w:t>стью от ПАВ становятся "сверхзвездами" - достигают больших успехов в избранной области деятельности, чаще всего это бывшие «герои семьи»; но позднее у них могут развиться серьезные проблемы, например деп</w:t>
        <w:softHyphen/>
        <w:t>рессия на третьем десятилетии жизни либо та же зависимость от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ипология ролей, принимаемых детьми в дисфункциональных семь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взрослые, так и дети в алкогольных и других дисфункциональных семьях принимают на себя определенные роли. Это реакция на хрони</w:t>
        <w:softHyphen/>
        <w:t>ческий стресс, каким является алкоголизм родителей. Роль складыва</w:t>
        <w:softHyphen/>
        <w:t>ется неосознанно и очень рано, даже в 2-летнем возрасте. Поскольку роли помогают детям выжить, то они получили название: «роли выжи</w:t>
        <w:softHyphen/>
        <w:t>вания». Описаны четыре основные ро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1. Герой семьи. </w:t>
      </w:r>
      <w:r>
        <w:rPr>
          <w:rFonts w:cs="Times New Roman" w:ascii="Times New Roman" w:hAnsi="Times New Roman"/>
          <w:color w:val="000000"/>
          <w:sz w:val="24"/>
          <w:szCs w:val="24"/>
        </w:rPr>
        <w:t>Это ответственный ребенок с высокими достижения</w:t>
        <w:softHyphen/>
        <w:t>ми в учебе либо в спорте, но уделяющий мало внимания своим люби</w:t>
        <w:softHyphen/>
        <w:t>мым интересам. На первое место он ставит интересы других. Может быть лидером в классе или компании, активен в ситуациях, требующих дей</w:t>
        <w:softHyphen/>
        <w:t>ствия. Часто это старший или единственный ребенок в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2.  Проблемный ребенок, «козел отпущения», бунтовщик. </w:t>
      </w:r>
      <w:r>
        <w:rPr>
          <w:rFonts w:cs="Times New Roman" w:ascii="Times New Roman" w:hAnsi="Times New Roman"/>
          <w:color w:val="000000"/>
          <w:sz w:val="24"/>
          <w:szCs w:val="24"/>
        </w:rPr>
        <w:t>Использует негативные формы поведения для привлечения к себе внимания. Чувствует себя эмоционально отвергнутым, своим поведением бросает вызов семье. Как он сам, так и его друзья постоянно попадают в трудные ситуа</w:t>
        <w:softHyphen/>
        <w:t>ции. Окружающие считают его возмутителем спокойствия. Легко вовле</w:t>
        <w:softHyphen/>
        <w:t>кается в группы сверстников, употребляющих алкоголь и нарко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Потерянный ребенок. </w:t>
      </w:r>
      <w:r>
        <w:rPr>
          <w:rFonts w:cs="Times New Roman" w:ascii="Times New Roman" w:hAnsi="Times New Roman"/>
          <w:color w:val="000000"/>
          <w:sz w:val="24"/>
          <w:szCs w:val="24"/>
        </w:rPr>
        <w:t>Кроткий ребенок, который держится изоли</w:t>
        <w:softHyphen/>
        <w:t>рованно от всей семьи, живет в мире фантазий. Проводит время в одино</w:t>
        <w:softHyphen/>
        <w:t>честве, за тихими занятиями, сильно страдает от одиночества. Родители считают, что он не нуждается во внимании, так как сам может позаботить</w:t>
        <w:softHyphen/>
        <w:t>ся о себе. Дисциплину не нарушает. Любит помогать оказавшимся в беде, свои трудности считает менее важными, чем трудности других, уступает во всем другим. По мере взросления может приобщиться к употребле</w:t>
        <w:softHyphen/>
        <w:t>нию наркотиков с целью достижения психологического комфор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4.  Талисман семьи. </w:t>
      </w:r>
      <w:r>
        <w:rPr>
          <w:rFonts w:cs="Times New Roman" w:ascii="Times New Roman" w:hAnsi="Times New Roman"/>
          <w:color w:val="000000"/>
          <w:sz w:val="24"/>
          <w:szCs w:val="24"/>
        </w:rPr>
        <w:t>Часто это младший ребенок в семье, всеми лю</w:t>
        <w:softHyphen/>
        <w:t>бимый; его поведение всерьез не принимают из-за возраста. Гиперак</w:t>
        <w:softHyphen/>
        <w:t>тивен, использует шутки, дурачества, чтобы привлечь к себе внимание и смягчить тяжелую психологическую атмосферу семьи. С этой же це</w:t>
        <w:softHyphen/>
        <w:t>лью играет роль клоу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ими особенностями детей - "исполнителей" всех четырех ролей являются их внутренние чувства, среди которых доминируют душевная боль, страх, стыд, в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ин и тот же ребенок может в разное время выступать в разных ро</w:t>
        <w:softHyphen/>
        <w:t>лях. Роли могут меняться. Например, с уходом из дома "героя семьи", допустим, на учебу или в армию, младший его брат, слывший бунтовщи</w:t>
        <w:softHyphen/>
        <w:t>ком, может стать серьезнее, ответственнее и как бы занять место "геро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не помогать этим детям, не заниматься психокоррекцией, то буду</w:t>
        <w:softHyphen/>
        <w:t>щее детей может осложниться новыми проблемами. Так, "герой семьи", вынужденный очень быстро взрослеть, в зрелом возрасте не может спра</w:t>
        <w:softHyphen/>
        <w:t>виться с поражениями, своими ошибками, считает себя ответственным за все происходящее вокруг, очень много работает и становится трудоголи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ный ребенок может стать делинквентным подростком. Зак</w:t>
        <w:softHyphen/>
        <w:t>репившееся в его реакциях чувство гнева, желание бросать вызов окру</w:t>
        <w:softHyphen/>
        <w:t>жающим затрудняет его адаптацию в семье и общ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терянный ребенок" из-за своей интроверсии склонен к дальней</w:t>
        <w:softHyphen/>
        <w:t>шей изоляции и депрессии. А талисман семьи не в состоянии справлять</w:t>
        <w:softHyphen/>
        <w:t>ся с различными стрессами, его компульсивная потребность во внима</w:t>
        <w:softHyphen/>
        <w:t>нии затрудняет межличностные взаимоотношения; у него легко возни</w:t>
        <w:softHyphen/>
        <w:t>кает зависимость от алкоголя и наркот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оспитание в семье с наличием больного родителя сопряжено с возникновением у ребенка психологических особенностей, требующих психокорр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сихокоррекционная работа с детьми школьного возрас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м разделе речь идет о работе с детьми из семей больных родите</w:t>
        <w:softHyphen/>
        <w:t>лей - одного или обоих. В то же время есть основания полагать, что внуки больных алкоголизмом отличаются теми же психологическими особен</w:t>
        <w:softHyphen/>
        <w:t>ностями и нуждаются в такой же помощи, как и дети больных род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умеется, чтобы помочь детям, необходимо, прежде всего, поза</w:t>
        <w:softHyphen/>
        <w:t>ботиться о лечении от алкоголизма или наркомании их родителей. Бе</w:t>
        <w:softHyphen/>
        <w:t>зусловно, лечение родителей очень важно. Однако выздоровление ро</w:t>
        <w:softHyphen/>
        <w:t>дителей само по себе не избавляет детей от вышеописанных проблем, вызванных болезнью отца или матери. Все же имеются данные о том, что в периоды длительных ремиссий у родителей функционирование детей и их адаптация существенно улучша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ощь детям может быть оказана как в целевых группах, так и в процессе семейной терапии. Цели индивидуальной и групповой психо</w:t>
        <w:softHyphen/>
        <w:t>терапии детей школьного возраста могут быть след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странение чувства вины и сты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овышение самоуважения, самооцен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мягчение депрессивно-невротических реа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лечение синдрома детской гиперактив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алисты - школьные психологи, социальные работники, пси</w:t>
        <w:softHyphen/>
        <w:t>хотерапевты и др. - могут обсуждать с детьми вопросы влияния алко</w:t>
        <w:softHyphen/>
        <w:t>голизма (наркомании) на семью. В пре- и пубертатном возрасте зна</w:t>
        <w:softHyphen/>
        <w:t>чительное место среди детских проблем занимают различные нару</w:t>
        <w:softHyphen/>
        <w:t>шения поведения; следовательно, задачами психотерапии могут быть такие: немедленная коррекция антисоциального поведения; улучше</w:t>
        <w:softHyphen/>
        <w:t>ние способности родителей эффективно дисциплинировать своих де</w:t>
        <w:softHyphen/>
        <w:t>тей; как можно больше отсрочить знакомство детей с алкоголем и пре</w:t>
        <w:softHyphen/>
        <w:t>дупредить употребление других одурманивающи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ликатной проблемой является проблема идентификации, т.е. вы</w:t>
        <w:softHyphen/>
        <w:t>явления тех детей, чьи родители больны наркологическими заболева</w:t>
        <w:softHyphen/>
        <w:t>ниями. Дело в том, что в общественном сознании с алкоголизмом соче</w:t>
        <w:softHyphen/>
        <w:t>тается отрицательная стигматизация, т.е. тень позора, греха. Преодо</w:t>
        <w:softHyphen/>
        <w:t>ление негативных последствий такой стигматизации возможно путем разъяснения сущности болезни, создания у детей навыков сохранения чувства собственного достоинства при любом поведении родителей и т.д. Взрослые, работающие с детьми, могут способствовать вовлечению их в группы самопомощи типа Алат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бота с родителями, помимо преодоления их созависимости (см. следующую главу) предполагает направление их усилий на удовлетво</w:t>
        <w:softHyphen/>
        <w:t>рение тех потребностей детей, которые длительное время не реализо</w:t>
        <w:softHyphen/>
        <w:t>вывались из-за болезни родителя. Они состоят в следующем: защита от физической и психологической агрессии родителей; любовь, поддер</w:t>
        <w:softHyphen/>
        <w:t>жка, комфорт и воспитание; удовлетворяющие ребенка эмоциональные взаимоотношения со взрослыми мужчинами и женщинами; уважение в своей семье и обществе; снятие стресса; внимание к переживаемым ребенком проблемам, его праву на поиск помощи; устранение проблем, возникших в результате неудовлетворения потребн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сихокоррекционная работа в группах высокого ри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зрослые сыновья и дочери больных алкоголизмом либо страдающих другими формами зависимости от ПАВ составляют группу высокого риска развития аналогичных заболеваний. Кроме того, в этой группе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ышенной частотой по сравнению с детьми лиц, не больных алкого</w:t>
        <w:softHyphen/>
        <w:t>лизмом, обнаруживали аффективные и психосоматические нарушения, а также различного рода психологические особенности, не составляю</w:t>
        <w:softHyphen/>
        <w:t>щие нозологически определенное расстройство. Считают, что взрослые дети наркологических больных страдают созависимостью, на фоне ко</w:t>
        <w:softHyphen/>
        <w:t>торой могут развиваться вышеперечисленные патологические состоя</w:t>
        <w:softHyphen/>
        <w:t>ния. Все это затрудняет их адаптацию в браке, на работе и опосредо</w:t>
        <w:softHyphen/>
        <w:t>ванно может способствовать развитию зависимости от ПАВ. Психокор-рекционная работа может проводиться как в специальных группах, так и в рамках более широких семейных програм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ица из групп высокого риска развития зависимостей нуждаются в психотерапии, которая может принимать следующие формы: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Групповая терапия, имеющая целью обсуждение чувств и развитие довер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ндивидуальная терапия, направленная на редуцирование трево</w:t>
        <w:softHyphen/>
        <w:t>ги и повышение внутренней устойчивости, снятие механизмов ригид</w:t>
        <w:softHyphen/>
        <w:t>ной психологической защ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Семейная терапия, позволяющая реконструировать ролевые фун</w:t>
        <w:softHyphen/>
        <w:t>кции, изменить нарушенные границы духовной территории и поведение каждого члена семьи, а также улучшить стиль коммуникации между н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В программу психопрофилактики необходимо включать раскрытие сущности зависимостей от ПАВ путем целенаправленного информиро</w:t>
        <w:softHyphen/>
        <w:t>вания - демонстрации фильмов, чтения лекций, групповых дискусс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Вовлечение в группы самопомощи с 12-шаговой программой, типа «Алат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Обеспечение лечения по медицинским показаниям (алкоголизм, наркомания, депрессия, психосоматические болезни, декомпенсация психопат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оссии накоплен лишь небольшой опыт работы с лицами высокого риска развития зависимостей, но в некоторых странах подобная работа и подготовка специалистов для нее проводятся уже десятилетиями. В психотерапевтических группах активно создается благоприятная атмос</w:t>
        <w:softHyphen/>
        <w:t>фера. Когда новичок приходит в группу, он понимает, что это то место, где он впервые может разделить с другими свои страхи, свои подавляе</w:t>
        <w:softHyphen/>
        <w:t>мые и вытесняемые чувства, раскрыть то, что всю жизнь скрывал. Он впервые нарушает обет молчания по поводу своих семейных дел. И это будет его первым шагом к здоров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лены группы могут идентифицировать свои чувства и поделить</w:t>
        <w:softHyphen/>
        <w:t>ся друг с другом жизненным опытом. Этот процесс приведет к по</w:t>
        <w:softHyphen/>
        <w:t>вышению уровня самосознания, уменьшению ощущения изоляции, обеспечению чувства собственной ценности, формированию навы</w:t>
        <w:softHyphen/>
        <w:t>ков взаимной поддержки и поощрения. Члены группы учатся ставить цели, принимать позитивные решения, в них растет уверенность в се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жно рекомендовать в работе с взрослыми детьми больных алкого</w:t>
        <w:softHyphen/>
        <w:t>лизмом перечень проблем для дискуссии в группе. Один из членов группы зачитывает название проблемы, а остальные, исходя из своего опы</w:t>
        <w:softHyphen/>
        <w:t>та, говорят, как именно эта проблема влияет на их жизнь. Приведем этот реестр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oititz</w:t>
      </w:r>
      <w:r>
        <w:rPr>
          <w:rFonts w:cs="Times New Roman" w:ascii="Times New Roman" w:hAnsi="Times New Roman"/>
          <w:color w:val="000000"/>
          <w:sz w:val="24"/>
          <w:szCs w:val="24"/>
        </w:rPr>
        <w:t>, 198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Мы стали бояться людей и особенно лиц, наделенных властью; мы склонны к изоля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Мы стали жадно искать одобрения и потеряли свою идентич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Нас пугают рассерженные люди, мы боимся, когда нас критику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Мы или сами становимся алкоголиками, или женимся на алкого</w:t>
        <w:softHyphen/>
        <w:t>личках, или с нами происходит и то, и друг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Мы смотрим на жизнь с точки зрения жертв, и эта слабость притя</w:t>
        <w:softHyphen/>
        <w:t>гательна для нас в любви, дружбе и на рабо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У нас слишком развито нездоровое чувство сверхответственнос</w:t>
        <w:softHyphen/>
        <w:t>ти. О других нам беспокоиться легче, чем о се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Когда мы пытаемся постоять за себя, у нас легко возникает чувство в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У нас выработалось особое пристрастие к волнениям, пережива</w:t>
        <w:softHyphen/>
        <w:t>н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Мы путаем любовь и жалость, мы имеем склонность «любить» тех, кого мы можем пожалеть или спа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Мы подавили воспоминания о нашем болезненном детстве и по</w:t>
        <w:softHyphen/>
        <w:t>теряли способность чувствовать или выражать свои чувства, поскольку они больно ранят нас. Этот процесс подавления захватил и наши хоро</w:t>
        <w:softHyphen/>
        <w:t>шие чувства - радость, счастье. Не касаться вообще никаких чувств -наш основной путь психологической защиты. Нам легче отречься от чувств, чем страдать от душевной бо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Мы резко судим себя и имеем низкий уровень самоува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Мы - эмоционально зависимые личности, терзаемые чувством своей ненужности, отвержения; мы будем стараться любыми путями поддерживать взаимоотношения с близкими, чтобы еще раз не быть брошенными. Все это - результат жизни с родителями, которые были эмоционально недоступны для на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терапевт направляет дискуссию к поиску конструктивного ре</w:t>
        <w:softHyphen/>
        <w:t>шения проблем. Участники дискуссии могут усвоить основные идеи и положения, которые помогают преодолевать труд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ведем перечень предлагаемых подходов к решению проблем, по материалам различных методических рекомендаций, проанализирован</w:t>
        <w:softHyphen/>
        <w:t>ных в обзоре (В.Д.Москаленко, 199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Зависимость от психоактивных веществ - это психическое, сома</w:t>
        <w:softHyphen/>
        <w:t>тическое и духовное заболевание. Наши родители были жертвами бо</w:t>
        <w:softHyphen/>
        <w:t>лезни, которая закончилась либо безумием, либо смертью, либо выз</w:t>
        <w:softHyphen/>
        <w:t>доровлением. С изучением и пониманием этой болезни нам открылся дар про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Мы усвоили три «не» - не мы явились причиной этой болезни, не нам ее сдерживать и не нам дано избавить от нее своих близк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Мы научились концентрировать внимание на себе и быть добрыми не только к другим, но и к се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Мы научились психологически дистанцироваться от предмета сво</w:t>
        <w:softHyphen/>
        <w:t>ей любви, мы умеем теперь не быть навязчивыми, приставуч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Мы используем девизы: «Живи сам и давай жить другим», «Дей</w:t>
        <w:softHyphen/>
        <w:t>ствуй медленно, но верно», «Смотри на все просто», «Живи сегодняш</w:t>
        <w:softHyphen/>
        <w:t>ним днем». С этими правилами нам легче по-новому организовывать нашу жизнь день за дн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Мы научились высоко ценить свои чувства, воспринимать и выра</w:t>
        <w:softHyphen/>
        <w:t>жать их и строить здание самоува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Прорабатывая "12 шагов" программы Анонимных Алкоголиков, мы научились признавать болезнь, поняли, что наша жизнь была бесконт</w:t>
        <w:softHyphen/>
        <w:t>рольной и что мы бессильны перед алкоголизмом (наркоманией) своих близких. Делясь своим опытом, общаясь друг с другом, приветствуя вновь пришедших и помогая им, мы увеличиваем свое самоуваж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Мы научились любить себя. Мы теперь в состоянии любить и друг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Мы звоним по телефону друг другу не только тогда, когда возника</w:t>
        <w:softHyphen/>
        <w:t>ют проблемы. Мы находим эту «телефонную» терапию очень полезн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Используя молитву о душевном покое в своей ежедневной жизни, мы заметили, что нездоровое отношение ко всему, укоренившееся в нас с детства, стало меня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литва о душевном покое звучит так: «Господи, даруй мне ясность духа примириться с тем самым важным, чего я не могу изменить. Даруй мне мужество изменить то самое главное, что я могу изменить. И даруй мне мудрость научиться различать первое и втор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Мы регулярно посещаем группы самопомощи Анонимных Алко</w:t>
        <w:softHyphen/>
        <w:t>голиков либо Ал-Ан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группе обсуждают такие темы, как «Доверие», «Жалость к себе и тревога», «Импульсивность», «Преданность», «Зависть», «Тщеславие» и др. Члены группы учатся освобождаться от болезненных чувств, трени</w:t>
        <w:softHyphen/>
        <w:t>руются в достижении этого. Основное правило при этом - позитивное мышление. Членам группы предлагают обсуждать только то, что они намерены делать для избавления от нежелательных чувств и для дости</w:t>
        <w:softHyphen/>
        <w:t>жения лучшего самочувствия. Запрещается обсуждать то, чего они де</w:t>
        <w:softHyphen/>
        <w:t>лать не будут. Негативные действия способствуют негативному мышле</w:t>
        <w:softHyphen/>
        <w:t>нию, а негативное мышление препятствует духовному росту. Например, чтобы справиться с гневом, человек не должен говорить: «Я не потеряю хладнокровия». Лучше сказать: «Я смогу сохранить самооблад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групповых занятиях можно обсуждать </w:t>
      </w:r>
      <w:r>
        <w:rPr>
          <w:rFonts w:cs="Times New Roman" w:ascii="Times New Roman" w:hAnsi="Times New Roman"/>
          <w:i/>
          <w:iCs/>
          <w:color w:val="000000"/>
          <w:sz w:val="24"/>
          <w:szCs w:val="24"/>
        </w:rPr>
        <w:t xml:space="preserve">как, каким образом: </w:t>
      </w:r>
      <w:r>
        <w:rPr>
          <w:rFonts w:cs="Times New Roman" w:ascii="Times New Roman" w:hAnsi="Times New Roman"/>
          <w:color w:val="000000"/>
          <w:sz w:val="24"/>
          <w:szCs w:val="24"/>
        </w:rPr>
        <w:t>орга</w:t>
        <w:softHyphen/>
        <w:t>низовать свое время; найти друзей; научиться радоваться жизни; раз</w:t>
        <w:softHyphen/>
        <w:t>влекаться; испытывать хорошие чувства в связи со своим успехом; до</w:t>
        <w:softHyphen/>
        <w:t>стичь уверенности в себе; сказать «нет»; попросить помощи; хорошо относиться к себе; закончить начатое дело; стать более терпеливым. Как видно из изложенного, подобные занятия имеют большую гумани</w:t>
        <w:softHyphen/>
        <w:t>стическую направленность. Предупреждение возникновения зависи</w:t>
        <w:softHyphen/>
        <w:t>мости от ПАВ не упоминается, но эта цель постоянно присутствует и достигается.</w:t>
      </w:r>
      <w:r>
        <w:br w:type="page"/>
      </w:r>
    </w:p>
    <w:p>
      <w:pPr>
        <w:pStyle w:val="Heading3"/>
        <w:jc w:val="center"/>
        <w:rPr/>
      </w:pPr>
      <w:bookmarkStart w:id="7" w:name="_Глава_8._Созависимость_в_семьях_нар"/>
      <w:bookmarkEnd w:id="7"/>
      <w:r>
        <w:rPr/>
        <w:t xml:space="preserve">Глава 8. Созависимость в семьях наркологических больных </w:t>
      </w:r>
      <w:r>
        <w:rPr>
          <w:i/>
          <w:iCs/>
        </w:rPr>
        <w:t>В.Д.Москаленк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ой, страдающий зависимостью от психоактивных веществ (ПАВ), редко живет в изоляции, один. Обычно он проживает в семье, либо в родительской, либо в им созданной - с детьми, супругой(м). Болез</w:t>
        <w:softHyphen/>
        <w:t>ненная зависимость одного из членов семьи неизбежно нарушает внут</w:t>
        <w:softHyphen/>
        <w:t>рисемейные взаимоотношения. Члены семей обнаруживают расстрой</w:t>
        <w:softHyphen/>
        <w:t>ства, обозначаемые термином "созависимость" (со - приставка, указы</w:t>
        <w:softHyphen/>
        <w:t>вающая на совместность, сочетанность действий, состоя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ость является мучительным состоянием для страдающе</w:t>
        <w:softHyphen/>
        <w:t>го ею (подчас даже более чем сама зависимость от ПАВ). Созависимые члены семьи используют такие правила и формы взаимоотношений, которые поддерживают ее в дисфункциональном состоянии. Созависи</w:t>
        <w:softHyphen/>
        <w:t>мость - это фактор риска рецидива зависимости у больного. Созависи</w:t>
        <w:softHyphen/>
        <w:t>мость - это фактор риска возникновения различных нарушений у потом</w:t>
        <w:softHyphen/>
        <w:t>ства, в первую очередь той же зависимости. Созависимость - это почва для психосоматических заболеваний и депре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говорят о слабой эффективности лечения больного с зависи</w:t>
        <w:softHyphen/>
        <w:t>мостью, то сетуют на средовой фактор, снижающий ее, - "больной вер</w:t>
        <w:softHyphen/>
        <w:t>нулся в ту же среду". Действительно, среда, в которой употребляют ПАВ, может способствовать рецидиву. Но не менее важно (возможно, что даже более важно) то обстоятельство, что больной вернулся после лечения в ту же внутрисемейную сре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висимость от ПАВ - семейное заболевание. Некоторые исследовате</w:t>
        <w:softHyphen/>
        <w:t>ли рассматривают ее как симптом дисфункции семьи. Из этого следует, что система наркологической помощи должна предусматривать не только лечение зависимости от алкоголя и наркотиков, но и лечение созависимо-сти. Помощь необходима как больному, так и его супруге, родителям боль</w:t>
        <w:softHyphen/>
        <w:t>ного, равно как и другим родственникам, совместно с ним проживающим. Почва, питающая созависимость, -это жизнь в дисфункциональной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равнение функциональных и дисфункциональных семей </w:t>
      </w:r>
      <w:r>
        <w:rPr>
          <w:rFonts w:cs="Times New Roman" w:ascii="Times New Roman" w:hAnsi="Times New Roman"/>
          <w:b/>
          <w:bCs/>
          <w:color w:val="000000"/>
          <w:sz w:val="24"/>
          <w:szCs w:val="24"/>
        </w:rPr>
        <w:t>Дисфункциональные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гибкость ролей, функции ригидны. Правила негуманны, им невозможно следовать. Границы личности либо отсутствуют, либо ригидны. Коммуникации непрямые и скрытые. Чувства не ценя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прет на выражение некоторых чув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ощряется либо бунтарство, либо зависимость и покорность. Индивиды не способны разрешать конфликты. Воспитание в дисфункциональной семье формирует те психологичес</w:t>
        <w:softHyphen/>
        <w:t>кие особенности, которые составляют "почву"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Функциональные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ибкость ролей, взаимозаменяемость функций. Правила гуманны и способствуют гармонии в отношениях, поощря</w:t>
        <w:softHyphen/>
        <w:t>ется чес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аницы личности признаются и уважа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ммуникации прям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увства открыт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обода высказывать свое мн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ощряются рост и независим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дивиды способны видеть и разрешать конфлик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ые характеристики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1. Низкая самооценка. </w:t>
      </w:r>
      <w:r>
        <w:rPr>
          <w:rFonts w:cs="Times New Roman" w:ascii="Times New Roman" w:hAnsi="Times New Roman"/>
          <w:color w:val="000000"/>
          <w:sz w:val="24"/>
          <w:szCs w:val="24"/>
        </w:rPr>
        <w:t>Это основная, фундаментальная характерис</w:t>
        <w:softHyphen/>
        <w:t>тика созависимых лиц, на которой базируются все остальные. Отсюда вытекает такая их особенность, как направленность вовне. Созависимые полностью зависят от внешних оценок, от взаимоотношений с дру</w:t>
        <w:softHyphen/>
        <w:t>гими, хотя они слабо себе представляют, как именно другие должны к ним относи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за низкой самооценки созависимые могут постоянно себя крити</w:t>
        <w:softHyphen/>
        <w:t>ковать, но они не переносят, когда другие их критикуют. Тогда они само</w:t>
        <w:softHyphen/>
        <w:t>уверенно настаивают на своей правоте, негодуют, сердя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не умеют принимать комплименты и похвалу должным образом. Комплименты могут даже усиливать у них чувства вины или своей неадекватности. В то же время у них нередко портится настрое</w:t>
        <w:softHyphen/>
        <w:t>ние в результате отсутствия такой мощной подпитки чувства своей са</w:t>
        <w:softHyphen/>
        <w:t>моценности, как "словесные поглаживания" другими, по Э. Берну. В глу</w:t>
        <w:softHyphen/>
        <w:t>бине души созависимые не считают себя достаточно хорошими людь</w:t>
        <w:softHyphen/>
        <w:t>ми, они испытывают чувство вины, когда тратят на себя деньги или по</w:t>
        <w:softHyphen/>
        <w:t>зволяют разв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говорят себе, что они ничего не могут сделать как сле</w:t>
        <w:softHyphen/>
        <w:t>дует, и очень боятся делать ошибки. В их сознании и лексиконе домини</w:t>
        <w:softHyphen/>
        <w:t>руют многочисленные долженствования: "я должна", "ты должен". "Как я должна вести себя с мужем?", "Что мне делать с дочерью-наркоман</w:t>
        <w:softHyphen/>
        <w:t>кой, пока что я заперла ее в комнате и отключила телефон", -вот обяза</w:t>
        <w:softHyphen/>
        <w:t>тельные вопросы, которые задают психотерапевту созависим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стыдятся пьянства мужа либо наркомании сына или дочери. Эти проблемы они скрывают как большой секрет семьи. Соза</w:t>
        <w:softHyphen/>
        <w:t>висимые родители наркоманов держат в секрете свои проблемы не толь</w:t>
        <w:softHyphen/>
        <w:t>ко от друзей и знакомых, т. е. от внешнего мира, но они пытаются скрыть проблемы и внутри семьи: "Разве я могу сказать своей матери, что мой сын, ее единственный внук - наркоман? Это убьет маму". А в это время бабушка наркомана уже давно узнала сама о болезни внука и страдает от того, что не может открыто говорить с дочерью на эту т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изкая самооценка движет созависимыми, когда они стремятся помо</w:t>
        <w:softHyphen/>
        <w:t>гать другим. Поскольку они не верят, что могут быть любимыми и ценны</w:t>
        <w:softHyphen/>
        <w:t>ми сами по себе, то пытаются заработать любовь и внимание других. Так, они в семье становятся незаменимыми, вернее думают, что они незаме</w:t>
        <w:softHyphen/>
        <w:t>нимы. "Весь смысл моей жизни - это мои мужчины", - говорит 40-летняя жена алкоголика, находящегося в состоянии длительной ремиссии, и мать 20-летнего сына-наркомана. - "Я встаю утром раньше всех, все у меня готово к тому времени, когда они встанут. Я даже им зубную пасту на щет</w:t>
        <w:softHyphen/>
        <w:t>ки выдавливаю. Они встают, умываются, а я в это время постельки зап</w:t>
        <w:softHyphen/>
        <w:t>равлю, и мне хорошо. Мне они только один раз в жизни тоже выдавили на щетку зубную пасту, и мне этого достаточно". -А между тем в этой семье есть еще один ребенок - 3-летняя девочка. Почему-то она в рассказе ма</w:t>
        <w:softHyphen/>
        <w:t>тери она не занимала значимого эмоционального положения. Вся жизнь созависимой женщины сконцентрировалась на "моих мужчин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2. Компульсивное желание контролировать жизнь других. </w:t>
      </w:r>
      <w:r>
        <w:rPr>
          <w:rFonts w:cs="Times New Roman" w:ascii="Times New Roman" w:hAnsi="Times New Roman"/>
          <w:color w:val="000000"/>
          <w:sz w:val="24"/>
          <w:szCs w:val="24"/>
        </w:rPr>
        <w:t>Созависи</w:t>
        <w:softHyphen/>
        <w:t>мые жены, матери, сестры, отцы, мужья, братья больных с зависимос</w:t>
        <w:softHyphen/>
        <w:t>тью - это контролирующие близкие. Они верят, что в состоянии контро</w:t>
        <w:softHyphen/>
        <w:t>лировать все на свете. Чем хаотичнее ситуация дома, тем больше уси</w:t>
        <w:softHyphen/>
        <w:t>лий по ее контролю. Они думают, что могут сдерживать пьянство своего близкого либо "запретить" ему употребление наркотиков. Созависимые думают, что могут контролировать восприятие других через производи</w:t>
        <w:softHyphen/>
        <w:t>мое на них впечатление. Им кажется, что окружающие видят их семью такой, какой они ее изобража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уверены, что лучше всех в семье знают, как события дол</w:t>
        <w:softHyphen/>
        <w:t>жны происходить, как другие члены семьи должны себя вести. Даже на кон</w:t>
        <w:softHyphen/>
        <w:t>сультации у психотерапевта в присутствии других членов семьи мать в им</w:t>
        <w:softHyphen/>
        <w:t>перативной форме делает замечание 21-летнему сыну: "Когда прощают</w:t>
        <w:softHyphen/>
        <w:t>ся, то смотрят при этом в глаза". Созависимые боятся позволить близким быть самими собой, такими, какие есть по своей природе и позволить со</w:t>
        <w:softHyphen/>
        <w:t>бытиям протекать естественным путем, дать жизни состоя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контроля над другими созависимые пользуются различными средствами -угрозами, уговорами, принуждением, советами, подчер</w:t>
        <w:softHyphen/>
        <w:t>киванием беспомощности других: "Муж без меня пропадет", "Сын не может понимать необходимость лечения, поэтому я должна его упря</w:t>
        <w:softHyphen/>
        <w:t>тать в больниц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честве средства контроля над другими часто используются ма</w:t>
        <w:softHyphen/>
        <w:t>нипулирование и навязывание чувства вины. Попытка взять под конт</w:t>
        <w:softHyphen/>
        <w:t>роль практически неконтролируемые события приводит созависимых к депрессии. Невозможность достичь цели в вопросах контроля они рас</w:t>
        <w:softHyphen/>
        <w:t>сматривают как собственное поражение, как утрату смысла жизни. По</w:t>
        <w:softHyphen/>
        <w:t>вторяющееся поражение усугубляет депресс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ими исходами контролирующего поведения созависимых явля</w:t>
        <w:softHyphen/>
        <w:t>ются фрустрация, раздражение, гнев. Боясь утратить контроль над си</w:t>
        <w:softHyphen/>
        <w:t xml:space="preserve">туацией, созависимые сами попадают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зависимость от событий или своих близких, больных с зависимостью. Например, мать наркомана увольняется с работы, чтобы контролировать поведение сына. Но нар</w:t>
        <w:softHyphen/>
        <w:t>комания продолжается, и она практически контролирует жизнь матери, распоряжается ее временем, ее профессией, ее самочувствием, ее пси</w:t>
        <w:softHyphen/>
        <w:t>хическими ресурс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3. Желание заботиться о других, спасать других. </w:t>
      </w:r>
      <w:r>
        <w:rPr>
          <w:rFonts w:cs="Times New Roman" w:ascii="Times New Roman" w:hAnsi="Times New Roman"/>
          <w:color w:val="000000"/>
          <w:sz w:val="24"/>
          <w:szCs w:val="24"/>
        </w:rPr>
        <w:t>Тот, кто работает в области наркологии, часто слышит от родственников: "Хочу спасти сво</w:t>
        <w:softHyphen/>
        <w:t>его мужа (сына)". Спасать других - призвание созависимых. Они любят заботиться о других, часто они выбирают так называемые помогающие профессии - врача, медсестры, учительницы, психолога, воспитатель</w:t>
        <w:softHyphen/>
        <w:t>ницы. Все это было бы хорошо, если бы отношение к значимым близ</w:t>
        <w:softHyphen/>
        <w:t>ким действительно помогало им спасать больных с зависимостью от ПАВ. Забота о других перехлестывает разумные, нормальные размеры, может принимать карикатурный характ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едение созависимых вытекает из убежденности в том, что имен</w:t>
        <w:softHyphen/>
        <w:t>но они ответственны за чувства, мысли, действия других, за их выбор, за их желания и нужды, за их благополучие, за недостаток благополучия и даже за саму судьбу. Созависимые берут на себя ответственность за других, при этом совершенно безответственно относятся к собствен</w:t>
        <w:softHyphen/>
        <w:t>ному благополучию. Они плохо питаются, плохо спят, не посещают вра</w:t>
        <w:softHyphen/>
        <w:t>чей, не знают своих собственных потребн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асая больного, созависимые лишь способствуют тому, что он бу</w:t>
        <w:softHyphen/>
        <w:t>дет продолжать употреблять алкоголь или наркотики. В этих случаях они злятся на больного. Попытка спасать почти никогда не удается - это все</w:t>
        <w:softHyphen/>
        <w:t>го лишь деструктивная форма поведения, деструктивная и для зависи</w:t>
        <w:softHyphen/>
        <w:t>мого, и для созависимого челов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днако желание спасать так велико, что созависимые могут делать то, что они, в сущности, не хотели делать. Созависимые говорят "да", когда им хочется сказать "нет". Они делают для близких то, что те сами могут сделать для себя. В действительности они делают больше за кого-то, чем </w:t>
      </w:r>
      <w:r>
        <w:rPr>
          <w:rFonts w:cs="Times New Roman" w:ascii="Times New Roman" w:hAnsi="Times New Roman"/>
          <w:i/>
          <w:iCs/>
          <w:color w:val="000000"/>
          <w:sz w:val="24"/>
          <w:szCs w:val="24"/>
        </w:rPr>
        <w:t xml:space="preserve">для </w:t>
      </w:r>
      <w:r>
        <w:rPr>
          <w:rFonts w:cs="Times New Roman" w:ascii="Times New Roman" w:hAnsi="Times New Roman"/>
          <w:color w:val="000000"/>
          <w:sz w:val="24"/>
          <w:szCs w:val="24"/>
        </w:rPr>
        <w:t>кого-то. Они удовлетворяют нужды своих близких и тогда, когда те не просят их об этом и даже не согласны, чтобы это для них дела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постоянно отдают больше, чем сами получают от своих близких. Они говорят за другого, думают за него, верят, что могут уп</w:t>
        <w:softHyphen/>
        <w:t>равлять его чувствами, и не спрашивают, чего он хочет. Они решают про</w:t>
        <w:softHyphen/>
        <w:t>блемы другого, хотя подобное решение чужих проблем редко бывает эффективным. В совместной деятельности, например, в ведении до</w:t>
        <w:softHyphen/>
        <w:t>машнего хозяйства они делают больше, чем им следовало бы делать при справедливом разделении обязанн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ая "забота" о других предполагает некомпетентность, беспомощ</w:t>
        <w:softHyphen/>
        <w:t>ность другого, неспособность его делать то, что делает за него созависимый близкий. Все это дает возможность созависимым чувствовать себя постоянно необходимыми, незаменимыми. "Спасатель" нуждает</w:t>
        <w:softHyphen/>
        <w:t>ся в том, чтобы в нем нуждал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пытаются спасать других, потому что для них это легче, чем переносить дискомфорт и неловкость, а часто и душевную боль, сталкиваясь с неразрешенными проблемами своих близких. Они не на</w:t>
        <w:softHyphen/>
        <w:t>учились говорить: "Это очень печально, что у тебя такая проблема. В какой помощи от меня ты нуждаешься?" Созависимые говорят так: "Я здесь. Я сделаю это за т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созависимый человек не научится распознавать моменты, ког</w:t>
        <w:softHyphen/>
        <w:t>да он оказывается спасателем, то он будет постоянно позволять дру</w:t>
        <w:softHyphen/>
        <w:t xml:space="preserve">гим виктимизироватьего, т.е. ставить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положение жертвы. Фактически сами созависимые участвуют в процессе собственной виктимиз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4. Чувства. </w:t>
      </w:r>
      <w:r>
        <w:rPr>
          <w:rFonts w:cs="Times New Roman" w:ascii="Times New Roman" w:hAnsi="Times New Roman"/>
          <w:color w:val="000000"/>
          <w:sz w:val="24"/>
          <w:szCs w:val="24"/>
        </w:rPr>
        <w:t>Многие поступки созависимых мотивированы страхом -основой развития любой зависимости. Содержание страхов может ка</w:t>
        <w:softHyphen/>
        <w:t>саться чего угодно. Часто это страх столкновения с реальностью, быть брошенной, страх, что случится самое худшее, страх потери контроля над жизнью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люди живут в постоянном страхе, у них возникает прогрессиру</w:t>
        <w:softHyphen/>
        <w:t>ющая тенденция к ригидности мыслей, переживаний, тела, духа, души. Страх сковывает свободу выбо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ир, в котором живут созависимые, давит на них, он неясен им, по</w:t>
        <w:softHyphen/>
        <w:t>лон тревожных предчувствий, ожидания плохих известий. В этих обсто</w:t>
        <w:softHyphen/>
        <w:t>ятельствах созависимые становятся все более упорными, упрямыми, ригидными и усиливают свой контроль над окружающим Они отчаянно пытаются удержать иллюзии построенного ими ми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моциональной палитре созависимых, наряду со страхом, живут другие так называемые негативные эмоции: тревога, стыд, вина, затя</w:t>
        <w:softHyphen/>
        <w:t>нувшееся отчаяние, паника, гнев, ненависть, негодование и даже яр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блюдается у них одна неожиданная особенность эмоциональной сферы - обнубиляция чувств. Это затуманивание чувств, неясность вос</w:t>
        <w:softHyphen/>
        <w:t>приятия либо полный отказ от чувств. Иногда можно услышать от соза-висимой женщины: "Я стала деревянной, мертв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длительности стрессовой ситуации в семье у созависимых растет переносимость эмоциональной боли, нарастает толерантность в отношении негативных эмоций. Помогает росту толерантности такой механизм эмоционального обезболивания, как отказ чувствовать, по</w:t>
        <w:softHyphen/>
        <w:t>тому что чувствовать слишком бо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рой жизнь созависимых протекает так, как будто она и не воспри</w:t>
        <w:softHyphen/>
        <w:t>нимается всеми их чувствами. У них как будто утрачены навыки распоз</w:t>
        <w:softHyphen/>
        <w:t>навания и понимания своих чувств. Они могут не заметить реально над</w:t>
        <w:softHyphen/>
        <w:t>вигающуюся опасность. Они слишком поглощены тем, чтобы удовлет</w:t>
        <w:softHyphen/>
        <w:t>ворять желания других людей, может быть, поэтому утратили ощуще</w:t>
        <w:softHyphen/>
        <w:t>ние самих себя. Созависимый человек оказывается как бы не в фокусе своего сознания. В центре его сознания - больной. Созависимость -это отказ от себя. Созависимые даже иногда думают, что не имеют пра</w:t>
        <w:softHyphen/>
        <w:t>ва на собственные чувства, они готовы отречься от своего чувственного опыта: "Как я могу наслаждаться здоровьем, когда мужу так плох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привыкают к искажению своих чувств. Они усвоили еще в родительском доме, что можно испытывать лишь социально приемле</w:t>
        <w:softHyphen/>
        <w:t>мые, "разрешенные" чувства. Созависимая жена хочет видеть себя доб</w:t>
        <w:softHyphen/>
        <w:t>рой, любящей, но на самом деле у нее доминируют гнев либо даже не</w:t>
        <w:softHyphen/>
        <w:t>годование в связи с пьянством мужа. В результате ее гнев трансформируется в чувство своей правоты, самонадеянность, самоуверенность. Трансформация чувств происходит подсознат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нев занимает большое место в жизни созависимых. Они чувствуют себя уязвленными, обиженными, рассерженными и обычно склонны жить с людьми, которые чувствуют себя точно так ж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боятся своего гнева и гнева других людей. Гнев часто используется для того, чтобы держать на расстоянии от себя того чело</w:t>
        <w:softHyphen/>
        <w:t>века, с которым им трудно строить взаимоотношения: "Я сержусь - зна</w:t>
        <w:softHyphen/>
        <w:t>чит, он уйд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подвергают свой гнев вытеснению, подавлению, что, однако, не приводит к облегчению, а лишь усугубляет состояние. Из-за подавленного гнева Созависимые могут много плакать, становиться по</w:t>
        <w:softHyphen/>
        <w:t>давленными, переедать, длительно болеть, совершать отвратительные поступки для сведения счетов, проявлять враждебность, у них наблю</w:t>
        <w:softHyphen/>
        <w:t>даются вспышки насилия. Созависимые считают, что их "заводят", вы</w:t>
        <w:softHyphen/>
        <w:t>нуждают злиться, и они наказывают за это других люд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ина, стыд часто присутствуют в психическом состоянии созависи</w:t>
        <w:softHyphen/>
        <w:t>мых. Они стыдятся как собственного поведения, так и поведения своих близких, страдающих зависимостью. У созависимых нет четких границ своей личности. Стыд может их приводить к социальной изоляции. Что</w:t>
        <w:softHyphen/>
        <w:t>бы скрыть "позор семьи", Созависимые перестают ходить в гости и при</w:t>
        <w:softHyphen/>
        <w:t>глашать друзей к се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гативные чувства этих лиц в силу своей интенсивности могут гене</w:t>
        <w:softHyphen/>
        <w:t>рализоваться, и распространяться на других людей, в том числе и на врача. Легко возникает у них ненависть к себе, которую они проецируют на других вследствие действия механизмов психологической защиты. Сокрытие стыда, ненависти может внешне выглядеть как надменность и демонстрация превосходства над другими. Это еще один вариант трансформация чув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Отрицание. Созависимые используют все формы психологической защиты - рационализацию, минимизацию, вытеснение, - но более все</w:t>
        <w:softHyphen/>
        <w:t>го отрицание. Они склонны игнорировать проблемы или делать вид, что ничего серьезного не происходит ("просто вчера он пришел пьяный"). Они как будто уговаривают себя, что завтра все будет лучше. Порою они упорно занимаются чем-то, чтобы не думать о главной пробл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легко обманывают себя, верят в ложь, верят всему, что им сказали, если сказанное соответствует желаемому. Самым ярким примером легковерия, в основе которого лежат созависимость и отри</w:t>
        <w:softHyphen/>
        <w:t>цание проблемы, является ситуация, когда жена больного алкоголиз</w:t>
        <w:softHyphen/>
        <w:t>мом продолжает десятилетиями верить, что он бросит пить и все само собой изменится к лучшему. Созависимые хотят верить, а если они хо</w:t>
        <w:softHyphen/>
        <w:t>тят, чтобы так было, то так и должно быть - по их логике. Они видят толь</w:t>
        <w:softHyphen/>
        <w:t>ко то, что хотят видеть, и слышат только то, что хотят слыш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рицание помогает созависимым жить в мире иллюзий, поскольку правда настолько болезненна, что они не могут ее вынести. Отрицание - это тот механизм, который дает им возможность обманывать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нечестность даже с самим собой - это уже утрата моральных принципов. Ложь антиэтична. Обманывать себя - это деструктивный процесс как в отношении себя, так и других. Обман - форма духовной деград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отрицают у себя наличие признаков созависимости. Именно отрицание мешает мотивировать их на преодоление своих соб</w:t>
        <w:softHyphen/>
        <w:t>ственных проблем, мешает им попросить помощи, затягивает и усугуб</w:t>
        <w:softHyphen/>
        <w:t>ляет зависимость от ПАВ у больного, позволяет созависимости прогрес</w:t>
        <w:softHyphen/>
        <w:t>сировать и держит всю семью в дисфункциональном состоя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6.Болезни, вызванные стрессом. </w:t>
      </w:r>
      <w:r>
        <w:rPr>
          <w:rFonts w:cs="Times New Roman" w:ascii="Times New Roman" w:hAnsi="Times New Roman"/>
          <w:color w:val="000000"/>
          <w:sz w:val="24"/>
          <w:szCs w:val="24"/>
        </w:rPr>
        <w:t>Телесные недуги сопровождают жизнь созависимых. У них наблюдаются психосоматические нарушения: язвенная болезнь желудка и двенадцатиперстной кишки, колиты, гипертензия, головные боли, нейроциркуляторная (вегетососудистая) дистония, астма, тахикардия, аритмии и другие. Они легче, чем другие, ста</w:t>
        <w:softHyphen/>
        <w:t>новятся зависимыми от алкоголя, наркотиков и лекарств (транквилиза</w:t>
        <w:softHyphen/>
        <w:t>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болеют потому, что пытаются контролировать то, что в принципе контролю не поддается, - чью-то жизнь. Они стремятся все делать идеально, безупречно и близки к перфекционизму. Они тратят так много сил на то, чтобы выжить, что у них развивается связанная со стрессом функциональная недостаточность. Появление психосомати</w:t>
        <w:softHyphen/>
        <w:t>ческих заболеваний свидетельствует о прогрессировании созависимо</w:t>
        <w:softHyphen/>
        <w:t>сти. Оставленная без внимания, созависимость может привести к смер</w:t>
        <w:softHyphen/>
        <w:t>ти из-за психосоматического заболевания, из-за суицида, из-за невни</w:t>
        <w:softHyphen/>
        <w:t>мания к собственным проблем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Поражение духовной сферы. </w:t>
      </w:r>
      <w:r>
        <w:rPr>
          <w:rFonts w:cs="Times New Roman" w:ascii="Times New Roman" w:hAnsi="Times New Roman"/>
          <w:color w:val="000000"/>
          <w:sz w:val="24"/>
          <w:szCs w:val="24"/>
        </w:rPr>
        <w:t>Духовность в рамках концепции со</w:t>
        <w:softHyphen/>
        <w:t>зависимости определяется как качество взаимоотношений с субъектом (человеком) или объектом, наиболее значимым, важным в нашей жиз</w:t>
        <w:softHyphen/>
        <w:t>ни. Духовность связана с системой отношений и ценностей челов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наиболее значимым и ценным взаимоотношениям относятся взаи</w:t>
        <w:softHyphen/>
        <w:t>моотношения с самим собой, с семьей, с обществом и с Богом. Если у больного по мере развития заболевания эти взаимоотношения и свя</w:t>
        <w:softHyphen/>
        <w:t>занные с ними ценности вытесняются отношениями с ПАВ, то у созави</w:t>
        <w:softHyphen/>
        <w:t>симых они вытесняются патологически измененными взаимоотношени</w:t>
        <w:softHyphen/>
        <w:t>ями с больным членом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нашим наблюдениям, среди созависимых много людей, верующих в Бога. Нередко к вере они пришли во время болезни своего близкого и теперь видят опору в Боге, молитва дает им поддержку и облегчение. Но даже взаимоотношения с Богом у них иногда омрачаются вспышками гне</w:t>
        <w:softHyphen/>
        <w:t>ва и негодования. Возникает гневный вопрос: "За что мне такие му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оявления созависимости весьма многообразны. Они касаются всех сторон психической жизни, мировоззрения, поведе</w:t>
        <w:softHyphen/>
        <w:t>ния человека, системы верований и ценностей, а также физического здоров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араллелизм проявлений зависимости и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ость выглядит как зеркальное отражение зависимости. Основными психологическими проявлениями любой зависимости явля</w:t>
        <w:softHyphen/>
        <w:t>ется триа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бсессивно-компульсивное мышление, когда речь идет о предме</w:t>
        <w:softHyphen/>
        <w:t>те зависимости - об алкоголе, наркотик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отрицание как форма психологической защиты; 3)утрата контрол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растие к алкоголю, наркотикам и созависимость в равной сте</w:t>
        <w:softHyphen/>
        <w:t>пени отбирают у больного и его близких, совместно с ним проживаю</w:t>
        <w:softHyphen/>
        <w:t>щих, энергию, здоровье, подчиняют себе их мысли, эмоции. В то время как больной навязчиво думает о потреблении ПАВ, его жена (мать) столь же навязчиво думает о возможных способах контроля над его поведе</w:t>
        <w:softHyphen/>
        <w:t>нием. Представим параллелизм проявлений обоих болезненных состо</w:t>
        <w:softHyphen/>
        <w:t>яний в таблице.</w:t>
      </w:r>
    </w:p>
    <w:tbl>
      <w:tblPr>
        <w:tblW w:w="9356" w:type="dxa"/>
        <w:jc w:val="left"/>
        <w:tblInd w:w="-7" w:type="dxa"/>
        <w:tblLayout w:type="fixed"/>
        <w:tblCellMar>
          <w:top w:w="0" w:type="dxa"/>
          <w:left w:w="40" w:type="dxa"/>
          <w:bottom w:w="0" w:type="dxa"/>
          <w:right w:w="40" w:type="dxa"/>
        </w:tblCellMar>
      </w:tblPr>
      <w:tblGrid>
        <w:gridCol w:w="3118"/>
        <w:gridCol w:w="3119"/>
        <w:gridCol w:w="3119"/>
      </w:tblGrid>
      <w:tr>
        <w:trPr>
          <w:trHeight w:val="24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Признак</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Зависимость</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Созависимость</w:t>
            </w:r>
            <w:r>
              <w:rPr>
                <w:rFonts w:cs="Times New Roman" w:ascii="Times New Roman" w:hAnsi="Times New Roman"/>
                <w:sz w:val="24"/>
                <w:szCs w:val="24"/>
              </w:rPr>
              <w:t xml:space="preserve"> </w:t>
            </w:r>
          </w:p>
        </w:tc>
      </w:tr>
      <w:tr>
        <w:trPr>
          <w:trHeight w:val="614"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хваченность сознания предметом пристраст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Мысль об алкоголе, наркотике доминирует в сознании</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Мысль о больном доминирует в сознании</w:t>
            </w:r>
            <w:r>
              <w:rPr>
                <w:rFonts w:cs="Times New Roman" w:ascii="Times New Roman" w:hAnsi="Times New Roman"/>
                <w:sz w:val="24"/>
                <w:szCs w:val="24"/>
              </w:rPr>
              <w:t xml:space="preserve"> </w:t>
            </w:r>
          </w:p>
        </w:tc>
      </w:tr>
      <w:tr>
        <w:trPr>
          <w:trHeight w:val="787"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Утрата контрол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ад количеством алко</w:t>
              <w:softHyphen/>
              <w:t>голя или наркотика, над ситуацией, над своей жизнью</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ад поведением больного и над соб</w:t>
              <w:softHyphen/>
              <w:t>ственными чувствами, над жизнью</w:t>
            </w:r>
            <w:r>
              <w:rPr>
                <w:rFonts w:cs="Times New Roman" w:ascii="Times New Roman" w:hAnsi="Times New Roman"/>
                <w:sz w:val="24"/>
                <w:szCs w:val="24"/>
              </w:rPr>
              <w:t xml:space="preserve"> </w:t>
            </w:r>
          </w:p>
        </w:tc>
      </w:tr>
      <w:tr>
        <w:trPr>
          <w:trHeight w:val="787"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трицание, минимиза</w:t>
              <w:softHyphen/>
              <w:t>ция, проекция, рациона</w:t>
              <w:softHyphen/>
              <w:t>лизация и др. формы психологической защиты</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не алкоголик", "Я не очень много пью", "От наркотика мне ничего не будет"</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У меня нет проблем, проблемы у моего мужа (сына)"</w:t>
            </w:r>
            <w:r>
              <w:rPr>
                <w:rFonts w:cs="Times New Roman" w:ascii="Times New Roman" w:hAnsi="Times New Roman"/>
                <w:sz w:val="24"/>
                <w:szCs w:val="24"/>
              </w:rPr>
              <w:t xml:space="preserve"> </w:t>
            </w:r>
          </w:p>
        </w:tc>
      </w:tr>
      <w:tr>
        <w:trPr>
          <w:trHeight w:val="24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гресс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ловесная .физическа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ловесная, физическая</w:t>
            </w:r>
            <w:r>
              <w:rPr>
                <w:rFonts w:cs="Times New Roman" w:ascii="Times New Roman" w:hAnsi="Times New Roman"/>
                <w:sz w:val="24"/>
                <w:szCs w:val="24"/>
              </w:rPr>
              <w:t xml:space="preserve"> </w:t>
            </w:r>
          </w:p>
        </w:tc>
      </w:tr>
      <w:tr>
        <w:trPr>
          <w:trHeight w:val="605"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реобладающие чувства</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ушевная боль, вина, стыд</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ушевная боль, вина, стыд, ненависть, негодование</w:t>
            </w:r>
            <w:r>
              <w:rPr>
                <w:rFonts w:cs="Times New Roman" w:ascii="Times New Roman" w:hAnsi="Times New Roman"/>
                <w:sz w:val="24"/>
                <w:szCs w:val="24"/>
              </w:rPr>
              <w:t xml:space="preserve"> </w:t>
            </w:r>
          </w:p>
        </w:tc>
      </w:tr>
      <w:tr>
        <w:trPr>
          <w:trHeight w:val="614"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Рост толерантности</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Увеличивается перено</w:t>
              <w:softHyphen/>
              <w:t>симость все больших доз вещества</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Растет выносливость к эмоциональной боли</w:t>
            </w:r>
            <w:r>
              <w:rPr>
                <w:rFonts w:cs="Times New Roman" w:ascii="Times New Roman" w:hAnsi="Times New Roman"/>
                <w:sz w:val="24"/>
                <w:szCs w:val="24"/>
              </w:rPr>
              <w:t xml:space="preserve"> </w:t>
            </w:r>
          </w:p>
        </w:tc>
      </w:tr>
      <w:tr>
        <w:trPr>
          <w:trHeight w:val="97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индром похмель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ля облегчения синдро</w:t>
              <w:softHyphen/>
              <w:t>ма требуется новая доза вещества</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осле развода с зависимым человеком вступают в новые деструктивные взаимоотношения</w:t>
            </w:r>
            <w:r>
              <w:rPr>
                <w:rFonts w:cs="Times New Roman" w:ascii="Times New Roman" w:hAnsi="Times New Roman"/>
                <w:sz w:val="24"/>
                <w:szCs w:val="24"/>
              </w:rPr>
              <w:t xml:space="preserve"> </w:t>
            </w:r>
          </w:p>
        </w:tc>
      </w:tr>
      <w:tr>
        <w:trPr>
          <w:trHeight w:val="1162"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пьянение</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Часто повторяющееся состояние в результате употребления ПАВ</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евозможность спокойно, рассуди</w:t>
              <w:softHyphen/>
              <w:t>тельно, т.е. трезво мыслить как часто повторяющееся состояние</w:t>
            </w:r>
            <w:r>
              <w:rPr>
                <w:rFonts w:cs="Times New Roman" w:ascii="Times New Roman" w:hAnsi="Times New Roman"/>
                <w:sz w:val="24"/>
                <w:szCs w:val="24"/>
              </w:rPr>
              <w:t xml:space="preserve"> </w:t>
            </w:r>
          </w:p>
        </w:tc>
      </w:tr>
      <w:tr>
        <w:trPr>
          <w:trHeight w:val="605"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амооценка</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изкая, допускающая саморазрушающее поведение</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изкая, допускающая саморазрушающее поведение</w:t>
            </w:r>
            <w:r>
              <w:rPr>
                <w:rFonts w:cs="Times New Roman" w:ascii="Times New Roman" w:hAnsi="Times New Roman"/>
                <w:sz w:val="24"/>
                <w:szCs w:val="24"/>
              </w:rPr>
              <w:t xml:space="preserve"> </w:t>
            </w:r>
          </w:p>
        </w:tc>
      </w:tr>
      <w:tr>
        <w:trPr>
          <w:trHeight w:val="806"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Физическое здоровье</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Болезни печени, сердца, желудка, нервной системы</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Гипертензия, головные боли, "невроз" сердца, аритмии, язвенная болезнь</w:t>
            </w:r>
            <w:r>
              <w:rPr>
                <w:rFonts w:cs="Times New Roman" w:ascii="Times New Roman" w:hAnsi="Times New Roman"/>
                <w:sz w:val="24"/>
                <w:szCs w:val="24"/>
              </w:rPr>
              <w:t xml:space="preserve"> </w:t>
            </w:r>
          </w:p>
        </w:tc>
      </w:tr>
      <w:tr>
        <w:trPr>
          <w:trHeight w:val="47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опутствующие психические нарушен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епресс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епрессия</w:t>
            </w:r>
            <w:r>
              <w:rPr>
                <w:rFonts w:cs="Times New Roman" w:ascii="Times New Roman" w:hAnsi="Times New Roman"/>
                <w:sz w:val="24"/>
                <w:szCs w:val="24"/>
              </w:rPr>
              <w:t xml:space="preserve"> </w:t>
            </w:r>
          </w:p>
        </w:tc>
      </w:tr>
      <w:tr>
        <w:trPr>
          <w:trHeight w:val="806"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ерекрестная зависимость от других веществ</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Зависимость от алкоголя, наркотиков, транквили</w:t>
              <w:softHyphen/>
              <w:t>заторов может соче</w:t>
              <w:softHyphen/>
              <w:t>таться у одного индивида</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омимо зависимости от больного, возможна зависимость от транквилизаторов</w:t>
            </w:r>
            <w:r>
              <w:rPr>
                <w:rFonts w:cs="Times New Roman" w:ascii="Times New Roman" w:hAnsi="Times New Roman"/>
                <w:sz w:val="24"/>
                <w:szCs w:val="24"/>
              </w:rPr>
              <w:t xml:space="preserve"> </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тношение к лечению</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тказ от лечен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тказ от лечения</w:t>
            </w:r>
            <w:r>
              <w:rPr>
                <w:rFonts w:cs="Times New Roman" w:ascii="Times New Roman" w:hAnsi="Times New Roman"/>
                <w:sz w:val="24"/>
                <w:szCs w:val="24"/>
              </w:rPr>
              <w:t xml:space="preserve"> </w:t>
            </w:r>
          </w:p>
        </w:tc>
      </w:tr>
      <w:tr>
        <w:trPr>
          <w:trHeight w:val="806"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Условия выздоровлен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Воздержание от ПАВ, знание концепции болезни. Долгосрочная реабилитац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Отстранение, знание концепции созависимости, долгосрочная реабилитация</w:t>
            </w:r>
            <w:r>
              <w:rPr>
                <w:rFonts w:cs="Times New Roman" w:ascii="Times New Roman" w:hAnsi="Times New Roman"/>
                <w:sz w:val="24"/>
                <w:szCs w:val="24"/>
              </w:rPr>
              <w:t xml:space="preserve"> </w:t>
            </w:r>
          </w:p>
        </w:tc>
      </w:tr>
      <w:tr>
        <w:trPr>
          <w:trHeight w:val="806"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Эффективные программы выздоровлен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сихотерапия, Программа 12 шагов, группы самопомощи типа АА</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сихотерапия, Программа 12 шагов, группы самопомощи</w:t>
            </w:r>
            <w:r>
              <w:rPr>
                <w:rFonts w:cs="Times New Roman" w:ascii="Times New Roman" w:hAnsi="Times New Roman"/>
                <w:sz w:val="24"/>
                <w:szCs w:val="24"/>
              </w:rPr>
              <w:t xml:space="preserve"> </w:t>
            </w:r>
          </w:p>
        </w:tc>
      </w:tr>
      <w:tr>
        <w:trPr>
          <w:trHeight w:val="326"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Течение</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Рецидивирующее</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Рецидивирующее</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чень сходных признаков, представленных в таблице, не явля</w:t>
        <w:softHyphen/>
        <w:t>ется исчерпывающим. Анализ их параллелизма можно продолжать и дальш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зависимость, так и созависимость представляют собой длитель</w:t>
        <w:softHyphen/>
        <w:t>ное, хроническое страдание, приводящее к деформации духовной сфе</w:t>
        <w:softHyphen/>
        <w:t>ры. У созависимых эта деформация выражается в том, что они вместо любви питают к близким ненависть, теряют веру во всех, кроме себя, хотя своим здоровым импульсам тоже не доверяют, испытывая жгучее чувство ревности, зависти и безнадежности. Жизнь у зависимых боль</w:t>
        <w:softHyphen/>
        <w:t>ных и их созависимых родственников проходит часто (особенно в пери</w:t>
        <w:softHyphen/>
        <w:t>од обострения болезни) в социальной изоляции, общение с собутыль</w:t>
        <w:softHyphen/>
        <w:t>никами не является полноценным общ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имическую зависимость часто называют болезнью безответствен</w:t>
        <w:softHyphen/>
        <w:t>ности. Больной не отвечает ни за последствия употребления психоак</w:t>
        <w:softHyphen/>
        <w:t>тивного вещества, ни за разрушение своего здоровья, ни за благополу</w:t>
        <w:softHyphen/>
        <w:t>чие в семье, не выполняет родительские обязанности. (Независимые лишь внешне производят впечатление сверхответственных людей, од</w:t>
        <w:softHyphen/>
        <w:t>нако, они в равной степени безответственны по отношению к состоя</w:t>
        <w:softHyphen/>
        <w:t>нию своего здоровья, к своим потребностям, и тоже не могут хорошо исполнять свои родительские обяза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чение созависимости (фа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ость может с течением времени усугубляться. Некоторые авторы считают, что, оставленная без внимания, созависимость может приводить человека к смерти. Смерть наступает от болезней, вызван</w:t>
        <w:softHyphen/>
        <w:t>ных стрессом. Созависимость может протекать волнообразно, то усу</w:t>
        <w:softHyphen/>
        <w:t>губляясь, то ослабевая, например, в периоды ремиссий у больного чле</w:t>
        <w:softHyphen/>
        <w:t>на семьи. Условно выделяют 4 фазы в развитии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Фаза озабоч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Тревога за близкого - больного с зависимостью от ПАВ. Периоди</w:t>
        <w:softHyphen/>
        <w:t xml:space="preserve">ческое появление "токсических" эмоций (ТЭ). </w:t>
      </w:r>
      <w:r>
        <w:rPr>
          <w:rFonts w:cs="Times New Roman" w:ascii="Times New Roman" w:hAnsi="Times New Roman"/>
          <w:b/>
          <w:bCs/>
          <w:color w:val="000000"/>
          <w:sz w:val="24"/>
          <w:szCs w:val="24"/>
        </w:rPr>
        <w:t>"Токсические" эмоции (ТЭ) - это чувства вины, стыда, обиды, жалости к себе, беспокой</w:t>
        <w:softHyphen/>
        <w:t>ства и гнева. Эти эмоции становятся механизмом защиты для че</w:t>
        <w:softHyphen/>
        <w:t xml:space="preserve">ловека, страдающего созависимостью. </w:t>
      </w:r>
      <w:r>
        <w:rPr>
          <w:rFonts w:cs="Times New Roman" w:ascii="Times New Roman" w:hAnsi="Times New Roman"/>
          <w:color w:val="000000"/>
          <w:sz w:val="24"/>
          <w:szCs w:val="24"/>
        </w:rPr>
        <w:t>ТЭ для созависимого то же самое, что алкоголь для алкогол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Отрицание проблемы. Частое использование ТЭ.</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овышенная переносимость отрицательного поведения больного и ТЭ (рост толерант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Трудности концентрации вним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Фаза самозащ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Трансформация различных эмоций в негативные и в то же время отрицание ТЭ.</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Все внимание поглощено больным членом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Защита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Высокая терпимость к неподобающему поведению больного. 9 Чувство ответственности за все семейные пробле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Часто повторяющиеся трудности при концентрации вним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Утрата контроля над своей жизнью и над жизнью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Фаза адап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Чувство вины и стыда. 13."Идеальное" по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Выраженный гн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5. Увеличение потребления спиртного (наркотика) боль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6. Угрызения совести и стрес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7. Приспосабливание к житейским неудобств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8. Все действия сконцентрированы на больном близком челове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9. Стремление изолировать больного и/или чрезмерно его опек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0. Выраженная жалость к себе или чувство сты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1. Все для других, ничего для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2. Непереносимое чувство оби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3. Постоянная рассеян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4. Распад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5. Обращение за медицинской или психологической помощ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6. Чувство собственного пора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7. Критически низкая самооц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8. Бесконтрольное прибегание кТЭ.</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Фаза исто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9.Обоснование использования ТЭ.</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0.Полная утрата чувства собственного достоин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1. Потеря терпимости к больн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2. Духовная деград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3. Страх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4. Выраженная тревога, депресс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5.  Все "оправдания" целесообразности своего поведения оказыва</w:t>
        <w:softHyphen/>
        <w:t>ются несостоятель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3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одоление созависимости. и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3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лубокий кризи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одоление созависимости может начаться в любой ее фаз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сихотерапия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грамма преодоления созависимости включает в себя информи</w:t>
        <w:softHyphen/>
        <w:t>рование по вопросам зависимости от ПАВ, созависимости, дает пред</w:t>
        <w:softHyphen/>
        <w:t>ставление о семье как системе, предусматривает тренинг и освоение навыков здоровых взаимоотношений в семье на основе уважения дру</w:t>
        <w:softHyphen/>
        <w:t>гих, учит способам отреагирования чувств, выражения любви к детям и другим членам семьи. В процессе преодоления созависимости реко</w:t>
        <w:softHyphen/>
        <w:t>мендуется сочетать специальную программу групповой психотерапии с сеансами индивидуальной психотерапии, супружеской и семейной психотерапии, а также посещение групп Ал-Анон, Нар-Анон, чтение ли</w:t>
        <w:softHyphen/>
        <w:t>тературы по затрагиваемым вопрос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терапевт может использовать такие формы работы: лекции, индивидуальное консультирование, семейное консультирование с со</w:t>
        <w:softHyphen/>
        <w:t>ставлением родословной (генограммы), индивидуальная и групповая психотерапия; редко, по показаниям, медикаментозная терапия. Прак</w:t>
        <w:softHyphen/>
        <w:t>тикуется ведение дневника, выполнение домашних заданий. Групповая психотерапия - главный метод преодоления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о собой разумеется, что психотерапевт лишь предлагает лече</w:t>
        <w:softHyphen/>
        <w:t>ние, а созависимые лица выбирают его или не выбирают. Работа осно</w:t>
        <w:softHyphen/>
        <w:t>вана на добровольности. Отсев из первоначального состава группы не</w:t>
        <w:softHyphen/>
        <w:t>избежен, что не должно смущать психотерапевта. Сопротивление лю</w:t>
        <w:softHyphen/>
        <w:t>бому вмешательству - типичная характеристика созависимых. Девизом их могли бы быть слова: "Умру, но не изменю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сихотерапевтической группы происходит после инди</w:t>
        <w:softHyphen/>
        <w:t>видуальных консультаций, в ходе которых изучаются внутрисемейная си</w:t>
        <w:softHyphen/>
        <w:t>туация, характер взаимоотношений между членами семьи, "горячие точ</w:t>
        <w:softHyphen/>
        <w:t>ки" семьи, а также психическое состояние обратившегося за помощью, степень выраженности созависимости. Желательна консультация либо даже участие в групповой работе самого больного. В нашем опыте первы</w:t>
        <w:softHyphen/>
        <w:t>ми за помощью обращались жены больных алкоголизмом либо матери больных наркоманией. Больные в это время либо уже находились на лече</w:t>
        <w:softHyphen/>
        <w:t>нии у другого врача данного лечебного учреждения, либо приходили на лечение в то время, когда родственники уже работали по программе пре</w:t>
        <w:softHyphen/>
        <w:t>одоления созависимости. Иногда лечение проходили одновременно боль</w:t>
        <w:softHyphen/>
        <w:t>ной в стационаре и родственник в амбулаторных условиях. Около полови</w:t>
        <w:softHyphen/>
        <w:t>ны из тех больных, которые ранее отказывались от лечения, приходили с просьбой о помощи по завершении их родственником работы в групп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е всего курса психотерапии обеспечивается творческим подходом. Несмотря на разработанный сценарий каждого занятия, работа строится с учетом настроения в группе; иногда приходится "сдви</w:t>
        <w:softHyphen/>
        <w:t>гать" сценарий в сторону вопроса, более актуального для группы имен</w:t>
        <w:softHyphen/>
        <w:t>но сейчас. В качестве обратной связи с группой мы используем практи</w:t>
        <w:softHyphen/>
        <w:t>ку обязательного подведения итогов каждого занятия. Это делает один из участников по собственному желанию. Кто-то другой берет на себя функцию выразить благодарность созависимым за участие в группе - с перечислением и подчеркиванием того, что именно сегодня делали уча</w:t>
        <w:softHyphen/>
        <w:t>стники группы. Мы практикуем сбор записок, в которых просим указать те 3 положения, которые участник вынес сегодня из группового заня</w:t>
        <w:softHyphen/>
        <w:t>тия. Это дисциплинирует мышление участников, помогает закреплению материала и весьма полезно для психотерапевта. Содержание записок не разглашается без позволения их авторов, но может использоваться в дальнейших занятиях. Начинается каждое занятие с самопредставле</w:t>
        <w:softHyphen/>
        <w:t>ния, нескольких слов каждого о себе, о своем актуальном самочувствии; при этом лучше говорить о том, что мы чувствуем, чем отмечать, как мы себя чувствуем. Этот прием дает навык идентификации чув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канчивается занятие молитвой о спокойствии духа либо «молитвой» из формул гештальт-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водим тезисное изложение тем, которые можно обсуждать в груп</w:t>
        <w:softHyphen/>
        <w:t>пах преодоления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Работа с чув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научиться определять свои чувства, попрактиковаться в их выражении словами либо языком тела и пр., увидеть сходство своих чувств с чувствами других людей, почувствовать, что есть "резерв" не</w:t>
        <w:softHyphen/>
        <w:t>используемых чувств, понять, что все наши чувства хороши. На приме</w:t>
        <w:softHyphen/>
        <w:t xml:space="preserve">ре одного из чувств (например, страха, гнева) понять, как эти чувства могут быть выражены неразрушительным, здоровым образом. </w:t>
      </w:r>
      <w:r>
        <w:rPr>
          <w:rFonts w:cs="Times New Roman" w:ascii="Times New Roman" w:hAnsi="Times New Roman"/>
          <w:b/>
          <w:bCs/>
          <w:color w:val="000000"/>
          <w:sz w:val="24"/>
          <w:szCs w:val="24"/>
        </w:rPr>
        <w:t xml:space="preserve">Что </w:t>
      </w:r>
      <w:r>
        <w:rPr>
          <w:rFonts w:cs="Times New Roman" w:ascii="Times New Roman" w:hAnsi="Times New Roman"/>
          <w:color w:val="000000"/>
          <w:sz w:val="24"/>
          <w:szCs w:val="24"/>
        </w:rPr>
        <w:t xml:space="preserve">Вы чувствуете? (Но не: </w:t>
      </w:r>
      <w:r>
        <w:rPr>
          <w:rFonts w:cs="Times New Roman" w:ascii="Times New Roman" w:hAnsi="Times New Roman"/>
          <w:b/>
          <w:bCs/>
          <w:color w:val="000000"/>
          <w:sz w:val="24"/>
          <w:szCs w:val="24"/>
        </w:rPr>
        <w:t xml:space="preserve">Как </w:t>
      </w:r>
      <w:r>
        <w:rPr>
          <w:rFonts w:cs="Times New Roman" w:ascii="Times New Roman" w:hAnsi="Times New Roman"/>
          <w:color w:val="000000"/>
          <w:sz w:val="24"/>
          <w:szCs w:val="24"/>
        </w:rPr>
        <w:t>Вы себя чувствуете?) Можно предложить группе обсудить следующие вопро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Какие чувства считались нормальными в Вашей семье? Проявления каких чувств были под запрет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Были ли в Вашей жизни события, которые заставили вас отгоро</w:t>
        <w:softHyphen/>
        <w:t>диться от определенных чув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од род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мания или алкоголизм одного из членов семьи. Оскорбление - физическое, эмоциональное, сексуальное. Насмешки окружающих, болезненные прозвища. И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Какие события помогли Вам вновь испытывать всю гамму чувств? Ответами могут быть следующие прим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одители всегда выслушивали меня и позволяли обсуждать с ними все мои пережи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итель, тренер, воспитатель проявляли ко мне живой интере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уппа психологической поддерж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ященник помог мне уже в зрелом возрасте избавиться от комплек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для группы актуальны какие-то определенные чувства, то мож</w:t>
        <w:softHyphen/>
        <w:t xml:space="preserve">но поработать над ними. Возьмем для примера </w:t>
      </w:r>
      <w:r>
        <w:rPr>
          <w:rFonts w:cs="Times New Roman" w:ascii="Times New Roman" w:hAnsi="Times New Roman"/>
          <w:b/>
          <w:bCs/>
          <w:i/>
          <w:iCs/>
          <w:color w:val="000000"/>
          <w:sz w:val="24"/>
          <w:szCs w:val="24"/>
        </w:rPr>
        <w:t xml:space="preserve">страх. </w:t>
      </w:r>
      <w:r>
        <w:rPr>
          <w:rFonts w:cs="Times New Roman" w:ascii="Times New Roman" w:hAnsi="Times New Roman"/>
          <w:color w:val="000000"/>
          <w:sz w:val="24"/>
          <w:szCs w:val="24"/>
        </w:rPr>
        <w:t>Страх испытыва</w:t>
        <w:softHyphen/>
        <w:t>ют часто как зависимые, так и созависимые люди. Страх - это выучен</w:t>
        <w:softHyphen/>
        <w:t>ная эмоция. Следовательно, путем обучения можно обуздать 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еречислите 1 -2 из своих страхов, которые Вы испытывали сегод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Как эти страхи ограничивали Вашу жизнь сегод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Что Вы можете сделать, чтобы уменьшить эти страх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бсуждении ответов на вопросы упражнения можно подвести учас</w:t>
        <w:softHyphen/>
        <w:t>тников группы к более глубокому осмыслению страха через другие чув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рах - это чувство беспомощности, тревоги, беспокойства, ужаса, вызванное ожиданием опасности, боли, несчаст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Что мы можем делать со своими страх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десь суммируется опыт участников дискуссии. В резюме можно включить следующ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Мы можем выбросить из своего лексикона негативные слова и фра</w:t>
        <w:softHyphen/>
        <w:t>зы типа "Я ничего не могу поделать с соб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Мы можем заниматься по настоящей программе либо по Програм</w:t>
        <w:softHyphen/>
        <w:t>ме 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Мы можем сбалансировать свою жиз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Мы можем расширить зону комфорта, идя на рис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Мы можем упражняться в технике расслабления. Список можно продолж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алогичным образом можно работать с гневом, стыдом, либо с та</w:t>
        <w:softHyphen/>
        <w:t>кой реакцией на чувства, как слезлив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Контролирующее по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показать неэффективность контролирующего поведения, мотиви</w:t>
        <w:softHyphen/>
        <w:t>ровать участников к отказу от него, а также к тому, чтобы не только перестать контролировать других, но и начать заботиться о себе. Можно обсудить сле</w:t>
        <w:softHyphen/>
        <w:t>дующий вопрос: как Вы пытались или сейчас пытаетесь сдерживать пьян</w:t>
        <w:softHyphen/>
        <w:t>ство (или употребление наркотиков) своего зависимого члена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перь будем отмечать те действия, которые приводили к желаемо</w:t>
        <w:softHyphen/>
        <w:t>му результату, и те, которые оказались напрас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чти все действия, по опыту участников группы, будут напрасными. Удается лишь отсрочить употребление психоактивного вещества и то ред</w:t>
        <w:softHyphen/>
        <w:t>ко. Становится очевидной неэффективность контролирующе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утем экскурса в детство одного из участников группы можно показать истоки контролирующего поведения. Истоки лежат в родительской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ки следующие. Семья ценила слабость, послушание, безынициа</w:t>
        <w:softHyphen/>
        <w:t>тивность, отбирала право на риск. Семья нарушала права ребенка, право быть самим собой. Появившееся чувство бессилия привело к необходи</w:t>
        <w:softHyphen/>
        <w:t>мости контролировать других. Нас контролировали, и мы контролиру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бенка учили: то, что ты хочешь делать, не совпадает с тем, что ты можешь делать. Сделаешь то, что хочешь, - и у тебя будут неприятнос</w:t>
        <w:softHyphen/>
        <w:t>ти. Ребенок научился избегать неприятностей и делать то, что хотят дру</w:t>
        <w:softHyphen/>
        <w:t>гие. Отсюда - полная концентрация внимания на жизни других и вера в возможность управлять жизнью зависимого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жно обсудить некоторые из нижеприводимых вопро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колько времени Вам потребовалось, чтобы осознать неэффектив</w:t>
        <w:softHyphen/>
        <w:t>ность контролирующего поведения. Сближает ли Вас с членами семьи контролирующее по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Вы не устали чувствовать себя ответственной за все и за все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Осознаете ли Вы, что Ваша энергия не безгранич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Как реагируют другие на Ваш контро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Не усматриваете ли Вы связи между контролирующим поведением и своим хроническим чувством неудовлетворенности жизн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Как бы Вы могли конструктивно использовать свои способности и сил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Ощущаете ли Вы себя в глубине души сильной? Ваша беспомощ</w:t>
        <w:softHyphen/>
        <w:t>ность лежит лишь на поверх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чник потребности контролировать других заключается в том, что нам всем необходимы любовь, безопасность и ощущение своей силы. Мы любили - нас отвергли. Результат-усиление контроля. Мы пытаем</w:t>
        <w:softHyphen/>
        <w:t>ся управлять другими и получать от них то, что нам нуж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ирующее поведение сопровождается таким чувством, будто ситуация вот-вот выйдет из-под контроля. Это опасно. Мы боимся по</w:t>
        <w:softHyphen/>
        <w:t>терять контроль и над другими, и над собой. И для обретения безопас</w:t>
        <w:softHyphen/>
        <w:t>ности навязчиво контролируем всех и в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нас есть осознанное или неосознанное желание чувствовать себя более сильными, чем мы есть на самом деле. Это тоже источник жела</w:t>
        <w:softHyphen/>
        <w:t>ния контролировать других. Власть над другими дает ощущение си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ы обманываем себя, когда думаем, что другие нуждаются в нашем контроле. Это мы нуждаемся в таком поведении, чтобы чувствовать, что взаимоотношения с другими надеж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оцессе обсуждения вышеприведенных положений можно подве</w:t>
        <w:softHyphen/>
        <w:t>сти участников к выводу о негативных последствиях контролирующе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гативные последствия контролирующего поведения заключаются в том, что о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ешает нам чувство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ешает видеть реаль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иводит к напряжению во взаимоотноше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Блокирует довер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Блокирует отдачу и получение люб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енно наглядны негативные последствия контролирующего пове</w:t>
        <w:softHyphen/>
        <w:t>дения, если посмотреть на долгосрочные взаимоотношения. Между чле</w:t>
        <w:softHyphen/>
        <w:t>нами семьи нарастает отчуждение, как, например, между строгими ро</w:t>
        <w:softHyphen/>
        <w:t>дителями и взрослыми детьми, происходит отчуждение и в супружес</w:t>
        <w:softHyphen/>
        <w:t>ких отноше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не усиливать чувство вины у членов группы, необходимо под</w:t>
        <w:softHyphen/>
        <w:t>черкнуть, что контролирующее поведение - это не плохое и не постыд</w:t>
        <w:softHyphen/>
        <w:t>ное поведение, а знак стресса, знак того, что что-то идет не так. Это знак того, что нам, контролирующим людям, плох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мы контролируем других, то значит, мы не можем получить от них то, что нам нужно, иным путем. Либо мы боимся потерять то, что име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 контролем могут оставаться погребенными такие чувства, как страх, доверие, любовь, честность, обида, гордость, страстное желание чего-ни</w:t>
        <w:softHyphen/>
        <w:t>будь, гнев. Эти чувства должны быть выражены здоровым обра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распознать развитие потребности контролировать других? Таким опознавательными знаками могут служ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пряжение. </w:t>
      </w:r>
      <w:r>
        <w:rPr>
          <w:rFonts w:cs="Times New Roman" w:ascii="Times New Roman" w:hAnsi="Times New Roman"/>
          <w:color w:val="000000"/>
          <w:sz w:val="24"/>
          <w:szCs w:val="24"/>
        </w:rPr>
        <w:t>Например, если я решила что-то сделать для других и чувствую напряжение, предвидя их сопротивление. Если другие пыта</w:t>
        <w:softHyphen/>
        <w:t>ются контролировать меня, я испытываю чувство сопроти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бвинения </w:t>
      </w:r>
      <w:r>
        <w:rPr>
          <w:rFonts w:cs="Times New Roman" w:ascii="Times New Roman" w:hAnsi="Times New Roman"/>
          <w:color w:val="000000"/>
          <w:sz w:val="24"/>
          <w:szCs w:val="24"/>
        </w:rPr>
        <w:t>("А ты вечно...". "А ты никог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медленность, безотлагательность действий (</w:t>
      </w:r>
      <w:r>
        <w:rPr>
          <w:rFonts w:cs="Times New Roman" w:ascii="Times New Roman" w:hAnsi="Times New Roman"/>
          <w:color w:val="000000"/>
          <w:sz w:val="24"/>
          <w:szCs w:val="24"/>
        </w:rPr>
        <w:t>чтобы что-то слу</w:t>
        <w:softHyphen/>
        <w:t>чилось или чтобы что-то не случилось ни за что на све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тказ чувствовать. </w:t>
      </w:r>
      <w:r>
        <w:rPr>
          <w:rFonts w:cs="Times New Roman" w:ascii="Times New Roman" w:hAnsi="Times New Roman"/>
          <w:color w:val="000000"/>
          <w:sz w:val="24"/>
          <w:szCs w:val="24"/>
        </w:rPr>
        <w:t>Уменьшение, отрицание, игнорирование как своих чувств, так и чувств друг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мы ставим человека в положение без выбора, мы его контроли</w:t>
        <w:softHyphen/>
        <w:t>руем. Необходимо предоставить возможность событиям протекать ес</w:t>
        <w:softHyphen/>
        <w:t>тественным путем. Необходимо позволить своим близким стать ответ</w:t>
        <w:softHyphen/>
        <w:t>ственными за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избежно возникают вопросы: а как быть, когда наркоман чуть ли не на глазах родителей готов сделать себе инъекцию героина, как быть с пере</w:t>
        <w:softHyphen/>
        <w:t>дозировкой и т.п. Контроль не нужен в хронической стадии болезни, но в острой стадии - при интоксикации, при обострении влечения к наркотику - необходимо вмешательство близких и врача. Поместить больного в нуж</w:t>
        <w:softHyphen/>
        <w:t>ный момент в безопасное место - не значит практиковать контролирую</w:t>
        <w:softHyphen/>
        <w:t>щее поведение. Но держать его месяцами запертым в комнате с отклю</w:t>
        <w:softHyphen/>
        <w:t>ченным телефоном - значит, контролировать его самым грубым обра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ирующее поведение имеет следующие характерис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Это автоматическая реакция, в основе которой лежит чувство бес</w:t>
        <w:softHyphen/>
        <w:t>сил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з-за сомнения в своих глубоко спрятанных чувствах контролирую</w:t>
        <w:softHyphen/>
        <w:t>щий человек не делает того, что он хочет. Хотел попросить помощи, но не попросил. Хотел сказать "нет", а сказал "да". В основе такого поведения лежит заблуждение, что удовлетворять свои желания, нужды - нехорош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Контролирующее поведение - это привычка. В голову не приходит, что возможен выбор и других форм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Практика контролирующего поведения приводит созависимых к, умозаключениям, от которых они чувствуют себя еще хуже. Например: "Я никому не нуж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получают то, чего добиваются, - внимания. Только это негативное внимание. Либо близкие игнорируют созависимых, что уси</w:t>
        <w:softHyphen/>
        <w:t>ливает низкую самооцен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прекратить контролирующее поведение, необходимо наблю</w:t>
        <w:softHyphen/>
        <w:t>дать за этой своей привычкой, решиться доверять своим чувствам и вос</w:t>
        <w:softHyphen/>
        <w:t>приятиям. Сказать себе: то, что мы чувствуем, нормально. То, что мы наблюдаем, так и есть. Каждый раз необходимо отмечать возможные альтернативы и последствия каждого выбора. Необходимо пересмот</w:t>
        <w:softHyphen/>
        <w:t>реть свои предположения в отношении других и попытаться предста</w:t>
        <w:softHyphen/>
        <w:t>вить себе, что они чувствуют, что они дума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жет быть, самое главное - необходимо начать удовлетворять свои нужды, хотя бы искать удовлетвор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ирующее поведение обслуживает нашу потребность в безопас</w:t>
        <w:softHyphen/>
        <w:t>ности. Однако через контроль безопасность не достигается. Следователь</w:t>
        <w:softHyphen/>
        <w:t>но, необходимо сменить тактику - решиться на доверие, крепить веру в свои силы. Подведите группу к выводу: рискнем доверять тем, кого мы люб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ирующее поведение обслуживает наше бессилие во взаимо</w:t>
        <w:softHyphen/>
        <w:t>отношениях. Если мы почувствуем себя сильными, то отпадет потреб</w:t>
        <w:softHyphen/>
        <w:t>ность контролировать других. Необходимо стимулировать членов груп</w:t>
        <w:softHyphen/>
        <w:t>пы на то, чтобы они сфокусировали свою энергию на собственном по</w:t>
        <w:softHyphen/>
        <w:t>ведении, на своем выборе, на своих целях, и спросить их: "Как Вы себя сейчас чувствуете? Чем Вы довольны в себе, чем не довольны?" Задер</w:t>
        <w:softHyphen/>
        <w:t>жать внимание на том, чем именно доволь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годы от прекращения контролирующе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свобождение энер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иятное ощущение, что жить стало легче, свободнее. Оставить контроль - найти ключ к более простой и радостн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Отстран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занятия - понять необходимость отстраниться с любовью от близкого, страдающего зависимостью от ПАВ, и обсудить, как это мож</w:t>
        <w:softHyphen/>
        <w:t>но сделать. Задача отстраниться пугает созависимых. Они путают здо</w:t>
        <w:softHyphen/>
        <w:t>ровую заботу о своих близких, любовь к ним с чрезмерной вовлеченно</w:t>
        <w:softHyphen/>
        <w:t>стью в проблему химической 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подчеркнуть, чем отстранение не является. Отстране</w:t>
        <w:softHyphen/>
        <w:t>ние - это не холодная враждебная замкнутость. Это не лишение значи</w:t>
        <w:softHyphen/>
        <w:t>мого близкого любви и заботы. Отстраниться означает выпутать себя психологически, эмоционально, а иногда и физически из сетей нездо</w:t>
        <w:softHyphen/>
        <w:t>ровых, мучительных взаимоотношений с другим человеком. Отстранить</w:t>
        <w:softHyphen/>
        <w:t>ся означает отступить на некоторую дистанцию от проблем, которые мы не можем разреш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странение базируется на том положении, что каждый взрослый человек ответственен за себя. Мы не можем разрешить чужие пробле</w:t>
        <w:softHyphen/>
        <w:t>мы, наша тревога за другого ему не помогает. Когда мы отстраняемся, мы убираем руки с пульта ответственности за других людей и стремим</w:t>
        <w:softHyphen/>
        <w:t>ся лишь к ответственности за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римере фактов, сообщенных членами группы, необходимо под</w:t>
        <w:softHyphen/>
        <w:t>черкнуть, что присутствующие здесь уже много сделали для того, чтобы разрешить проблемы больного. Если проблемы все же не удалось ре</w:t>
        <w:softHyphen/>
        <w:t>шить, то теперь следует учиться жить, несмотря на эту проблему, или жить вместе с проблемой. Переключайте внимание на то, что есть хоро</w:t>
        <w:softHyphen/>
        <w:t>шего в жизни в настоящее вре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усиления чувства благодарности можно попросить присутствую</w:t>
        <w:softHyphen/>
        <w:t>щих перечислить все, за что они могут быть благодарны судьбе в настоящее время. Не забудьте о простых вещах - о чистом воздухе, солнце и т.п. Этот прием позволяет не думать о проблеме, в какую они вовлечены чрезмер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странение означает приобретение навыка жить "здесь и сейчас". Жить в настоящем времени без любимого выражения "Ах, если бы...". Искореняются сожаления о прошлом и страхи в связи с будущим. Гово</w:t>
        <w:softHyphen/>
        <w:t>рим прошлому "Спасибо", а будущему - "Здравствуй". Отстранение включает в себя принятие реальности, фактов. Отстранение требует веры - в себя, в других людей, в естественный ход событий, в судьбу; помогает вера в Бога. Отстранение - это здоровый нейтралит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града за достижение отстранения вел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Это ясность восприятия действи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Это чувство глубокого успоко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Это способность давать и получать любов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Это прилив энер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Это повышение самооцен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Это свобода находить реальное решение пробле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я не умела отстраняться от проблем своего мужа и моей доче</w:t>
        <w:softHyphen/>
        <w:t>ри, - говорит Ирина, - я чувствовала себя ... недочеловеком. Это было какое-то состояние... Я была как будто придатком другого человека. Сейчас я впервые стала появляться в центре собственного созн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достигается отстран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этого необходимы 3 усло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Четкое осознание своих проб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Желание изменить привычный ход своих реа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много пр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прочем, эти условия необходимы для выздоровления от созависимости в целом. В созависимости, как и во всей психической сфере че</w:t>
        <w:softHyphen/>
        <w:t>ловека, все взаимосвязано. Если созависимый научился открывать и выражать свои чувства, если он отказывается от контролирующего по</w:t>
        <w:softHyphen/>
        <w:t>ведения, если он умеет или хочет понимать свои нужды, то тогда ему легче достичь отстра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невозможно отстраниться с любовью, то можно временно практи</w:t>
        <w:softHyphen/>
        <w:t>ковать отстранение в гневе. Необходимо лишь стремиться к отстран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огают достичь отстранения релаксация, концентрация внимания на своем дыхании, на своих потребностях. Побездельничать - это тоже может иногда быть удовлетворением своей потребности. Главное - пе</w:t>
        <w:softHyphen/>
        <w:t>ренести фокус на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Акция - реак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показать на примерах из жизни присутствующих, что многие их чувства, мысли и действия возникали лишь как реакция на больного с зависимостью, в ответ на что-то. Необходимо стремиться от реакции к акции, т.е. к действиям, идущим от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 годы жизни с больным с зависимостью от ПАВ его близкие (соза-висимые) привыкли в большей степени жить реактивно, реакциями на его состояние и поведение, чем активно, т.е. жить от своего собственного имени, в соответствии со своими собственными интересами и, в конце концов, в своих же собственных интерес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меры реакций: "Когда мой муж страдает от похмелья, у меня тоже голова болит. Его тошнит, и меня тошни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енно сильно я реагировала на кризисы и думала, что почти все было кризисом. Некоторое время я скрывала панику, но тем временем паника, граничащая с истерикой, во мне нарастала, и взрыв совершен</w:t>
        <w:softHyphen/>
        <w:t>но неуправляемых чувств был неизбежен. Вся моя жизнь была реакцией на жизнь других людей, их желания, их проблемы, на их недостатки, их успехи, на их личности. Я была как кукла с ниточками. Ниточки были вы</w:t>
        <w:softHyphen/>
        <w:t>ведены наружу, и я как будто приглашала любого человека, любое со</w:t>
        <w:softHyphen/>
        <w:t>бытие подергать меня за ниточ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 прочитала в статье, что 60 процентов дочерей алкоголиков выходят замуж за алкоголиков. Я была одной из таких женщин. Но тут я дала реак</w:t>
        <w:softHyphen/>
        <w:t>цию. Во мне поднялось возмущение, гнев на автора, как будто меня лич</w:t>
        <w:softHyphen/>
        <w:t>но оскорбили, Это была автоматическая реакция, без участия лог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шинство созависимых являются людьми реакции. Они реагируют чувствами гнева, вины, стыда, ненависти, тревоги, боли, контролирующими жестами, актами излишней заботы, депрессией, отчаянием, паникой, ярос</w:t>
        <w:softHyphen/>
        <w:t>тью, неистовством. Но более всего они реагируют страхом и тревог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гирование - часть нормальной жизни. Все дело в том, что созави-симые реагируют так сильно, что сила реакции переходит нормальные границы. Любые события - маленькие, большие - обладают властью над ними. Когда созависимые реагируют, то они теряют свое личное право думать, чувствовать и вести себя в своих лучших интерес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гирование обычно не помогает. Кризисные реакции вошли в при</w:t>
        <w:softHyphen/>
        <w:t>вычку. Созависимые реагируют так, потому что думают: то, что случи</w:t>
        <w:softHyphen/>
        <w:t>лось, не должно было случиться. Не должно быть такого положения ве</w:t>
        <w:softHyphen/>
        <w:t>щей, какое е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так реагируют, потому что чувствуют себя плохо, пото</w:t>
        <w:softHyphen/>
        <w:t>му что ничего хорошего они о себе не думают. Они уверены, что не дол</w:t>
        <w:softHyphen/>
        <w:t>жны так сильно реагировать, что им навязали эти чувства. Им необхо</w:t>
        <w:softHyphen/>
        <w:t>димо показать, что они не должны так сильно всего бояться, не должны терять свое право на спокойствие, не обязаны так серьезно и так близ</w:t>
        <w:softHyphen/>
        <w:t>ко к сердцу принимать все на све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ращаем внимание на пусковой механизм реакции. Если созависи-мый человек почувствовал страх, возмущение, оскорбление, если ему кажется, что его отвергают, не любят, и ему очень сильно жаль себя, либо стыдно, и человек испытывает тревогу, то это может быть началом цеп</w:t>
        <w:softHyphen/>
        <w:t>ных реакций, от которых мы пытаемся избавиться. Можно предложить такой вопрос: Как долго Вы хотите чувствовать себя именно таким об</w:t>
        <w:softHyphen/>
        <w:t>разом? Что Вы хотите делать со всем эт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тивоядие чрезмерным и необоснованным реакциям - стремле</w:t>
        <w:softHyphen/>
        <w:t>ние привести себя в комфортное состояние. Для этого необходимо го</w:t>
        <w:softHyphen/>
        <w:t>ворить и делать как можно меньше, пока состояние реакции не пройдет и не восстановится привычный уровень спокойствия и умиротворенности. Необходимо сделать что-нибудь безопасное - несколько глубоких вдохов, пойти прогуляться, пойти к друзьям, вымыть кухню, почитать книгу, повязать себе в удовольствие. Можно заняться медитацией, по</w:t>
        <w:softHyphen/>
        <w:t>молиться, сходить на заседание Ал-Анон, Нар-Ан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колько успокоившись, созависимый человек может проанализи</w:t>
        <w:softHyphen/>
        <w:t>ровать, что же произошло - большое событие, малое событие, привыч</w:t>
        <w:softHyphen/>
        <w:t>ное событие, которое и раньше случалось много раз. Если трудно ра</w:t>
        <w:softHyphen/>
        <w:t>зобраться в одиночку, то необходимо поискать помощь вне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ам необходимо извини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Хотите ли Вы пустить все на самоте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Требуется ли Вам поговорить с кем-то по душам?</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 ли Вам принять еще какое-то решение? Предлагаем рассмотреть язык созависимых и здоровых людей (при</w:t>
        <w:softHyphen/>
        <w:t>водится в виде таблицы).</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42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Язык реактивных людей, т. е. созависимых</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Язык проективных людей, т.е. людей со здоровой взаимозависимостью</w:t>
            </w:r>
            <w:r>
              <w:rPr>
                <w:rFonts w:cs="Times New Roman" w:ascii="Times New Roman" w:hAnsi="Times New Roman"/>
                <w:sz w:val="24"/>
                <w:szCs w:val="24"/>
              </w:rPr>
              <w:t xml:space="preserve"> </w:t>
            </w:r>
          </w:p>
        </w:tc>
      </w:tr>
      <w:tr>
        <w:trPr>
          <w:trHeight w:val="137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ничего не могу поделать с этим. Я так устроена, так запрограмми</w:t>
              <w:softHyphen/>
              <w:t>рована и не могу быть иной. Он довел меня. Я не могу. Я должна. Ах, если бы...</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авайте рассмотрим альтернативы. Я могу избрать иной подход. Я контролирую мои чувства. Я буду выбирать уместную реакцию. Я выбираю. Я предпочитаю. Я буду...</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изнь управляется у созависимых чувствами, у преодолевающих со-зависимость - ценност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ное в жизни созависимых иметь, у проективных - бы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уг озабоченности у созависимых широк. Это порождает негатив</w:t>
        <w:softHyphen/>
        <w:t>ную энергию, что, в свою очередь, ведет к виктимиз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уг собственного влияния у проективных более узок. Энергия у них позитивная, что порождает хороший эффект для себя и для дру</w:t>
        <w:softHyphen/>
        <w:t>г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дствия у реактивных людей неожиданны, у проактивных послед</w:t>
        <w:softHyphen/>
        <w:t>ствия - предвидя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ктивные люди не дают себе права на ошиб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активные люди признают свои ошибки, исправляют их. Ошибки-источник мудр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юч к проактивности: с начала цепной реакции приведи себя в ком</w:t>
        <w:softHyphen/>
        <w:t>фортное состояние. Включи личное право думать, чувствовать, вести себя в своих лучших интересах. Не забудь о праве выбо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роси себя, что случилось, большое дело или малое? Необходимо ли принять еще какое-то решение? Поговорить с кем-либо по душ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вай проактивность. Работай только в круге собственного влия</w:t>
        <w:softHyphen/>
        <w:t>ния. Работай над "быть". Относись к слабостям других людей с сочув</w:t>
        <w:softHyphen/>
        <w:t>ствием, но не с осуждением. Будь моделью, а не критиком. Следи за своим языком. Пользуйся языком проактив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Границы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научиться различать наряду с внешними и внутренние грани</w:t>
        <w:softHyphen/>
        <w:t>цы. Упражняться в навыках отстаивания собственных границ и соблю</w:t>
        <w:softHyphen/>
        <w:t>дения границ другого человека. Внешние границы человека предпола</w:t>
        <w:softHyphen/>
        <w:t>гают, чт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Никто не имеет права дотронуться до меня без моего позво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Если я разрешаю до себя дотрагиваться, то только так, как мне это нрави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Это мое право контролировать - как, когда, где, кто будет касаться ме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нутренние границы менее очевидны, однако они означают пример</w:t>
        <w:softHyphen/>
        <w:t>но то же самое в отношении нашего внутреннего мира, наших чувств, мыслей, верований, ценностей. Когда созависимые жалуются, что дру</w:t>
        <w:softHyphen/>
        <w:t>гие заставляют их думать, делать, чувствовать так, а не иначе, что "дру</w:t>
        <w:softHyphen/>
        <w:t>гие нажимают на мои кнопки", это значит, что они не умеют защитить свои внутренние границ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созависимых границы с другими либо смешаны, аморфны, слиш</w:t>
        <w:softHyphen/>
        <w:t>ком близки, вплоть до полного исчезновения индивидуальности, либо ригидно-дистанционны. Нормальные границы полупроницаемы: мы де</w:t>
        <w:softHyphen/>
        <w:t>лимся с другими свои внутренним миром, другие тоже делятся с нами. И тогда мы чувствуем себя комфорт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ависимые либо обвиняют других за свои мысли, чувства и дей</w:t>
        <w:softHyphen/>
        <w:t>ствия, либо обвиняют себя за чьи-то мысли, чувства и действия. Это происходит из-за нарушения грани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взаимоотношения с кем-то идут плохо, если все до смерти на</w:t>
        <w:softHyphen/>
        <w:t>доело, полезно пересмотреть и заново установить границ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мы чувствуем, что с нами жестоко обращаются, что нас исполь</w:t>
        <w:softHyphen/>
        <w:t>зуют, а потом не считаются с нами, если мы сами действуем не в наших лучших интересах, значит, необходимо устанавливать границы. Надо датьзнать другим, что у нас есть границы. Это поможет и нам, и им. Пусть кому-то не понравится, что мы теперь действуем иначе, чем до этого, но зато нас больше не будут использовать. Люди будут внушать нам чув</w:t>
        <w:softHyphen/>
        <w:t>ство вины, чтобы мы убрали границы. Не надо вины. Не надо отступать, надо укреплять границы и удерживать их постоян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жды скажите другим, где проходит Ваша граница, скажите тихо, спокойно. Установление границы требует времени и обдумывания. Ох</w:t>
        <w:softHyphen/>
        <w:t>рана границы требует энергии и настойчивости. В конце концов, грани</w:t>
        <w:softHyphen/>
        <w:t>цы обеспечат нас и большим временем, и большей энерг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границы - это значит: я знаю предел, до которого могу дойти. Я знаю, что я могу сделать для тебя и что не могу. Я знаю, что я могу и чего не могу стерпеть от т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аницы могут меняться, могут быть гибкими, но не восковыми. Гра</w:t>
        <w:softHyphen/>
        <w:t>ницы не должны быть железобетонными (например, стена из молчания). Границы, как и многие другие психические явления своей жизни, необ</w:t>
        <w:softHyphen/>
        <w:t>ходимо осозна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здоравливающие созависимые осознают свои границы примерно та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не позволю кому бы то ни было оскорблять себя словами или физичес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не позволю обманывать себя и не буду поддерживать лож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не буду вызволять кого-то из последствий алкогольного, нарко-манического или другого безответственно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не буду финансировать алкоголизм (наркоманию) или непотреб</w:t>
        <w:softHyphen/>
        <w:t>ное поведение. Я не буду врать, защищая твой алкоголизм (наркома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Ты можешь испортить свой день, свой отпуск, свою жизнь - это твое дело. Но я не позволю испортить мой день, мою неделю, мой от</w:t>
        <w:softHyphen/>
        <w:t>пуск, мою жиз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т то, что я буду делать для тебя, а вот этого я для тебя (правильнее, за тебя) делать не буду. Вот это то, что я стерплю. А вот этого я не стер</w:t>
        <w:softHyphen/>
        <w:t>плю и не буду перенос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торожно: не делайте заявлений, которые вы не выполните. Кто же будет после этого вас серьезно воспринимать? Не грозите разводом, если вы не собираетесь разводи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Родительская сем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поработать над незавершенными делами своего детства, над родительскими наставлениями, над болезненными чувствами, идущи</w:t>
        <w:softHyphen/>
        <w:t>ми из детства, посмотреть на родительскую семью с точки зрения взрос</w:t>
        <w:softHyphen/>
        <w:t>лого зрелого человека и подойти к необходимости простить род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ы все -дочери и сыновья. Мы обсуждаем наши взаимоотношения с родителями. Не имеет значения, живы они сейчас или их уже нет в жи</w:t>
        <w:softHyphen/>
        <w:t>вых. Мы можем не осознавать, что до сих пор выполняем родительские предписания, носим в себе послания из дет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суждаем следующие вопросы: просты ли Ваши взаимоотношения с мамой, с отцом? Есть ли желание изменить отношения? Есть ли кто-то в семье, кто держит эмоциональную дистан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черкнем, что, как правило, у присутствующих простых взаимоот</w:t>
        <w:softHyphen/>
        <w:t>ношений с родителями не бывает. У большинства людей эти взаимоот</w:t>
        <w:softHyphen/>
        <w:t>ношения сложные, часто болезненные. Проблема не в этом. Проблема в том, что мы застряли на этих взаимоотноше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8-летняя женщина, жена алкоголика, рассказывает: "На кладбище в Подмосковье похоронены 8 моих родственников, в том числе отец. Отец умер 20 лет назад. С отцом у меня были конфликтные взаимоотноше</w:t>
        <w:softHyphen/>
        <w:t>ния, он был алкоголик, бил маму. Все эти 20 лет после смерти отца я регулярно хожу на кладбище, привожу в порядок могилки моих родствен</w:t>
        <w:softHyphen/>
        <w:t>ников. Но могилу отца я прибираю в самую последнюю очередь. Мне не хочется даже приближаться к его могиле. Я до сих пор не могу его про</w:t>
        <w:softHyphen/>
        <w:t>стить. Когда я иду к его могиле, у меня горло сжимается, но не от жало</w:t>
        <w:softHyphen/>
        <w:t>сти к нему, а от злости на н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взрослый человек испытывает гнев на родителей, обвиняет их, значит, он еще не может принять себя, он к себе относится с агрессией. Если взрослый держит эмоциональную дистанцию, значит, еще саднят его душевные раны, не перегорело топливо реакции на родителей. В резуль</w:t>
        <w:softHyphen/>
        <w:t>тате взрослый не может формировать себя и принести себя как нечто целостное в новые взаимоотношения. Все, что не разрешилось в роди</w:t>
        <w:softHyphen/>
        <w:t>тельской семье, будет положено в фундамент новых взаимо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моциональная или географическая дистанция, если и помогают, то только на короткое вре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сделать первый и важнейший шаг - нарушить молчание, прекратить борьбу и заявить о своих верованиях, своей позиции по важ</w:t>
        <w:softHyphen/>
        <w:t>ным вопросам. В ходе групповой дискуссии происходит частичная ре</w:t>
        <w:softHyphen/>
        <w:t>петиция этого навыка, созависимые имеют возможность в безопасной для себя обстановке выговориться, артикулировать то, что они могут затем сказать в семье. Конструктивным приемом в семье могло бы стать заявление: "Я предпочла бы, чтобы мы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менить родителей невозможно, и следует с самого начала отказать</w:t>
        <w:softHyphen/>
        <w:t>ся от этой ложной цели. Необходимо признать различия взглядов на одну и ту же проблему, согласиться, что в любом вопросе есть больше, чем одна правда. Если мы не признаем различия между собой и родителя</w:t>
        <w:softHyphen/>
        <w:t>ми, то это будет блокировать установление интимных взаимоотноше</w:t>
        <w:softHyphen/>
        <w:t>ний между нами, к чему мы стремим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всего этого следует, что созависимым следует прекрат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енять род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критиковать род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беждать родителей. Необходимо нач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делиться с родителями своим внутренним мир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важать право родителя думать так, как он дум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важать право родителя реагировать иначе, чем реагирует дочь (сы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важать право родителя чувствовать иначе, чем чувствует дочь, сын. Конструктивными формами общения с родителями могут быть при</w:t>
        <w:softHyphen/>
        <w:t>мерно так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уважаю твои чувства, но я вижу эту ситуацию инач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ости, если я обидела тебя, но моим намерением было не оби</w:t>
        <w:softHyphen/>
        <w:t>деть тебя, а высказать свое отнош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знаю, как много это значит для тебя, но это не мой пу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это звучит просто, однако требуется огромная отвага, чтобы сде</w:t>
        <w:softHyphen/>
        <w:t>лать одно из вышеприведенных заявлений. Может появиться тревога. Со стороны матери или отца может усилиться критицизм, другие фор</w:t>
        <w:softHyphen/>
        <w:t>мы психологического давления на дочь или на сына. Когда мы стремим</w:t>
        <w:softHyphen/>
        <w:t>ся к отделению себя от тех, от кого мы зависим, когда мы стремимся к собственной зрелости, наши близкие делают все, чтобы послать нам сигнал: "Изменись обратно". Родители часто сами не настолько эмо</w:t>
        <w:softHyphen/>
        <w:t>ционально зрелые люди, чтобы психологически отпустить детей. Роди</w:t>
        <w:softHyphen/>
        <w:t>тели нуждаются в такой близости детей. Необходимо это учитывать и стойко держаться курса на позитивные изменения. Худшее время для того, чтобы пытаться обсуждать отношения как с родителями, так и с другими людьми, - это время, когда мы напряжены, обижены, полны гнева. Лучше выбрать для трудного разговора момент душевного спо</w:t>
        <w:softHyphen/>
        <w:t>ко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ждой семье есть свои "горячие точки". Их необходимо иметь в виду, чтобы в подходящее время коснуться и дать возможность пациентам выс</w:t>
        <w:softHyphen/>
        <w:t>казаться. Что такое "горячая точка"? Если семья постоянно возвращает</w:t>
        <w:softHyphen/>
        <w:t>ся к одному и тому же вопросу, обсуждая его с напряжением, то этот воп</w:t>
        <w:softHyphen/>
        <w:t>рос и есть "горячая точка". Если семья не может говорить о каком-то се</w:t>
        <w:softHyphen/>
        <w:t>рьезном вопросе - это может быть алкоголизм в семье, суицид, родствен</w:t>
        <w:softHyphen/>
        <w:t>ник в тюрьме, нежелательная беременность, - это тоже "горячая точ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робиться к "горячим точкам"? Вначале необходимо расширить "точку", обсудить, как на такую проблему смотрели другие, как смотре</w:t>
        <w:softHyphen/>
        <w:t>ло предыдущее поколение, какие вообще существу ют точки зрения, по</w:t>
        <w:softHyphen/>
        <w:t>чему эта проблема вызывает чувство стыда в семье, чья это проблема, есть ли доля вины в ней всех членов семьи и т.д. Обсуждение с родите</w:t>
        <w:softHyphen/>
        <w:t>лями "горячих точек" помогает увидеть родителей как других людей, со своим особым прошл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улучшения взаимоотношений с родителями очень полезно со</w:t>
        <w:softHyphen/>
        <w:t>брать больше информации о них. Это важная часть собственного "Я" созависимых, в данном случае - взрослых де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мы, созависимые, начинаем перестройку взаимоотношений, то мы и отвечаем за поддержку эмоциональной близости. Иначе мама или отец будет чувствовать себя отвергнутыми, обиженными, а дочь - тре</w:t>
        <w:softHyphen/>
        <w:t>вожной и виноватой. И тогда обе стороны подсознательно захотят вер</w:t>
        <w:softHyphen/>
        <w:t>нуться к старым взаимоотношен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избежать эмоциональной дистанции? Необходим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задавать вопросы об интересах и текущей деятельности родите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асспрашивать о прош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можно, ранее созависимая дочь строила взаимоотношения с от</w:t>
        <w:softHyphen/>
        <w:t>цом не прямо, а в союзе с матерью. Мать всегда кажется ближе, отец -дальше. А между матерью и отцом мог быть длительный конфликт. Те</w:t>
        <w:softHyphen/>
        <w:t>перь дочь может выйти из конфликта и строить свои взаимоотношения с отцом один на один. Дочь может почувствовать себя независимой. Отец мог, например, концентрироваться на своей работе и держать ди</w:t>
        <w:softHyphen/>
        <w:t>станцию. Это типичная реакция на тревогу у мужчин. Для улучшения кон</w:t>
        <w:softHyphen/>
        <w:t>такта с отцом от созависимых требуются настойчивость, спокойствие. Можно поделиться с отцом чем-то своим и сделать это прямым, необ</w:t>
        <w:softHyphen/>
        <w:t>виняющим образом, поддерживая эмоциональный контакт. Если отец давно ушел из семьи, можно написать ему открытку, чтобы оставить ли</w:t>
        <w:softHyphen/>
        <w:t>нию коммуникаций открыт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упповую дискуссию необходимо подвести к главному выводу: если мы простим родителей, мы исцелимся сами от значительной части гру</w:t>
        <w:softHyphen/>
        <w:t>за, препятствовавшего нам жить в мире с самим собой. Но простить не так просто. Это не однократное действие, а целый процес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Самооц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выработка навыков адекватной самооценки. Здоровая само</w:t>
        <w:softHyphen/>
        <w:t>оценка - это внутренний опыт нашей собственной ценности, осознание изнутри того факта, что мы имеем обладаем достоинством. Наше чело</w:t>
        <w:softHyphen/>
        <w:t>веческое достоинство-это нечто отдельное от того, что мы делаем, ка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ы выглядим и что другие люди говорят о нас и делают для нас. Форму</w:t>
        <w:softHyphen/>
        <w:t>ла здоровой самооценки может выглядеть так. Я не хуже других, но я и не лучше других, и я больше не сравниваю себя с друг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созависимых самооценка резко понижена, однако часто они выгля</w:t>
        <w:softHyphen/>
        <w:t>дят самонадеянными, надменными. Фасад псевдовеличия им необхо</w:t>
        <w:softHyphen/>
        <w:t>дим для сокрытия истинного и горького чувства, вызванного ощущени</w:t>
        <w:softHyphen/>
        <w:t>ем своей низкой самоц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чем нам позитивная самооц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зитивной самооценке 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Хорошо себя чувству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Хорошо выгляд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ы - эффективны и продуктив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ы хорошо относимся к друг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ы можем расти духов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ы любимы и способны люб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тпадает необходимость опекать и контролировать друг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тпадает необходимость подпитывать самооценку за счет трудоголизма, ублажения чьих-то интересов и самоотвер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ооценка детей зависит от отношения к ним значимых близких, т. е. родителей. Самооценка взрослых зависит от судьбы (качества детства), от положительных и отрицательных событий жизни, а также от нашего отношения ко всему перечисленному. Вот это последнее, то есть собственное отношение, мы можем измен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ложительная самооценка - это мое решение ценить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за что-то, а просто - ценить. Человек ценен по факту рождения. Он родился - значит цен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огает укреплению позитивной самооценки следующее упражне</w:t>
        <w:softHyphen/>
        <w:t>ни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левой части листа напишите негативное утверждение о самом себе, продиктованное чувством стыда. Затем закройте левую часть и в пра</w:t>
        <w:softHyphen/>
        <w:t>вой части листа запишите утверждение, прямо противоположное по смыслу, т.е. позитивное. Продолжайте писать и далее таким же обра</w:t>
        <w:softHyphen/>
        <w:t>зом. Не смущайтесь, если вы не верите в положительные утверждения о себе; делайте в этом случае упражнение механически, как будто вы составляете грамматический список антонимов. Затем закройте левую часть листа и прочитайте только правую колонку. Читайте правую колонку позитивных утверждений не менее 2 раз в день. Особенно полезно чи</w:t>
        <w:softHyphen/>
        <w:t>тать это перед сном. В период подготовки ко сну ваш мозг воспринима</w:t>
        <w:softHyphen/>
        <w:t>ет эти утверждения без противления, без критики. Через месяц вы по</w:t>
        <w:softHyphen/>
        <w:t>чувствуете себя лучше. Ваш список утверждений о себе может выгля</w:t>
        <w:softHyphen/>
        <w:t>деть примерно следующим образом:</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298"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Негативные</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i/>
                <w:iCs/>
                <w:color w:val="000000"/>
                <w:sz w:val="24"/>
                <w:szCs w:val="24"/>
              </w:rPr>
              <w:t>Позитивные</w:t>
            </w:r>
            <w:r>
              <w:rPr>
                <w:rFonts w:cs="Times New Roman" w:ascii="Times New Roman" w:hAnsi="Times New Roman"/>
                <w:sz w:val="24"/>
                <w:szCs w:val="24"/>
              </w:rPr>
              <w:t xml:space="preserve"> </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 глупая</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умная</w:t>
            </w:r>
            <w:r>
              <w:rPr>
                <w:rFonts w:cs="Times New Roman" w:ascii="Times New Roman" w:hAnsi="Times New Roman"/>
                <w:sz w:val="24"/>
                <w:szCs w:val="24"/>
              </w:rPr>
              <w:t xml:space="preserve"> </w:t>
            </w:r>
          </w:p>
        </w:tc>
      </w:tr>
      <w:tr>
        <w:trPr>
          <w:trHeight w:val="24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 некрасивая</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У меня вполне приличная внешность</w:t>
            </w:r>
            <w:r>
              <w:rPr>
                <w:rFonts w:cs="Times New Roman" w:ascii="Times New Roman" w:hAnsi="Times New Roman"/>
                <w:sz w:val="24"/>
                <w:szCs w:val="24"/>
              </w:rPr>
              <w:t xml:space="preserve"> </w:t>
            </w:r>
          </w:p>
        </w:tc>
      </w:tr>
      <w:tr>
        <w:trPr>
          <w:trHeight w:val="298"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 несовершенная</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 нормальная, в мире нет совершенства</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ем длиннее список негативных утверждений, тем глубже в нас сидит стыд с детства. Необходимо этот список продолжать до тех пор, пока сознание уже не сможет подсказывать новые нелестные определения о себе са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жно в группе обсудить ситуации, когда из-за чувства собственной малой ценности мы отказывались действовать в своих лучших интересах. Например, участники дискуссии могут вспомнить похожие ситу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 поняла, что не могу достать себе красивое платье, и отказалась пойти в театр. Тем самым я лишила себя интересного вече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я почувствовала себя довольно уставшей, я хотела полежать. Тут я подумала, что свекровь заклеймит меня позором, и мне пришла в голову мысль, что я ленива и вообще я - хуже других. Я пересилила себя и сделала то, что нужно было в данный момент, - я поехала в ателье. А в моих лучших интересах было бы поехать в ателье в другой де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дайте участникам дискуссии следующие вопро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Живете ли Вы для того, чтобы в чьих-то глазах представлять оп</w:t>
        <w:softHyphen/>
        <w:t>ределенную ценность, или Вы обладаете неотъемлемым чувством са</w:t>
        <w:softHyphen/>
        <w:t>моц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 уходит ли Ваша жизнь на то, чтобы Вашу ценность подтверди</w:t>
        <w:softHyphen/>
        <w:t>ли друг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необходимо, чтобы избавиться от надменности и величия, т.е. от завышенной самооцен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понять, что надменность и величие оскорбительны для других и нарушают нормальные взаимоотношения. Необходимо принять следующее верование: я далеко не совершенна и не имею никакого пра</w:t>
        <w:softHyphen/>
        <w:t>ва рассматривать себя лучше кого бы то ни бы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здороветь от надменности - значит, прекратить сравнивать себя с другими, чтобы убедиться: "А я - лучше". Это не относится к таким край</w:t>
        <w:softHyphen/>
        <w:t>ним случаям, как невольное сравнение себя с насильниками, убийцами. Необходимо просто дисциплинировать мышление, избегать суждений о других людях. Помогает следующее упражнение:</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здоровление от ложного величия</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63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уждения, которые я сделала на основе чувства превосходства над другими</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Здоровое отношение к моей ценности и ценности других</w:t>
            </w:r>
            <w:r>
              <w:rPr>
                <w:rFonts w:cs="Times New Roman" w:ascii="Times New Roman" w:hAnsi="Times New Roman"/>
                <w:sz w:val="24"/>
                <w:szCs w:val="24"/>
              </w:rPr>
              <w:t xml:space="preserve"> </w:t>
            </w:r>
          </w:p>
        </w:tc>
      </w:tr>
      <w:tr>
        <w:trPr>
          <w:trHeight w:val="62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 лучше, чем Варвара, поскольку у нее в квартире кошками пахнет</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Варвара - такая же ценная, как и я, хотя она сделала свой выбор и заселила квартиру кошками</w:t>
            </w:r>
            <w:r>
              <w:rPr>
                <w:rFonts w:cs="Times New Roman" w:ascii="Times New Roman" w:hAnsi="Times New Roman"/>
                <w:sz w:val="24"/>
                <w:szCs w:val="24"/>
              </w:rPr>
              <w:t xml:space="preserve"> </w:t>
            </w:r>
          </w:p>
        </w:tc>
      </w:tr>
      <w:tr>
        <w:trPr>
          <w:trHeight w:val="65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 - лучше, чем Николай, поскольку я не веду себя так глупо</w:t>
            </w:r>
            <w:r>
              <w:rPr>
                <w:rFonts w:cs="Times New Roman" w:ascii="Times New Roman" w:hAnsi="Times New Roman"/>
                <w:sz w:val="24"/>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иколай - такой же ценный человек, как и я. На глупое поведение у него могут быть свои причины</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выполнение этого упражнения повергнет вас в уныние и даст ощущение, что вы ниже других по своему человеческому достоинству, вернитесь к предыдущему упражнению с позитивными утверждениями либо воспользуйтесь нижеследующими позитивными утвержде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 важный человек для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нравлюсь себе такой, какая я е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не нравится, как я дела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духовно расту каждый де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люблю проводить время с самой соб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могу сделать все, что намеч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всегда готова ставить себе новые ц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Упражнение "Круг повышения самооцен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астники садятся в круг. Выбираем одного из них и просим осталь</w:t>
        <w:softHyphen/>
        <w:t>ных сказать, что они ценят в этом человеке. Наприм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 ценю в тебе то, что ты... (всегда воодушевляешь меня, что у тебя чу</w:t>
        <w:softHyphen/>
        <w:t>десная улыбка, твои советы всегда мне помогают, с тобой так весе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все выскажут этому человеку слова поддержки, переходим к следующему сидящему в круге и повторяем все сначала. Продолжаем до тех пор, пока слова поддержки не услышат все. Упражнение требует довольно много врем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Избавление от психологии жерт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увидеть негативные последствия роли жертвы и сознательно отказаться от н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ертва распознается по скорбно-мучительному выражению лица и заявлениям вроде: "Ах, я бедняжка", "Если бы только мой муж не пил (не изменял мне, не был бы так груб со мной и т.д.), если бы мой сын не употреблял наркотики, я была бы счастлива", "Это неважно, как я себя чувствую, лишь бы им (детям, родителям) было хорошо", "Своей жиз</w:t>
        <w:softHyphen/>
        <w:t>нью я не жила, я всю себя отда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е награды, вытекающие из роли жерт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очувствие окружающ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ладостное чувство жалости к самой се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бвинение других вместо попыток изменить свое полож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ласть и контроль над другими при помощи вызывания у них чув</w:t>
        <w:softHyphen/>
        <w:t>ства в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оекция на других причин своих несчас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сознание себя почти свят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можность сохранять существующее положение вещей, в котором жить хоть и больно, но привыч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гативные последствия психологии жерт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оль жертвы - самопораженческая ро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Жертвы остаются в одиноч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избежен переход в роль обвинителя, преследовате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Жертвы отталкивают от себя близких и притягивают к себе обид</w:t>
        <w:softHyphen/>
        <w:t>ч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ученицы создают те ситуации, которых боятся (ситуации отвер</w:t>
        <w:softHyphen/>
        <w:t>жения, утраты любви, социальной изоля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Жертвы порождают жерт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Жертвы зл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Избавление от психологии жерт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взять на себя ответственность за свою жизнь. Настоя</w:t>
        <w:softHyphen/>
        <w:t>щую и будущую. Перестать обвинять других в своих несчастьях. Научить</w:t>
        <w:softHyphen/>
        <w:t>ся говорить другим, что тебе нужно, не наказывая других чувством в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филактика психологии жертвы заключается в том, чтобы не пы</w:t>
        <w:softHyphen/>
        <w:t>таться заниматься спасательством других, отказаться от роли спасательницы, позволить другим быть ответственными за их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Да, мы умеем дум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укрепить уверенность у созависимых в том, что они умеют ду</w:t>
        <w:softHyphen/>
        <w:t>мать, "вычислять" будущее, принимать решения, строить здоровые от</w:t>
        <w:softHyphen/>
        <w:t>но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пациенты будут спрашивать мнение психотерапевта по поводу их собственной жизни, задайте им встречный вопрос: а что Вы думаете по этому пово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созависимые долго отказывались от своей жизни, то они разучились доверять своему разуму и спрашивают других, как разре</w:t>
        <w:softHyphen/>
        <w:t>шить их проблемы - с кем жить, разводиться или не разводиться с боль</w:t>
        <w:softHyphen/>
        <w:t>ным алкоголизмом мужем, пускать сына или дочь домой после наркоти</w:t>
        <w:softHyphen/>
        <w:t>зации или нет. Иногда же они просто передоверяют другим делать важ</w:t>
        <w:softHyphen/>
        <w:t>ный выбор за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оцессе освобождения от созависимости мы учимся любить себя, доверять себе, слушать себя, понимать свои потреб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можно, раньше мы, созависимые, использовали свой ум не по назначению. Мы тратили все силы на тревогу, на мысли о других. Мы устали. Мы позволили другим злоупотреблять нашим разумом. Прямо или косвенно мы могли внушать себе, что мы не умеем думать и прини</w:t>
        <w:softHyphen/>
        <w:t>мать хорошие решения. Не будем верить этой чепух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ижеследующие предложения могут помочь нам обрести уверенность в своих умственных способност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Полезные советы для улучшения умственн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Дай хоть немного покоя своему разуму. Посмотри на проблемы отстраненно. Успокойся, а потом реша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Попроси Бога помочь тебе все обдумать. Проси дать тебе правиль</w:t>
        <w:softHyphen/>
        <w:t>ную мысль, правильное слово и направить на правильное действие. Но учти, что Бог ждет, что ты сделаешь свою ча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ерестань злоупотреблять своим мозгом, не трать его на тревогу, навязчивое обдумывание пьянства или наркотизации близких, на посто</w:t>
        <w:softHyphen/>
        <w:t>янное ощущение себя жертв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Подкармливай свой разум. Давай ему информацию. Собирай све</w:t>
        <w:softHyphen/>
        <w:t>дения о своих проблемах, побольше узнавай о зависимости от психоак</w:t>
        <w:softHyphen/>
        <w:t>тивных веществ, об отношениях в семье при этой болезни. Вначале со</w:t>
        <w:softHyphen/>
        <w:t>бери факты, рассортируй их, а потом примешь правильное реш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одпитывай свой ум здоровыми мыслями. Погружайся в деятель</w:t>
        <w:softHyphen/>
        <w:t>ность, которая дает тебе положительные эмоции. Читай книги по психо</w:t>
        <w:softHyphen/>
        <w:t>логии, медитации. Назови что-нибудь такое, что позволяет тебе сказать "Я могу" вместо того, чтобы говорить "Я не мог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Распрямляй свой ум. Расширяй свои контакты с миром, узнавай новое, посещай занятия для созависим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Прекрати говорить плохо о своем уме. Даже в шутку не называй себя идиоткой, никогда не говори "Я глупа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Используй свой ум. Принимай решения. Высказывай их. Не позво</w:t>
        <w:softHyphen/>
        <w:t>ляй другим принимать за тебя решения, в этом случае ты - жертва. И не твое это дело - принимать решения за других взрослых. Тогда ты - спасательни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Работа с утрат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ознакомить группу со стадиями процесса отреагирования на утрату и обсудить на примерах из жизни присутствующих продуктивные и непродуктивные стороны этого проце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ы все сталкиваемся с различными утратами в жизни. Оплакивание утрат, процесс отреагирования на печальное событие может быть как здоровым, так и нездоровым. Через переживание утраты мы можем до</w:t>
        <w:softHyphen/>
        <w:t>стичь большей ясности восприятия действи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изменения - естественная часть жизни, то утраты неиз</w:t>
        <w:softHyphen/>
        <w:t>бежны. Утраты могут быть самыми разнообразными – от утраты близ</w:t>
        <w:softHyphen/>
        <w:t>ких людей до утраты мечты, утраты (оставления в прошлом) счастли</w:t>
        <w:softHyphen/>
        <w:t>вого детства, юности, просто своего прошлого и так далее. Все, к чему мы привязаны, может уйти от нас. Прощание с предметом своей при</w:t>
        <w:softHyphen/>
        <w:t>вязанности, будь то человек, предмет или духовное явление, какое-то верование, представление об идеале, сопровождается чувством печали, утраты и нарастающей душевной болью. Горе часто является неожиданно и каждый человек переживает его по-сво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Шок, отрицание: "Не может бы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дуктивная часть - защита от переживания сразу, в один момент, слишком интенсивной душевной боли. Позволяет набраться сил и на</w:t>
        <w:softHyphen/>
        <w:t>чать двигаться к физическому и психическому выздоровл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продуктивная часть - длительное пребывание в состоянии отри</w:t>
        <w:softHyphen/>
        <w:t>цания, использование отрицания как главного механизма психологичес</w:t>
        <w:softHyphen/>
        <w:t>кой защиты может привести к использованию ПАВ и других форм компульсивного эскапизма (убегания от пробле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огает пройти эту стадию признание своего бессилия перед слу</w:t>
        <w:softHyphen/>
        <w:t>чившимся (1-й шаг Программы 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Гн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дуктивная часть - помогает перестать обвинять себя и других за утрату, возвращает энергию, действует очищающе как катарси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продуктивная часть - проецирование чувств вовне, экспрессия гне</w:t>
        <w:softHyphen/>
        <w:t>ва происходит за счет других чувств. Гнев может стать дисфункциональ</w:t>
        <w:softHyphen/>
        <w:t>ной формой управления другими чув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огает пройти эту стадию признание чувства гнева в связи с не</w:t>
        <w:softHyphen/>
        <w:t>справедливостью утраты и возможность положиться на Высшую силу (2-й шаг из Программы 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Депресс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дуктивная часть - выигрывается время для физического выздо</w:t>
        <w:softHyphen/>
        <w:t>ровления. Время для самосознания и глубокого размышления. Интен</w:t>
        <w:softHyphen/>
        <w:t>сивные поиски смысла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продуктивная часть: изоляция, нападки на самого себя, интернализованный (обращенный вовнутрь) гнев, чувство вины, которое может переходить в глубокое чувство стыда. Взятие на себя чувства ответствен</w:t>
        <w:softHyphen/>
        <w:t>ности и самообвинение может стать постоянным механизмом преодо</w:t>
        <w:softHyphen/>
        <w:t>ления трудн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огает преодолеть отчаяние в духовной, эмоциональной, физичес</w:t>
        <w:softHyphen/>
        <w:t>кой, социальной областях то, что ведет к пробуждению сознания на но</w:t>
        <w:softHyphen/>
        <w:t>вом уровне. Помогает, если человек активно включается в процесс выз</w:t>
        <w:softHyphen/>
        <w:t>доро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Принят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дуктивная часть - утрата признается с чувством разрешения про</w:t>
        <w:softHyphen/>
        <w:t>блемы, может быть, даже с чувством благодарности судьбе за испыта</w:t>
        <w:softHyphen/>
        <w:t>ния, повлекшие за собой укрепление твердости характе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продуктивная часть - движение к неестественному, слишком по</w:t>
        <w:softHyphen/>
        <w:t>спешному «принятию» утраты с «пропуском» чувств, сопровождающих предыдущие стадии этого проце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огает достижению этой стадии признание того, что утрата и ее ре</w:t>
        <w:softHyphen/>
        <w:t>зультаты признаются как события, повлекшие за собой далеко идущие последствия. Это начало духовного решения проблемы. Помогает то об</w:t>
        <w:softHyphen/>
        <w:t>стоятельство, что человек усиливает чувство ответственности за выздо</w:t>
        <w:softHyphen/>
        <w:t>ровление. Важны шаги 4-й, 5-й, а также 6-12-й Программы 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довательность стадий условна. Чувства могут возвращаться на предыдущую стадию, затем снова "идти вперед", т.е. к принятию утраты. От психотерапевта, от близких требуется понимание естественности этих реакций. Все, что окружающие могут сделать, это валидизировать чув</w:t>
        <w:softHyphen/>
        <w:t>ства страдающего, подчеркнуть, что они могут быть источником поддер</w:t>
        <w:softHyphen/>
        <w:t>жки страдающего; но ни в коем случае не следует пытаться побыстрее "подвести" страдающего к финальной стадии - к принятию утра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радающий будет чувствовать себя лучше, если он сможет на лю</w:t>
        <w:softHyphen/>
        <w:t>бой стадии выражать свои чувства и видеть, что они поняты и приняты как естественные. Отменить чувства нельзя, они реальные, они уже возникли. Их можно только выразить. Поэтому важно обсуждать пред</w:t>
        <w:softHyphen/>
        <w:t>мет утраты, эмоциональное значение этого события и так далее, чтобы открыть каналы чув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Ставим свои собственные ц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отработка такого навыка, как умение ставить себе цели, пост</w:t>
        <w:softHyphen/>
        <w:t>роение древа ц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редыдущих занятиях мы поняли, что мы не можем контролиро</w:t>
        <w:softHyphen/>
        <w:t>вать все в своей жизни. Но мы можем планировать, мы можем просить, мы можем что-то сдвинуть с мертвой точки, мы можем дать импульс движению. Цель нам дает направление и указывает станцию назначе</w:t>
        <w:softHyphen/>
        <w:t>ния дви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авить цели вовсе не скучно, а наоборот, приятно и даже весело, забавно. Цель - это радость, удовольствие. Цель рождает интерес к жизни, повышает уровень психической энергии и даже улучшает здоро</w:t>
        <w:softHyphen/>
        <w:t>вье. Когда у нас есть желанная цель, растет и множится энергия. В та</w:t>
        <w:softHyphen/>
        <w:t>ком состоянии мы готовы отдать все, что накопилось в нашем духовном багаже, чтобы завершить начатое дело, достичь ц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 тогда с нами случаются чудесные превращения. Что-то меняется в жизни. Мы завершаем важные планы. Мы встречаем новых людей. Про</w:t>
        <w:softHyphen/>
        <w:t>блемы разрешаются. Мы оказываемся в новых местах. Наши потребно</w:t>
        <w:softHyphen/>
        <w:t>сти удовлетвор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кучно ставить долгосрочные цели. Можно спросить себя: что бы мне хотелось завершить через год? Но интереснее спрашивать себя: какие события моей жизни я хочу видеть свершившимися сегодня, на ближай</w:t>
        <w:softHyphen/>
        <w:t>шей неделе, в этом сезоне. Какие проблемы я хочу реш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выку постановки целей могут помочь следующие прави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ревращай все в цель. Если у тебя есть проблема, ты не обязана всегда знать, как ее решить. Однако пусть решение проблемы станет твоей целью. Превращай свои желания в цели. Хочешь что-то изменить в себе? Ставь себе цели. Например, улучшить свои взаимоотношения с мужем, детьми, свекровью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Выбрось свои многочисленные "я должна...". Довольно контроли</w:t>
        <w:softHyphen/>
        <w:t>ровать свою жизнь на каждом шагу. Поставь себе целью избавиться от 75 процентов долженство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иши цели на бумаге. Есть какая-то магическая сила в записывании своих планов. Записанная цель фокусирует наше внимание, способству</w:t>
        <w:softHyphen/>
        <w:t>ет лучшей организации. Запись как бы направляет энергию точно на це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Живи свободно, не превращайся в рабыню своей цели. Пусть со</w:t>
        <w:softHyphen/>
        <w:t>бытия протекают естественно. Не нажимай, не торопи. Не тревожься каждую минуту. Не обязательно даже помнить о цели каждый день. Дос</w:t>
        <w:softHyphen/>
        <w:t>таточно время от времени ее осознавать. Делай, что можешь, для осу</w:t>
        <w:softHyphen/>
        <w:t>ществления цели, каждый день понемногу. Не все сразу. Не упускай сво</w:t>
        <w:softHyphen/>
        <w:t>его шанса. И верь, что в нужное время назначенное произойд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Ставь себе цели регулярно и по мере возникновения потребности. Когда возникает проблема, то возникает и новая потребность. Тогда ре</w:t>
        <w:softHyphen/>
        <w:t>шение проблемы ты превращаешь в цель и добавляешь ее к старым це</w:t>
        <w:softHyphen/>
        <w:t>лям. Когда чувствуешь себя очень неуверенно, то можно ставить себе и такую цель - пройти через кризи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Веди учет целям, которые ты достигла. Вычеркни достигнутое, по</w:t>
        <w:softHyphen/>
        <w:t>здравь себя и поблагодари Бога, если Он имеет, конечно, для тебя зна</w:t>
        <w:softHyphen/>
        <w:t>чение. Ты обретешь уверенность в себе, станешь доверять Богу и обре</w:t>
        <w:softHyphen/>
        <w:t>тешь ритм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Будь терпеливой. Доверься Богу в том, что в нужное время твоя цель осуществится. Не спеши вычеркивать ее из списка только потому, что цель еще не достигну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чни сегодня. Если у тебя нет цели, поставь себе цель ее сформули</w:t>
        <w:softHyphen/>
        <w:t>ро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Я имею пра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способствовать укреплению такой системы ценностей, в ко</w:t>
        <w:softHyphen/>
        <w:t>торой законным является самопринятие. Это заключительное занятие укрепляет веру в себя, оставляет участников в оптимистическом настро</w:t>
        <w:softHyphen/>
        <w:t>ении. Вначале обсуждаем то, что мы себе длительное время не позво</w:t>
        <w:softHyphen/>
        <w:t>ляли, запрещали, и формулируем новое отношение к вопросу в виде утверждения "Я имею право...". Из всех утверждений, услышанных от участников группы, составляется список прав, который могут записать все и продолжить его вне занятий. Психотерапевт направляет дискус</w:t>
        <w:softHyphen/>
        <w:t>сию так, чтобы участники формулировали права, отстаивающие инте</w:t>
        <w:softHyphen/>
        <w:t>ресы членов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Примерный список пр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Я имею право сказать "нет" всему, к чему я не готов, или тому, что для меня опас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Я имею право на все мои чув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Я имею право ошиба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Я имею право менять свою точку зр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Я имею право быть более здоровым, чем те люди, которые меня окружа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Я имею право никак не объяснять и не оправдывать свое поведе</w:t>
        <w:softHyphen/>
        <w:t>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Я имею право делать выбор, а не только терпеть и выжи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Я имею право прекратить беседу, если собеседник меня униж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Я имею право устанавливать границы и быть эгоистичн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Я имею право заботиться о себе, какие бы ни были окружающие обстоятель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Тема: "Утверждение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 начать практиковать навык пользоваться позитивными утвер</w:t>
        <w:softHyphen/>
        <w:t>ждениями о себе, оставить негативные утвер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тверждение и подтверждение себя - важный инструмент освобож</w:t>
        <w:softHyphen/>
        <w:t>дения от созависимости и достижения того лада в душе, при котором и возможно наше полное психическое и соматическое благополуч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ы расширяли репертуар позитивных мыслей в течение всей програм</w:t>
        <w:softHyphen/>
        <w:t>мы выздоровления и во время чтения предыдущих страниц этой главы. Мы учились думать положительно о себе, о других людях и о жизни в це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дадим хвалу позитивным посланиям, которые мы взяли либо из жиз</w:t>
        <w:softHyphen/>
        <w:t>ни, либо в целенаправленной работе над собой. Договоримся с собой, что теперь эти позитивные утверждения мы будем сознательно, дисциплини</w:t>
        <w:softHyphen/>
        <w:t>рованно повторять, как ритуал. Может быть, мы будем их твердить моно</w:t>
        <w:softHyphen/>
        <w:t>тонно и неустанно, как верующие люди поют псалмы. Частое повторение позитивных утверждений приведет к интернализации их, т.е. ктому, что они войдут внутрь нашей сущности. Мы будем делать это до тех пор, пока по</w:t>
        <w:softHyphen/>
        <w:t>зитивные утверждения о себе не поселятся в нашем подсозн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тверждение себя означает, что мы меняем негативную энергию на позитивную. Мы и раньше отстаивали себя, свои идеи и прочее определенным образом. Теперь мы используем прием утверждения себя. В чем различие? В том, что утверждение означает тщательный выбор того, что мы хотим отстаивать. Мы будем находить противоядие всему тому не</w:t>
        <w:softHyphen/>
        <w:t>гативному мусору, которым мы кормили себя всю жиз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мы думаем о проблеме, то мы усиливаем проблему. Если мы думаем о решении проблемы, то мы набираемся сил и решаем пробле</w:t>
        <w:softHyphen/>
        <w:t>му. Мы будем менять правила общения с собой в первую очередь (а по</w:t>
        <w:softHyphen/>
        <w:t>том они сами изменятся и в общении с другими), будем менять посла</w:t>
        <w:softHyphen/>
        <w:t>ния и пройдем дорогой от лишений (лишения любви, нежности, воздая</w:t>
        <w:softHyphen/>
        <w:t>ния чести и т.д.) до понимания того, что мы на самом деле заслужива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колько можно жить, подстегивая себя ежедневными грубо агрессив</w:t>
        <w:softHyphen/>
        <w:t>ными приказами типа "надо, надо, надо", "работай, работай, работай", "спеши, спеши, спеши", "ты должна, должна, должна"? Довольно. Мож</w:t>
        <w:softHyphen/>
        <w:t>но выбросить все эт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ра подзарядить батарейки своей души позитивной энергией. Если мы подзаряжаем что-то, то наделяем это "что-то" энергией, мощью, силой и даже властью над нами. Не так ли? Теперь мы можем выбрать, что мы будем утверждать и делать сильнее, мощн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чнем с простых позитивных утверждений себя. Часть этих утверж</w:t>
        <w:softHyphen/>
        <w:t>дения я взяла из высказываний участников своих тренингов, а часть из литературы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attie</w:t>
      </w:r>
      <w:r>
        <w:rPr>
          <w:rFonts w:cs="Times New Roman" w:ascii="Times New Roman" w:hAnsi="Times New Roman"/>
          <w:color w:val="000000"/>
          <w:sz w:val="24"/>
          <w:szCs w:val="24"/>
        </w:rPr>
        <w:t>, 198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кажем мысленно или вслух (если вам нравится, то пишите эти ут</w:t>
        <w:softHyphen/>
        <w:t>верждения на бумаге и наклейте их на холодильник, зерка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люблю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достаточно хороший челове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 меня хорошая жиз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рада, что живу и дышу сегодн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то, чего я хочу и в чем я нуждаюсь, приходит ко м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мог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им строго за тем, чтобы в наших утверждениях не попалась от</w:t>
        <w:softHyphen/>
        <w:t>рицательная частица "не". Наше сознание или подсознание так устрое</w:t>
        <w:softHyphen/>
        <w:t>но, что оно может пропустить, не воспринять частицу "не", и получится обратный желаемому смыс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жно считать доказанным, что то, что мы думаем, что мы говорим, во что мы верим, может реально влиять на то, что мы делаем, кого мы встре</w:t>
        <w:softHyphen/>
        <w:t>чаем в жизни, за кого мы выходим замуж. Настрой мыслей и чувств влияет на то, как мы выглядим, как мы себя чувствуем, как протекает наша жизнь, и даже на то, как утверждают некоторые серьезные авторы, как долго мы будем жить. В этом смысле верно утверждение, что мы живем столько, сколько хотим. Наши верования, наши мысли и чувства могут определять те болезни, какими мы страдаем. Это же определяет исход болезни - бу</w:t>
        <w:softHyphen/>
        <w:t>дем мы двигаться к выздоровлению либо продолжать страд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колько слов о том, чем не являются утверждения. Использовать позитивные утверждения не значит игнорировать проблему. Игнориро</w:t>
        <w:softHyphen/>
        <w:t>вание было бы отрицанием, психологической защитой, не помогающей решить проблему. Нам необходимо идентифицировать, т.е. видеть и правильно называть, все наши проблемы, чтобы сообщить, послать ка</w:t>
        <w:softHyphen/>
        <w:t>ким-то образом силу и мощь их реш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тверждение не является заменой, эрзацем реальности. Утвержде</w:t>
        <w:softHyphen/>
        <w:t>ние не нарушает правильное восприятие реальности. Утверждение не является одной из форм контроля. Утверждения употребляются вместе с большими дозами смирения, духовности, умения пустить что-то на самотек, что-то просто отпустить (как, например, наше прошлое - мы его отпускаем, пусть прошлое принадлежит прошлому, и начинаем жить тем, что происходит сейчас). Мы отпускаем то, что мы бессильны изме</w:t>
        <w:softHyphen/>
        <w:t>нить (например, алкоголизм нашего близк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возникает сопротивление позитивным утверждениям в отноше</w:t>
        <w:softHyphen/>
        <w:t>нии себя или о себе, то это нормально. Это говорит о том, что дан старт переменам. М.Битти в своей книге "За пределами созависимости"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at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yo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dependen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t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azelden</w:t>
      </w:r>
      <w:r>
        <w:rPr>
          <w:rFonts w:cs="Times New Roman" w:ascii="Times New Roman" w:hAnsi="Times New Roman"/>
          <w:color w:val="000000"/>
          <w:sz w:val="24"/>
          <w:szCs w:val="24"/>
        </w:rPr>
        <w:t xml:space="preserve">. -1989. -25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пишет о том, что часто в случаях, когда она меняла негативное представление на позитивное, она чувствовала, что как будто набегает штормовая волна и смывает позитивное утвержде</w:t>
        <w:softHyphen/>
        <w:t xml:space="preserve">ние. Как будто жизнь говорит: а во что </w:t>
      </w:r>
      <w:r>
        <w:rPr>
          <w:rFonts w:cs="Times New Roman" w:ascii="Times New Roman" w:hAnsi="Times New Roman"/>
          <w:i/>
          <w:iCs/>
          <w:color w:val="000000"/>
          <w:sz w:val="24"/>
          <w:szCs w:val="24"/>
        </w:rPr>
        <w:t xml:space="preserve">ты действительно </w:t>
      </w:r>
      <w:r>
        <w:rPr>
          <w:rFonts w:cs="Times New Roman" w:ascii="Times New Roman" w:hAnsi="Times New Roman"/>
          <w:color w:val="000000"/>
          <w:sz w:val="24"/>
          <w:szCs w:val="24"/>
        </w:rPr>
        <w:t>веришь? Далее М.Битти пишет: "Пусть шторм себе ревет. Держитесь крепче за новые утверждения. Пусть они будут вашим якорем. Когда шторм стихнет, вы увидите себя стоящей на твердой почве с новыми веров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нам помогает утверждать себя позитивным обра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егулярное посещение групп поддержки (психотерапевтические группы, группы самопомощи "12 шагов"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Чтение медитаций и глубокое размышление над их содержа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олит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осещение церкви или тех мест, где мы чувствуем себя комфорт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частие в семинарах, психологических тренингах, прослушивание ле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исьменное изложение своих ц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оображение и визуализация с позитивным смыслом. Я создаю образ того, что я хочу пригласить в свою жизнь. Я воображаю себя такой, какой мне хочется бы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азговор с собой в позитивном ключе - важнейший путь утверж</w:t>
        <w:softHyphen/>
        <w:t>дения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 даю себе новые правила, новые верования, новые посл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звать в памяти старые события и послания и разговаривать с ними в позитивном ключе. Например, поговорить ласково и одоб</w:t>
        <w:softHyphen/>
        <w:t>рительно с собой в возрасте 3, 8, 11 лет (и сколько вам угодно). Хорошо бы подумать о себе позитивно, глядя на свои фотогра</w:t>
        <w:softHyphen/>
        <w:t>фии в разном возрас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писанные позитивные утверждения тоже помогают. Некоторые люди прикрепляют их так, чтобы они попадались на глаза (в кухне, туалете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кружать себя теми людьми, которые в нас верят. То, что люди говорят нам, думают о нас, их представления о нас, может оказать громадное влияние на то, что мы о себе думаем, как мы к себе относим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омогать другим утвердиться - верить в них, поддерживать их, подкреплять их силой и энергией -также помогает нам самим ут</w:t>
        <w:softHyphen/>
        <w:t>верждать себя. То, что мы отдаем в данном случае, на самом деле нам прибавля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ользоваться техниками расслабления, позволять себе развле</w:t>
        <w:softHyphen/>
        <w:t>чения также помогает утверждать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абота может быть утверждением того, на что мы способны. Ра</w:t>
        <w:softHyphen/>
        <w:t>бота может выявлять нашу творческую одаренность (осторожно! Пристрастие к работе - трудоголизм - может истощить на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Давать и спокойно воспринимать комплименты помогает утверж</w:t>
        <w:softHyphen/>
        <w:t>дению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аздновать успех и свои дости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Делать полезные гимнастические упражнения и заботиться о здо</w:t>
        <w:softHyphen/>
        <w:t>ровом пит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нимательно относиться к телесным ощущениям, уважать свое тело настолько, чтобы слушать 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Чаще практиковать объятия с близкими и любимыми людь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Быть благодарным - вот лучший способ сказать "Да!" всему доб</w:t>
        <w:softHyphen/>
        <w:t>р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Любовь - это утверждение себя. Утверждение себя - это любовь. Практиковать утверждение себя - значит выработать новый сти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изни. Новый стиль жизни может обеспечить почти что новую судьбу. Возможно, в судьбоносный сценарий и была вписана возможность из</w:t>
        <w:softHyphen/>
        <w:t>меня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Динамика созависимости</w:t>
      </w:r>
    </w:p>
    <w:p>
      <w:pPr>
        <w:pStyle w:val="Normal"/>
        <w:shd w:fill="FFFFFF" w:val="clear"/>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Схема динамики созависимости без оказания помощи и преодо</w:t>
        <w:softHyphen/>
        <w:t>ления созависимости при получении помощ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355"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14" r="-65" b="-114"/>
                    <a:stretch>
                      <a:fillRect/>
                    </a:stretch>
                  </pic:blipFill>
                  <pic:spPr bwMode="auto">
                    <a:xfrm>
                      <a:off x="0" y="0"/>
                      <a:ext cx="554355" cy="316865"/>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Без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довер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Я - несчастли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рели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риц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грозы и их невыполн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зятие на себя ответственности за друг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трата интере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держание «фаса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потребление лекар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трата уважения к себ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жа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ая отгороженность Неопределенные страхи Злоупотребление лекарствами Крушение всех оправданий Чувство поражения Хроническая депрессия Суицидальные попытки </w:t>
      </w:r>
      <w:r>
        <w:rPr>
          <w:rFonts w:cs="Times New Roman" w:ascii="Times New Roman" w:hAnsi="Times New Roman"/>
          <w:b/>
          <w:bCs/>
          <w:color w:val="000000"/>
          <w:sz w:val="24"/>
          <w:szCs w:val="24"/>
        </w:rPr>
        <w:t>Дно, кризи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 помощ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знание собственных проб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креннее желание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своей боле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иски помощи для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знание своей ро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лабление потребности контролиро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явление желание измени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чало расслабления, релакс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вающийся оптимиз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менение распорядка дня - отдых, диета, сон и п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лабление страх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рнувшееся самоуваж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ход чувства в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ес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вер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тие новых интере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уховная переоц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вые друз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сокая оценка духовных ценн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мение удовлетворять свои насущные нужды ("сервис для себ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окойствие ду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врат уважения семьи и друз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осовершенств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легчение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бов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одр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д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астников терапии просят: "Отметьте карандашом точку, в которой вы находились до начала терапии и сейчас находитесь".</w:t>
      </w:r>
      <w:r>
        <w:br w:type="page"/>
      </w:r>
    </w:p>
    <w:p>
      <w:pPr>
        <w:pStyle w:val="Heading3"/>
        <w:jc w:val="center"/>
        <w:rPr/>
      </w:pPr>
      <w:bookmarkStart w:id="8" w:name="_Глава_9._Реабилитация_наркологическ"/>
      <w:bookmarkEnd w:id="8"/>
      <w:r>
        <w:rPr/>
        <w:t>Глава 9. Реабилитация наркологических больных</w:t>
      </w:r>
    </w:p>
    <w:p>
      <w:pPr>
        <w:pStyle w:val="Heading3"/>
        <w:jc w:val="center"/>
        <w:rPr>
          <w:i/>
          <w:i/>
          <w:iCs/>
        </w:rPr>
      </w:pPr>
      <w:r>
        <w:rPr>
          <w:i/>
          <w:iCs/>
        </w:rPr>
        <w:t>Т.Н.Дудк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Исторические аспекты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 серед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о многих странах начало развиваться новое на</w:t>
        <w:softHyphen/>
        <w:t>правление в медицине - реабилитация больных и инвалидов. Пути его становления проходили через многие этапы теоретического осмысле</w:t>
        <w:softHyphen/>
        <w:t>ния, практического использования и оценки эффективности. В обще</w:t>
        <w:softHyphen/>
        <w:t>ственное сознание и в медицину термин "реабилитация" вошел через юридические и политические структуры европейских стран, США и Ка</w:t>
        <w:softHyphen/>
        <w:t>нады. В России этот термин перестал замалчиваться и получил широ</w:t>
        <w:softHyphen/>
        <w:t xml:space="preserve">кое распространение только пос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ъезда КПСС (1956), что было связано с оправданием невинно репрессированных граждан и народов. Под реабилитацией понималось полное восстановление по суду или в административном порядке социально-политических и гражданских прав, незапятнанной репутации, снятие выговора, административного взыскания, судимости и про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менительно к медицинским проблемам впервые термин "реаби</w:t>
        <w:softHyphen/>
        <w:t>литация" был использован Иозефом Риттер фон Вусом в монографии "Система общего попечительства над больным" (1903). В 1918 году при основании в Нью-Йорке Института Красного Креста для инвалидов этот термин применялся по отношению к инвалидам по физическому состо</w:t>
        <w:softHyphen/>
        <w:t>янию здоров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ая Мировая война, приведшая к инвалидизации миллионов лю</w:t>
        <w:softHyphen/>
        <w:t>дей, поставила правительства многих стран перед необходимостью ка</w:t>
        <w:softHyphen/>
        <w:t>чественно изменить существующую систему медицинской и социаль</w:t>
        <w:softHyphen/>
        <w:t>ной помощи, чтобы вернуть этих больных людей к жизни и активной де</w:t>
        <w:softHyphen/>
        <w:t>ятельности. Частично и временно недееспособные больные молодого и более старшего возраста, в связи с заложенным в них мощным биоло</w:t>
        <w:softHyphen/>
        <w:t>гическим потенциалом, рвались к жизни в обществе, а не в госпиталях и приютах. Традиционно медицинские модели оказания помощи не оп</w:t>
        <w:softHyphen/>
        <w:t>равдывали себя. Было очевидным, что стимулирование больных к учас</w:t>
        <w:softHyphen/>
        <w:t>тию в жизни общества, а не искусственно пролонгированный "охрани</w:t>
        <w:softHyphen/>
        <w:t>тельный режим", способствует более быстрому восстановлению их лич</w:t>
        <w:softHyphen/>
        <w:t>ностных и социальных функций (Т.С.Алферова, О.А.Потехина, 1996).</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широкое распространение понятие "реабилитация" приоб</w:t>
        <w:softHyphen/>
        <w:t>рело во время Второй Мировой войны, вызвавшей повторную волну ог</w:t>
        <w:softHyphen/>
        <w:t>ромного количества раненых, физически, психически и духовно иска</w:t>
        <w:softHyphen/>
        <w:t>леченных людей, нуждающихся в медицинской помощи, психологичес</w:t>
        <w:softHyphen/>
        <w:t>кой и социальной поддержке. С этого времени оно стало использовать</w:t>
        <w:softHyphen/>
        <w:t>ся в сфере деятельности институтов здравоохранения и социального обеспечения, все больше насыщаясь медико-социальным содержани</w:t>
        <w:softHyphen/>
        <w:t>ем, вызывая споры и диаметрально противоположные суждения. Вмес-</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i/>
          <w:iCs/>
          <w:color w:val="000000"/>
        </w:rPr>
        <w:t>* При участии В.А.Пузиенко, Л.А.Котельниковой, М.Г.Цетлина</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е с тем, лингвистическая семантика этого слова и его происхождение ни у кого не вызывали сомнения. Оно происходит от латинского слова </w:t>
      </w:r>
      <w:r>
        <w:rPr>
          <w:rFonts w:cs="Times New Roman" w:ascii="Times New Roman" w:hAnsi="Times New Roman"/>
          <w:color w:val="000000"/>
          <w:sz w:val="24"/>
          <w:szCs w:val="24"/>
          <w:lang w:val="en-US"/>
        </w:rPr>
        <w:t>rehabilitatio</w:t>
      </w:r>
      <w:r>
        <w:rPr>
          <w:rFonts w:cs="Times New Roman" w:ascii="Times New Roman" w:hAnsi="Times New Roman"/>
          <w:color w:val="000000"/>
          <w:sz w:val="24"/>
          <w:szCs w:val="24"/>
        </w:rPr>
        <w:t xml:space="preserve"> - восстановление способностей (лат. </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приставка, обозна</w:t>
        <w:softHyphen/>
        <w:t xml:space="preserve">чающая возобновление, повторность действия, </w:t>
      </w:r>
      <w:r>
        <w:rPr>
          <w:rFonts w:cs="Times New Roman" w:ascii="Times New Roman" w:hAnsi="Times New Roman"/>
          <w:color w:val="000000"/>
          <w:sz w:val="24"/>
          <w:szCs w:val="24"/>
          <w:lang w:val="en-US"/>
        </w:rPr>
        <w:t>habilis</w:t>
      </w:r>
      <w:r>
        <w:rPr>
          <w:rFonts w:cs="Times New Roman" w:ascii="Times New Roman" w:hAnsi="Times New Roman"/>
          <w:color w:val="000000"/>
          <w:sz w:val="24"/>
          <w:szCs w:val="24"/>
        </w:rPr>
        <w:t xml:space="preserve"> - способность). В странах французского языка предпочитают пользоваться понятием "ре</w:t>
        <w:softHyphen/>
        <w:t>адаптация", т.е. восстановление приспособляемости; в Дании и Швеции -"нормализация": понятие, сближающееся стермином "абилитация", исполь</w:t>
        <w:softHyphen/>
        <w:t>зуемым в отношении больных, имеющих психический дефект с дет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 мнению </w:t>
      </w:r>
      <w:r>
        <w:rPr>
          <w:rFonts w:cs="Times New Roman" w:ascii="Times New Roman" w:hAnsi="Times New Roman"/>
          <w:color w:val="000000"/>
          <w:sz w:val="24"/>
          <w:szCs w:val="24"/>
          <w:lang w:val="en-US"/>
        </w:rPr>
        <w:t>Greenbla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idman</w:t>
      </w:r>
      <w:r>
        <w:rPr>
          <w:rFonts w:cs="Times New Roman" w:ascii="Times New Roman" w:hAnsi="Times New Roman"/>
          <w:color w:val="000000"/>
          <w:sz w:val="24"/>
          <w:szCs w:val="24"/>
        </w:rPr>
        <w:t xml:space="preserve"> (1956-67 гг.), следует сохра</w:t>
        <w:softHyphen/>
        <w:t>нить понятие "адаптация" для определения биологической приспособ</w:t>
        <w:softHyphen/>
        <w:t xml:space="preserve">ляемости. </w:t>
      </w:r>
      <w:r>
        <w:rPr>
          <w:rFonts w:cs="Times New Roman" w:ascii="Times New Roman" w:hAnsi="Times New Roman"/>
          <w:color w:val="000000"/>
          <w:sz w:val="24"/>
          <w:szCs w:val="24"/>
          <w:lang w:val="en-US"/>
        </w:rPr>
        <w:t>Wisenbe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der</w:t>
      </w:r>
      <w:r>
        <w:rPr>
          <w:rFonts w:cs="Times New Roman" w:ascii="Times New Roman" w:hAnsi="Times New Roman"/>
          <w:color w:val="000000"/>
          <w:sz w:val="24"/>
          <w:szCs w:val="24"/>
        </w:rPr>
        <w:t xml:space="preserve"> (1962) считают, что реабилитация - это ин</w:t>
        <w:softHyphen/>
        <w:t>теграция индивида в общество, при которой достигается самое дей</w:t>
        <w:softHyphen/>
        <w:t>ственное и необходимое приспособление, функционирование. Соглас</w:t>
        <w:softHyphen/>
        <w:t xml:space="preserve">но точке зрения </w:t>
      </w:r>
      <w:r>
        <w:rPr>
          <w:rFonts w:cs="Times New Roman" w:ascii="Times New Roman" w:hAnsi="Times New Roman"/>
          <w:color w:val="000000"/>
          <w:sz w:val="24"/>
          <w:szCs w:val="24"/>
          <w:lang w:val="en-US"/>
        </w:rPr>
        <w:t>Gestager</w:t>
      </w:r>
      <w:r>
        <w:rPr>
          <w:rFonts w:cs="Times New Roman" w:ascii="Times New Roman" w:hAnsi="Times New Roman"/>
          <w:color w:val="000000"/>
          <w:sz w:val="24"/>
          <w:szCs w:val="24"/>
        </w:rPr>
        <w:t xml:space="preserve"> (1965, 1967), реабилитация - это восстанов</w:t>
        <w:softHyphen/>
        <w:t>ление больного как личности и как члена общества, попытка включения неполноценного индивида в социальную среду, в которой возможно оп</w:t>
        <w:softHyphen/>
        <w:t>тимальное использование его остаточных способн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определенные разногласия в трактовке понятия "реаби</w:t>
        <w:softHyphen/>
        <w:t>литации", во всех странах в него постепенно начал вкладываться меди</w:t>
        <w:softHyphen/>
        <w:t>цинский, психологический и социально значимый смысл. Наконец, в 1969 г. он получил международное признание и был принят ВОЗ. В час</w:t>
        <w:softHyphen/>
        <w:t>тности, ВОЗ определила реабилитацию как "комбинированное и коор</w:t>
        <w:softHyphen/>
        <w:t>динированное применение медицинских, психологических, социальных, педагогических и профессиональных мероприятий с целью подготовки и переподготовки (переквалификации) индивидуума, выведения его на оптимум трудоспособ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аницы между лечением и реабилитацией рядом авторов считаются условными и в основном носят теоретический характер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uerido</w:t>
      </w:r>
      <w:r>
        <w:rPr>
          <w:rFonts w:cs="Times New Roman" w:ascii="Times New Roman" w:hAnsi="Times New Roman"/>
          <w:color w:val="000000"/>
          <w:sz w:val="24"/>
          <w:szCs w:val="24"/>
        </w:rPr>
        <w:t>, 1966). По мнению других специалистов в этой области, реабилитация представляет собой лишь завершающую, конечную стадию лечения (</w:t>
      </w:r>
      <w:r>
        <w:rPr>
          <w:rFonts w:cs="Times New Roman" w:ascii="Times New Roman" w:hAnsi="Times New Roman"/>
          <w:color w:val="000000"/>
          <w:sz w:val="24"/>
          <w:szCs w:val="24"/>
          <w:lang w:val="en-US"/>
        </w:rPr>
        <w:t>Marte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terson</w:t>
      </w:r>
      <w:r>
        <w:rPr>
          <w:rFonts w:cs="Times New Roman" w:ascii="Times New Roman" w:hAnsi="Times New Roman"/>
          <w:color w:val="000000"/>
          <w:sz w:val="24"/>
          <w:szCs w:val="24"/>
        </w:rPr>
        <w:t xml:space="preserve">, 1963; К. </w:t>
      </w:r>
      <w:r>
        <w:rPr>
          <w:rFonts w:cs="Times New Roman" w:ascii="Times New Roman" w:hAnsi="Times New Roman"/>
          <w:color w:val="000000"/>
          <w:sz w:val="24"/>
          <w:szCs w:val="24"/>
          <w:lang w:val="en-US"/>
        </w:rPr>
        <w:t>Tabarka</w:t>
      </w:r>
      <w:r>
        <w:rPr>
          <w:rFonts w:cs="Times New Roman" w:ascii="Times New Roman" w:hAnsi="Times New Roman"/>
          <w:color w:val="000000"/>
          <w:sz w:val="24"/>
          <w:szCs w:val="24"/>
        </w:rPr>
        <w:t xml:space="preserve">, 1968; </w:t>
      </w:r>
      <w:r>
        <w:rPr>
          <w:rFonts w:cs="Times New Roman" w:ascii="Times New Roman" w:hAnsi="Times New Roman"/>
          <w:color w:val="000000"/>
          <w:sz w:val="24"/>
          <w:szCs w:val="24"/>
          <w:lang w:val="en-US"/>
        </w:rPr>
        <w:t>Keteber</w:t>
      </w:r>
      <w:r>
        <w:rPr>
          <w:rFonts w:cs="Times New Roman" w:ascii="Times New Roman" w:hAnsi="Times New Roman"/>
          <w:color w:val="000000"/>
          <w:sz w:val="24"/>
          <w:szCs w:val="24"/>
        </w:rPr>
        <w:t>, 1975). Третьи утвер</w:t>
        <w:softHyphen/>
        <w:t>ждают, что понятие реабилитации очень близко к понятию "тотального лечения"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welts</w:t>
      </w:r>
      <w:r>
        <w:rPr>
          <w:rFonts w:cs="Times New Roman" w:ascii="Times New Roman" w:hAnsi="Times New Roman"/>
          <w:color w:val="000000"/>
          <w:sz w:val="24"/>
          <w:szCs w:val="24"/>
        </w:rPr>
        <w:t>, 197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ечественной психиатрии отмечался постоянный интерес к пробле</w:t>
        <w:softHyphen/>
        <w:t>мам реабилитации (особенно трудовой) не только больных с хронически</w:t>
        <w:softHyphen/>
        <w:t xml:space="preserve">ми психическими расстройствами, но и наркологического профиля. Еще 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предлагалось лечить больных алкоголизмом не в психиатрических больницах, а в специальных лечебницах, имеющих тру</w:t>
        <w:softHyphen/>
        <w:t>довые мастерские и обеспечивающих длительные сроки их содержания. Л.С.Минор(1897) и А.М.Коровин (1901) создавали в России такие лечеб</w:t>
        <w:softHyphen/>
        <w:t>ницы для алкоголиков, как в Англии, Германии, Швейцарии. В них исполь</w:t>
        <w:softHyphen/>
        <w:t>зовалась трудовая терапия, больные откладывали часть заработанных де</w:t>
        <w:softHyphen/>
        <w:t>нег, имели право оставаться в лечебницах в качестве временных рабоч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оссии и СССР наиболее значимый вклад в разработку и реализацию идей реабилитации психическихи наркологических больных внесли П.В.Ка</w:t>
        <w:softHyphen/>
        <w:t xml:space="preserve">щенко, И.В.Стрельчук, ЭАБабаян, Д.Е.Мелехов, М.М.Кабанов, И.Н.Пятницкая, Ц.П.Короленко, В.Н.Козырев, В.И.Ревенко, З.Н.Болотова, Н.Г.Осташевская и др. На базе Московской психиатрической лечебницы им. Соловьева в 1920-1921 гг. В.А.Гиляровский организовал трудовую терапию. Тем не менее, в России лишь с 3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начала широко использоваться модель трудовой занятости больных на этапе лечения. Вчастности, в 1930-1935 гг. И. В.Стрельчук привлекал больных алкоголизмом к работе на дере</w:t>
        <w:softHyphen/>
        <w:t>вообрабатывающем заводе. В психиатрических учреждениях трудовая терапия организовывалась как внутри отделений больниц, так и в специ</w:t>
        <w:softHyphen/>
        <w:t>альных лечебно-трудовых мастерских и в сельском хозяйстве. В таких ма</w:t>
        <w:softHyphen/>
        <w:t>стерских использовался дифференцированный подход к организации тру</w:t>
        <w:softHyphen/>
        <w:t>довых процессов, создавались цеха разного профиля - столярные, слесарные, швейные, картонажные, сапожные и проч. При этом преследо</w:t>
        <w:softHyphen/>
        <w:t>валось две цели: а) использование труда в качестве лечебного фактора; б) приобретение больными новых трудовых навыков и профессии с после</w:t>
        <w:softHyphen/>
        <w:t>дующим их трудоустройством. Очень важно отметить, что перед трудовы</w:t>
        <w:softHyphen/>
        <w:t>ми мастерскими не ставилась задача быть доходным предприятием, обя</w:t>
        <w:softHyphen/>
        <w:t>зательно выполнять план. Чаще всего они были маломощными и получали дотации от государства. Все подчинялось интересам лечения и трудовой реабилитации (Э.А.Бабаян, 1958,196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ечественной наркологии термин "реабилитация" начал употреблять</w:t>
        <w:softHyphen/>
        <w:t>ся с 70-х годов прошлого века. До этого времени использовалось понятие "лечение", под которым зачастую подразумевался и реабилитационный про</w:t>
        <w:softHyphen/>
        <w:t>цесс. Настойчиво внедрялись принцип комплексности, включавший меди</w:t>
        <w:softHyphen/>
        <w:t>каментозное лечение, психотерапию, физиотерапию, культуротерапию, тру</w:t>
        <w:softHyphen/>
        <w:t>дотерапию, работу с семьей и проч., и принцип "многопрофильности", пред</w:t>
        <w:softHyphen/>
        <w:t xml:space="preserve">полагающий обслуживание наркологического больного как врачами, так и другими специалистами различного профиля. Еще в 1949 г. И.В.Стрельчук писал: "Задачи, стоящие перед врачом, ведущим наркологическую работу, ...должны включать </w:t>
      </w:r>
      <w:r>
        <w:rPr>
          <w:rFonts w:cs="Times New Roman" w:ascii="Times New Roman" w:hAnsi="Times New Roman"/>
          <w:b/>
          <w:bCs/>
          <w:i/>
          <w:iCs/>
          <w:color w:val="000000"/>
          <w:sz w:val="24"/>
          <w:szCs w:val="24"/>
        </w:rPr>
        <w:t xml:space="preserve">комплекс мероприятий социального и лечебного характера. </w:t>
      </w:r>
      <w:r>
        <w:rPr>
          <w:rFonts w:cs="Times New Roman" w:ascii="Times New Roman" w:hAnsi="Times New Roman"/>
          <w:color w:val="000000"/>
          <w:sz w:val="24"/>
          <w:szCs w:val="24"/>
        </w:rPr>
        <w:t>...Нарколог должен широко пользоваться в своей работе кон</w:t>
        <w:softHyphen/>
        <w:t>сультацией врачей соматиков для выявления соматических заболеваний у наркоманов. В своей работе нарколог должен использовать активные мето</w:t>
        <w:softHyphen/>
        <w:t xml:space="preserve">ды лечения (психотерапию, физиотерапию, </w:t>
      </w:r>
      <w:r>
        <w:rPr>
          <w:rFonts w:cs="Times New Roman" w:ascii="Times New Roman" w:hAnsi="Times New Roman"/>
          <w:b/>
          <w:bCs/>
          <w:i/>
          <w:iCs/>
          <w:color w:val="000000"/>
          <w:sz w:val="24"/>
          <w:szCs w:val="24"/>
        </w:rPr>
        <w:t>культуротерапию, трудотера</w:t>
        <w:softHyphen/>
        <w:t xml:space="preserve">пию, фармакотерапию» </w:t>
      </w:r>
      <w:r>
        <w:rPr>
          <w:rFonts w:cs="Times New Roman" w:ascii="Times New Roman" w:hAnsi="Times New Roman"/>
          <w:color w:val="000000"/>
          <w:sz w:val="24"/>
          <w:szCs w:val="24"/>
        </w:rPr>
        <w:t xml:space="preserve">т.д.). Серьезное внимание должен уделять врач-нарколог оздоровлению социально-бытовых условий больного. ...Жены и родственники наркоманов также должны привлекаться к противонаркоти-ческой работе и являются активными помощниками врача-нарколога в деле </w:t>
      </w:r>
      <w:r>
        <w:rPr>
          <w:rFonts w:cs="Times New Roman" w:ascii="Times New Roman" w:hAnsi="Times New Roman"/>
          <w:b/>
          <w:bCs/>
          <w:i/>
          <w:iCs/>
          <w:color w:val="000000"/>
          <w:sz w:val="24"/>
          <w:szCs w:val="24"/>
        </w:rPr>
        <w:t xml:space="preserve">восстановления </w:t>
      </w:r>
      <w:r>
        <w:rPr>
          <w:rFonts w:cs="Times New Roman" w:ascii="Times New Roman" w:hAnsi="Times New Roman"/>
          <w:color w:val="000000"/>
          <w:sz w:val="24"/>
          <w:szCs w:val="24"/>
        </w:rPr>
        <w:t>здоровья больных путем организации здорового быта, нор</w:t>
        <w:softHyphen/>
        <w:t>мальных условий в семье". "Трудовые колонии для алкоголиков и наркома</w:t>
        <w:softHyphen/>
        <w:t>нов предназначаются для больных, нуждающихся в длительном лечении. ...В трудовых колониях должен быть установлен соответствующий режим дня. Значительную роль здесь приобретает трудотерапия, которая приучает боль</w:t>
        <w:softHyphen/>
        <w:t>ных к систематическому регулярному труду. В трудовой колонии больные приобретают ту или иную квалификацию (столяра, токаря, слесаря, сапож</w:t>
        <w:softHyphen/>
        <w:t>ника и т.д.); кроме того, они получают возможность переквалифицировать</w:t>
        <w:softHyphen/>
        <w:t>ся в тех случаях, когда это необходим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лее И.В.Стрельчук подчеркивал: "Не следует лишь забывать, что трудотерапия не должна вытеснять другие методы лечения и что одно</w:t>
        <w:softHyphen/>
        <w:t>временно с трудотерапией должен быть максимально использован весь арсенал активных методов лечения (физиотерапия, психотерапия, культуротерапия и т.д.)". Эти идеи И.В.Стрельчука имеют принципиальное значение и в настоящее вре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М.Сегал в монографии "Алкоголизм" (1967) выделил три этапа ле</w:t>
        <w:softHyphen/>
        <w:t>чения больных алкоголизмом: 1) этап купирования остаточных явлений интоксикации и абстинентных расстройств; 2) этап выработки отрица</w:t>
        <w:softHyphen/>
        <w:t>тельного отношения к алкоголю с помощью психотерапии, условно-реф</w:t>
        <w:softHyphen/>
        <w:t>лекторных методик и "защитных" средств (антабус и т.п.); 3) этап пере</w:t>
        <w:softHyphen/>
        <w:t>стройки личности с выработкой новых социально-полезных установок, которые проводятся на фоне поддерживающей терапии. Он фактичес</w:t>
        <w:softHyphen/>
        <w:t>ки рекомендует осуществлять поэтапную реабилитацию больных алко</w:t>
        <w:softHyphen/>
        <w:t>голизмом, но использует термин "лечение", отмечая, что "социальная реадаптация"больных "является конечной целью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П.Пятницкая в одной из первых отечественных монографий, посвя</w:t>
        <w:softHyphen/>
        <w:t>щенных наркоманиям, -"Клиническая наркология" (1975), описывая эта</w:t>
        <w:softHyphen/>
        <w:t>пы восстановления больных наркоманией (период первой адаптации -этап неустойчивого равновесия - этап адаптации на новом, ненаркоти</w:t>
        <w:softHyphen/>
        <w:t>ческом, ремиссионном уровне), отмечала необходимость внедрения в практику продолжительного (1 -2 года) лечебного процесса; в него вклю</w:t>
        <w:softHyphen/>
        <w:t>чались тщательно подобранная медикаментозная терапия, четыре взаи</w:t>
        <w:softHyphen/>
        <w:t>мосвязанных этапа психотерапии, работа с семьей; организационный комплекс: больничное отделение - амбулатория. Фактически автором была выстроена структурированная лечебно-реабилитационная систе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фициальных документах Минздрава СССР термин "реабилитация" начал использоваться с 1976 г., в самых первых нормативных актах, на основании которых впервые в мировой практике здравоохранения, в основном благодаря организационной деятельности и идеям Э.А.Баба</w:t>
        <w:softHyphen/>
        <w:t>яна, начала создаваться специализированная наркологическая служба СССР. В частности, в "Положении о враче участковом психиатре-нарко</w:t>
        <w:softHyphen/>
        <w:t>логе", утвержденном 19.03.76 МЗ СССР, отмечено, что "психиатр-нар</w:t>
        <w:softHyphen/>
        <w:t xml:space="preserve">колог проводит </w:t>
      </w:r>
      <w:r>
        <w:rPr>
          <w:rFonts w:cs="Times New Roman" w:ascii="Times New Roman" w:hAnsi="Times New Roman"/>
          <w:b/>
          <w:bCs/>
          <w:i/>
          <w:iCs/>
          <w:color w:val="000000"/>
          <w:sz w:val="24"/>
          <w:szCs w:val="24"/>
        </w:rPr>
        <w:t xml:space="preserve">мероприятия по социальной и </w:t>
      </w:r>
      <w:r>
        <w:rPr>
          <w:rFonts w:cs="Times New Roman" w:ascii="Times New Roman" w:hAnsi="Times New Roman"/>
          <w:b/>
          <w:bCs/>
          <w:color w:val="000000"/>
          <w:sz w:val="24"/>
          <w:szCs w:val="24"/>
        </w:rPr>
        <w:t>трудовой реабилита</w:t>
        <w:softHyphen/>
        <w:t xml:space="preserve">ции </w:t>
      </w:r>
      <w:r>
        <w:rPr>
          <w:rFonts w:cs="Times New Roman" w:ascii="Times New Roman" w:hAnsi="Times New Roman"/>
          <w:color w:val="000000"/>
          <w:sz w:val="24"/>
          <w:szCs w:val="24"/>
        </w:rPr>
        <w:t>больных алкоголизмом и наркоманиями, оказывает социально-бы</w:t>
        <w:softHyphen/>
        <w:t>товую помощь". В "Положении о наркологическом диспансере", утвер</w:t>
        <w:softHyphen/>
        <w:t>жденном 20.08.76, подчеркивалось, что наркологический диспансер осу</w:t>
        <w:softHyphen/>
        <w:t xml:space="preserve">ществляет </w:t>
      </w:r>
      <w:r>
        <w:rPr>
          <w:rFonts w:cs="Times New Roman" w:ascii="Times New Roman" w:hAnsi="Times New Roman"/>
          <w:b/>
          <w:bCs/>
          <w:i/>
          <w:iCs/>
          <w:color w:val="000000"/>
          <w:sz w:val="24"/>
          <w:szCs w:val="24"/>
        </w:rPr>
        <w:t xml:space="preserve">"мероприятия по социальной и трудовой реабилитации </w:t>
      </w:r>
      <w:r>
        <w:rPr>
          <w:rFonts w:cs="Times New Roman" w:ascii="Times New Roman" w:hAnsi="Times New Roman"/>
          <w:color w:val="000000"/>
          <w:sz w:val="24"/>
          <w:szCs w:val="24"/>
        </w:rPr>
        <w:t>больных алкоголизмом, наркоманиями и токсиком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ращает на себя внимание обязательное сочетание "социальной" и "трудовой" реабилитации; в понятие "социальная реабилитация" вкла</w:t>
        <w:softHyphen/>
        <w:t>дывалась идея трудового перевоспитания. О личности больного алко</w:t>
        <w:softHyphen/>
        <w:t>голизмом или наркоманией как предмете реабилитации речь вовсе не шла. Фактически в центре внимания находилась не конкретная личность со своим болезненно измененным внутренним миром и деструктивной средой обитания, а дезадаптированный больной человек, недостаточно хорошо приспособленный к выполнению социальных функций, име</w:t>
        <w:softHyphen/>
        <w:t>ющий признаки социального "снижения" и "конфликтующий" с социаль</w:t>
        <w:softHyphen/>
        <w:t>ной средой. Предполагалось, и на этом был сделан основной акцент, что любой вид труда "в здоровом коллективе" рабочих или тружеников сель</w:t>
        <w:softHyphen/>
        <w:t>ского хозяйства решит проблему выздоровления или полного воздер</w:t>
        <w:softHyphen/>
        <w:t>жания от злоупотребления алкогольными напитками и наркотиками. Та</w:t>
        <w:softHyphen/>
        <w:t>ким путем социалистическое общество якобы могло очиститься от лиц, имеющих проблемы с алкоголем или наркотик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десь необходимо отметить, что еще за десять лет до выделения нар</w:t>
        <w:softHyphen/>
        <w:t>кологии в самостоятельную область лечебно-профилактической помо</w:t>
        <w:softHyphen/>
        <w:t>щи в СССР начал накапливаться опыт лечения наркологических боль</w:t>
        <w:softHyphen/>
        <w:t>ных (преимущественно больных алкоголизмом) в психиатрических ста</w:t>
        <w:softHyphen/>
        <w:t>ционарах с обязательным привлечением их к труду не только в условиях лечебно-трудовых мастерских, но и на производстве вне территории лечебного учреждения (И.В.Стрельчук, 1949; И.К.Янушевский, 1966; И.И.Лукомский, 1966; Н.А.Сударенко, 1971; Э.Е.Бехтель, 1971, и др.). Больницы заключали договора с предприятиями, колхозами или совхо</w:t>
        <w:softHyphen/>
        <w:t>зами, в которые направлялись больные на оплачиваемую малоквалифи</w:t>
        <w:softHyphen/>
        <w:t>цированную работу. Кроме того, они использовались на работах внутри больницы на должностях дворников, сантехников, электриков, кочега</w:t>
        <w:softHyphen/>
        <w:t>ров и проч. Вся эта система весьма устраивала главных врачей, так как позволяла при минимальных расходах содержать больницы в благопо</w:t>
        <w:softHyphen/>
        <w:t>лучном санитарно-гигиеническом состоянии, поэтому каждая психиат</w:t>
        <w:softHyphen/>
        <w:t>рическая больница стремилась иметь наркологическое отдел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распространенной организационной формой, позволявшей использовать принцип "трудовой терапии" в условиях "социалистичес</w:t>
        <w:softHyphen/>
        <w:t>кого" здравоохранения, явились наркологические отделения при пред</w:t>
        <w:softHyphen/>
        <w:t>приятиях промышленности, строительства, сельского хозяйства, транс</w:t>
        <w:softHyphen/>
        <w:t>порта и проч. (Р.Н.Мурашкин, 1965; С.С.Алексеев, 1973; Л.Н.Лежепекова, 1975; Э.С.Дроздов, 1984,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ериод функционирования промышленной наркологии создавались дневные наркологические стационары при предприятиях. До работы больные получали лечебные процедуры, а затем приступали к работе и обеспечивались двух- или трехразовым питанием. После завершения работы в течение 3-4 часов проводилось противоалкогольное лечение. В ночное время суток больные находились в семьях. С 1976 г. при круп</w:t>
        <w:softHyphen/>
        <w:t>ных промышленных предприятиях начали организовываться ночные про</w:t>
        <w:softHyphen/>
        <w:t>филактории для лечения больных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ое место принадлежит лечебно-трудовым профилакториям (ЛТП). Они создавались для наиболее тяжелого контингента больных: отказыва</w:t>
        <w:softHyphen/>
        <w:t>ющихся от лечения в учреждениях здравоохранения или лечившихся без должного эффекта и продолжающих вести асоциальный образ жизни, на</w:t>
        <w:softHyphen/>
        <w:t>рушающих правила социального общежития и общественный порядок, причиняющих ущерб семье и своему здоровью (Указ Президиума Верхов</w:t>
        <w:softHyphen/>
        <w:t>ного Совета РСФСР от 08.04.1967). Продолжительность пребывания в ЛТП составляла до 2 лет. По представлению администрации ЛТП, основанному на медицинском заключении, срок пребывания в профилактории мог быть сокращен народным судом (по месту нахождения профилактория), но не более чем наполовину. Показано, что у большинства больных, выписанных из ЛТП, рецидивы заболевания возникали в течение первых трех месяц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распада СССР "промышленная" наркология и ЛТП были ликви</w:t>
        <w:softHyphen/>
        <w:t>дированы (1993-1994), несмотря на организационно мощную инфра</w:t>
        <w:softHyphen/>
        <w:t>структуру и определенный положительный опыт работы этих учрежд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уже отмечалось, создание наркологической службы (1975) сопро</w:t>
        <w:softHyphen/>
        <w:t>вождалось появлением ряда важнейших нормативных документов. В част</w:t>
        <w:softHyphen/>
        <w:t>ности, в течение пятнадцати лет наркологи руководствовались приказами МЗ СССР: 1) от 23.03.76 № 297 "Об утверждении обязательных минималь</w:t>
        <w:softHyphen/>
        <w:t>ных курсов лечения больных хроническим алкоголизмом"; 2) от 19.04.78 № 388 "Об утверждении обязательных минимальных курсов лечения боль</w:t>
        <w:softHyphen/>
        <w:t>ных наркоманиями и токсикоманиями" - и созданными на их основе мето</w:t>
        <w:softHyphen/>
        <w:t>дическими указаниями и руководствами. Этими приказами определялись основные принципы, методы, этапы не только лечения, но и реабилита</w:t>
        <w:softHyphen/>
        <w:t>ции, несмотря на то, что в них этот термин не использовался: 1) устанавли</w:t>
        <w:softHyphen/>
        <w:t>валось, что диспансерное наблюдение и соответствующие курсы лечения осуществляются в течение 5 лет; первые три года больной находится на активном учете и лечении; а последние два года - на учете и наблюдении; 2) регламентировались частота посещений наркологического кабинета; продолжительность стационарного лечения для больных алкоголизмом -45 дней, наркоманиями и токсикоманиями - 60 дней. Предусматривалась поддерживающая терапия в стационаре в случае обострения патологичес</w:t>
        <w:softHyphen/>
        <w:t>кого влечения к ПАВ (без возобновления приема этих препаратов) - 20-40 дней; 3) закреплялся принцип комплексности лечения, включавшего фар</w:t>
        <w:softHyphen/>
        <w:t>макотерапию, психотерапию, трудотерапию. Подчеркивалось, что "трудо</w:t>
        <w:softHyphen/>
        <w:t>вая терапия проводится при максимально широком охвате контингента лечащихся в отделениях больных"; 4) закреплялся принцип этапности ока</w:t>
        <w:softHyphen/>
        <w:t>зания наркологической помощи в условиях стационара и амбулатории, включавшей: а) лечение абстинентных состояний, б) ликвидацию постаб</w:t>
        <w:softHyphen/>
        <w:t>стинентных расстройств, астении, дисфорических и депрессивных рас</w:t>
        <w:softHyphen/>
        <w:t>стройств, нервно-вегетативных нарушений, бессонницы и т.д., в) выработ</w:t>
        <w:softHyphen/>
        <w:t>ку установки на отказ от употребления наркотических и других средств, вызывающих болезненное пристрастие, и сознательное отношение к не</w:t>
        <w:softHyphen/>
        <w:t>обходимости поддерживающего амбулаторного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подчеркнуть, что обязательные минимальные курсы ле</w:t>
        <w:softHyphen/>
        <w:t>чения больных алкоголизмом, наркоманиями и токсикоманиями пред</w:t>
        <w:softHyphen/>
        <w:t>ставляли собой первый отечественный стандарт лечения и реабилита</w:t>
        <w:softHyphen/>
        <w:t>ции наркологических больных, включающий медицинский, психотера</w:t>
        <w:softHyphen/>
        <w:t>певтический и социальный аспек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Н.Болотова, Г.А.Виевская, Н.Г.Осташевская и другие представите</w:t>
        <w:softHyphen/>
        <w:t>ли наркологической службы УССР (1982) отмечали значение системно</w:t>
        <w:softHyphen/>
        <w:t>го подхода к реабилитации наркологических больных, в том числе прин</w:t>
        <w:softHyphen/>
        <w:t>ципов комплексности и этапности. Подчеркивалось, что реабилитацию необходимо проводить в следующих основных направлениях: восстановление и адаптация в условиях наркологических стационаров; под</w:t>
        <w:softHyphen/>
        <w:t>держивающая и противорецидивная терапия в амбулаторных условиях; нормализация внутрисемейных отношений и на производстве; восста</w:t>
        <w:softHyphen/>
        <w:t>новление профессиональных навы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учение опыта лечебно-реабилитационной работы наркологических отделений при промышленных предприятиях и в системе ЛТП позволи</w:t>
        <w:softHyphen/>
        <w:t>ло многим авторам утверждать, что процесс реабилитации должен быть дифференцированным, т.е. соответствующим клиническим особеннос</w:t>
        <w:softHyphen/>
        <w:t>тям заболевания, степени физической, личностной и социальной дег</w:t>
        <w:softHyphen/>
        <w:t>радации, осуществляться поэтапно (Р.Н.Мурашкин, С.С.Алексеев, 1976; В.Б.Альтшулер, В.В.Анучин, Т.Н.Дудко, М.Д.Пятов, 1976; И.К.Ураков, В.В.Куликов, 1977; В.И.Ревенко, Г.М.Энтин, 1979; Э.С.Дроздов, 1989,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В.Морозов и Н.Н.Иванец (1983), используя в качестве основы упомяну</w:t>
        <w:softHyphen/>
        <w:t>тые приказы Минздрава СССР, предложили программу лечения и реабили</w:t>
        <w:softHyphen/>
        <w:t>тации больных алкоголизмом, выделив следующие ее "общие поло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Большинство больных алкоголизмом могут лечиться в амбулатор</w:t>
        <w:softHyphen/>
        <w:t>ных условиях. В наркологические стационары целесообразно направ</w:t>
        <w:softHyphen/>
        <w:t xml:space="preserve">лять больных с развернуто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адиями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Непрерывность и длительность антиалкогольной терапии - одно из главных условий эффективности антиалкоголь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Максимальная индивидуализация лечения в зависимости от кли</w:t>
        <w:softHyphen/>
        <w:t>нических и микросоциальных фак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Комплексность лечения (фармакотерапия, психотерапия, воздей</w:t>
        <w:softHyphen/>
        <w:t>ствие на микросоциальную среду (семья, ближайшее окружение), а так</w:t>
        <w:softHyphen/>
        <w:t xml:space="preserve">же </w:t>
      </w:r>
      <w:r>
        <w:rPr>
          <w:rFonts w:cs="Times New Roman" w:ascii="Times New Roman" w:hAnsi="Times New Roman"/>
          <w:b/>
          <w:bCs/>
          <w:color w:val="000000"/>
          <w:sz w:val="24"/>
          <w:szCs w:val="24"/>
        </w:rPr>
        <w:t xml:space="preserve">различные реабилитационные </w:t>
      </w:r>
      <w:r>
        <w:rPr>
          <w:rFonts w:cs="Times New Roman" w:ascii="Times New Roman" w:hAnsi="Times New Roman"/>
          <w:color w:val="000000"/>
          <w:sz w:val="24"/>
          <w:szCs w:val="24"/>
        </w:rPr>
        <w:t>мероприя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Установка больных на полное воздержание от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6. Этапность и преемственность лечебных мероприят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пре</w:t>
        <w:softHyphen/>
        <w:t>рывание злоупотребления алкоголем, купирование абстинентных рас</w:t>
        <w:softHyphen/>
        <w:t>стройств, клиническое обследование больного, установление психоте</w:t>
        <w:softHyphen/>
        <w:t xml:space="preserve">рапевтического контакта с его ближайшим окружением (длительно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а при амбулаторном лечении 8-10 дней, при стационарном 5-10 дне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антиалкогольное лечение с целью выработки отвраще</w:t>
        <w:softHyphen/>
        <w:t>ния к спиртным напиткам и стойкого подавления патологического вле</w:t>
        <w:softHyphen/>
        <w:t xml:space="preserve">чения к алкоголю (длительность при амбулаторном лечении 1-1,5 мес., при стационарном - около 1 мес.). </w:t>
      </w:r>
      <w:r>
        <w:rPr>
          <w:rFonts w:cs="Times New Roman" w:ascii="Times New Roman" w:hAnsi="Times New Roman"/>
          <w:color w:val="000000"/>
          <w:sz w:val="24"/>
          <w:szCs w:val="24"/>
          <w:lang w:val="en-US"/>
        </w:rPr>
        <w:t>Ill</w:t>
      </w:r>
      <w:r>
        <w:rPr>
          <w:rFonts w:cs="Times New Roman" w:ascii="Times New Roman" w:hAnsi="Times New Roman"/>
          <w:color w:val="000000"/>
          <w:sz w:val="24"/>
          <w:szCs w:val="24"/>
        </w:rPr>
        <w:t xml:space="preserve"> этап - поддерживающее амбула</w:t>
        <w:softHyphen/>
        <w:t>торное лечение с использованием различных реабилитационных мероп</w:t>
        <w:softHyphen/>
        <w:t>риятий (длительность до 5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десь четко прослеживается динамика постепенного перехода от су</w:t>
        <w:softHyphen/>
        <w:t>губо лечебных мероприятий к реабилитационным, хотя и не указывает</w:t>
        <w:softHyphen/>
        <w:t>ся, в чем именно должна заключаться реабилитация, какова ее специ</w:t>
        <w:softHyphen/>
        <w:t>фика, методология и т.д. Но это уже был один из первых шагов в направ</w:t>
        <w:softHyphen/>
        <w:t>лении признания необходимости использования реабилитационного направления в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Н.Иванец(1995, 2000, 2001) предложил концепцию терапии нарко</w:t>
        <w:softHyphen/>
        <w:t>логических заболеваний, определив ее основные принципы: доброволь</w:t>
        <w:softHyphen/>
        <w:t>ность, максимальная индивидуализация, комплексность и отказ от употребления психоактивных веществ. При этом автор обозначает мишени и уровни воздействия: биологически ориентированное (медикаментоз</w:t>
        <w:softHyphen/>
        <w:t>ное) лечение (дезинтоксикационное, симптоматическое), психологичес</w:t>
        <w:softHyphen/>
        <w:t>ки ориентированное (суггестивные, поведенческие, игровые методики, гешталытерапия, экзистенциональная терапия, комбинированные ме</w:t>
        <w:softHyphen/>
        <w:t>тоды и др.) и социально ориентированное воздействие. Последнее пре</w:t>
        <w:softHyphen/>
        <w:t>дусматривает "усилия по реадаптации, восстановлению профессио</w:t>
        <w:softHyphen/>
        <w:t>нальных навыков или обучение более простой профе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цепция реабилитации психических, а также наркологических больных в настоящее время продолжает формироваться и развиваться. Задачи, прин</w:t>
        <w:softHyphen/>
        <w:t>ципы и методы и формы реабилитации трактуются разными авторами по-разному. По мнению М.М.Кабанова, внесшего значительный вклад в науч</w:t>
        <w:softHyphen/>
        <w:t>ную разработку проблем отечественной реабилитологии (1976,1978,1985, 1999), реабилитацию следует рассматривать с позиций системного подхо</w:t>
        <w:softHyphen/>
        <w:t>да как концептуальную (но в то же время динамическую) систему; под "ре</w:t>
        <w:softHyphen/>
        <w:t>абилитацией больных понимается как их ресоциализация, так и восстанов</w:t>
        <w:softHyphen/>
        <w:t>ление (сохранение) индивидуальной и общественной ценности больных, их личного и социального статуса". Реабилитация одновременно представля</w:t>
        <w:softHyphen/>
        <w:t xml:space="preserve">ет собой </w:t>
      </w:r>
      <w:r>
        <w:rPr>
          <w:rFonts w:cs="Times New Roman" w:ascii="Times New Roman" w:hAnsi="Times New Roman"/>
          <w:b/>
          <w:bCs/>
          <w:i/>
          <w:iCs/>
          <w:color w:val="000000"/>
          <w:sz w:val="24"/>
          <w:szCs w:val="24"/>
        </w:rPr>
        <w:t xml:space="preserve">цель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осстановление или сохранение статуса личности, </w:t>
      </w:r>
      <w:r>
        <w:rPr>
          <w:rFonts w:cs="Times New Roman" w:ascii="Times New Roman" w:hAnsi="Times New Roman"/>
          <w:b/>
          <w:bCs/>
          <w:i/>
          <w:iCs/>
          <w:color w:val="000000"/>
          <w:sz w:val="24"/>
          <w:szCs w:val="24"/>
        </w:rPr>
        <w:t xml:space="preserve">процесс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меющий нейрофизиологические и психологические механизмы, и </w:t>
      </w:r>
      <w:r>
        <w:rPr>
          <w:rFonts w:cs="Times New Roman" w:ascii="Times New Roman" w:hAnsi="Times New Roman"/>
          <w:b/>
          <w:bCs/>
          <w:i/>
          <w:iCs/>
          <w:color w:val="000000"/>
          <w:sz w:val="24"/>
          <w:szCs w:val="24"/>
        </w:rPr>
        <w:t>ме</w:t>
        <w:softHyphen/>
        <w:t xml:space="preserve">тод </w:t>
      </w:r>
      <w:r>
        <w:rPr>
          <w:rFonts w:cs="Times New Roman" w:ascii="Times New Roman" w:hAnsi="Times New Roman"/>
          <w:color w:val="000000"/>
          <w:sz w:val="24"/>
          <w:szCs w:val="24"/>
        </w:rPr>
        <w:t>подхода к больному человеку. Метод включает следующие принципы реабилитации: а) партнерство врача и больного (стержневым является апел</w:t>
        <w:softHyphen/>
        <w:t>ляция к личности больного); б) разносторонность усилий, воздействий (объе</w:t>
        <w:softHyphen/>
        <w:t>динение усилий врача (персонала) и пациента, направленных на различные сферы жизнедеятельности последнего); в) единство психосоциальных и биологических методов воздействия; г) ступенчатость (переходность) при</w:t>
        <w:softHyphen/>
        <w:t>лагаемых усилий, проводимых воздействий и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билитация психических больных, полагает М.М.Кабанов, имеет свои особенности в отличие от "общемедицинской реабилитации" и, прежде всего, предполагает "ресоциализацию", т.е. акцент на личность больного в целом и на социальные аспекты его проб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нению М.М.Кабанова, принципы реабилитации психических и наркологических больных фактически идентичны. В области нарколо</w:t>
        <w:softHyphen/>
        <w:t>гии они имеют свои особенности, обусловленные клиникой наркологи</w:t>
        <w:softHyphen/>
        <w:t>ческого заболевания, личностными девиациями, социальным статусом больных и п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М.Кабанов выделил три этапа реабилитации психически больных, которые, с учетом нозологической специфики, используются и в нарко</w:t>
        <w:softHyphen/>
        <w:t xml:space="preserve">логии: 1) </w:t>
      </w:r>
      <w:r>
        <w:rPr>
          <w:rFonts w:cs="Times New Roman" w:ascii="Times New Roman" w:hAnsi="Times New Roman"/>
          <w:b/>
          <w:bCs/>
          <w:i/>
          <w:iCs/>
          <w:color w:val="000000"/>
          <w:sz w:val="24"/>
          <w:szCs w:val="24"/>
        </w:rPr>
        <w:t xml:space="preserve">восстановительная терапия, </w:t>
      </w:r>
      <w:r>
        <w:rPr>
          <w:rFonts w:cs="Times New Roman" w:ascii="Times New Roman" w:hAnsi="Times New Roman"/>
          <w:color w:val="000000"/>
          <w:sz w:val="24"/>
          <w:szCs w:val="24"/>
        </w:rPr>
        <w:t>направленная на предотвраще</w:t>
        <w:softHyphen/>
        <w:t xml:space="preserve">ние формирования психического дефекта и инвалидности; на этом этапе используются фармакотерапия, физиотерапия, ЛФК, лечение средой, занятостью и т. д.; 2) </w:t>
      </w:r>
      <w:r>
        <w:rPr>
          <w:rFonts w:cs="Times New Roman" w:ascii="Times New Roman" w:hAnsi="Times New Roman"/>
          <w:b/>
          <w:bCs/>
          <w:i/>
          <w:iCs/>
          <w:color w:val="000000"/>
          <w:sz w:val="24"/>
          <w:szCs w:val="24"/>
        </w:rPr>
        <w:t xml:space="preserve">реадаптация, </w:t>
      </w:r>
      <w:r>
        <w:rPr>
          <w:rFonts w:cs="Times New Roman" w:ascii="Times New Roman" w:hAnsi="Times New Roman"/>
          <w:color w:val="000000"/>
          <w:sz w:val="24"/>
          <w:szCs w:val="24"/>
        </w:rPr>
        <w:t>которая преследует цель приспособ</w:t>
        <w:softHyphen/>
        <w:t>ления больного на том или ином уровне к условиям внешней среды; пре</w:t>
        <w:softHyphen/>
        <w:t>обладает психосоциальное воздействие, включающее стимуляцию соци</w:t>
        <w:softHyphen/>
        <w:t>альной активности различными методами (трудотерапия, обучение про</w:t>
        <w:softHyphen/>
        <w:t xml:space="preserve">фессии, воспитательная работа, работа с родственниками и т.д.; 3) </w:t>
      </w:r>
      <w:r>
        <w:rPr>
          <w:rFonts w:cs="Times New Roman" w:ascii="Times New Roman" w:hAnsi="Times New Roman"/>
          <w:b/>
          <w:bCs/>
          <w:i/>
          <w:iCs/>
          <w:color w:val="000000"/>
          <w:sz w:val="24"/>
          <w:szCs w:val="24"/>
        </w:rPr>
        <w:t xml:space="preserve">собственно реабилитац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сстановление индивидуальной и обществен</w:t>
        <w:softHyphen/>
        <w:t>ной ценности больного; бытовое и трудовое устройство, рекомендуется участие в работе АА, НА и т.д. При этом автор считает, что больные алко</w:t>
        <w:softHyphen/>
        <w:t>голизмом не нуждаются во втором этапе реабилитации (при отсутствии выраженной алкогольной деградации). Акцент реабилитационных мероп</w:t>
        <w:softHyphen/>
        <w:t>риятий переносится на социальную и трудовую сферы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ложенная М.М.Кабановым система реабилитации больных с нару</w:t>
        <w:softHyphen/>
        <w:t>шенным психическим здоровьем базируется на таких положениях, как ком</w:t>
        <w:softHyphen/>
        <w:t>плексность, мультидисциплинарность, целостность ("связанность") систе</w:t>
        <w:softHyphen/>
        <w:t>мообразующих элементов, динамическая связь между компонентами си</w:t>
        <w:softHyphen/>
        <w:t>стемы, иерархичность по "горизонтали" и "вертикали". При этом входящие в систему составляющие обладают относительной автономией. В частно</w:t>
        <w:softHyphen/>
        <w:t>сти, каждый этап реабилитации автономен, его реализация приводит к достижению определенной цели и, естественно улучшает состояние боль</w:t>
        <w:softHyphen/>
        <w:t>ного. Однако только завершение третьего этапа способно привести к стой</w:t>
        <w:softHyphen/>
        <w:t>кой ремиссии или выздоровлению. Но и третий этап не может быть реали</w:t>
        <w:softHyphen/>
        <w:t>зован без первых двух. Следовательно, известный постулат "Целое боль</w:t>
        <w:softHyphen/>
        <w:t>ше суммы своих частей" хорошо иллюстрирует понимание реабилитации как сложной медико-социальной системы, которая эффективна только в случае комплексного и поэтапного функционирования всех ее подсист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Кондрашенко, А.Ф.Скугаревский (1983) полагают, что реабилита</w:t>
        <w:softHyphen/>
        <w:t>ция - это динамическая система взаимосвязанных компонентов, кото</w:t>
        <w:softHyphen/>
        <w:t>рые нельзя свести ни к отдельным методам (психотерапия, трудотера</w:t>
        <w:softHyphen/>
        <w:t>пия), ни к конечной цели (трудоустройство и пр.). Реабилитация боль</w:t>
        <w:softHyphen/>
        <w:t>ных алкоголизмом - это система мероприятий медицинского, психоло</w:t>
        <w:softHyphen/>
        <w:t>гического и социального характера, проводимых после возникновения заболевания, а также направленных на его профилактику. Основываясь на работах М.М.Кабанова, они считают, что к основным принципам реа</w:t>
        <w:softHyphen/>
        <w:t>билитации больных алкоголизмом следует отнести: партнерство (врач - больной), разносторонность (разноплановость, комплексность мероп</w:t>
        <w:softHyphen/>
        <w:t>риятий), единство биологических и психо-социальных методов воздей</w:t>
        <w:softHyphen/>
        <w:t>ствия, ступенчатость (переходность, переход от стационарного лечения к амбулаторному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И .Михайлов (1997) полагает, что социальная дезадаптация больных гашишной наркоманией требует применения комплекса социально-ре</w:t>
        <w:softHyphen/>
        <w:t>абилитационных мероприятий - медицинских, воспитательных, трудо</w:t>
        <w:softHyphen/>
        <w:t>вых и пр. Такой подход способствует реадаптации и стабильной рессоциализации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нению!. Н.Дудко (1998,1999) реабилитация в наркологии - это слож</w:t>
        <w:softHyphen/>
        <w:t>ная медико-психо-социальная система, направленная на восстановление физического, психического и духовного здоровья наркологического боль</w:t>
        <w:softHyphen/>
        <w:t>ного, его личностного и социального статуса, способности полноценного функционирования в обществе без употребления ПАВ, вызывающих бо</w:t>
        <w:softHyphen/>
        <w:t>лезненную зависимость и негативные социальные послед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Н.Дудко, В.Е.Пелипас, В.И.Ревенко (1998) полагают, что реабилита</w:t>
        <w:softHyphen/>
        <w:t>ция - это не только освобождение больного от болезненной зависимости от ПАВ, но и возвращение его в семью, в общество, где он вновь способен выполнять свои социально полезные функции - члена семьи, трудового кол</w:t>
        <w:softHyphen/>
        <w:t>лектива, гражданина и проч. Авторами были выделены следующие прин</w:t>
        <w:softHyphen/>
        <w:t>ципы медико-социальной реабилитации: добровольность, комплексность (бригадность), единство медико-биологических и психо-социальных ме</w:t>
        <w:softHyphen/>
        <w:t>тодов реабилитации, преемственность (этапность), доверие и партнерство, долгосрочность, интегративность, отказ от патернали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2000 г. под руководством Н.Н.Иванца группой сотрудников НИИ нар</w:t>
        <w:softHyphen/>
        <w:t>кологии МЗ РФ (М.Г.Цетлин, В.Е.Пелипас, Т.Н.Дудко, Ю.В.Валентик и др.) была создана концепция реабилитации больных, страдающих наркологи</w:t>
        <w:softHyphen/>
        <w:t>ческими заболеваниями, в учреждениях здравоохранения. Отмечено, что реабилитация в наркологии - это система медицинских, психологических, воспитательных, образовательных, социальных, правовых, трудовых мер, направленных на личностную реадаптацию больных, их ресоциализацию и реинтеграцию в общество при условии отказа от употребления ПАВ, вы</w:t>
        <w:softHyphen/>
        <w:t>зывающих зависимость. Цель реабилитации - восстановление (или фор</w:t>
        <w:softHyphen/>
        <w:t>мирование) нормативного личностного и социального статуса больного на основе раскрытия и развития его интеллектуального, нравственного, эмо</w:t>
        <w:softHyphen/>
        <w:t>ционального, творческого потенциала. Задача реабилитации определяет</w:t>
        <w:softHyphen/>
        <w:t>ся необходимостью достижения ее конечной цели с учетом важнейших ас</w:t>
        <w:softHyphen/>
        <w:t>пектов жизненной ситуации больного - медицинского, личностного, соци</w:t>
        <w:softHyphen/>
        <w:t>ального - путем ее активной направленной реорганиз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честве принципов реабилитации выделены следующие: 1) добро</w:t>
        <w:softHyphen/>
        <w:t>вольность участия больного в лечебно-реабилитационном процессе (ЛРП); 2) доступность и открытость реабилитационных учреждений; 3) доверитель</w:t>
        <w:softHyphen/>
        <w:t>ность и партнерство; 4) единство социально-психологических и медико-биологических методов целевого воздействия; 5) многообразие и инди</w:t>
        <w:softHyphen/>
        <w:t>видуализация форм (моделей) реабилитационны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апы реабилитации - адаптационный, интеграционный (включение больного в полном объеме в продолженную программу), стабилизаци</w:t>
        <w:softHyphen/>
        <w:t>онный (удержание больного в программе, подготовка к переходу к сле</w:t>
        <w:softHyphen/>
        <w:t>дующему этапу ЛРП, т.е. к переходу в другое специализированное уч</w:t>
        <w:softHyphen/>
        <w:t>реждение или к выписке дом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словия или требования к осуществлению ЛРП: а) отказ больного от употребления ПАВ; б) личная ответственность за успешную реализацию ЛРП; в) опора на позитивные, личностно значимые для пациента соци</w:t>
        <w:softHyphen/>
        <w:t>альные ценности; г) обеспечение правовой и организационной регла</w:t>
        <w:softHyphen/>
        <w:t>ментации ЛРП; д) создание в реабилитационном учреждении единой "бригады" ("команды") специалис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2001 г. была разработана концепция реабилитации несовершенно</w:t>
        <w:softHyphen/>
        <w:t>летних, злоупотребляющих ПАВ, для Министерства образования РФ (Т.Н.Дудко, Ю.В.Валентик, Н.В.Вострокнутов, Л.А.Котельникова, А.А.Гериш, под общим руководством Г.Н.Тростанецкой). Она рассматривает</w:t>
        <w:softHyphen/>
        <w:t>ся как система воспитательных, психологических, образовательных, ме</w:t>
        <w:softHyphen/>
        <w:t>дицинских, социальных, правовых, трудовых мер, направленных на от</w:t>
        <w:softHyphen/>
        <w:t>каз от приема психоактивных веществ, формирование антинаркотической установки личности, ее ресоциализацию и реинтеграцию в обще</w:t>
        <w:softHyphen/>
        <w:t>ство. Содержание лечебно-реабилитационного процесса определяет</w:t>
        <w:softHyphen/>
        <w:t>ся не только самим заболеванием, спецификой младшего, среднего и старшего школьного возраста, но и возрастом начала формирования и развития болезни. Цель реабилитации - возвращение несовершенно</w:t>
        <w:softHyphen/>
        <w:t>летних к жизни в обществе на основе восстановления физического и психического здоровья, отказ от ПАВ, восстановление (или формиро</w:t>
        <w:softHyphen/>
        <w:t>вание) его нормативного личностного и социального статуса. Лечебно-реабилитационный процесс предполагает использование ряда основ</w:t>
        <w:softHyphen/>
        <w:t>ных принципов: 1) добровольное согласие пациента на участие в реаби</w:t>
        <w:softHyphen/>
        <w:t>литационных мероприятиях; 2) прекращение приема ПАВ; 3) конфиден</w:t>
        <w:softHyphen/>
        <w:t>циальность; 4) системность реабилитационных мероприятий на основе использования "бригадного" подхода; 5) этапность реабилитационных мероприятий; 6) позитивная направленность реабилитационных мероп</w:t>
        <w:softHyphen/>
        <w:t>риятий; 7) ответственность; 8) включение в реабилитацию основных значимых других лиц; 9) реорганизация жизненной среды и формирование реабилитационной среды; 10) дифференцированный подход к реаби</w:t>
        <w:softHyphen/>
        <w:t>литации различных групп несовершеннолетних; 11) социальной и лич</w:t>
        <w:softHyphen/>
        <w:t>ностной поддержки после выписки из реабилитационного учре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делены следующие этапы реабилитации: а) начальный (вход в про</w:t>
        <w:softHyphen/>
        <w:t>грамму) - продолжительностью до 2-х месяцев; б) развернутый (основ</w:t>
        <w:softHyphen/>
        <w:t>ной этап) - до 6-8 месяцев; в) завершающий (выход из программы) - до 2-3 месяцев. Кроме того, предложен профилактический блок меропри</w:t>
        <w:softHyphen/>
        <w:t>ятий, реализуемый после завершения основной программы реабили</w:t>
        <w:softHyphen/>
        <w:t>тации. Он направлен на создание социальной поддержки, предотвра</w:t>
        <w:softHyphen/>
        <w:t>щение срывов и рецидивов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Д.Шабанов, О.Ю.Штакельберг (2000), обобщая основную направлен</w:t>
        <w:softHyphen/>
        <w:t>ность различных программ реабилитации наркологических больных, по</w:t>
        <w:softHyphen/>
        <w:t>лагают, что их цель заключается в реадаптации и ресоциализации нарко</w:t>
        <w:softHyphen/>
        <w:t>зависимого и его семьи. Реабилитационные центры должны удовлетво</w:t>
        <w:softHyphen/>
        <w:t>рять ряду следующих условий: а) быть достаточно удалены от больших городов и промышленных комплексов; б) соблюдать этапность в выпол</w:t>
        <w:softHyphen/>
        <w:t>нении реабилитационных программ; в) соблюдать определенные прин</w:t>
        <w:softHyphen/>
        <w:t>ципы оградительного режима: справедливость, строгость, заботливость, интеграция в проблемы пациента, постоянная работа с семьей пациен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Ю.В.Валентик(2001) рассматривает реабилитацию в наркологии как "си</w:t>
        <w:softHyphen/>
        <w:t>стемный и многоаспектный процесс". По его мнению, основными составля</w:t>
        <w:softHyphen/>
        <w:t>ющими такого процесса являются медицинская реабилитация (третичная профилактика), психологическая (личностная), втом числе духовная реаби</w:t>
        <w:softHyphen/>
        <w:t>литация, социальная реабилитация. Цель реабилитации - восстановление (или формирование) нормативного личностного и социального статуса боль</w:t>
        <w:softHyphen/>
        <w:t>ного, позволяющая реинтегрироваться (интегрироваться) в общество, на основе отказа от употребления ПАВ. Из принципов реабилитации автор вы</w:t>
        <w:softHyphen/>
        <w:t>деляет такие: добровольность (согласие); отказ от употребления наркоти</w:t>
        <w:softHyphen/>
        <w:t>ков (ПАВ); ответственность; опора на социальные ценности и нормы; этап</w:t>
        <w:softHyphen/>
        <w:t>ность; системность и командная работа; дифференцирован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В.Зыков, А.Д.Артемчук и др. (2001) говорят о едином "реабилитаци</w:t>
        <w:softHyphen/>
        <w:t>онном пространстве" (РП), "представляющем собой территориальную систему учреждений, служб, ведомственных структур, общественных ини</w:t>
        <w:softHyphen/>
        <w:t>циатив и организаций, принимающих участие в профилактике социаль</w:t>
        <w:softHyphen/>
        <w:t>ной дезадаптации несовершеннолетних и их реабилитации". Цель РП зак</w:t>
        <w:softHyphen/>
        <w:t>лючается в позитивной социализации несовершеннолетних; основные принципы РП - клиентоцентризм, системность, развитие системы, цело</w:t>
        <w:softHyphen/>
        <w:t>стность усилий, начиная от клиента, его семьи и проч. и до законодатель</w:t>
        <w:softHyphen/>
        <w:t>ства и государственной социальной политики. Таким образом, РП рас</w:t>
        <w:softHyphen/>
        <w:t>сматривается авторами как "функциональное объединение", структура которого определяется потребностями реабилитационного проце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В.Батищев, Н.В.Негериш (2001) придают большое значение созда</w:t>
        <w:softHyphen/>
        <w:t>нию в лечебных учреждениях для наркологических больных лечебно-реабилитационной среды, обеспечивающей безопасность и защищен</w:t>
        <w:softHyphen/>
        <w:t>ность заинтересованных в лечении лиц от больных, не мотивированных на лечение, склонных к агрессивным, антисоциальным и провокацион</w:t>
        <w:softHyphen/>
        <w:t>ным формам поведения. Согласно их мнению, реабилитационная сре</w:t>
        <w:softHyphen/>
        <w:t>да в отделении, программа психотерапии и реабилитации создаются и функционируют преимущественно в интересах тех больных, которые стремятся к выздоровлению, максимально быстрой адаптации и ресо</w:t>
        <w:softHyphen/>
        <w:t>циализации. Каждый специалист отделения ощущает себя членом ко</w:t>
        <w:softHyphen/>
        <w:t>манды, решающей общие задач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актическом отношении реабилитация - это единая система "взаи</w:t>
        <w:softHyphen/>
        <w:t>модействия компонентов для получения фиксированного полезного ре</w:t>
        <w:softHyphen/>
        <w:t>зультата" (П.К.Анохин, 1971). Поэтому реабилитация рассматривается как медико-социальная система, имеющая свои принципы, этапы и закономер</w:t>
        <w:softHyphen/>
        <w:t>ности функционирования (</w:t>
      </w:r>
      <w:r>
        <w:rPr>
          <w:rFonts w:cs="Times New Roman" w:ascii="Times New Roman" w:hAnsi="Times New Roman"/>
          <w:color w:val="000000"/>
          <w:sz w:val="24"/>
          <w:szCs w:val="24"/>
          <w:lang w:val="en-US"/>
        </w:rPr>
        <w:t>Bertalanffy</w:t>
      </w:r>
      <w:r>
        <w:rPr>
          <w:rFonts w:cs="Times New Roman" w:ascii="Times New Roman" w:hAnsi="Times New Roman"/>
          <w:color w:val="000000"/>
          <w:sz w:val="24"/>
          <w:szCs w:val="24"/>
        </w:rPr>
        <w:t>, 1960; М.М.Кабанов, 1971; И.В.Блауберг, Э.Г.Юдин, 1973; Ю.В. Валентик, 1997; Т.Н.Дудко, 1997,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логия, выделенная из психиатрии в 1975 г., вместе с тем остается преимущественно психиатрической дисциплиной, составляя с ней в кли</w:t>
        <w:softHyphen/>
        <w:t>ническом, социальном и правовом плане единое целое. За более чем двад</w:t>
        <w:softHyphen/>
        <w:t>цатипятилетний период своего "независимого" существования отечествен</w:t>
        <w:softHyphen/>
        <w:t>ная наркология оформилась в развитую специализированную службу, рас</w:t>
        <w:softHyphen/>
        <w:t>полагающую мощной сетью лечебно-профилактических учреждений, ква</w:t>
        <w:softHyphen/>
        <w:t>лифицированным кадровым потенциалом, системой профессиональной подготовки и т.д. Одновременно обозначилось детерминированное прак</w:t>
        <w:softHyphen/>
        <w:t>тикой сближение наркологии с социальными науками (психологией, педа</w:t>
        <w:softHyphen/>
        <w:t>гогикой, социологией, социальной философией и др.). Активно реализу</w:t>
        <w:softHyphen/>
        <w:t>ется тенденция создания собственного понятийного аппарата, професси</w:t>
        <w:softHyphen/>
        <w:t>ональной терминологии. Накопленные знания позволяют сегодня сфор</w:t>
        <w:softHyphen/>
        <w:t>мулировать и систематизировать основные принципы реабилитации нар</w:t>
        <w:softHyphen/>
        <w:t>кологических больных, используя системный подход к анализу этой про</w:t>
        <w:softHyphen/>
        <w:t>блемы как один из методов современного научного исслед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истема принципов реабилитации в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бая социальная система или структура представляет собой целост</w:t>
        <w:softHyphen/>
        <w:t>ное образование, основными составляющими которой являются люди, их связи, взаимодействия, материальная база. Эта система одновремен</w:t>
        <w:softHyphen/>
        <w:t>но и процесс, включающий совокупность взаимодействующих элемен</w:t>
        <w:softHyphen/>
        <w:t>тов, образующих функциональную целостность, способную к развитию, интеграции, самодетерминированности и адаптации (Г.В.Осипов, 1995). Такое понимание социальной системы дает основание утверждать, что реабилитация или лечебно-реабилитационный процесс (ЛРП) - это слож</w:t>
        <w:softHyphen/>
        <w:t>ная медико-социальная система, в которой объекты (больной или группа больных) и субъекты (персонал, реализующий ЛРП, материальная база и проч.) реабилитации находятся во взаимосвязанных субъект-объектных и объект-субъектных отношениях. Следовательно, неизбежно определя</w:t>
        <w:softHyphen/>
        <w:t>ются объектные (личностные, обусловленные спецификой клинического и социального статуса больного или группы, контингента больных), субъектные (присущие субъектам этой системы) и "комплексные", субъект-объектные основные принципы построения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бъектные принципы построения ЛРП. </w:t>
      </w:r>
      <w:r>
        <w:rPr>
          <w:rFonts w:cs="Times New Roman" w:ascii="Times New Roman" w:hAnsi="Times New Roman"/>
          <w:color w:val="000000"/>
          <w:sz w:val="24"/>
          <w:szCs w:val="24"/>
        </w:rPr>
        <w:t>Они, прежде всего, опре</w:t>
        <w:softHyphen/>
        <w:t>деляются тяжестью наркологических заболеваний, теми клиническими психосоматическими изменениями, которые характерны для больных алкоголизмом и наркоманиями. Вместе с тем, они детерминируются и социальным статусом больных, их половозрастными особенностями, социальными нормами, разделяемыми ими, доминирующими ценност</w:t>
        <w:softHyphen/>
        <w:t>ными ориентациями, индивидуальными особенностями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ачестве основных объектных (личностных) принципов построения ЛРП нами выделены: </w:t>
      </w:r>
      <w:r>
        <w:rPr>
          <w:rFonts w:cs="Times New Roman" w:ascii="Times New Roman" w:hAnsi="Times New Roman"/>
          <w:b/>
          <w:bCs/>
          <w:i/>
          <w:iCs/>
          <w:color w:val="000000"/>
          <w:sz w:val="24"/>
          <w:szCs w:val="24"/>
        </w:rPr>
        <w:t xml:space="preserve">согласие на лечение, ответственность, отказ от употребления ПАВ, аксиологичность (ценностные ориентации). </w:t>
      </w:r>
      <w:r>
        <w:rPr>
          <w:rFonts w:cs="Times New Roman" w:ascii="Times New Roman" w:hAnsi="Times New Roman"/>
          <w:color w:val="000000"/>
          <w:sz w:val="24"/>
          <w:szCs w:val="24"/>
        </w:rPr>
        <w:t>Ре</w:t>
        <w:softHyphen/>
        <w:t>ализация этих принципов не только позволяет начать процесс лечения и реабилитации, но и надеяться на положительный результат функциони</w:t>
        <w:softHyphen/>
        <w:t>рования созданной системы - на возвращение (реинтеграцию) реабили</w:t>
        <w:softHyphen/>
        <w:t>тируемого в семью и общество. Согласие - это такое поведение больно</w:t>
        <w:softHyphen/>
        <w:t>го, когда он добровольно, недобровольно (по принуждению) или добро</w:t>
        <w:softHyphen/>
        <w:t xml:space="preserve">вольно-принудительно </w:t>
      </w:r>
      <w:r>
        <w:rPr>
          <w:rFonts w:cs="Times New Roman" w:ascii="Times New Roman" w:hAnsi="Times New Roman"/>
          <w:b/>
          <w:bCs/>
          <w:i/>
          <w:iCs/>
          <w:color w:val="000000"/>
          <w:sz w:val="24"/>
          <w:szCs w:val="24"/>
        </w:rPr>
        <w:t>подтверждает свое участие в лечебно-реаби</w:t>
        <w:softHyphen/>
        <w:t xml:space="preserve">литационном процессе. </w:t>
      </w:r>
      <w:r>
        <w:rPr>
          <w:rFonts w:cs="Times New Roman" w:ascii="Times New Roman" w:hAnsi="Times New Roman"/>
          <w:color w:val="000000"/>
          <w:sz w:val="24"/>
          <w:szCs w:val="24"/>
        </w:rPr>
        <w:t>В любом случае согласие пациента всегда де</w:t>
        <w:softHyphen/>
        <w:t>терминировано различными внутренними (внутриличностными) и вне</w:t>
        <w:softHyphen/>
        <w:t>шними (межличностными, социальными) факторами и поэтому лишь ус</w:t>
        <w:softHyphen/>
        <w:t>ловно может базироваться на свободе индивидуального выбо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ожно говорить </w:t>
      </w:r>
      <w:r>
        <w:rPr>
          <w:rFonts w:cs="Times New Roman" w:ascii="Times New Roman" w:hAnsi="Times New Roman"/>
          <w:b/>
          <w:bCs/>
          <w:i/>
          <w:iCs/>
          <w:color w:val="000000"/>
          <w:sz w:val="24"/>
          <w:szCs w:val="24"/>
        </w:rPr>
        <w:t xml:space="preserve">о добровольном согласии </w:t>
      </w:r>
      <w:r>
        <w:rPr>
          <w:rFonts w:cs="Times New Roman" w:ascii="Times New Roman" w:hAnsi="Times New Roman"/>
          <w:color w:val="000000"/>
          <w:sz w:val="24"/>
          <w:szCs w:val="24"/>
        </w:rPr>
        <w:t>больного на лечение и реа</w:t>
        <w:softHyphen/>
        <w:t>билитацию, если оно, в основном, опирается на осознанное, глубоко лично</w:t>
        <w:softHyphen/>
        <w:t xml:space="preserve">стное, активное его желание избавиться от зависимости от ПАВ и вернуться к общественно полезной деятельности - учебе или труду. В этом случае мы констатируем </w:t>
      </w:r>
      <w:r>
        <w:rPr>
          <w:rFonts w:cs="Times New Roman" w:ascii="Times New Roman" w:hAnsi="Times New Roman"/>
          <w:b/>
          <w:bCs/>
          <w:i/>
          <w:iCs/>
          <w:color w:val="000000"/>
          <w:sz w:val="24"/>
          <w:szCs w:val="24"/>
        </w:rPr>
        <w:t xml:space="preserve">добровольно-реальное согласие. </w:t>
      </w:r>
      <w:r>
        <w:rPr>
          <w:rFonts w:cs="Times New Roman" w:ascii="Times New Roman" w:hAnsi="Times New Roman"/>
          <w:color w:val="000000"/>
          <w:sz w:val="24"/>
          <w:szCs w:val="24"/>
        </w:rPr>
        <w:t>Естественно, согласие больного на лечение может быть добровольно-формальным - продикто</w:t>
        <w:softHyphen/>
        <w:t>ванным желанием улучшить свое психофизическое состояние, отлежаться в больнице, сгладить конфликтную ситуацию и т.д. Но и такой вид, по сути, условной добровольности может быть использован для осуществления пер</w:t>
        <w:softHyphen/>
        <w:t>вых этапов психотерапевтической работы, сфокусированной на усилении у больных мотивации на лечение и ресоциализацию, на их переориентацию на более серьезное отношение к болезни, к проблеме в це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бственно реабилитация наркологических больных, в отличие от лече</w:t>
        <w:softHyphen/>
        <w:t>ния, не может быть принудительной. Она всегда включает добровольную, осознанную деятельность, ведущую к приобретению или восстановлению таких личностных качеств, как трудолюбие, самодисциплина, ответствен</w:t>
        <w:softHyphen/>
        <w:t>ность, честность, терпимость, гражданственность и многих друг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едобровольное (по принуждению) или вынужденное согласие </w:t>
      </w:r>
      <w:r>
        <w:rPr>
          <w:rFonts w:cs="Times New Roman" w:ascii="Times New Roman" w:hAnsi="Times New Roman"/>
          <w:color w:val="000000"/>
          <w:sz w:val="24"/>
          <w:szCs w:val="24"/>
        </w:rPr>
        <w:t>больного на лечение предполагает воздействие на него таких мощных внешних социальных факторов, как приговор суда или, в лучшем слу</w:t>
        <w:softHyphen/>
        <w:t>чае, давление членов семьи больного. В этом случае больной вынуж</w:t>
        <w:softHyphen/>
        <w:t>денно соглашается на лечение, вовсе не преследуя цели окончательно прекратить злоупотребление ПАВ. Соглашательская позиция представ</w:t>
        <w:softHyphen/>
        <w:t>ляется больному временной, позволяющей в самом недалеком будущем поступать в соответствии со своими желаниями, в том числе с патоло</w:t>
        <w:softHyphen/>
        <w:t>гическим влечением к "излюбленному" ПАВ, и своими аксиологически</w:t>
        <w:softHyphen/>
        <w:t>ми (ценностными) представлениями. ЛРП в этом случае всегда очень сложен, хотя и не безнадежен. Продолжительное (не менее 3 месяцев) лечение, вовлечение в ЛРП, долгосрочное (не менее года) воздержа</w:t>
        <w:softHyphen/>
        <w:t>ние от ПАВ могут, по нашим данным, примерно у 10% таких больных по</w:t>
        <w:softHyphen/>
        <w:t>зитивно изменять ценностные ориентации и иерархию мотивов. В ре</w:t>
        <w:softHyphen/>
        <w:t>зультате эти, как правило, клинически тяжелые больные постепенно ресоциализируются и возвращаются к нормальн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обровольно-принудительное согласие </w:t>
      </w:r>
      <w:r>
        <w:rPr>
          <w:rFonts w:cs="Times New Roman" w:ascii="Times New Roman" w:hAnsi="Times New Roman"/>
          <w:color w:val="000000"/>
          <w:sz w:val="24"/>
          <w:szCs w:val="24"/>
        </w:rPr>
        <w:t>на лечение - это наибо</w:t>
        <w:softHyphen/>
        <w:t>лее часто встречающаяся форма объект-субъектных отношений в рам</w:t>
        <w:softHyphen/>
        <w:t>ках ЛРП, когда решение о согласии на лечение принимается больным с учетом как внутренних, так и внешних факторов. Частичное понимание и переживание больными катастрофичности своего болезненного со</w:t>
        <w:softHyphen/>
        <w:t>стояния, его связи с разрушением индивидуально значимых норматив</w:t>
        <w:softHyphen/>
        <w:t>ных социальных отношений, усиливается внешним давлением на них, порой очень жестким, со стороны родственников и (или) ближайшего окружения. Без такого воздействия больные не могут и не хотят, в связи с болезненными нарушениями, дать согласие на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дной из форм добровольно-принудительного лечения считается </w:t>
      </w:r>
      <w:r>
        <w:rPr>
          <w:rFonts w:cs="Times New Roman" w:ascii="Times New Roman" w:hAnsi="Times New Roman"/>
          <w:b/>
          <w:bCs/>
          <w:i/>
          <w:iCs/>
          <w:color w:val="000000"/>
          <w:sz w:val="24"/>
          <w:szCs w:val="24"/>
        </w:rPr>
        <w:t xml:space="preserve">альтернативное лечение, </w:t>
      </w:r>
      <w:r>
        <w:rPr>
          <w:rFonts w:cs="Times New Roman" w:ascii="Times New Roman" w:hAnsi="Times New Roman"/>
          <w:color w:val="000000"/>
          <w:sz w:val="24"/>
          <w:szCs w:val="24"/>
        </w:rPr>
        <w:t>когда больной прямо ставится правоохра</w:t>
        <w:softHyphen/>
        <w:t>нительными органами перед дилеммой: лечиться или отправиться в ме</w:t>
        <w:softHyphen/>
        <w:t>ста лишения свободы. Согласие лечиться, даже при такой форме соци</w:t>
        <w:softHyphen/>
        <w:t>ального принуждения, позволяет обеспечить достаточный срок интер</w:t>
        <w:softHyphen/>
        <w:t>миссий в течении болезни, а порой приводит к реадаптации и ресоциализации больного. Об этом свидетельствует опыт стран, в которых вве</w:t>
        <w:softHyphen/>
        <w:t>дено подобное альтернативн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ное нами исследование 482 больных наркоманиями, пре</w:t>
        <w:softHyphen/>
        <w:t>имущественно злоупотребляющих опиатами (героин, отвар маковой соломки, "черняшка") и гашишем, показало следующее: добровольно согласились на лечение 7,2% из них, недобровольно (по принуждению: влияние семьи, администрации по месту работы или учебы, правоохра</w:t>
        <w:softHyphen/>
        <w:t>нительных органов) -14,7%, добровольно-принудительно - 78,1 % боль</w:t>
        <w:softHyphen/>
        <w:t>ных. Таким образом, добровольно-принудительное согласие на лечение является одной из наиболее часто встречающихся форм включения больных наркоманиями в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больных алкоголизмом (693 чел.) соотношение этих показателей оказалось несколько иным: добровольно согласились на лечение 29,7% больных, принудительно - 7,1%, добровольно-принудительно - 63,2%. Следовательно, у этих больных также преобладает добровольно-при</w:t>
        <w:softHyphen/>
        <w:t>нудительная форма согласия на лечение. Вместе с тем, среди них, по сравнению с больными опийной наркоманией, в четыре раза больше лиц, добровольно соглашающихся на лечение, и в два раза меньше согла</w:t>
        <w:softHyphen/>
        <w:t>сившихся на лечение по принужд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ющим основным объектным принципом построения ЛРП явля</w:t>
        <w:softHyphen/>
        <w:t xml:space="preserve">ется </w:t>
      </w:r>
      <w:r>
        <w:rPr>
          <w:rFonts w:cs="Times New Roman" w:ascii="Times New Roman" w:hAnsi="Times New Roman"/>
          <w:b/>
          <w:bCs/>
          <w:i/>
          <w:iCs/>
          <w:color w:val="000000"/>
          <w:sz w:val="24"/>
          <w:szCs w:val="24"/>
        </w:rPr>
        <w:t xml:space="preserve">ответственность (интернальность). </w:t>
      </w:r>
      <w:r>
        <w:rPr>
          <w:rFonts w:cs="Times New Roman" w:ascii="Times New Roman" w:hAnsi="Times New Roman"/>
          <w:color w:val="000000"/>
          <w:sz w:val="24"/>
          <w:szCs w:val="24"/>
        </w:rPr>
        <w:t>Больные берут на себя лич</w:t>
        <w:softHyphen/>
        <w:t>ную ответственность за свое настоящее и будущее, включающую как лич</w:t>
        <w:softHyphen/>
        <w:t>ное активное противостояние и сопротивление болезни, собственное желание и нарабатываемое умение отказаться от употребления ПАВ, сказать "нет" в любой ситуации и при любых обстоятельствах, так и ак</w:t>
        <w:softHyphen/>
        <w:t>тивные поиски своего места в семье и обществе. При этом они обязу</w:t>
        <w:softHyphen/>
        <w:t>ются следовать по предлагаемому пути медицинской, психологической и социальной реабилитации, который обеспечивает их реальную реа</w:t>
        <w:softHyphen/>
        <w:t>даптацию и ресоциализ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о встречаются больные, ждущие от врача некоего чуда, которое должно свершиться очень быстро. Они действуют, исходя из внутрен</w:t>
        <w:softHyphen/>
        <w:t>ней ложной установки: "сделайте меня здоровым", неосознанно срав</w:t>
        <w:softHyphen/>
        <w:t>нивая возможности наркологии с хирургией, когда, например, удаление воспаленного аппендикса полностью восстанавливает здоровье. Поэто</w:t>
        <w:softHyphen/>
        <w:t>му они требуют: "дайте мне таблетку", "закодируйте", "загипнотизируй</w:t>
        <w:softHyphen/>
        <w:t>те, чтобы я не пил или не употреблял наркотики". При этом Я-здоровое как бы остается в стороне от Я-больного и не противостоит ему. Боль</w:t>
        <w:softHyphen/>
        <w:t>ные в ЛРП остаются пассивными, они не желают говорить "нет" алкого</w:t>
        <w:softHyphen/>
        <w:t>лю или наркотикам даже в тех случаях, когда не испытывают влечения к ним. Рецидив заболевания они объясняют внешними, "независимыми от них" обстоятельствами: "был праздник", "встретил друга", "меня уго</w:t>
        <w:softHyphen/>
        <w:t>ворили", "меня подставили" и п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работка чувства личной ответственности за свою болезнь, за каж</w:t>
        <w:softHyphen/>
        <w:t>дый "срыв" или рецидив является одной из основных задач наркологи</w:t>
        <w:softHyphen/>
        <w:t>ческой бригады, стремящейся перевести прогностически неблагопри</w:t>
        <w:softHyphen/>
        <w:t>ятное экстернальное (переложение ответственности "вовне") отноше</w:t>
        <w:softHyphen/>
        <w:t>ние больного к болезни, лечению, своему социальному статусу в интер-нальное (внутренне ответственное) отношение. Принцип личной ответ</w:t>
        <w:softHyphen/>
        <w:t xml:space="preserve">ственности прочно связан с принципом согласия на лечение. Характер отношения к лечению легко определяется в ходе работы с больным и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может корректироваться в динамике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тказ от употребления ПАВ. </w:t>
      </w:r>
      <w:r>
        <w:rPr>
          <w:rFonts w:cs="Times New Roman" w:ascii="Times New Roman" w:hAnsi="Times New Roman"/>
          <w:color w:val="000000"/>
          <w:sz w:val="24"/>
          <w:szCs w:val="24"/>
        </w:rPr>
        <w:t>Этот очень важный принцип формиру</w:t>
        <w:softHyphen/>
        <w:t>ет реальную установку у больных и их родственников на невозможность умеренного, "нормального" употребления ПАВ без негативных послед</w:t>
        <w:softHyphen/>
        <w:t>ствий в виде рецидивов болезни, психосоциальной деградации и про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ющим основным объектным принципом построения ЛРП являет</w:t>
        <w:softHyphen/>
        <w:t xml:space="preserve">ся </w:t>
      </w:r>
      <w:r>
        <w:rPr>
          <w:rFonts w:cs="Times New Roman" w:ascii="Times New Roman" w:hAnsi="Times New Roman"/>
          <w:b/>
          <w:bCs/>
          <w:i/>
          <w:iCs/>
          <w:color w:val="000000"/>
          <w:sz w:val="24"/>
          <w:szCs w:val="24"/>
        </w:rPr>
        <w:t xml:space="preserve">аксиологичность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ценностная ориентированность больных в своем заболевании, в самих себе, в своем социальном статусе, в своих поступ</w:t>
        <w:softHyphen/>
        <w:t>ках, в отношении к лечению и т.д., основанная наличной и общечеловечес</w:t>
        <w:softHyphen/>
        <w:t>кой иерархии ценностей, мотивирующих больных к конкретным поступкам, действиям, смыслообразованиям. Ценностное понимание бытия -это личностно значимые характеристики бытия, вырабатываемые в детско-подростковом возрасте, формируемые в процессе жизни и искажающиеся в болезни. Они детерминированы воспитанием, социальным статусом, бо</w:t>
        <w:softHyphen/>
        <w:t>лезненными личностными изменениями и многими другими факторами. Ценностная ориентация больных устанавливается при клинико-психологическом обследовании больных, а также на основе объективной инфор</w:t>
        <w:softHyphen/>
        <w:t>мации, получаемой от родственников и ближайшего окру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аксиологическая ориентация детерминирует поведение -побуждает к действию, это позволяет использовать концепцию иерар</w:t>
        <w:softHyphen/>
        <w:t xml:space="preserve">хии мотивов, предложенную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low</w:t>
      </w:r>
      <w:r>
        <w:rPr>
          <w:rFonts w:cs="Times New Roman" w:ascii="Times New Roman" w:hAnsi="Times New Roman"/>
          <w:color w:val="000000"/>
          <w:sz w:val="24"/>
          <w:szCs w:val="24"/>
        </w:rPr>
        <w:t>, и для больных, зависимых от ПАВ, выделяя так называемые Д- и Б-моти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 (дефицитарные)-мотивы </w:t>
      </w:r>
      <w:r>
        <w:rPr>
          <w:rFonts w:cs="Times New Roman" w:ascii="Times New Roman" w:hAnsi="Times New Roman"/>
          <w:color w:val="000000"/>
          <w:sz w:val="24"/>
          <w:szCs w:val="24"/>
        </w:rPr>
        <w:t>заключаются в низкоуровневых физио</w:t>
        <w:softHyphen/>
        <w:t>логических потребностях, потребности в личной безопасности и т.д. Этот вид потребностной мотивации обуславливает деятельность, активность, направленную на изменение существующего субъективно неприятного болезненного статуса, вызванного злоупотреблением алкоголем или наркотиками. Такая мотивация преобладает у больных на начальных эта</w:t>
        <w:softHyphen/>
        <w:t>пах восстановления и реадаптации в динамике ЛРП. Она может вновь появляться при обострениях заболевания на реабилитационном и по</w:t>
        <w:softHyphen/>
        <w:t>стреабилитационном этап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этом контексте возможно выделение эмотивных и конвенциональных (прагматических) мотивов. Эмотивные или физиологические (по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low</w:t>
      </w:r>
      <w:r>
        <w:rPr>
          <w:rFonts w:cs="Times New Roman" w:ascii="Times New Roman" w:hAnsi="Times New Roman"/>
          <w:color w:val="000000"/>
          <w:sz w:val="24"/>
          <w:szCs w:val="24"/>
        </w:rPr>
        <w:t>) мотивы вызваны тяжелым болезненным состоянием (абстинентный синд</w:t>
        <w:softHyphen/>
        <w:t>ром, отравление ПАВ и др.), они побуждают больного активно действовать в направлении улучшения своего психо-соматического состояния. Параллель</w:t>
        <w:softHyphen/>
        <w:t>но больной испытывает потребность в безопасности и защите, включающую стремление быть госпитализированным, попасть на прием к врачу, получить лекарства, находиться под защитой закона и социальных структу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венциональная мотивация основана на соответствующей догово</w:t>
        <w:softHyphen/>
        <w:t>ренности - с родителями или социально значимыми лицами - о том, на каких условиях будет осуществляться лечение, т.е. за какие конкретные "блага": "родители дадут денег, купят машину, разрешат пользоваться имеющейся машиной", "купят туристическую путевку за рубеж", "оста</w:t>
        <w:softHyphen/>
        <w:t>вят в покое", "меня не будут преследовать", "не предадут суду", "не осу</w:t>
        <w:softHyphen/>
        <w:t>дят" и т.д. Фактически этот вид мотивации отражает отсутствие реаль</w:t>
        <w:softHyphen/>
        <w:t>ного желания лечиться, избавиться от 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личие от дефицитарных мотивов больные могут руководствовать</w:t>
        <w:softHyphen/>
        <w:t xml:space="preserve">ся </w:t>
      </w:r>
      <w:r>
        <w:rPr>
          <w:rFonts w:cs="Times New Roman" w:ascii="Times New Roman" w:hAnsi="Times New Roman"/>
          <w:b/>
          <w:bCs/>
          <w:i/>
          <w:iCs/>
          <w:color w:val="000000"/>
          <w:sz w:val="24"/>
          <w:szCs w:val="24"/>
        </w:rPr>
        <w:t xml:space="preserve">мета(сверх)мотивами (Б-мотивы)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тивами личностного роста, предполагающими не столько нивелирование дефицитарных состояний, сколько восстановление и реализацию своих фундаментальных личностных и социальных возможностей. В конце восстановительного и на всем протяжении реабилитационного этапов ЛРП "включаются" основ</w:t>
        <w:softHyphen/>
        <w:t>ные личностные ("высшие") метапотребности - стремление к справед</w:t>
        <w:softHyphen/>
        <w:t>ливости, истине, законности, к учебе, работе и т.д. Мотивы роста имеют проекцию на будущее и содержат светлый, оптимистический радикал. Они обогащают и расширяют человеческий и социальный опыт больных, делают их более защищенными и уверенными в себе. Происходит ста</w:t>
        <w:softHyphen/>
        <w:t>новление самоактуализирующейся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обная личностная и поведенческая динамика меняет аксиологичес</w:t>
        <w:softHyphen/>
        <w:t>кую ориентацию больных, и, следовательно, изменяется мотивация по от</w:t>
        <w:softHyphen/>
        <w:t>ношению к ЛРП, которую теперь можно отнести к морально-когнитивной. Она основана на понимании ценности здоровья и жизни, на уважении к субъектам реабилитации (медперсоналу, психологам, социальным работ</w:t>
        <w:softHyphen/>
        <w:t>никам и др.), к членам своей семьи, к учебе, труду, на стремлении занять достойное место в обществе и проч. Появившиеся новые потребности могут быть заменены другими, однако в любом случае они требуют актив</w:t>
        <w:softHyphen/>
        <w:t>ной деятельности, умения преодолевать трудности, достигать цели. Но именно здесь может скрываться опасность, которая часто наблюдается в ходе ЛРП. Недостаточное удовлетворение вновь появившихся значимых метапотребностей может привести к развитию у больных выраженных дис</w:t>
        <w:softHyphen/>
        <w:t>функциональных состояний - фрустрации, депрессии, обострению влече</w:t>
        <w:softHyphen/>
        <w:t>ния к ПАВ, повторной утрате чувства Я-здорового, "оживлению" безответ</w:t>
        <w:softHyphen/>
        <w:t>ственного отношения к ЛРП, к недоверию к медицине, социальному отчуж</w:t>
        <w:softHyphen/>
        <w:t>дению, цинизму, неуважению к другим больным и здоровым люд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итуациях, чтобы не допустить "срыв", необходимо постоян</w:t>
        <w:softHyphen/>
        <w:t>но быть в психотерапевтическом контакте с больными, научить их вов</w:t>
        <w:softHyphen/>
        <w:t>ремя обращаться за поддержкой, а при необходимости - за медицинс</w:t>
        <w:softHyphen/>
        <w:t>кой и психо-социальной помощ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абильное психическое и соматическое состояние больных, их ус</w:t>
        <w:softHyphen/>
        <w:t>тойчивая самоактуализация, как правило, наблюдаются на втором эта</w:t>
        <w:softHyphen/>
        <w:t>пе реабилитации и в постреабилитационном периоде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убъектные (медико-психолого-социальные) принципы осуще</w:t>
        <w:softHyphen/>
        <w:t xml:space="preserve">ствления ЛРП. </w:t>
      </w:r>
      <w:r>
        <w:rPr>
          <w:rFonts w:cs="Times New Roman" w:ascii="Times New Roman" w:hAnsi="Times New Roman"/>
          <w:color w:val="000000"/>
          <w:sz w:val="24"/>
          <w:szCs w:val="24"/>
        </w:rPr>
        <w:t>Проблема реабилитации, в том числе и наркологичес</w:t>
        <w:softHyphen/>
        <w:t>ких больных, решается субъектами ЛРП, которые обеспечивают, конт</w:t>
        <w:softHyphen/>
        <w:t>ролируют и оценивают эффективность конкретной помощи больным. Гибкое сочетание антропоцентристского и социоцентристского подхо</w:t>
        <w:softHyphen/>
        <w:t>дов и принципов позволяет добиться оптимистических результ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оссии начался процесс организации реабилитационных центров, постепенно создаются условия для перехода от сугубо медицинской к медико-психолого-социальной модели оказания помощи больным ал</w:t>
        <w:softHyphen/>
        <w:t>коголизмом и наркоманиями. В центре новой реабилитационной пара</w:t>
        <w:softHyphen/>
        <w:t>дигмы находится больной с его многочисленными медицинскими, пси</w:t>
        <w:softHyphen/>
        <w:t>хологическими и социальными пробле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ализ международного и отечественного опыта реабилитации пси</w:t>
        <w:softHyphen/>
        <w:t>хически больных и относительно недавних (30-летних) практических наработок в этом направлении специалистов в области клинической и социальной наркологии позволяют выделить следующие субъектные принципы реабилитации наркологических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Мультидисциплинарность (бригадность) лечебно-реабилитаци</w:t>
        <w:softHyphen/>
        <w:t xml:space="preserve">онной работы. </w:t>
      </w:r>
      <w:r>
        <w:rPr>
          <w:rFonts w:cs="Times New Roman" w:ascii="Times New Roman" w:hAnsi="Times New Roman"/>
          <w:color w:val="000000"/>
          <w:sz w:val="24"/>
          <w:szCs w:val="24"/>
        </w:rPr>
        <w:t>Медицинская помощь при любой нозологии предпола</w:t>
        <w:softHyphen/>
        <w:t>гает качественное обследование, лечение и возвращение здоровья. Га</w:t>
        <w:softHyphen/>
        <w:t>рантия качества обеспечивается усилиями специалистов различных про</w:t>
        <w:softHyphen/>
        <w:t>филей, объединенных в рабочую группу или "бригаду". Такому подходу, по мнению ведущих организаторов здравоохранения и экспертов ВОЗ, принадлежит будущ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ркологии Мультидисциплинарность находит свое выражение в бри</w:t>
        <w:softHyphen/>
        <w:t>гадном методе работы: в единой "команде" взаимодействуют врач-нар</w:t>
        <w:softHyphen/>
        <w:t>колог, медицинский психолог, психотерапевт, специалист по социальной работе, социальный работник. Естественно, "бригада" может менять свою структуру в зависимости от преследуемых целей. В частности, в ее со</w:t>
        <w:softHyphen/>
        <w:t>став могут быть введены педагог, этнопсихолог, трудоинструктор или дру</w:t>
        <w:softHyphen/>
        <w:t>гой специалист, позволяющий обеспечить выполнение медико-социаль</w:t>
        <w:softHyphen/>
        <w:t>ной реабилитационной программы. Бригада - это, прежде всего, функ</w:t>
        <w:softHyphen/>
        <w:t>циональная саморазвивающаяся субсистема, сфокусированная на полу</w:t>
        <w:softHyphen/>
        <w:t>чении позитивного результата, для которой больной и члены его семьи являются основными системообразующими фактор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логическая бригада, объединяющая усилия квалифицированных специалистов в ЛРП, нуждается в обеспечении их гармоничного взаимодей</w:t>
        <w:softHyphen/>
        <w:t>ствия, взаимного проникновения их знаний и усилий. Для "запуска" и обес</w:t>
        <w:softHyphen/>
        <w:t>печения успешного функционирования бригады необходим "оператор" или "координатор". Им может быть врач-нарколог или любой другой член брига</w:t>
        <w:softHyphen/>
        <w:t>ды, авторитет и профессиональные знания которого позволяют обеспечить бесперебойное функционирование системы на всех этапах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Единство различных медико-психолого-социальных методов работы с больными. </w:t>
      </w:r>
      <w:r>
        <w:rPr>
          <w:rFonts w:cs="Times New Roman" w:ascii="Times New Roman" w:hAnsi="Times New Roman"/>
          <w:color w:val="000000"/>
          <w:sz w:val="24"/>
          <w:szCs w:val="24"/>
        </w:rPr>
        <w:t>Этот принцип подчеркивает конструктивную вза</w:t>
        <w:softHyphen/>
        <w:t>имосвязь биологических и психо-социальных методов работы с боль</w:t>
        <w:softHyphen/>
        <w:t>ными. Он утверждает единство лечебных (медико-биологических) и ре</w:t>
        <w:softHyphen/>
        <w:t>абилитационных (психо-социо-духовных) мероприятий, направленных на восстановление здоровья больных и их успешную реинтеграцию в семью и обще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еемственность (этапность). </w:t>
      </w:r>
      <w:r>
        <w:rPr>
          <w:rFonts w:cs="Times New Roman" w:ascii="Times New Roman" w:hAnsi="Times New Roman"/>
          <w:color w:val="000000"/>
          <w:sz w:val="24"/>
          <w:szCs w:val="24"/>
        </w:rPr>
        <w:t>Имеется в виду объективно обосно</w:t>
        <w:softHyphen/>
        <w:t>ванный переход от медицинских к медико-психологическим и далее - к психо-социальным мероприятиям, осуществляемым на этапах восста</w:t>
        <w:softHyphen/>
        <w:t>новления, реадаптации, реабилитации (ресоциализации) и постреаби</w:t>
        <w:softHyphen/>
        <w:t>литации в различных лечебно-профилактических учреждениях. Следо</w:t>
        <w:softHyphen/>
        <w:t>вательно, этот принцип предполагает объединение биосоциальных ме</w:t>
        <w:softHyphen/>
        <w:t>тодов (методик) в единый лечебно-реабилитационный комплекс в рам</w:t>
        <w:softHyphen/>
        <w:t>ках различных по структуре и организации работы учрежд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сстановительный и реадаптационный этапы ЛРП, когда акцент де</w:t>
        <w:softHyphen/>
        <w:t>лается на сугубо медицинских и психологических методах работы с боль</w:t>
        <w:softHyphen/>
        <w:t>ными, в основном осуществляется в условиях стационаров (больница, отделение, дневной стационар, ночной профилакторий). Реабилитационный и постреабилитационный этапы ЛРП, когда акцент делается на реализацию психосоциальной программы, преимущественно проводят</w:t>
        <w:softHyphen/>
        <w:t>ся в реабилитационных центрах (отделениях), в терапевтических сооб</w:t>
        <w:softHyphen/>
        <w:t>ществах или в амбулаторных реабилитационных отделениях (кабинет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олгосрочное™. </w:t>
      </w:r>
      <w:r>
        <w:rPr>
          <w:rFonts w:cs="Times New Roman" w:ascii="Times New Roman" w:hAnsi="Times New Roman"/>
          <w:color w:val="000000"/>
          <w:sz w:val="24"/>
          <w:szCs w:val="24"/>
        </w:rPr>
        <w:t>Этот принцип ЛРП определяется его целью - вос</w:t>
        <w:softHyphen/>
        <w:t>становлением нормативного психофизического состояния и социально</w:t>
        <w:softHyphen/>
        <w:t>го статуса больных. Практический опыт и научные исследования показы</w:t>
        <w:softHyphen/>
        <w:t>вают, что ЛРП должен продолжаться не менее 3-5 лет. В первые два года ремиссии состояние больных остается неустойчивым и во многом опре</w:t>
        <w:softHyphen/>
        <w:t>деляется "наркоманическим дефектом", который включает интеллекту-ально-мнестические нарушения, морально-этическое снижение, прояв</w:t>
        <w:softHyphen/>
        <w:t>ления органического поражения ЦНС (особенно при злоупотреблении летучими ПАВ), психо-социальную дисфункциональность, повышенную склонность к а- и антисоциальным поступкам, а также влечение к ПАВ, постоянно готовое "прорваться" во всей своей разрушительной 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Интегрированность. </w:t>
      </w:r>
      <w:r>
        <w:rPr>
          <w:rFonts w:cs="Times New Roman" w:ascii="Times New Roman" w:hAnsi="Times New Roman"/>
          <w:color w:val="000000"/>
          <w:sz w:val="24"/>
          <w:szCs w:val="24"/>
        </w:rPr>
        <w:t>Субъект ЛРП, представляющий собой субсис</w:t>
        <w:softHyphen/>
        <w:t>тему, входящую в общую систему субъектно-объектных отношений, что</w:t>
        <w:softHyphen/>
        <w:t>бы адекватно функционировать и сохранять единство и равновесие всей системы, должен взаимодействовать с различными государственными, общественными, частными структурами. Только в этом случае может быть обеспечена достаточно полная поддержка больных в вопросах ре-социализации - приобретении профессии, трудоустройстве, учебе, по</w:t>
        <w:softHyphen/>
        <w:t>лучении жилплощади, пенсии, их юридическая и правовая защи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нтипатернализм. </w:t>
      </w:r>
      <w:r>
        <w:rPr>
          <w:rFonts w:cs="Times New Roman" w:ascii="Times New Roman" w:hAnsi="Times New Roman"/>
          <w:color w:val="000000"/>
          <w:sz w:val="24"/>
          <w:szCs w:val="24"/>
        </w:rPr>
        <w:t>Реадаптация и ресоциализация наркологических больных невозможны без их стремления быть лично ответственными за состояние своего здоровья и достойное место в обществе, без готовно</w:t>
        <w:softHyphen/>
        <w:t>сти сопротивляться "срывам" и рецидивам заболевания, без отказа от иждивенчества. Бригадный метод работы объединяет усилия специали</w:t>
        <w:softHyphen/>
        <w:t>стов в направлении развития и реализации положительных личностных и социальных ресурсов больных. Каждый член бригады отказывается от позиции "опекуна", "благодетеля", стимулирует больных к максимально</w:t>
        <w:softHyphen/>
        <w:t>му выполнению своих обязанностей и ответственному отношению к са</w:t>
        <w:softHyphen/>
        <w:t>мому себе и своему образу жизни. Совместные усилия бригады способ</w:t>
        <w:softHyphen/>
        <w:t>ствуют постепенному появлению у больных уверенности в себе, готовно</w:t>
        <w:softHyphen/>
        <w:t>сти изменить к лучшему свою жизнь, планировать свое будущ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бщие объектно-субъектные принципы осуществления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ожной системе ЛРП составляющие ее автономные субсистемы объединены общими принципами, которые цементируют и стабилизи</w:t>
        <w:softHyphen/>
        <w:t xml:space="preserve">руют систему, обеспечивая достижение цели. К таким принципам могут быть отнесены доверие, </w:t>
      </w:r>
      <w:r>
        <w:rPr>
          <w:rFonts w:cs="Times New Roman" w:ascii="Times New Roman" w:hAnsi="Times New Roman"/>
          <w:b/>
          <w:bCs/>
          <w:i/>
          <w:iCs/>
          <w:color w:val="000000"/>
          <w:sz w:val="24"/>
          <w:szCs w:val="24"/>
        </w:rPr>
        <w:t>партнерство, подготовка и использование волонтеров из выздоравливающих больных, открытость (доступ</w:t>
        <w:softHyphen/>
        <w:t>ность и информатив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оверие. </w:t>
      </w:r>
      <w:r>
        <w:rPr>
          <w:rFonts w:cs="Times New Roman" w:ascii="Times New Roman" w:hAnsi="Times New Roman"/>
          <w:color w:val="000000"/>
          <w:sz w:val="24"/>
          <w:szCs w:val="24"/>
        </w:rPr>
        <w:t xml:space="preserve">Условно можно выделить первичный, вторичный и третичный уровни доверия больного к медицине, врачу и ЛРП. </w:t>
      </w:r>
      <w:r>
        <w:rPr>
          <w:rFonts w:cs="Times New Roman" w:ascii="Times New Roman" w:hAnsi="Times New Roman"/>
          <w:b/>
          <w:bCs/>
          <w:i/>
          <w:iCs/>
          <w:color w:val="000000"/>
          <w:sz w:val="24"/>
          <w:szCs w:val="24"/>
        </w:rPr>
        <w:t xml:space="preserve">Первичный уровень доверия </w:t>
      </w:r>
      <w:r>
        <w:rPr>
          <w:rFonts w:cs="Times New Roman" w:ascii="Times New Roman" w:hAnsi="Times New Roman"/>
          <w:color w:val="000000"/>
          <w:sz w:val="24"/>
          <w:szCs w:val="24"/>
        </w:rPr>
        <w:t>основывается на информации о полезности медицины (врачей) и лечения, полученной в детско-подростковом возрасте от членов семьи 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енной наличном опыте, убедительно доказывающем, что врачи помогают, а болезни лечатся. </w:t>
      </w:r>
      <w:r>
        <w:rPr>
          <w:rFonts w:cs="Times New Roman" w:ascii="Times New Roman" w:hAnsi="Times New Roman"/>
          <w:b/>
          <w:bCs/>
          <w:i/>
          <w:iCs/>
          <w:color w:val="000000"/>
          <w:sz w:val="24"/>
          <w:szCs w:val="24"/>
        </w:rPr>
        <w:t xml:space="preserve">Вторичный уровень доверия </w:t>
      </w:r>
      <w:r>
        <w:rPr>
          <w:rFonts w:cs="Times New Roman" w:ascii="Times New Roman" w:hAnsi="Times New Roman"/>
          <w:color w:val="000000"/>
          <w:sz w:val="24"/>
          <w:szCs w:val="24"/>
        </w:rPr>
        <w:t>определяет</w:t>
        <w:softHyphen/>
        <w:t>ся контактами с конкретным субъектом ЛРП; это: а) встреча с врачом, пси</w:t>
        <w:softHyphen/>
        <w:t>хологом, социальным работником -доверие определяют их внешний вид, манера держаться, выражать свои мысли, культура речи, этика поведения и проч.; б) качество лечебно-реабилитационной среды (состояние мате</w:t>
        <w:softHyphen/>
        <w:t>риальной базы: стационар, амбулатория реабилитационный центр, общи</w:t>
        <w:softHyphen/>
        <w:t>на и проч.). Оценка больного определяет выбор: можно ли довериться? Выбор переходит в согласие. На этом этапе уровень доверия обусловлен конструктивной завершенностью коммуникативного процесса (дискурса), нахождением больного и врача (психолога и т.д.) в общем, едином языко</w:t>
        <w:softHyphen/>
        <w:t>вом контексте, т.е. пониманием друг друга в рационально-логическом смысле, и конкретной эмоционально-обнадеживающей перспективой. Уси</w:t>
        <w:softHyphen/>
        <w:t>ливаются вера в лечение и надежда на излечение. Больной надеется нако</w:t>
        <w:softHyphen/>
        <w:t>нец-то восстановить свое здоровье, социальные связи, наверстать упущен</w:t>
        <w:softHyphen/>
        <w:t>ное и проч. Врач, психолог, специалист по социальной работе надеются, что, опираясь на доверие больного, учитывая имеющийся у него реабили</w:t>
        <w:softHyphen/>
        <w:t>тационный психо-соматический и социальный потенциал, удастся вовлечь его в ЛРП и добиться выздоровления. При этом совместные действия чле</w:t>
        <w:softHyphen/>
        <w:t>нов наркологической бригады направлены на формирование и усиление мотивации больного на долгосрочное участие в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ретичный уровень доверия </w:t>
      </w:r>
      <w:r>
        <w:rPr>
          <w:rFonts w:cs="Times New Roman" w:ascii="Times New Roman" w:hAnsi="Times New Roman"/>
          <w:color w:val="000000"/>
          <w:sz w:val="24"/>
          <w:szCs w:val="24"/>
        </w:rPr>
        <w:t>определяется конкретными аргумен</w:t>
        <w:softHyphen/>
        <w:t>тами, подтверждающими реализацию надежд больного и членов нарко</w:t>
        <w:softHyphen/>
        <w:t>логической бригады в ходе ЛРП, - исчезают симптомы абстиненции, уменьшается выраженность влечения, стабилизируется общее состоя</w:t>
        <w:softHyphen/>
        <w:t>ние и т.д. Больной обучается противостоянию болезни, вовлекается в нормальные человеческие отношения, где учебе, труду, досугу отведе</w:t>
        <w:softHyphen/>
        <w:t>но свое место. ЛРП становится не только понятным, важным, но и ре</w:t>
        <w:softHyphen/>
        <w:t>зультативным. Члены реабилитационной бригады доверяют больному, больные доверяют каждому ее члену - возникает чувство взаимного расположения и уважения. Больной становится ко-терапевтом и тем самым помогает сам себе и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равило, на этапах восстановления, реадаптации, реабилитации и постреабилитации ЛРП все три уровня доверия выражены. На первых двух этапах ЛРП они во многом определяются дефицитарными мотива</w:t>
        <w:softHyphen/>
        <w:t>ми, а на последующих - позитивными метамотивами. В случаях обостре</w:t>
        <w:softHyphen/>
        <w:t>ния заболевания, особенно при возобновлении влечения к ПАВ, прояв</w:t>
        <w:softHyphen/>
        <w:t>лениях продолжительной эмоциональной неустойчивости, при возвра</w:t>
        <w:softHyphen/>
        <w:t>щении в привычную наркотическую среду, больные частично утрачива</w:t>
        <w:softHyphen/>
        <w:t>ют доверие к возможностям медицины, психологов, социальных струк</w:t>
        <w:softHyphen/>
        <w:t>тур вернуть им здоровье и социальный статус. Нередко от них можно услышать печальную фразу: "Мы конченные люди". И все же утрата боль</w:t>
        <w:softHyphen/>
        <w:t>ными доверия всегда частична. Поэтому они еще и еще раз пробуют лечиться и начать жизнь снача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одственники больных и они сами, оказавшись в такой ситуации, ищут все новых специалистов в области наркологии, новых методов лечения, в том числе и парамедицинских. Выход из такой сложной ситуации, как правило, следует искать в самом больном. Здесь имеется в виду не тя</w:t>
        <w:softHyphen/>
        <w:t>жесть его заболевания, что, естественно, архиважно, а отношение боль</w:t>
        <w:softHyphen/>
        <w:t>ного к проблеме болезни, к ее биологическим и социальным радикалам. Эффект лечения и реабилитации достигается в том случае, если боль</w:t>
        <w:softHyphen/>
        <w:t>ной начинает активно сопротивляться своему Я-больное, стремится действовать в соответствии с рекомендациями членов наркологичес</w:t>
        <w:softHyphen/>
        <w:t>кой бригады, т.е. защищаться от болезни, все больше активизируясь и беря на себя ответственность за ресоциализ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артнерство (сотрудничество, взаимодействие). </w:t>
      </w:r>
      <w:r>
        <w:rPr>
          <w:rFonts w:cs="Times New Roman" w:ascii="Times New Roman" w:hAnsi="Times New Roman"/>
          <w:color w:val="000000"/>
          <w:sz w:val="24"/>
          <w:szCs w:val="24"/>
        </w:rPr>
        <w:t>Использование медицинских и психо-социальных методик, внедрение бригадного метода работы в системе Л РП возможны только в случае обеспечения подлинного партнерства с пациентом (объектом реабилитации). В противном случае позитивные субъектно-объектные и объектно-субъектные отношения не только не возникают, но развивается совершенно противоположное явле</w:t>
        <w:softHyphen/>
        <w:t>ние - антагонизм. Сотрудничество в системах врач - больной, психолог -больной, специалист по социальной работе - больной и др., переходящее в более сложную систему отношений: наркологическая бригада - больной - группа больных, может быть устойчивым и продуктивным при наличии следующих принципиальных условий: достаточно высокой мотивации боль</w:t>
        <w:softHyphen/>
        <w:t>ных на участие в Л РП, квалифицированности и "бригадности" работы пер</w:t>
        <w:softHyphen/>
        <w:t>сонала, качественного уровня лечебно-реабилитационной сре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одготовка консультантов из выздоравливающих больных и созда</w:t>
        <w:softHyphen/>
        <w:t xml:space="preserve">ние групп психологической поддержки (АА, АН, Ал-Анон, Алатин). </w:t>
      </w:r>
      <w:r>
        <w:rPr>
          <w:rFonts w:cs="Times New Roman" w:ascii="Times New Roman" w:hAnsi="Times New Roman"/>
          <w:color w:val="000000"/>
          <w:sz w:val="24"/>
          <w:szCs w:val="24"/>
        </w:rPr>
        <w:t>Этот принцип является очень важным, так как свидетельствует о том, что систе</w:t>
        <w:softHyphen/>
        <w:t>ма ЛРП способна материализоваться в виде конкретного "продукта" своей деятельности, она жизнеспособна. "Рождаются", формируются активные помощники реабилитационной бригады: выздоравливающие больные (во</w:t>
        <w:softHyphen/>
        <w:t>лонтеры), группы поддержки, терапевтические сообщества. Так называе</w:t>
        <w:softHyphen/>
        <w:t>мые волонтеры для больных представляют собой ролевую модель, некий эталон, демонстрирующий реальность выздоровления. Им доверяют, с ними охотно советуются, но вместе с тем проверяют прочность ремиссий и уровень социальной реадаптации. Авторитет волонтеров зарабатывает</w:t>
        <w:softHyphen/>
        <w:t>ся большим трудом, метамотивация у них достигает высокого уровня, воз</w:t>
        <w:softHyphen/>
        <w:t>держание от ПАВ является "делом чести". Очень немногие волонтеры по</w:t>
        <w:softHyphen/>
        <w:t>жизненно удерживаются в этом статусе, но, пройдя свой путь реабилита</w:t>
        <w:softHyphen/>
        <w:t>ции, они приобретают стойкий "иммунитет" против рецидив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айне важным элементом в системе ЛРП является психотерапевти</w:t>
        <w:softHyphen/>
        <w:t xml:space="preserve">ческая и психокоррекционная работа </w:t>
      </w:r>
      <w:r>
        <w:rPr>
          <w:rFonts w:cs="Times New Roman" w:ascii="Times New Roman" w:hAnsi="Times New Roman"/>
          <w:b/>
          <w:bCs/>
          <w:color w:val="000000"/>
          <w:sz w:val="24"/>
          <w:szCs w:val="24"/>
        </w:rPr>
        <w:t xml:space="preserve">с </w:t>
      </w:r>
      <w:r>
        <w:rPr>
          <w:rFonts w:cs="Times New Roman" w:ascii="Times New Roman" w:hAnsi="Times New Roman"/>
          <w:b/>
          <w:bCs/>
          <w:i/>
          <w:iCs/>
          <w:color w:val="000000"/>
          <w:sz w:val="24"/>
          <w:szCs w:val="24"/>
        </w:rPr>
        <w:t>членами семьи больных и дру</w:t>
        <w:softHyphen/>
        <w:t xml:space="preserve">гими значимыми лицами, </w:t>
      </w:r>
      <w:r>
        <w:rPr>
          <w:rFonts w:cs="Times New Roman" w:ascii="Times New Roman" w:hAnsi="Times New Roman"/>
          <w:color w:val="000000"/>
          <w:sz w:val="24"/>
          <w:szCs w:val="24"/>
        </w:rPr>
        <w:t>помогающими нормализовать внутрисемей</w:t>
        <w:softHyphen/>
        <w:t>ные отношения, контролировать поведение больных, предотвращать ре</w:t>
        <w:softHyphen/>
        <w:t>цидивы заболевания, стабилизировать их социальный стату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ткрытость ЛРП. </w:t>
      </w:r>
      <w:r>
        <w:rPr>
          <w:rFonts w:cs="Times New Roman" w:ascii="Times New Roman" w:hAnsi="Times New Roman"/>
          <w:color w:val="000000"/>
          <w:sz w:val="24"/>
          <w:szCs w:val="24"/>
        </w:rPr>
        <w:t>Для того, чтобы система функционировала и в ее рамках осуществлялась эффективная реабилитация больных, необхо</w:t>
        <w:softHyphen/>
        <w:t>димо, чтобы она была открытой и доступной для каждого, желающего избавиться от своей болезни. Больной, его личностная и социальная реабилитация, определяют цель открытой системы ЛРП, движение всех видов информации в ней имеет в равной мере вертикальную и горизон</w:t>
        <w:softHyphen/>
        <w:t>тальную направленность. Такая система устремлена в будущее и открыта для новых технологий. Зарубежный и отечественный опыт показал, что личностный рост наркологического больного возможен только в откры</w:t>
        <w:softHyphen/>
        <w:t>той реабилитационной системе. Больной должен обладать правом вой</w:t>
        <w:softHyphen/>
        <w:t>ти в систему реабилитации и по собственному желанию выйти из нее. СМИ, телефоны доверия предоставляют общественности, больным и их родственникам реальную информацию об эффективности ЛРП, о путях реадаптации и ресоциализации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Легитимность ЛРП. </w:t>
      </w:r>
      <w:r>
        <w:rPr>
          <w:rFonts w:cs="Times New Roman" w:ascii="Times New Roman" w:hAnsi="Times New Roman"/>
          <w:color w:val="000000"/>
          <w:sz w:val="24"/>
          <w:szCs w:val="24"/>
        </w:rPr>
        <w:t>Демократические реформы в России в после</w:t>
        <w:softHyphen/>
        <w:t>дние годы способствовали укреплению правового статуса граждан, нуж</w:t>
        <w:softHyphen/>
        <w:t>дающихся в оказании им наркологической помощи. "Основы законода</w:t>
        <w:softHyphen/>
        <w:t>тельства об охране здоровья граждан" (1993) устранили дискримини</w:t>
        <w:softHyphen/>
        <w:t>рующие нормы в отношении наркологических больных, которые урав</w:t>
        <w:softHyphen/>
        <w:t>нены в правах с больными любого нозологического профиля. Это пра</w:t>
        <w:softHyphen/>
        <w:t>ва: на получение информации о своем здоровье, на добровольное со</w:t>
        <w:softHyphen/>
        <w:t>гласие на медицинское вмешательство и отказ от него, на сохранение тайны диагноза и оценки состояния здоровья, на пользование услугами правоохранительных органов (адвокат, судья и т.д.) и др. Кроме того, граждане, стремящиеся проявить себя в области решения наркологи</w:t>
        <w:softHyphen/>
        <w:t>ческих проблем, пользуются правом на создание общественных объе</w:t>
        <w:softHyphen/>
        <w:t>динений соответствующего профиля. Любое наркологическое учрежде</w:t>
        <w:softHyphen/>
        <w:t>ние, в том числе частное, опираясь на закон, может создать свой юри</w:t>
        <w:softHyphen/>
        <w:t>дический документ (устав, договор, соглашение и прочее), регулирую</w:t>
        <w:softHyphen/>
        <w:t>щий правовые и этические отношения пациентов и их родственников с персоналом, реализующим лечебно-реабилитационные программы. "Общественный договор" не позволяет системе реабилитации превра</w:t>
        <w:softHyphen/>
        <w:t>титься в замкнутую, неконтролируемую структуру, оторванную от жизни общества и государства. Напротив, стратегия открытости, демократич</w:t>
        <w:softHyphen/>
        <w:t>ности, легитимности способствует повышению ее эффектив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едложенная система классификации основных принципов ЛРП наркологических больных представляет собой методо</w:t>
        <w:softHyphen/>
        <w:t>логическую основу целевой деятельности. Она способствует большей ориентированности специалистов в различных аспектах ЛРП и помога</w:t>
        <w:softHyphen/>
        <w:t>ет организовать его более эффектив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табл. 1 </w:t>
      </w:r>
      <w:r>
        <w:rPr>
          <w:rFonts w:cs="Times New Roman" w:ascii="Times New Roman" w:hAnsi="Times New Roman"/>
          <w:color w:val="000000"/>
          <w:sz w:val="24"/>
          <w:szCs w:val="24"/>
        </w:rPr>
        <w:t>представлен системный подход к построению основных прин</w:t>
        <w:softHyphen/>
        <w:t>ципов лечебно-реабилитационного процесса в наркологии (Т.Н.Дудко, 199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Дифференцированная система реабилитации нарколо</w:t>
        <w:softHyphen/>
        <w:t>гических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Определения, цели и задач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 медицине реабилитация </w:t>
      </w:r>
      <w:r>
        <w:rPr>
          <w:rFonts w:cs="Times New Roman" w:ascii="Times New Roman" w:hAnsi="Times New Roman"/>
          <w:color w:val="000000"/>
          <w:sz w:val="24"/>
          <w:szCs w:val="24"/>
        </w:rPr>
        <w:t>-это комплексное направленное исполь</w:t>
        <w:softHyphen/>
        <w:t>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 это восстановление бо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аблица 1 </w:t>
      </w:r>
      <w:r>
        <w:rPr>
          <w:rFonts w:cs="Times New Roman" w:ascii="Times New Roman" w:hAnsi="Times New Roman"/>
          <w:b/>
          <w:bCs/>
          <w:color w:val="000000"/>
          <w:sz w:val="24"/>
          <w:szCs w:val="24"/>
        </w:rPr>
        <w:t>Система основных принципов реабилитации в наркологии</w:t>
      </w:r>
    </w:p>
    <w:tbl>
      <w:tblPr>
        <w:tblW w:w="9356" w:type="dxa"/>
        <w:jc w:val="left"/>
        <w:tblInd w:w="-7" w:type="dxa"/>
        <w:tblLayout w:type="fixed"/>
        <w:tblCellMar>
          <w:top w:w="0" w:type="dxa"/>
          <w:left w:w="40" w:type="dxa"/>
          <w:bottom w:w="0" w:type="dxa"/>
          <w:right w:w="40" w:type="dxa"/>
        </w:tblCellMar>
      </w:tblPr>
      <w:tblGrid>
        <w:gridCol w:w="3118"/>
        <w:gridCol w:w="3119"/>
        <w:gridCol w:w="3119"/>
      </w:tblGrid>
      <w:tr>
        <w:trPr>
          <w:trHeight w:val="826"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i/>
                <w:iCs/>
                <w:color w:val="000000"/>
                <w:sz w:val="24"/>
                <w:szCs w:val="24"/>
              </w:rPr>
              <w:t>Объектные</w:t>
            </w:r>
          </w:p>
          <w:p>
            <w:pPr>
              <w:pStyle w:val="Normal"/>
              <w:shd w:fill="FFFFFF" w:val="clear"/>
              <w:ind w:left="113" w:hanging="0"/>
              <w:jc w:val="both"/>
              <w:rPr/>
            </w:pPr>
            <w:r>
              <w:rPr>
                <w:rFonts w:cs="Times New Roman" w:ascii="Times New Roman" w:hAnsi="Times New Roman"/>
                <w:i/>
                <w:iCs/>
                <w:color w:val="000000"/>
                <w:sz w:val="24"/>
                <w:szCs w:val="24"/>
              </w:rPr>
              <w:t>(личностные, присущие больному)</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i/>
                <w:iCs/>
                <w:color w:val="000000"/>
                <w:sz w:val="24"/>
                <w:szCs w:val="24"/>
              </w:rPr>
              <w:t>Объектно-субъектные</w:t>
            </w:r>
            <w:r>
              <w:rPr>
                <w:rFonts w:cs="Times New Roman" w:ascii="Times New Roman" w:hAnsi="Times New Roman"/>
                <w:b/>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i/>
                <w:iCs/>
                <w:color w:val="000000"/>
                <w:sz w:val="24"/>
                <w:szCs w:val="24"/>
              </w:rPr>
              <w:t>Субъектные</w:t>
            </w:r>
          </w:p>
          <w:p>
            <w:pPr>
              <w:pStyle w:val="Normal"/>
              <w:shd w:fill="FFFFFF" w:val="clear"/>
              <w:ind w:left="113" w:hanging="0"/>
              <w:jc w:val="both"/>
              <w:rPr/>
            </w:pPr>
            <w:r>
              <w:rPr>
                <w:rFonts w:cs="Times New Roman" w:ascii="Times New Roman" w:hAnsi="Times New Roman"/>
                <w:i/>
                <w:iCs/>
                <w:color w:val="000000"/>
                <w:sz w:val="24"/>
                <w:szCs w:val="24"/>
              </w:rPr>
              <w:t>(исполнители ЛРП, материальная база программы)</w:t>
            </w:r>
            <w:r>
              <w:rPr>
                <w:rFonts w:cs="Times New Roman" w:ascii="Times New Roman" w:hAnsi="Times New Roman"/>
                <w:sz w:val="24"/>
                <w:szCs w:val="24"/>
              </w:rPr>
              <w:t xml:space="preserve"> </w:t>
            </w:r>
          </w:p>
        </w:tc>
      </w:tr>
      <w:tr>
        <w:trPr>
          <w:trHeight w:val="555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Согласие</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ение участия в ЛРП)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обровольное: - реальное - формальное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добровольное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бровольно-принудительное </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color w:val="000000"/>
                <w:sz w:val="24"/>
                <w:szCs w:val="24"/>
              </w:rPr>
              <w:t>Альтернативное</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Ответственность</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альность)</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каз от употребления ПАВ</w:t>
            </w:r>
          </w:p>
          <w:p>
            <w:pPr>
              <w:pStyle w:val="Normal"/>
              <w:shd w:fill="FFFFFF" w:val="clear"/>
              <w:ind w:lef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Аксиологичность</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мотивы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эмотивные (функциональные)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нвенциональные (прагматические)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мотивы (мотивы роста) </w:t>
            </w:r>
          </w:p>
          <w:p>
            <w:pPr>
              <w:pStyle w:val="Normal"/>
              <w:shd w:fill="FFFFFF" w:val="clear"/>
              <w:ind w:left="113" w:hanging="0"/>
              <w:jc w:val="both"/>
              <w:rPr/>
            </w:pPr>
            <w:r>
              <w:rPr>
                <w:rFonts w:cs="Times New Roman" w:ascii="Times New Roman" w:hAnsi="Times New Roman"/>
                <w:color w:val="000000"/>
                <w:sz w:val="24"/>
                <w:szCs w:val="24"/>
              </w:rPr>
              <w:t>А) морально-когнитивные</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Доверие</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вичное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торичное </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color w:val="000000"/>
                <w:sz w:val="24"/>
                <w:szCs w:val="24"/>
              </w:rPr>
              <w:t>В) третичное</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Партнерство</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взаимодействие):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 больными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 волонтерами </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 группами психоло</w:t>
              <w:softHyphen/>
              <w:t xml:space="preserve">гической поддержки (АА, АН,АЛ-АНОН, АЛАТИН, ТС) </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color w:val="000000"/>
                <w:sz w:val="24"/>
                <w:szCs w:val="24"/>
              </w:rPr>
              <w:t>Г) с членами семей больных</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Подготовка консультантов</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color w:val="000000"/>
                <w:sz w:val="24"/>
                <w:szCs w:val="24"/>
              </w:rPr>
              <w:t>(из выздоравлива</w:t>
              <w:softHyphen/>
              <w:t>ющих больных)</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Открытость</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color w:val="000000"/>
                <w:sz w:val="24"/>
                <w:szCs w:val="24"/>
              </w:rPr>
              <w:t>(доступность, информативность ЛРП, телефон доверия, СМИ)</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jc w:val="both"/>
              <w:rPr/>
            </w:pPr>
            <w:r>
              <w:rPr>
                <w:rFonts w:cs="Times New Roman" w:ascii="Times New Roman" w:hAnsi="Times New Roman"/>
                <w:b/>
                <w:color w:val="000000"/>
                <w:sz w:val="24"/>
                <w:szCs w:val="24"/>
              </w:rPr>
              <w:t>Легитимность</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Мультидисциплинарность</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color w:val="000000"/>
                <w:sz w:val="24"/>
                <w:szCs w:val="24"/>
              </w:rPr>
              <w:t>(бригадность)</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Единство медико-психо-социальных методов работы</w:t>
            </w:r>
          </w:p>
          <w:p>
            <w:pPr>
              <w:pStyle w:val="Normal"/>
              <w:shd w:fill="FFFFFF" w:val="clear"/>
              <w:ind w:lef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 w:hanging="0"/>
              <w:jc w:val="both"/>
              <w:rPr>
                <w:rFonts w:ascii="Times New Roman" w:hAnsi="Times New Roman" w:cs="Times New Roman"/>
                <w:b/>
                <w:b/>
                <w:sz w:val="24"/>
                <w:szCs w:val="24"/>
              </w:rPr>
            </w:pPr>
            <w:r>
              <w:rPr>
                <w:rFonts w:cs="Times New Roman" w:ascii="Times New Roman" w:hAnsi="Times New Roman"/>
                <w:b/>
                <w:color w:val="000000"/>
                <w:sz w:val="24"/>
                <w:szCs w:val="24"/>
              </w:rPr>
              <w:t>Преемственность</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color w:val="000000"/>
                <w:sz w:val="24"/>
                <w:szCs w:val="24"/>
              </w:rPr>
              <w:t>этапов ЛРП: восстановительный реадаптационный постреабилитационный</w:t>
            </w:r>
          </w:p>
          <w:p>
            <w:pPr>
              <w:pStyle w:val="Normal"/>
              <w:shd w:fill="FFFFFF" w:val="clear"/>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лгосрочность </w:t>
            </w:r>
          </w:p>
          <w:p>
            <w:pPr>
              <w:pStyle w:val="Normal"/>
              <w:shd w:fill="FFFFFF" w:val="clear"/>
              <w:ind w:lef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типатернализм </w:t>
            </w:r>
          </w:p>
          <w:p>
            <w:pPr>
              <w:pStyle w:val="Normal"/>
              <w:shd w:fill="FFFFFF" w:val="clear"/>
              <w:ind w:lef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13" w:hanging="0"/>
              <w:jc w:val="both"/>
              <w:rPr/>
            </w:pPr>
            <w:r>
              <w:rPr>
                <w:rFonts w:cs="Times New Roman" w:ascii="Times New Roman" w:hAnsi="Times New Roman"/>
                <w:b/>
                <w:color w:val="000000"/>
                <w:sz w:val="24"/>
                <w:szCs w:val="24"/>
              </w:rPr>
              <w:t>Интегрированность</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 как личности и члена общества, возвращение его в семью, социум и к общественно полезному тру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лечения включает совокупность медицинских мероприятий, направленных на устранение патологических процессов, развивающихся в больном организме, а также на устранение или облегчение страданий больного человека (например, в наркологии - дезинтоксикация, лечение психотических, постабстинентных, эмоциональных расстройств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существенные различия между понятиями "реабилитация" и "лечение" на практике при многих заболеваниях, в том числе и в нарко</w:t>
        <w:softHyphen/>
        <w:t>логии, они представляют взаимосвязанный лечебно-реабилитационный процесс. Реабилитация неотделима от медикаментозного, физиотерапев</w:t>
        <w:softHyphen/>
        <w:t>тического и психотерапевтического воздействия, она начинается на воз</w:t>
        <w:softHyphen/>
        <w:t>можно ранних этапах лечения, практически, с первых контактов больного с медицинским персоналом. В свою очередь лечение, особенно в нарко</w:t>
        <w:softHyphen/>
        <w:t>логии, фактически применяется на всех этапах реабилитации. Интегра</w:t>
        <w:softHyphen/>
        <w:t>ция этих близких, но самостоятельных направлений медицины, обеспе</w:t>
        <w:softHyphen/>
        <w:t>чивает максимально эффективную помощь больн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изложенным следует признать правомерность использова</w:t>
        <w:softHyphen/>
        <w:t>ния понятия "лечебно-реабилитационный процесс" (ЛРП) наряду с по</w:t>
        <w:softHyphen/>
        <w:t>нятием "реабилитация". ЛРП или реабилитация представляет собой сложную медико-социальную систему мероприятий, образующих фун</w:t>
        <w:softHyphen/>
        <w:t>кциональную целостность, способную к развитию, интеграции, самоде</w:t>
        <w:softHyphen/>
        <w:t>терминированности и адаптации. Эффективность этой системы во мно</w:t>
        <w:softHyphen/>
        <w:t>гом зависит от конструктивной взаимосвязи медико-биологических и психо-социальных методов работы с больными, обеспечивающих един</w:t>
        <w:softHyphen/>
        <w:t>ство лечебных и реабилитационных мероприятий как в условиях стацио</w:t>
        <w:softHyphen/>
        <w:t>наров (реабилитационный центр, отделение), так и амбулатор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тодология реабилитации базируется на парадигме междисципли</w:t>
        <w:softHyphen/>
        <w:t>нарного единства биологической, социальной и духовной сущности че</w:t>
        <w:softHyphen/>
        <w:t>ловека, изменяющейся и деформирующейся в результате заболевания и способного к восстановлению при реализации медико-социальных программ реабилитации. Система реабилитации последовательно ис</w:t>
        <w:softHyphen/>
        <w:t>пользует восстановительный потенциал реабилитационной среды, ре</w:t>
        <w:softHyphen/>
        <w:t>абилитационных программ и технологий в их взаимодействии и в соот</w:t>
        <w:softHyphen/>
        <w:t>ветствии с поставленной целью, задачами, принципами реабилитации и реабилитационным потенциалом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бавление от болезненной зависимости от ПАВ во многом связано с формированием позитивной системы взглядов, намерений - нравствен</w:t>
        <w:softHyphen/>
        <w:t>ных, этических, религиозных и т.д., благодаря которым по-новому осозна</w:t>
        <w:softHyphen/>
        <w:t>ются и оцениваются отношения больных к действительности и проблемам, связанным с болезнью. В связи с этим в сложной системе лечебно-реаби</w:t>
        <w:softHyphen/>
        <w:t>литационного процесса присутствует своеобразная идеологическая кон</w:t>
        <w:softHyphen/>
        <w:t>струкция, которая рассматривается как необходимая часть позитивной реабилитационной программы. Поскольку идеология включает набор цен</w:t>
        <w:softHyphen/>
        <w:t>ностей, моральных убеждений, мировоззренческих позиций, то, естествен</w:t>
        <w:softHyphen/>
        <w:t>но, в определенном контексте она соприкасается с "философией" лечеб</w:t>
        <w:softHyphen/>
        <w:t>но-реабилитационного процесса. Реабилитационная среда предлагает пациентам конкретную функциональную философию, помогающую жить и иметь обнадёживающую перспективу. Персонал реабилитационного учреж</w:t>
        <w:softHyphen/>
        <w:t>дения, являясь носителем устойчивой морали и этических норм, выступа</w:t>
        <w:softHyphen/>
        <w:t>ет в качестве ролевых моделей, которым неосознанно следуют больные и, приобретая опыт, создают собственную "философию", являющуюся осно</w:t>
        <w:softHyphen/>
        <w:t>вой личностных позитивных перемен. В результате приобретается чувство ответственности за выздоровление и свое надежное место в общ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реабилитации в наркологии </w:t>
      </w:r>
      <w:r>
        <w:rPr>
          <w:rFonts w:cs="Times New Roman" w:ascii="Times New Roman" w:hAnsi="Times New Roman"/>
          <w:color w:val="000000"/>
          <w:sz w:val="24"/>
          <w:szCs w:val="24"/>
        </w:rPr>
        <w:t>состоит в максимальном восста</w:t>
        <w:softHyphen/>
        <w:t>новлении физического, психического и духовного здоровья наркологи</w:t>
        <w:softHyphen/>
        <w:t>ческих больных, их нормативных личностных и социальных кач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чи реабилитаци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наркологии включают медицинский, психо</w:t>
        <w:softHyphen/>
        <w:t>терапевтический, психологический и социальный аспек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существление комплекса фармакологических, физиотерапевти</w:t>
        <w:softHyphen/>
        <w:t>ческих и других мероприятий, направленных на подавление стержнево</w:t>
        <w:softHyphen/>
        <w:t>го синдрома заболевания - патологического влечения к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нивелирование астенических (неврастенических), аффективных, поведенческих и интеллектуально-мнестических расстройств, обуслов</w:t>
        <w:softHyphen/>
        <w:t>ленных злоупотреблением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формирование мотивации на участие в реабилитационных про</w:t>
        <w:softHyphen/>
        <w:t>граммах и стремление к жизни без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формирование целенаправленной деятельности и повышения нормативных уровней притязаний и социальных интере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восстановление эмоциональной адекватности, умения дифферен</w:t>
        <w:softHyphen/>
        <w:t>цировать положительные и отрицательные эмоции с акцентом на приори</w:t>
        <w:softHyphen/>
        <w:t>тет положительных эмоций при решении личных и социальных зада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восстановление коммуникативных навы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обучение навыкам противостояния стрессовым ситуациям и умению сказать алкоголю или наркотикам "нет", умению определять предвестни</w:t>
        <w:softHyphen/>
        <w:t>ки обострения влечения к ПАВ и преодолевать срывы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обучение анализу и оценке саморазрушающего и конструктивно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формирование ответственности за своё поведение и здоровый образ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формирование (восстановление) навыков систематического тру</w:t>
        <w:softHyphen/>
        <w:t>да и учеб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стабилизация профессиональных отношений, возобновление по</w:t>
        <w:softHyphen/>
        <w:t>ложительных социальных конта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нейтрализация алкогольной или наркотической субличности ("я -больной", "я-наркоман") и ее влияния на личность в целом, осознание и развитие здоровых конструктивных частей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формирование и закрепление нормативной ценностной ориента</w:t>
        <w:softHyphen/>
        <w:t>ции и позитивных морально-этических установ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формирование реальной жизненной перспекти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5) восстановление семейных 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6) психотерапевтическая работа с родственниками больных, направ</w:t>
        <w:softHyphen/>
        <w:t>ленная на расширение их знаний о медико-социальных последствиях наркомании, обучение навыкам оказания психологической поддержки больным и контролю их состояния с целью предупреждения срывов за</w:t>
        <w:softHyphen/>
        <w:t>болевания, преодоление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7)  медико-социальная профилактика срывов и рецидивов заболе</w:t>
        <w:softHyphen/>
        <w:t>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абилитация (лечебно-реабилитационный процесс - ЛРП) </w:t>
      </w:r>
      <w:r>
        <w:rPr>
          <w:rFonts w:cs="Times New Roman" w:ascii="Times New Roman" w:hAnsi="Times New Roman"/>
          <w:color w:val="000000"/>
          <w:sz w:val="24"/>
          <w:szCs w:val="24"/>
        </w:rPr>
        <w:t>нар</w:t>
        <w:softHyphen/>
        <w:t>кологических больных, в отличие от реабилитации больных при других заболеваниях, имеет свои особенности. В результате злоупотребления ПАВ у больных не только формируется собственно наркологическое за</w:t>
        <w:softHyphen/>
        <w:t>болевание, а также сомато-неврологическая патология, аффективные, поведенческие и интеллектуально-мнестические расстройства, но и не</w:t>
        <w:softHyphen/>
        <w:t>избежно возникают значительные нарушения личности - нравственные, мировоззренческие, социальные, ценностной ориентации, степени и на</w:t>
        <w:softHyphen/>
        <w:t xml:space="preserve">правленности волевой регуляции поведения, различные социофобии и др. В связи с этим </w:t>
      </w:r>
      <w:r>
        <w:rPr>
          <w:rFonts w:cs="Times New Roman" w:ascii="Times New Roman" w:hAnsi="Times New Roman"/>
          <w:b/>
          <w:bCs/>
          <w:i/>
          <w:iCs/>
          <w:color w:val="000000"/>
          <w:sz w:val="24"/>
          <w:szCs w:val="24"/>
        </w:rPr>
        <w:t>под реабилитацией или лечебно-реабилитаци</w:t>
        <w:softHyphen/>
        <w:t xml:space="preserve">онным процессом в наркологии </w:t>
      </w:r>
      <w:r>
        <w:rPr>
          <w:rFonts w:cs="Times New Roman" w:ascii="Times New Roman" w:hAnsi="Times New Roman"/>
          <w:color w:val="000000"/>
          <w:sz w:val="24"/>
          <w:szCs w:val="24"/>
        </w:rPr>
        <w:t>понимается медико-социальная си</w:t>
        <w:softHyphen/>
        <w:t>стема, направленная на восстановление физического, психического и духовного здоровья наркологического больного, его личностного и со</w:t>
        <w:softHyphen/>
        <w:t>циального статуса. Для достижения цели используется комплекс меди</w:t>
        <w:softHyphen/>
        <w:t>цинских, психологических, психотерапевтических, воспитательных, тру</w:t>
        <w:softHyphen/>
        <w:t>довых, социальных мер и технолог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билитация наркологических больных может осуществляться в спе</w:t>
        <w:softHyphen/>
        <w:t>циализированных наркологических учреждениях и подразделениях Л ПУ, включая амбулаторное реабилитационное отделение (в том числе с дневным стационаром), стационарное реабилитационное отделение (центр), а также в реабилитационном общежитии и терапевтических со</w:t>
        <w:softHyphen/>
        <w:t>обществах (общинах) в соответствии с Приказом Минздрава РФ № 76 от 18.03.97 "О наркологических реабилитационных центр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ффективность реабилитации (ЛРП) зависит от следующих взаимо</w:t>
        <w:softHyphen/>
        <w:t>связанных составляющих: четко обозначенных целей, задач, принципов, дифференцированности и продолжительности реабилитационных про</w:t>
        <w:softHyphen/>
        <w:t>грамм, реабилитационной среды, реабилитационных технологий, мате</w:t>
        <w:softHyphen/>
        <w:t>риально-технического обеспечения, реабилитационного потенциала больных, квалификации кадров в области реабилитации, постреабили</w:t>
        <w:softHyphen/>
        <w:t>тационной психологической и социальной поддержки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еабилитационная среда (</w:t>
      </w:r>
      <w:r>
        <w:rPr>
          <w:rFonts w:cs="Times New Roman" w:ascii="Times New Roman" w:hAnsi="Times New Roman"/>
          <w:b/>
          <w:bCs/>
          <w:color w:val="000000"/>
          <w:sz w:val="24"/>
          <w:szCs w:val="24"/>
          <w:lang w:val="en-US"/>
        </w:rPr>
        <w:t>PC</w:t>
      </w:r>
      <w:r>
        <w:rPr>
          <w:rFonts w:cs="Times New Roman" w:ascii="Times New Roman" w:hAnsi="Times New Roman"/>
          <w:b/>
          <w:bCs/>
          <w:color w:val="000000"/>
          <w:sz w:val="24"/>
          <w:szCs w:val="24"/>
        </w:rPr>
        <w:t xml:space="preserve">) в наркологии - </w:t>
      </w:r>
      <w:r>
        <w:rPr>
          <w:rFonts w:cs="Times New Roman" w:ascii="Times New Roman" w:hAnsi="Times New Roman"/>
          <w:color w:val="000000"/>
          <w:sz w:val="24"/>
          <w:szCs w:val="24"/>
        </w:rPr>
        <w:t>совокупность объек</w:t>
        <w:softHyphen/>
        <w:t>тивных факторов - организационных (реабилитационный центр, стацио</w:t>
        <w:softHyphen/>
        <w:t>нар, амбулатория, община, "дом на полпути" и т.д.) и функциональных (ме</w:t>
        <w:softHyphen/>
        <w:t>дицинских, трудовых, психолого-психотерапевтических, образовательных, воспитательных, микросредовых, семейных), объединенных программой реабилитации, влияющих на восстановление или формирование социаль</w:t>
        <w:softHyphen/>
        <w:t>но приемлемых личностных и поведенческих качеств больного, способству</w:t>
        <w:softHyphen/>
        <w:t xml:space="preserve">ющих его реадаптации и ресоциализации. В структуру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входят и сооб</w:t>
        <w:softHyphen/>
        <w:t>щества НА, АА, Ал-Анон, позитивно скоригированная семья больного и др. В реабилитационной среде перед больным ставится задача реализовать себя в тех условиях, в которых он находится на сегодняшний день, т.е. ра</w:t>
        <w:softHyphen/>
        <w:t>ботать, учиться, вступать в нормативные коммуникативные отношения, быть ответственным за выздоровление, проявлять активность в освоении реабилитационной программы. Ему оказывается помощь в замене нере</w:t>
        <w:softHyphen/>
        <w:t>альных личных целей конкретными, а также в достижении этих ц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билитационная среда обеспечивает высокий уровень безопасности и защищенности больных, стремящихся к выздоровлению, от тех лиц, ко</w:t>
        <w:softHyphen/>
        <w:t>торые в реабилитационном учреждении или в ближайшем окружении про</w:t>
        <w:softHyphen/>
        <w:t>являют агрессивность, неуважение к человеку и обществу, насаждают нар</w:t>
        <w:softHyphen/>
        <w:t xml:space="preserve">котический и криминальный образ жизни.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следует рассматривать в ка</w:t>
        <w:softHyphen/>
        <w:t xml:space="preserve">честве промежуточного звена между обществом и пациентом. Воздействие на больного осуществляется не прямо через общество (макросреду), а опосредованно, через специально организованную среду (микросреду) реабилитационного учреждения. В этой связи формируемые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позитив</w:t>
        <w:softHyphen/>
        <w:t>ные традиции, ритуалы и правила приобретают особое психотерапевти</w:t>
        <w:softHyphen/>
        <w:t>ческое значение. Прежде всего, это система общепринятых (персоналом и пациентами) ритуалов "приема" и "выписки" из РЦ, "перевода" больного из одного этапа реабилитации в другой, свод правил поощрения или нака</w:t>
        <w:softHyphen/>
        <w:t>зания, основанная на принципе психологической обратной связи. Напри</w:t>
        <w:softHyphen/>
        <w:t>мер, в определенной обстановке - это приветствие, аплодисменты, объяв</w:t>
        <w:softHyphen/>
        <w:t>ление благодарности или порицания. С этой целью используются психо</w:t>
        <w:softHyphen/>
        <w:t>терапевтические и воспитательные техники: "свеча", "горячий стул", "ска</w:t>
        <w:softHyphen/>
        <w:t xml:space="preserve">мья", "стрижка" и т.д. Особенно значимой традицией в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является исполь</w:t>
        <w:softHyphen/>
        <w:t>зование "ролевой модели" -лидера, "идеала", к которому хотелось бы при</w:t>
        <w:softHyphen/>
        <w:t>близиться или даже превзойти его. Это, несомненно, является мощным стимулом для выздоравливающих больных и, безусловно, оказывает вли</w:t>
        <w:softHyphen/>
        <w:t>яние на эффективность проводимых мероприятий. "Ролевой моделью" может быть любой член коллектива, в том числе волонтер-консультант с большим сроком ремиссии (не менее 1 года), - что наиболее желательно, так как, с одной стороны дает надежду на возможность долгосрочного от</w:t>
        <w:softHyphen/>
        <w:t>каза от ПАВ, преодоление болезненной зависимости от наркотика, а с дру</w:t>
        <w:softHyphen/>
        <w:t>гой стороны, укрепляет доверие к реабилитационному учреждению, пер</w:t>
        <w:softHyphen/>
        <w:t>соналу, проводимой программе и про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способление к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умение реализоваться в ней является одним из основных этапов выздоровления и требует от больных усилий, направ</w:t>
        <w:softHyphen/>
        <w:t>ленных на максимальное использование всех своих физических, психи</w:t>
        <w:softHyphen/>
        <w:t>ческих, личностных и духовных качеств. Проявление и стабилизация этих качеств могут осуществляться исключительно в гуманистической, личностно ориентированной развивающей среде. В этом смысле организаци</w:t>
        <w:softHyphen/>
        <w:t xml:space="preserve">онная и функциональная составляющие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являются лишь базисной ос</w:t>
        <w:softHyphen/>
        <w:t>новой для решения разнообразных по своей идеологической направлен</w:t>
        <w:softHyphen/>
        <w:t>ности программ любого реабилитационного учреждения - частного, го</w:t>
        <w:softHyphen/>
        <w:t>сударственного, муниципального. В некоторых из них не соблюдается принцип комплексности или, что имеет первостепенное значение, прак</w:t>
        <w:softHyphen/>
        <w:t>тически исключается гуманистический подход к решению задач реаби</w:t>
        <w:softHyphen/>
        <w:t>литации. При таком методологическом подходе акцент в основном дела</w:t>
        <w:softHyphen/>
        <w:t>ется на трудовую занятость и соблюдение иерархических отношений ко</w:t>
        <w:softHyphen/>
        <w:t>лониального, лагерного или сектантского типов, что обеспечивает управ</w:t>
        <w:softHyphen/>
        <w:t>ляемый режим содержания, но в конечном счете неизбежно приводит к личностной и социальной декомпенсации и к вовлечению больных в асо</w:t>
        <w:softHyphen/>
        <w:t>циальные, а нередко - криминальные группиро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оптимальной формой оказания больному реабилитационной помощи является реализация в реабилитационной среде комплексных медико-социальных гуманистических программ (далее КГПР - </w:t>
      </w:r>
      <w:r>
        <w:rPr>
          <w:rFonts w:cs="Times New Roman" w:ascii="Times New Roman" w:hAnsi="Times New Roman"/>
          <w:b/>
          <w:bCs/>
          <w:color w:val="000000"/>
          <w:sz w:val="24"/>
          <w:szCs w:val="24"/>
        </w:rPr>
        <w:t>комплекс</w:t>
        <w:softHyphen/>
        <w:t xml:space="preserve">ная гуманистическая программа реабилитации НИИ наркологии МЗ РФ). </w:t>
      </w:r>
      <w:r>
        <w:rPr>
          <w:rFonts w:cs="Times New Roman" w:ascii="Times New Roman" w:hAnsi="Times New Roman"/>
          <w:color w:val="000000"/>
          <w:sz w:val="24"/>
          <w:szCs w:val="24"/>
        </w:rPr>
        <w:t>КГПР - это методологически обоснованный личностно ориентирован</w:t>
        <w:softHyphen/>
        <w:t>ный медицинский, психодинамический и социокультурный подход к реше</w:t>
        <w:softHyphen/>
        <w:t>нию проблем больного человека. Для КГПР характерны гуманистическая направленность, открытость, комплексность, этапность и научная обоснованность реабилитационных технологий и принципов, гласность, гибкие коммуникативные связи, активное участие пациентов в лечебно-реабили</w:t>
        <w:softHyphen/>
        <w:t>тационном процессе, разделение ответственности за эффективное функ</w:t>
        <w:softHyphen/>
        <w:t xml:space="preserve">ционирование реабилитационной среды, уважение и доверие к персоналу и друг другу, обязательная трудовая занятость. В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формируются когни</w:t>
        <w:softHyphen/>
        <w:t>тивные и эмоциональные межличностные отношения персонала и пациен</w:t>
        <w:softHyphen/>
        <w:t>тов на основе понимания и принятия друг друга. Стимулируются самосто</w:t>
        <w:softHyphen/>
        <w:t>ятельность, ответственность, инициативность, аккуратность, креативность (способность к творчеству), успешность, соблюдение норм этики и гигие</w:t>
        <w:softHyphen/>
        <w:t xml:space="preserve">ны, трудолюбие и пр. В соответствии с принципами КГПР в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осуществ</w:t>
        <w:softHyphen/>
        <w:t>ляется научение навыкам нормативного поведения, коммуникативных от</w:t>
        <w:softHyphen/>
        <w:t>ношений, соблюдению правил легитимности, ценностной ориентации и т.д., используются различные психотерапевтические методики, психотехники, тренинги, ролевые модели. КГПР позволяет объединить медицинские, пси</w:t>
        <w:softHyphen/>
        <w:t>хологические, психокоррекционные, психотерапевтические и социальные направления и мероприятия (индивидуальные, групповые, семейные) и объективно оценить результаты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ффективность ЛРП во многом также зависит и от уровня реабили</w:t>
        <w:softHyphen/>
        <w:t xml:space="preserve">тационного потенциала наркологического больного. </w:t>
      </w:r>
      <w:r>
        <w:rPr>
          <w:rFonts w:cs="Times New Roman" w:ascii="Times New Roman" w:hAnsi="Times New Roman"/>
          <w:b/>
          <w:bCs/>
          <w:color w:val="000000"/>
          <w:sz w:val="24"/>
          <w:szCs w:val="24"/>
        </w:rPr>
        <w:t>Реабилитацион</w:t>
        <w:softHyphen/>
        <w:t xml:space="preserve">ный потенциал (РП) </w:t>
      </w:r>
      <w:r>
        <w:rPr>
          <w:rFonts w:cs="Times New Roman" w:ascii="Times New Roman" w:hAnsi="Times New Roman"/>
          <w:color w:val="000000"/>
          <w:sz w:val="24"/>
          <w:szCs w:val="24"/>
        </w:rPr>
        <w:t>- это совокупность физических, психических, со</w:t>
        <w:softHyphen/>
        <w:t>циальных и духовных возможностей пациента в преодолении болезни и ее последствий, в восстановлении социально приемлемых личностных качеств, способствующих возвращению его в семью и к общественно полезной деятельности. В практическом отношении - это терапевтичес</w:t>
        <w:softHyphen/>
        <w:t>кая и социально-реабилитационная перспекти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составляющие РП могут быть условно разделены на 4 бло</w:t>
        <w:softHyphen/>
        <w:t>ка: 1) преморбид; 2) клинические особенности заболевания наркома</w:t>
        <w:softHyphen/>
        <w:t>нией; 3) особенности социального статуса и социальных последствий наркомании; 4) личностные особенности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зависимости от степени выраженности основных составляющих РП больные наркоманией могут быть разделены на три группы: больные с высоким, средним и низким уровнем </w:t>
      </w:r>
      <w:r>
        <w:rPr>
          <w:rFonts w:cs="Times New Roman" w:ascii="Times New Roman" w:hAnsi="Times New Roman"/>
          <w:b/>
          <w:bCs/>
          <w:color w:val="000000"/>
          <w:sz w:val="24"/>
          <w:szCs w:val="24"/>
        </w:rPr>
        <w:t xml:space="preserve">реабилитационного потенциала (УРП). </w:t>
      </w:r>
      <w:r>
        <w:rPr>
          <w:rFonts w:cs="Times New Roman" w:ascii="Times New Roman" w:hAnsi="Times New Roman"/>
          <w:color w:val="000000"/>
          <w:sz w:val="24"/>
          <w:szCs w:val="24"/>
        </w:rPr>
        <w:t>УРП - это дефиниция, включающая оценку всех этапов формиро</w:t>
        <w:softHyphen/>
        <w:t>вания болезни и развития личности - от преморбидных особенностей и индивидуальной предиспозиции до четко очерченного клинического ди</w:t>
        <w:softHyphen/>
        <w:t>агноза, личностного и социального статуса больного. Он также объеди</w:t>
        <w:softHyphen/>
        <w:t>няет индивидуальные когнитивные, эмоциональные, мотивационные, коммуникативные, морально-этические особенности и основное направ</w:t>
        <w:softHyphen/>
        <w:t>ление личностного и социального развития, а также ценностную ориен</w:t>
        <w:softHyphen/>
        <w:t>тацию больного. УРП -это динамическая клиническая диагностика, а так</w:t>
        <w:softHyphen/>
        <w:t>же личностная и социальная характеристика, пронизывающая все стадии заболевания и социального функционирования больного, меняющаяся в зависимости от интенсивности и долгосрочности ЛРП. УРП больного не остается на постоянном уровне, он увеличивается или уменьшается в за</w:t>
        <w:softHyphen/>
        <w:t>висимости от выбора и осуществления им той или иной линии поведе</w:t>
        <w:softHyphen/>
        <w:t>ния, ориентированной на употребление или неупотребление наркот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изложенным, если трактовать состояние больного, пользу</w:t>
        <w:softHyphen/>
        <w:t>ясь предложенной дефиницией УРП, образуется четко обозначенная стратегическая позиция осуществления ЛРП, позволяющая дифферен</w:t>
        <w:softHyphen/>
        <w:t xml:space="preserve">цированно и оптимально использовать потенциальные адаптационные и компенсаторные возможности больного и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лечебно-реабилитаци</w:t>
        <w:softHyphen/>
        <w:t>онных программ и технолог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фференциация больных наркоманией по уровням РП - высокий, средний, низкий - позволяет разделять потоки наркологических боль</w:t>
        <w:softHyphen/>
        <w:t>ных с учетом тяжести заболевания и медико-социальных последствий наркотизации, обосновать их направление в то или иное реабилитаци</w:t>
        <w:softHyphen/>
        <w:t>онное учреждение, а также определить продолжительность и объем ле</w:t>
        <w:softHyphen/>
        <w:t>чебно-реабилитационны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ысокий уровень реабилитационного потенциала. </w:t>
      </w:r>
      <w:r>
        <w:rPr>
          <w:rFonts w:cs="Times New Roman" w:ascii="Times New Roman" w:hAnsi="Times New Roman"/>
          <w:color w:val="000000"/>
          <w:sz w:val="24"/>
          <w:szCs w:val="24"/>
        </w:rPr>
        <w:t>Характерн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блок) отсутствие наследственной отягощенности наркологическими и психическими заболеваниями, преимущественно нормативное психичес</w:t>
        <w:softHyphen/>
        <w:t>кое и физическое развитие, хорошие или удовлетворительные условия воспитания. Клиника наркомани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лок) проявляется относительно по</w:t>
        <w:softHyphen/>
        <w:t>здним началом употребления наркотиков (18-20 лет), коротким сроком заболевания (до 1 года), преимущественно интраназальным или пероральным способом употребления наркотиков, периодической формой влечения к наркотикам, мононаркоманией, отсутствием передозировок ПАВ и суицидальных тенденций. Симптомы наркотического абстинент</w:t>
        <w:softHyphen/>
        <w:t>ного синдрома, в том числе и опийного, характеризуются низкой интен</w:t>
        <w:softHyphen/>
        <w:t>сивностью, они нивелируются в течение 2-3 дней. Постабстинентные расстройства не выражены или проявляются в виде кратковременной астенической симптоматики. Как правило, у этого контингента больных наблюдаются спонтанные ремиссии или стойкие терапевтические ремис</w:t>
        <w:softHyphen/>
        <w:t>сии. Чаще всего отсутствуют выраженные эмоциональные и поведенчес</w:t>
        <w:softHyphen/>
        <w:t>кие расстройства, психопатологические нарушения и соматические за</w:t>
        <w:softHyphen/>
        <w:t>болевания, приобретенные в период злоупотребления ПАВ: гепатиты, ЗППП, туберкулез, ВИЧ-инфекция. Критика к заболеванию сохранена, выявляется достаточно аргументированное желание избавиться от при</w:t>
        <w:softHyphen/>
        <w:t>страстия к наркотикам. В связи с этим мотивация на участие в ЛРП носит добровольный характер с преобладанием мотивов роста (Б-мотивы - по А.Маслоу), т.е. преобладает желание учиться, получить хорошее образо</w:t>
        <w:softHyphen/>
        <w:t>вание, продвигаться по служебной лестнице, быть успешным, соблюдать общественные морально-этические принципы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альный статус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блок) характеризуется достаточной устойчи</w:t>
        <w:softHyphen/>
        <w:t>востью в основном нормализованных семейных отношений (конфлик</w:t>
        <w:softHyphen/>
        <w:t>ты, как правило, носят ситуационный характер), вовлечением в учебу или работу, приобретенной или приобретаемой профессией, относитель</w:t>
        <w:softHyphen/>
        <w:t>ным разнообразием социокультуральных интересов (искусство, спорт, бизнес и проч.), отсутствием судимости или вовлеченности в криминаль</w:t>
        <w:softHyphen/>
        <w:t>ные или полукриминальные структуры. Случаи воровства и проявлений лживости, как правило, редкие. Больные быстро сознаются в своих про</w:t>
        <w:softHyphen/>
        <w:t>ступках, раскаиваются, просят прощения, дают слово впредь их не совершать. Родственники таких больных активно противодействуют упот</w:t>
        <w:softHyphen/>
        <w:t>реблению ПАВ, разрушают их связи с лицами, употребляющими нарко</w:t>
        <w:softHyphen/>
        <w:t>тики, способствуют соблюдению режима ЛРП, охотно контактируют с врачами и психологами по вопросам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менения личности у больных с высоким реабилитационным потен</w:t>
        <w:softHyphen/>
        <w:t>циало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блок) не характеризуются выраженными стойкими наруше</w:t>
        <w:softHyphen/>
        <w:t>ниями. Морально-этические отклонения находятся в тесной взаимосвя</w:t>
        <w:softHyphen/>
        <w:t>зи с собственно наркоманическим радикалом и проявляются в периоды обострения влечения к наркотикам или при рецидивах заболевания, что может свидетельствовать о проходящем, нестойком характере таких нарушений. Интеллектуально-мнестическое снижение и грубые аффек</w:t>
        <w:softHyphen/>
        <w:t>тивные нарушения у этой группы больных фактически отсутству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у больных с высоким УРП выявленные нарушения в основном касаютс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лока РП, т.е. клиники начальной стадии наркома</w:t>
        <w:softHyphen/>
        <w:t>нии. Морально-этические отклонения носят транзиторный характер; они плотно связаны с динамикой заболевания и проявляются в периоды обострения влечения к наркотикам или при рецидивах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редний уровень реабилитационного потенциала. </w:t>
      </w:r>
      <w:r>
        <w:rPr>
          <w:rFonts w:cs="Times New Roman" w:ascii="Times New Roman" w:hAnsi="Times New Roman"/>
          <w:color w:val="000000"/>
          <w:sz w:val="24"/>
          <w:szCs w:val="24"/>
        </w:rPr>
        <w:t>В преморбид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блок) может определяться наследственная отягощенность по прямой или восходящей линии родителей. Воспитание осуществлялось нередко в не</w:t>
        <w:softHyphen/>
        <w:t>полной семье; материальное положение семьи среднее или плохое; ин</w:t>
        <w:softHyphen/>
        <w:t>терперсональные отношения членов семьи часто неровные. Могут отме</w:t>
        <w:softHyphen/>
        <w:t>чаться задержки физического или психического развития, девиантность поведения, нарушения сексуальной сферы, легкая внушаемость и проч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линическом блок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лок) чаще всего выявляется начало употреб</w:t>
        <w:softHyphen/>
        <w:t>ления наркотиков с 16-17 лет, продолжительность заболевания - от 1 года до 3 лет, преимущественно внутривенное введение наркотиков, парал</w:t>
        <w:softHyphen/>
        <w:t>лельное злоупотребление другими ПАВ. Наряду с периодическим видом влечения к наркотикам часто наблюдается и постоянное влечение, осо</w:t>
        <w:softHyphen/>
        <w:t>бенно в периоды рецидивов заболевания. Наркотический абстинентный синдром (НАС) и постабстинентные расстройства имеют интенсивную и стойкую клиническую выраженность. НАС продолжается до 7-10 дней, постабстинентные расстройства - до 2 месяцев. Определяются единич</w:t>
        <w:softHyphen/>
        <w:t>ные случаи передозировки наркотиков и суицидальные мысли (иногда демонстративные суицидальные действия) в период наркотического аб</w:t>
        <w:softHyphen/>
        <w:t>стинентного синдрома. Терапевтические ремиссии непродолжительны (1 -3 недели). Спонтанные ремиссии если и наблюдаются, то они, как пра</w:t>
        <w:softHyphen/>
        <w:t>вило, короткие и неустойчивые. У это контингента больных часто отмеча</w:t>
        <w:softHyphen/>
        <w:t>ется бытовое злоупотребление алкоголем, а иногда и зависимость от него. Нередко выявляются заболевания, приобретенные в период наркотиза</w:t>
        <w:softHyphen/>
        <w:t>ции: гепатиты, ЗППП, иногда ВИЧ-инфекция, туберкулез. Из приобретен</w:t>
        <w:softHyphen/>
        <w:t>ных психопатологических нарушений отмечаются поведенческие и эмо</w:t>
        <w:softHyphen/>
        <w:t>циональные расстройства, неврастенический синдром. Мотивация на участие в ЛРП носит преимущественно добровольно-принудительный характер с преобладанием прагматических мотивов (Д-мотивы) - это желание избавиться от болезненных проявлений НАС (а не от наркотиков), получить поддержку, улучшить отношения с родителями или други</w:t>
        <w:softHyphen/>
        <w:t>ми социально значимыми лицами, избежать наказ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блоке (социальном) у больных отмечаются постоянные, а порой и неразрешимые конфликтные отношения с родителями или с женами. Они отличаются трудно корригируемым поведением, проявляющемся в агрес</w:t>
        <w:softHyphen/>
        <w:t>сивности, повышенной раздражительности, неуступчивости, порой с зам</w:t>
        <w:softHyphen/>
        <w:t>кнутостью, мотивационной неустойчивостью и прочее. Образование сред</w:t>
        <w:softHyphen/>
        <w:t>нее или (иногда) незаконченное высшее, часты академические отпуска или исключения из институтов. Обычно такие больные плохо учатся, час</w:t>
        <w:softHyphen/>
        <w:t>то прогуливают занятия или не выходят на работу, имеют проблемы с пра</w:t>
        <w:softHyphen/>
        <w:t>воохранительными органами. Круг социальных интересов узкий, одно</w:t>
        <w:softHyphen/>
        <w:t>образный. Профессиональные навыки и "умение" учиться зачастую утра</w:t>
        <w:softHyphen/>
        <w:t>чиваются, отношение к труду в основном безразлично-пассивн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блока (личностные особенности) характерно морально-этичес</w:t>
        <w:softHyphen/>
        <w:t>кое снижение средней тяжести. Преобладают эгоцентризм, лживость, ли</w:t>
        <w:softHyphen/>
        <w:t>цемерие, вороватость, безответственность и проч. Вместе с тем, больные стремятся произвести хорошее впечатление на людей, которые их мало знают, тщательно скрывают употребление наркотиков. В своей же семье, особенно в присутствии беззащитной матери, они отличаются цинизмом, неуступчивостью, агрессивностью, не контролируют свои эмоции, способ</w:t>
        <w:softHyphen/>
        <w:t>ны к разрушительным действиям. Как правило, воруют деньги и ценности из дома, делают долги, скрываются от своих кредиторов. Им присущи не</w:t>
        <w:softHyphen/>
        <w:t>постоянство интересов, частая перемена мест работы, неуклонное сниже</w:t>
        <w:softHyphen/>
        <w:t>ние профессионального уровня. Этому контингенту больных трудно быть ответственными за свое поведение, принять лично значимое решение, не связанное с наркотиками, и реализовать его. Стратегия жизненно важных планов обычно завершается их вербальной формулировкой и обещания</w:t>
        <w:softHyphen/>
        <w:t>ми "начать действовать", "прекратить фантазировать" и про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большинства больных формируется социофобический синдром, включающий: а) страх подвергнуться критике, осуждению, наблюдению, контролю; б) психический дискомфорт в тех ситуациях социального вза</w:t>
        <w:softHyphen/>
        <w:t>имодействия, когда могут вскрыться сам факт употребления ими нар</w:t>
        <w:softHyphen/>
        <w:t>котиков или негативные стороны наркотизации; в) тревогу, чувство кра</w:t>
        <w:softHyphen/>
        <w:t>ха и бессилия перед развивающейся реальностью, в которой он (она) чувствует себя как бы застывшим в развитии, уже не способным хоро</w:t>
        <w:softHyphen/>
        <w:t>шо учиться, заниматься спортом, добиться признания и уважения в нор</w:t>
        <w:softHyphen/>
        <w:t>мативных (т.е. не наркотических) микросредах - в школе, в семье, сре</w:t>
        <w:softHyphen/>
        <w:t>ди друзей. Попытки самому изменить себя - "напечь" на учебу, быть дис</w:t>
        <w:softHyphen/>
        <w:t>циплинированным, "воспитанным" и прочее, - не реализуются. Мощ</w:t>
        <w:softHyphen/>
        <w:t>ное влечение к наркотикам и ощущение комфорта в наркотической сре</w:t>
        <w:softHyphen/>
        <w:t>де разрушают все благие намер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ситуациям, наиболее часто провоцирующим социофобии, относится общение с лицами, не употребляющими наркотики, а именно: знаком</w:t>
        <w:softHyphen/>
        <w:t>ство, общение, особенно с должностными лицами, прием гостей, на</w:t>
        <w:softHyphen/>
        <w:t>хождение с ними за столом, какая-либо работа в присутствии других лиц, первые встречи с врачом или психологом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ми выделены следующие морально-этические, соматовегетативные и поведенческие проявления социофобии у больных нарком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стремление отрицать (скрыть) заболевание наркоманией и ее мораль</w:t>
        <w:softHyphen/>
        <w:t>но-этические последствия при условии признания факта употребления наркотиков; лживость, лицемерие, неадекватность самооценки (завышен</w:t>
        <w:softHyphen/>
        <w:t>ная или сниженная), нереальные представления о своих возможностях, безответственное отношение к своим обязанностям, работе и учебе; б) тахикардия, повышенная потливость, напряжение мышц, чувство "сосания под ложечкой", сухость во рту, чувство жара или холода, головная боль, которые возникают при первых встречах с врачом или другими значимыми людьми; в) специфические для наркоманической среды неопрятный вне</w:t>
        <w:softHyphen/>
        <w:t>шний вид, манера говорить, демонстративность поведения и про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ушение коммуникативности у больных наркоманией касается ис</w:t>
        <w:softHyphen/>
        <w:t>ключительно той среды, в которой не употребляют наркотики и осуждают их употребление. Именно в такой, свободной от наркотиков среде прояв</w:t>
        <w:softHyphen/>
        <w:t>ляется социофобия и, следовательно, затрудняется общение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теллектуально-мнестическое снижение у больных со средним УРП имеет четко очерченную клиническую картину. Это, прежде всего, сни</w:t>
        <w:softHyphen/>
        <w:t>жение всех видов памяти, концентрации внимания, способности обоб</w:t>
        <w:softHyphen/>
        <w:t>щать и выделять главное. Характерными нарушениями также являются бедность воображения и торпидность мыш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енные нарушения обнаруживаются и в эмоциональной сфе</w:t>
        <w:softHyphen/>
        <w:t>ре; они с особой яркостью проявляются в нестандартных ситуациях, вли</w:t>
        <w:softHyphen/>
        <w:t>яющих на обострение влечения к наркотикам, - это контакты с наркома</w:t>
        <w:softHyphen/>
        <w:t>нической средой, конфликты в семье, по месту учебы, ссоры с друзья</w:t>
        <w:softHyphen/>
        <w:t>ми, экзаменационные сессии и прочее. Прежде всего, они характери</w:t>
        <w:softHyphen/>
        <w:t>зуются аффективной лабильностью, депрессивно-тревожными реакци</w:t>
        <w:softHyphen/>
        <w:t>ями, фиксированными страхами, суицидальными мыслями и проч. Про</w:t>
        <w:softHyphen/>
        <w:t>должительное время сохраняются ипохондричность, сниженное настро</w:t>
        <w:softHyphen/>
        <w:t>ение, астения. Может наблюдаться склонность к избыточной драмати</w:t>
        <w:softHyphen/>
        <w:t>зации ситуации, пессимистическое отношение к лечению и возможно</w:t>
        <w:softHyphen/>
        <w:t>му избавлению от наркотической 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для больных со средним УРП характерны: разверну</w:t>
        <w:softHyphen/>
        <w:t>тая стадия заболевания, значительные нарушения социального стату</w:t>
        <w:softHyphen/>
        <w:t>са, морально-этическое и интеллектуально-мнестическое снижение. Морально-этические отклонения приобретают собственную автономию, вырабатывается стойкая негативная ценностная ориентация. Постепен</w:t>
        <w:softHyphen/>
        <w:t>но утрачивается тесная связь личностных морально-этических наруше</w:t>
        <w:softHyphen/>
        <w:t>ний с патологическим влечением к наркотикам. Отмечается наркоманическая деградация в легкой и средней форме, при которой устанав</w:t>
        <w:softHyphen/>
        <w:t>ливается органическое единство медицинских, личностных и соци</w:t>
        <w:softHyphen/>
        <w:t>альных последствий наркомании. Следует отметить, что описанные рас</w:t>
        <w:softHyphen/>
        <w:t>стройства, касающиеся когнитивной сферы, поведения и социофобии, при длительном воздержании от наркотиков могут нивелировать, что позволяет надеяться на эффективность комплексных лечебно-реабили</w:t>
        <w:softHyphen/>
        <w:t>тационных мероприятий у этого контингента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изкий уровень реабилитационного потенциала. </w:t>
      </w:r>
      <w:r>
        <w:rPr>
          <w:rFonts w:cs="Times New Roman" w:ascii="Times New Roman" w:hAnsi="Times New Roman"/>
          <w:color w:val="000000"/>
          <w:sz w:val="24"/>
          <w:szCs w:val="24"/>
        </w:rPr>
        <w:t>У больных вы</w:t>
        <w:softHyphen/>
        <w:t>является отягощенная наследственность наркологическими или психи</w:t>
        <w:softHyphen/>
        <w:t>ческими заболеваниями по линии родителей или ближайших родствен</w:t>
        <w:softHyphen/>
        <w:t>ников. Нередко они воспитываются в неполных семьях среднего или низ</w:t>
        <w:softHyphen/>
        <w:t>кого материального положения. Отношения в семье чаще были неров</w:t>
        <w:softHyphen/>
        <w:t>ными или конфликтными, злоупотребление алкоголем (пьянство) одно</w:t>
        <w:softHyphen/>
        <w:t>го или обоих родителей считалось, чуть ли не естественным явлением. Даже в тех случаях, когда семья была полной, родители мало уделяли внимания своим детям. Нередко воспитание проходило в условиях ги</w:t>
        <w:softHyphen/>
        <w:t>перопеки со стороны родителей или разведенной матери. Естествен</w:t>
        <w:softHyphen/>
        <w:t>но, что в такой среде физическое и, особенно, психическое развитие осуществлялось с задержками, а порой и с выраженной патологией. В анамнезе у таких больных часто отмечаются инфантилизм, невротичес</w:t>
        <w:softHyphen/>
        <w:t>кое развитие личности, психопатии, девиантное, а порой и делинквент-ное поведение. Успеваемость в школе (особенно средние и старшие классы) обычно посредственная, образование до начала употребления наркотиков незаконченное среднее. Круг интересов крайне ограничен</w:t>
        <w:softHyphen/>
        <w:t>ный и неустойчивый. Употребление алкоголя начиналось с 11-12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локе (клиническом) УРП преобладает раннее начало злоупот</w:t>
        <w:softHyphen/>
        <w:t>ребления ПАВ (12-15 лет); продолжительность заболевания более 3 лет; способ введения наркотика преимущественно внутривенный; в основ</w:t>
        <w:softHyphen/>
        <w:t>ном отмечается параллельное злоупотребление другими ПАВ (гашиш, психостимуляторы, галлюциногены, транквилизаторы и проч.). Вид вле</w:t>
        <w:softHyphen/>
        <w:t>чения к наркотикам - постоянный. Наркотический абстинентный синд</w:t>
        <w:softHyphen/>
        <w:t>ром (опийный, героиновый) протекает тяжело, сопровождается грубы</w:t>
        <w:softHyphen/>
        <w:t>ми аффективными расстройствами, психопатоподобным поведением, асоциальными поступками и проч. (его продолжительность 9-12 дней). Продолжительность постабстинентных расстройств - до 2-3 месяцев. Очень часто имеют место передозировки ПАВ, суицидальные мысли и действия в период существования НАС или в ремиссии. Спонтанные ремиссии отсутствуют, в основном они короткие терапевтические или вынужденные (содержание под стражей). У подавляющего большинства больных диагностируются гепатиты, ЗППП, туберкулез, иногда ВИЧ-ин</w:t>
        <w:softHyphen/>
        <w:t>фекция. Употребление алкоголя в период заболевания наркоманией комбинируется с употреблением наркотиков; нередко отмечается за</w:t>
        <w:softHyphen/>
        <w:t>висимость от алкоголя. Из приобретенных патологических нарушений практически у всех больных определяются эмоциональные расстройства (депрессии, дистимии, тревога и др.), астенический синдром, поведен</w:t>
        <w:softHyphen/>
        <w:t>ческие нарушения (психопатоподобное поведение, психопатия), социофобия. В сексуальной сфере отмечается снижение либидо и потенции, сексуальные связи редкие или отсутствуют. Критика к своему поведе</w:t>
        <w:softHyphen/>
        <w:t>нию и асоциальным поступкам снижена или отсутствует при условии полного признания своего заболевания. Как правило, эти больные не верят в возможность выздоровления и нормализации социального по</w:t>
        <w:softHyphen/>
        <w:t>ложения. Поэтому мотивация на участие в ЛРП в основном проявляется недобровольным согласием, основанным на прагматических мотивах (Д-мотивы): избежать преследования, наказания, получить "поддерж</w:t>
        <w:softHyphen/>
        <w:t>ку", выго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блока (социальный статус) у этих пациентов характерно совмес</w:t>
        <w:softHyphen/>
        <w:t>тное проживание больных с сожительницами (сожителями), употребля</w:t>
        <w:softHyphen/>
        <w:t>ющими наркотики, или проживание у родственников второго порядка -бабушка, дедушка, тетя и др. Семейные отношения постоянно конфликт</w:t>
        <w:softHyphen/>
        <w:t>ные или неразрешимо конфликтные с преобладанием интерперсональ</w:t>
        <w:softHyphen/>
        <w:t>ной неприязни или агрессивности, что часто приводит к прекращению каких-либо отношений если не с двумя родителями, то с одним из них (обычно с отцом). Образование чаще среднее, редко - незаконченное среднетехническое или высшее. Как правило, больные не работают и не учатся. Отношение к работе или учебе в основном безразлично-пассив</w:t>
        <w:softHyphen/>
        <w:t>ное или негативное, хотя чисто формально они склонны заявлять, что "ско</w:t>
        <w:softHyphen/>
        <w:t>ро начнут работать", "ищут работу" и проч. Но если им удается устроить</w:t>
        <w:softHyphen/>
        <w:t>ся на работу, то они ее вскоре бросают или их увольняют за прогулы, мел</w:t>
        <w:softHyphen/>
        <w:t>кое воровство, безответственность и проч. Круг социальных интересов в основном узкий. Нередки судимости, обычно связанные с употреблени</w:t>
        <w:softHyphen/>
        <w:t>ем наркотиков. Профессиональные навыки и умение учиться частично или полностью утрачены. Родители таких больных зачастую становятся ин</w:t>
        <w:softHyphen/>
        <w:t>дифферентными по отношению к своим детям и не скрывают своего же</w:t>
        <w:softHyphen/>
        <w:t>лания избавиться от них. Поэтому обеспечить контроль над такими боль</w:t>
        <w:softHyphen/>
        <w:t>ными со стороны семьи весьма сложно и проблематич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блоке (личностные особенности) УРП у этих больных отмечаются выраженное морально-этическое и интеллектуально-мнестическое сни</w:t>
        <w:softHyphen/>
        <w:t>жение, а также грубые аффективные нарушения. Ложь, безответствен</w:t>
        <w:softHyphen/>
        <w:t>ность, антисоциальность, гомосексуальные и садомазохистские тенден</w:t>
        <w:softHyphen/>
        <w:t>ции, неумение пользоваться своим опытом, стремление возложить вину за свое заболевание на окружающих становятся характерными чертами личности. Интересы преимущественно сосредоточены на наркотиках. Все виды памяти снижены; отмечается торпидность мышления; ослаб</w:t>
        <w:softHyphen/>
        <w:t>лены способности к обобщению, к концентрации внимания; преоблада</w:t>
        <w:softHyphen/>
        <w:t>ет быстрая умственная утомляемость, бестолковость. Больные стремят</w:t>
        <w:softHyphen/>
        <w:t>ся к уединению и покою, испытывая единственное желание - добыть новую дозу наркотика. В эмоциональной сфере преобладают подавлен</w:t>
        <w:softHyphen/>
        <w:t>ное настроение, ипохондричность, аффективная неустойчивость и деп</w:t>
        <w:softHyphen/>
        <w:t>рессия, которые нередко сопровождаются суицидальными проявлени</w:t>
        <w:softHyphen/>
        <w:t>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 больных с низким УРП отмечаются: развернутая или тяжелая стадия наркомании, раннее начало и многолетнее злоупотреб</w:t>
        <w:softHyphen/>
        <w:t>ление наркотиками параллельно с другими ПАВ, выраженная сомати</w:t>
        <w:softHyphen/>
        <w:t>ческая патология, асоциальный образ жизни, средняя или тяжелая сте</w:t>
        <w:softHyphen/>
        <w:t>пень деградации личности по наркоманическому типу. Образуется сво</w:t>
        <w:softHyphen/>
        <w:t>еобразный наркоманический дефект шизоидного, психопатоподобного или психо-органического типа. Большинство вышеописанных нару</w:t>
        <w:softHyphen/>
        <w:t>шений (морально-этических, интеллектуально-мнестических, аффектив</w:t>
        <w:softHyphen/>
        <w:t>ных) приобретает стабильность. Только продолжительные лечебно-реабилитационные мероприятия способны уменьшить их выраженность и в определенной мере придать им транзиторный характ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Этапы, технологии и условия реализации лечебно-реабилитационного проце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бно-реабилитационный процесс как сложная медико-социальная система опирается на целый ряд принципов, находящихся во взаимо</w:t>
        <w:softHyphen/>
        <w:t>связанных функциональных отношениях. В этой связи принципы после</w:t>
        <w:softHyphen/>
        <w:t>довательности, преемственности (этапности) и комплексности ЛРП предполагают осуществление объективно обоснованного перехода от медицинских к медико-психологическим и далее - к психо-социальным мероприятиям. ЛРП может быть условно разделен на следующие эта</w:t>
        <w:softHyphen/>
        <w:t>пы</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восстановительный и собственно реабилитацион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сстановительный (преимущественно медицинский) этап направлен на лечение острых и подострых состояний, вызванных хронической нар</w:t>
        <w:softHyphen/>
        <w:t>котической интоксикацией - психотические нарушения, наркотический абстинентный синдром, постабстинентные расстройства. Порой они проявляются в весьма тяжелой форме и представляют угрозу жизни больного. Кроме того, больные нуждаются в специальном клиническом и лабораторном обследовании. Поэтому обязательными условиями их направления в реабилитационное стационарное (центр, община) или амбулаторное отделение (кабинет) являются предварительное лечение состояний острой интоксикации ПАВ, абстинентных и постабстинент</w:t>
        <w:softHyphen/>
        <w:t>ных расстройств, а также специальное медицинское обследование (об</w:t>
        <w:softHyphen/>
        <w:t>щий анализ крови и мочи), биохимические анализы крови (сахар, бе</w:t>
        <w:softHyphen/>
        <w:t>лок, белковые фракции, печеночные ферменты, остаточный азот, моче</w:t>
        <w:softHyphen/>
        <w:t xml:space="preserve">вина), анализ крови на ВИЧ, </w:t>
      </w:r>
      <w:r>
        <w:rPr>
          <w:rFonts w:cs="Times New Roman" w:ascii="Times New Roman" w:hAnsi="Times New Roman"/>
          <w:color w:val="000000"/>
          <w:sz w:val="24"/>
          <w:szCs w:val="24"/>
          <w:lang w:val="en-US"/>
        </w:rPr>
        <w:t>RW</w:t>
      </w:r>
      <w:r>
        <w:rPr>
          <w:rFonts w:cs="Times New Roman" w:ascii="Times New Roman" w:hAnsi="Times New Roman"/>
          <w:color w:val="000000"/>
          <w:sz w:val="24"/>
          <w:szCs w:val="24"/>
        </w:rPr>
        <w:t>; ЭКГ). Продолжительность восстанови</w:t>
        <w:softHyphen/>
        <w:t>тельного этапа ЛРП - 1 -2 меся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бственно реабилитация больных наркоманиями условно подраз</w:t>
        <w:softHyphen/>
        <w:t xml:space="preserve">деляется на </w:t>
      </w:r>
      <w:r>
        <w:rPr>
          <w:rFonts w:cs="Times New Roman" w:ascii="Times New Roman" w:hAnsi="Times New Roman"/>
          <w:b/>
          <w:bCs/>
          <w:i/>
          <w:iCs/>
          <w:color w:val="000000"/>
          <w:sz w:val="24"/>
          <w:szCs w:val="24"/>
        </w:rPr>
        <w:t>три этапа: адаптационный, интеграционный и стаби</w:t>
        <w:softHyphen/>
        <w:t>лизацион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вый этап реабилитации (адаптационный) </w:t>
      </w:r>
      <w:r>
        <w:rPr>
          <w:rFonts w:cs="Times New Roman" w:ascii="Times New Roman" w:hAnsi="Times New Roman"/>
          <w:color w:val="000000"/>
          <w:sz w:val="24"/>
          <w:szCs w:val="24"/>
        </w:rPr>
        <w:t>направлен на приспо</w:t>
        <w:softHyphen/>
        <w:t>собление больных наркоманиями к условиям содержания и распорядку работы реабилитационного стационара или амбулатории. Осуществля</w:t>
        <w:softHyphen/>
        <w:t>ется консультирование и обследование больных врачом-наркологом, пси</w:t>
        <w:softHyphen/>
        <w:t>хологом, психотерапевтом, социальным работником, проводятся противорецидивные мероприятия. Больной постепенно втягивается в режим работы стационара (амбулатории), максимально участвует в самообслу</w:t>
        <w:softHyphen/>
        <w:t>живании, в уборке помещений и проч. Формируются группы по интере</w:t>
        <w:softHyphen/>
        <w:t>сам, проводятся пробные психологические занятия. За это время подби</w:t>
        <w:softHyphen/>
        <w:t>рается программа реабилитации в соответствии с результатами обсле</w:t>
        <w:softHyphen/>
        <w:t>дования и уровнем реабилитационного потенциала. Чаще всего на этом этапе преимущественно у больных со средним и низким УРП могут про</w:t>
        <w:softHyphen/>
        <w:t>являться психопатологические нарушения: обострение патологического влечения к ПАВ, астенические, эмоциональные (депрессии, дистимии), поведенческие (декомпенсация психопатий, психопатоподобное поведе</w:t>
        <w:softHyphen/>
        <w:t>ние) расстройства. В связи с этим реабилитационные мероприятия первого этапа имеют преимущественно медико-психологическую направлен</w:t>
        <w:softHyphen/>
        <w:t>ность. Продолжительность этого этапа - от 2 до 4 недель в условиях реа</w:t>
        <w:softHyphen/>
        <w:t>билитационных стационаров для больных со средним и низким УРП и 1 -2 недели в условиях амбулатории для больных с высоким У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торой этап реабилитации (интеграционный) </w:t>
      </w:r>
      <w:r>
        <w:rPr>
          <w:rFonts w:cs="Times New Roman" w:ascii="Times New Roman" w:hAnsi="Times New Roman"/>
          <w:color w:val="000000"/>
          <w:sz w:val="24"/>
          <w:szCs w:val="24"/>
        </w:rPr>
        <w:t>представляет собой вхождение в реабилитационную программу, включающую медицинский, психологический, психотерапевтический и социальный аспекты. Боль</w:t>
        <w:softHyphen/>
        <w:t>ные интегрируются в психотерапевтические реабилитационные про</w:t>
        <w:softHyphen/>
        <w:t>граммы, приобщаются к учебе, работе, занятиям в спортивных секциях и кружках по интересам. Формируются устойчивые группы больных, объединенных общим кругом интересов, способных оказывать положи</w:t>
        <w:softHyphen/>
        <w:t>тельное влияние друг на друга, увлеченных учебой, стремящихся при</w:t>
        <w:softHyphen/>
        <w:t>обрести профессию, любящих спорт, искусство, животных и прочее. Большое значение уделяется организованному досугу. Продолжается психотерапевтическая работа с родственниками и терапия созависимости. Продолжительность этого этапа - 2-3 месяца в условиях стаци</w:t>
        <w:softHyphen/>
        <w:t>онара для больных со средним и низким УРП и 1-1,5 месяца в условиях амбулатории для больных с высоким У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етий этап реабилитации (стабилизационный) </w:t>
      </w:r>
      <w:r>
        <w:rPr>
          <w:rFonts w:cs="Times New Roman" w:ascii="Times New Roman" w:hAnsi="Times New Roman"/>
          <w:color w:val="000000"/>
          <w:sz w:val="24"/>
          <w:szCs w:val="24"/>
        </w:rPr>
        <w:t>направлен на вос</w:t>
        <w:softHyphen/>
        <w:t>становление и стабилизацию физического и психического состояния больного. Акцент переносится на психо-социальный аспект реабилита</w:t>
        <w:softHyphen/>
        <w:t>ционной программы, преследующей достижение основной цели - вос</w:t>
        <w:softHyphen/>
        <w:t>становление, коррекцию или формирование нормативных личностных и социальных качеств больного, возвращение его в семью и общество. В связи с этим увеличивается объем физического и интеллектуального труда, стимулируется профессиональная ориентация, больные вовле</w:t>
        <w:softHyphen/>
        <w:t>каются в работу групп само- и взаимопомощи АН, АА, Нар-Анон и проч., т.е. регулярно вывозятся из реабилитационного центра для участия в работе этих об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этого этапа - 8-10 месяцев в условиях стацио</w:t>
        <w:softHyphen/>
        <w:t>нара для больных со средним и низким УРП и в амбулатории для боль</w:t>
        <w:softHyphen/>
        <w:t>ных с высоким УРП, если ее реабилитационная программа рассчитана на один год, и от 20 до 21 месяца при двухгодичной програм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отметить, что все этапы реабилитации в условиях стаци</w:t>
        <w:softHyphen/>
        <w:t>онара или амбулатории должны по возможности реализовываться без перерыва, что позволяет действительно добиться желаемой эффектив</w:t>
        <w:softHyphen/>
        <w:t>ности. В ряде случаев сроки реализации ЛРП могут быть укороченными для больных с высоким и средним УРП. Зависит это от восстановитель</w:t>
        <w:softHyphen/>
        <w:t>ных возможностей больных, их ускоренной реадаптации и ресоциализации, которые подтверждаются методами клинического обследования и объективной информацией. В результате программа может быть отно</w:t>
        <w:softHyphen/>
        <w:t>сительно короткой - до 9 месяцев (для больных с высоким УРП) или сред</w:t>
        <w:softHyphen/>
        <w:t>ней продолжительности - 12 месяцев (для больных со средним УРП). В последнем случае больные со средним УРП первые 3-6 месяцев должны находиться в реабилитационном стационаре (отделение, центр), а затем в реабилитационной программе, которая завершается амбулатор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ые, не имеющие возможности участвовать в реабилитационных программах по месту жительства, могут быть направлены в реабилита</w:t>
        <w:softHyphen/>
        <w:t>ционное общежитие. В этом случае допускается совместное пребыва</w:t>
        <w:softHyphen/>
        <w:t>ние в общежитии больных с родственниками и членами семьи при усло</w:t>
        <w:softHyphen/>
        <w:t>вии включения их в семейные психореабилитационные программы. Про</w:t>
        <w:softHyphen/>
        <w:t>должительность реабилитации в таких случаях, как правило, не должна превышать 6 месяцев (Приказ МЗ РФ № 76 от 18.03.97 "О наркологи</w:t>
        <w:softHyphen/>
        <w:t>ческих реабилитационных центр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завершения каждого этапа реабилитации члены наркологичес</w:t>
        <w:softHyphen/>
        <w:t>кой бригады оценивают состояние больного и коллегиально выносят решение о переводе больного на последующий этап реабилитации или оставляют его на прежнем этапе. С первых дней ЛРП очень важно убе</w:t>
        <w:softHyphen/>
        <w:t>дить больного в том, что он обязан подтвердить (своим поведением, соблюдением распорядка дня, выполнением рекомендаций сотрудни</w:t>
        <w:softHyphen/>
        <w:t>ков РЦ, активным участием в программе и т.д.) готовность быть переве</w:t>
        <w:softHyphen/>
        <w:t>денным на следующий этап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чиная с первого этапа, проводится аттестация (оценка) достиже</w:t>
        <w:softHyphen/>
        <w:t>ний больного по следующим направлениям: этика поведения в РЦ (ста</w:t>
        <w:softHyphen/>
        <w:t>ционар, амбулатория; семья); самообслуживание; отношение к труду; приобретение и совершенствование профессиональных навыков; отно</w:t>
        <w:softHyphen/>
        <w:t>шение к учебе (уровень успеваемости); участие в работе секций, круж</w:t>
        <w:softHyphen/>
        <w:t>ков, их посещаемость и т.д.; качество индивидуальной работы по зада</w:t>
        <w:softHyphen/>
        <w:t>ниям специалистов и ответственность за взятые на себя обязательства; отношения с родителями; коммуникативные навыки; уровень межлич</w:t>
        <w:softHyphen/>
        <w:t>ностных отношений; критика к своему заболеванию; восприятие своего будущего и реальность планов на ресоциализ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онце третьего (стабилизационного) этапа перед выпиской из реа</w:t>
        <w:softHyphen/>
        <w:t>билитационного учреждения проводятся обследование и итоговая ат</w:t>
        <w:softHyphen/>
        <w:t>тестация путем письменного тестирования и собеседования. Оценива</w:t>
        <w:softHyphen/>
        <w:t>ется соматическое и психическое состояние больного, осуществляют</w:t>
        <w:softHyphen/>
        <w:t>ся ретестирование и проверка ретестовой надеж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оеобразный экзамен включает письменные ответы на вопросы и ком</w:t>
        <w:softHyphen/>
        <w:t>пьютерное тестирование. К основным темам этого "испытания" относят</w:t>
        <w:softHyphen/>
        <w:t>ся: понимание наркомании как болезни (медицинские, психологические, социальные признаки); последствия наркомании; признаки обострения заболевания; навыки профилактики срывов и кризисных ситуаций; роль труда и учебы в выздоровлении; самооценка; критика к своему заболева</w:t>
        <w:softHyphen/>
        <w:t>нию; степень усвоения основных психологических, этических и социальных понятий, например, таких понятий, как эмоции, стресс, тревога, опасность, здоровье, самоконтроль, воля, дружба, ответственность, совесть, долг, правдивость, трудолюбие, цель, карьера, семья, духовность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стное собеседование должно носить дружеский характер, в процес</w:t>
        <w:softHyphen/>
        <w:t>се которого подготовленный к выписке пациент отвечает на вопросы своих товарищей и членов реабилитационной бригады. Обязательным является рассказ о себе, своем заболевании, динамике выздоровления, позитивных достижениях, взаимоотношениях с семьей, конкретных планах после выписки из реабилитационного учреждения. Итоговая аттес</w:t>
        <w:softHyphen/>
        <w:t>тация завершается (желательно в присутствии родственников) добры</w:t>
        <w:softHyphen/>
        <w:t>ми напутствиями и вручением пациенту памятного "подарка" в виде сво</w:t>
        <w:softHyphen/>
        <w:t>еобразного свидетельства о завершении программы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цедура письменных ответов на вопросы и собеседование имеет огромное ритуальное и воспитательное значение. Анализ результатов этого мероприятия позволяет определить теоретическую подготовлен</w:t>
        <w:softHyphen/>
        <w:t>ность больного, прочность приобретенных практических навыков, ком</w:t>
        <w:softHyphen/>
        <w:t>муникабельность, готовность к успешному функционированию вне реа</w:t>
        <w:softHyphen/>
        <w:t>билитационного учреждения, а также оценить качество работы конкрет</w:t>
        <w:softHyphen/>
        <w:t>ной наркологической брига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историю болезни вносится реабилитационное заключение, вклю</w:t>
        <w:softHyphen/>
        <w:t>чающее в себя: а) диагноз, оценку УРП, информацию о приобретенных знаниях и навыках, профессиональной ориентированности, целеполагании, отношениях с семьей; б) медицинские, психологические и соци</w:t>
        <w:softHyphen/>
        <w:t>альные рекоменд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ые с высоким УРП практически не нуждаются в реабилитации в условиях реабилитационных стационаров (центров, отделений) или общ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амбулаторные реабилитационные отделения направляются нарко</w:t>
        <w:softHyphen/>
        <w:t>логические больные с высоким УРП, а также прошедшие полный курс медико-социальной реабилитации в условиях реабилитационных стаци</w:t>
        <w:softHyphen/>
        <w:t>онаров или общин. Осуществление реабилитационных программ в амбу</w:t>
        <w:softHyphen/>
        <w:t>латорных условиях позволяет больным продолжить работу или учебу, жить дома под присмотром семьи. Вместе с тем, перед ними ставится целый ряд требований, включающих тщательно расписанную и контролируемую программу деятельности, позволяющую поддерживать высокую мотива</w:t>
        <w:softHyphen/>
        <w:t>цию на выздоровление, дисциплинированность, ответственность за взя</w:t>
        <w:softHyphen/>
        <w:t>тые на себя обязательства и т.д. Фактически больной привлекается к со</w:t>
        <w:softHyphen/>
        <w:t>трудничеству и в максимально короткие сроки становится ко-терапевтом в достижении целей своей реабилитации и поэтапном решении ее зада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нь важно в структуре амбулаторного реабилитационного учреж</w:t>
        <w:softHyphen/>
        <w:t>дения иметь дневной стационар. В него направляются больные, у кото</w:t>
        <w:softHyphen/>
        <w:t>рых обнаруживаются признаки обострения заболевания (появление вле</w:t>
        <w:softHyphen/>
        <w:t>чения к наркотикам, депрессии, дистимии и проч.), эпизоды кратковре</w:t>
        <w:softHyphen/>
        <w:t>менного употребления наркотиков (1-2 дня), алкогольные эксцессы, признаки нахождения в стрессовых ситуациях (тяжелая болезнь или ги</w:t>
        <w:softHyphen/>
        <w:t>бель близких людей, "предэкзаменационный синдром", значительные личностные неприятности) и про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невной наркологический стационар представляет собой несколько усеченную модель круглосуточного реабилитационного стационара. Программа предусматривает ежедневное использование реабилитаци</w:t>
        <w:softHyphen/>
        <w:t>онных технологий. Воздействие на больных осуществляется через соб</w:t>
        <w:softHyphen/>
        <w:t xml:space="preserve">ственную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влияние семьи и ЗДЛ. В результате больные поддержива</w:t>
        <w:softHyphen/>
        <w:t>ют тесные отношения со своими семьями, выполняют определенные обязательства и реализуют положительное социальное функционирование. В частности, после короткого перерыва они могут продолжать учебу или работу. В связи с этим реадаптация и ресоциализация проис</w:t>
        <w:softHyphen/>
        <w:t>ходят без разрыва устоявшихся социальных 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пребывания больных в дневном стационаре -10-20 дней, затем больной вновь переводится на амбулаторное обслужи</w:t>
        <w:softHyphen/>
        <w:t>вание. В случаях значительного ухудшения клинического состояния, появления неоднократных срывов, выраженных эмоциональных и пове</w:t>
        <w:softHyphen/>
        <w:t>денческих расстройств больной направляется для лечения в нарколо</w:t>
        <w:softHyphen/>
        <w:t>гический стационар. Впоследствии, если устанавливается, что УРП сни</w:t>
        <w:softHyphen/>
        <w:t>зился до среднего, больной, при его добровольном согласии, перево</w:t>
        <w:softHyphen/>
        <w:t>дится в реабилитационное отделение или цент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х случаях, когда больной изначально направляется в амбулатор</w:t>
        <w:softHyphen/>
        <w:t>ное реабилитационное отделение, продолжительность реабилитацион</w:t>
        <w:softHyphen/>
        <w:t>ных программ при высоком УРТ и объективной эффективности ЛРП, как правило, должна составлять 9-12 месяцев. Во всех других случаях - не менее двух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ационарные реабилитационные учреждения (центры, отделения) или общины направляются лица со средним и низкими УРП. После за</w:t>
        <w:softHyphen/>
        <w:t>вершения медико-психологической и социальной реабилитационной программы в условиях стационара или общины больные направляются в амбулаторное отделение для осуществления поддерживающих противорецидивных реабилитационных программ, участия в работе групп само- и взаимопомощи АА, А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ходе реализации реабилитационных программ в </w:t>
      </w:r>
      <w:r>
        <w:rPr>
          <w:rFonts w:cs="Times New Roman" w:ascii="Times New Roman" w:hAnsi="Times New Roman"/>
          <w:b/>
          <w:bCs/>
          <w:i/>
          <w:iCs/>
          <w:color w:val="000000"/>
          <w:sz w:val="24"/>
          <w:szCs w:val="24"/>
        </w:rPr>
        <w:t>условиях амбу</w:t>
        <w:softHyphen/>
        <w:t xml:space="preserve">латории </w:t>
      </w:r>
      <w:r>
        <w:rPr>
          <w:rFonts w:cs="Times New Roman" w:ascii="Times New Roman" w:hAnsi="Times New Roman"/>
          <w:color w:val="000000"/>
          <w:sz w:val="24"/>
          <w:szCs w:val="24"/>
        </w:rPr>
        <w:t>график участия больного в программах зависит от этапов реа</w:t>
        <w:softHyphen/>
        <w:t>билитации. На этапах адаптации и интеграции целесообразно обеспе</w:t>
        <w:softHyphen/>
        <w:t>чить посещение больным амбулатории не менее 2 раз в неделю в тече</w:t>
        <w:softHyphen/>
        <w:t>ние 3 месяцев. На этапе стабилизации ремиссии - 1 раз в неделю в те</w:t>
        <w:softHyphen/>
        <w:t>чение 2 месяцев, а затем 1 раз в месяц, в течение последующих 8-9 месяцев. После одного года интенсивной реабилитации по показани</w:t>
        <w:softHyphen/>
        <w:t>ям, основанным на критериях УРП, больной включается в программы поддерживающей реабилитации, направленные на усиление мотивов личностного и социального роста, на профилактику срывов и рециди</w:t>
        <w:softHyphen/>
        <w:t>вов заболевания. На этом этапе 1 раз в два месяца в основном осуще</w:t>
        <w:softHyphen/>
        <w:t>ствляется психокоррекция проблем, связанных с работой, учебой или семьей. На всех этапах реабилитации в условиях амбулатории необхо</w:t>
        <w:softHyphen/>
        <w:t>димо проводить контроль психофизического состояния больных и про</w:t>
        <w:softHyphen/>
        <w:t>водить диагностическое тестирование ПАВ в биологических жидкост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хнологии лечебно-реабилитационного проце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шение задач реализации реабилитационного потенциала больных неизбежно приводит к возникновению ряда проблем, имеющих прямое отношение к медико-социальной системе ЛРП. К ним относится опре</w:t>
        <w:softHyphen/>
        <w:t>деление основных реабилитационных технологий, создающих условия, предпосылки, основания, благодаря которым восстанавливается боль</w:t>
        <w:softHyphen/>
        <w:t>ной - его физические, психические и духовные ресурсы переходят из сферы возможного в сферу реа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одится классификация реабилитационных технологий, обеспечивающих функционирование ЛРП на всех этапах реабилитации, с учетом УРП. </w:t>
      </w:r>
      <w:r>
        <w:rPr>
          <w:rFonts w:cs="Times New Roman" w:ascii="Times New Roman" w:hAnsi="Times New Roman"/>
          <w:b/>
          <w:bCs/>
          <w:color w:val="000000"/>
          <w:sz w:val="24"/>
          <w:szCs w:val="24"/>
        </w:rPr>
        <w:t>Технологии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Терапия реабилитационной сред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Организационная и функциональная составляющие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 реа</w:t>
        <w:softHyphen/>
        <w:t>билитационная программа (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ем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Терапевтическое сообщество (Т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НА", "АА", Нар-Анон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иагностические техн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оматическое обслед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Биохимическое обслед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сихологическое обследование А)Тестир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Ретестир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оверка ретестовой надеж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дицинские техн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Фармакотерап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изиотерапия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сау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массаж</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иглорефлексотерап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электротерапия(электросон,электрофорез, гальванический воротник, дарсонваль, УВЧ и др.)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Гидр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Лечебная физкультура (йоготерапия, ушу-терапия и п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Иммун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Ароматерапия и фит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Апи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Апифит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БАД, диетотерапия 10.Гипокси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ЭС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сихотерапевтические и психокоррекционные техн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сновные направления: а) динамическ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когнитивно-бихевиоральн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гуманистическ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 системн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экзистенциональное е)семейн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Методики, техники, упраж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сиходрама, гештальттерапия, НЛП, трансактный анализ, голотропная терапия, танатотерапия, логотерапия, "12-шагов", крэйвинг-терапия, кинезиология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рапия занят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амообслужи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Труд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Учеб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пор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Кружки по интерес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Анима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досу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едение дневн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Выполнение домашних зад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Чтение литерату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Прогул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Спортивные занятия (боулинг, аэробика, посещение спортивных се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рт-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Рисунок, живоп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Леп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Резьба по дере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Музык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Аудиовизуальная 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Танц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Драм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циотерапевтические техн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риобретение профе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Трудоустрой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Юридическая помощ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Обеспечение психологической и социальной поддержки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сихотерапевтическая поддержка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ьюти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Косметико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мидж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уховно-ориентированные техн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Религ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Этика и эстетика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Гуманизм как форма жизненной пр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истема патронаж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ценка эффективности ЛР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этапной реализации лечебно-реабилитационных программ и технологий очень важно обеспечить </w:t>
      </w:r>
      <w:r>
        <w:rPr>
          <w:rFonts w:cs="Times New Roman" w:ascii="Times New Roman" w:hAnsi="Times New Roman"/>
          <w:b/>
          <w:bCs/>
          <w:i/>
          <w:iCs/>
          <w:color w:val="000000"/>
          <w:sz w:val="24"/>
          <w:szCs w:val="24"/>
        </w:rPr>
        <w:t xml:space="preserve">постоянное функционирование наркологической бригады, </w:t>
      </w:r>
      <w:r>
        <w:rPr>
          <w:rFonts w:cs="Times New Roman" w:ascii="Times New Roman" w:hAnsi="Times New Roman"/>
          <w:color w:val="000000"/>
          <w:sz w:val="24"/>
          <w:szCs w:val="24"/>
        </w:rPr>
        <w:t>состоящей из врача психиатра-нарколо</w:t>
        <w:softHyphen/>
        <w:t>га, психолога, специалиста по социальной работе и социального работ</w:t>
        <w:softHyphen/>
        <w:t>ника. Кроме указанных специалистов, членами такой бригады могут быть воспитатель, педагог, мастер производственного обучения и др., а также "волонтер" из бывших пациентов. В результате их взаимодействия реа</w:t>
        <w:softHyphen/>
        <w:t>лизуются принципы комплексности и этапности, благодаря которым до</w:t>
        <w:softHyphen/>
        <w:t>стигается высокая эффективность любой реабилитационной пр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ервом, адаптационном, этапе реабилитации деятельность бригады координирует врач психиатр-нарколог; на интеграционном этапе коорди</w:t>
        <w:softHyphen/>
        <w:t>натором может быть психолог, а на стабилизационном этапе - специалист по социальной работе. На итоговых еженедельных совещаниях члены бри</w:t>
        <w:softHyphen/>
        <w:t>гады обсуждают выполнение планов работы, касающихся каждого боль</w:t>
        <w:softHyphen/>
        <w:t>ного, и намечают пути дальнейшей реабилитации. Общими усилиями спе</w:t>
        <w:softHyphen/>
        <w:t>циалистов бригады достигается постепенный переход больного от преиму</w:t>
        <w:softHyphen/>
        <w:t>щественно медицинского к психологическому и социальному аспектам реабилитационной программы, обеспечивая, таким образом, реализацию принципа поэтапной реадаптации и ресоциализации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еобходимым условием </w:t>
      </w:r>
      <w:r>
        <w:rPr>
          <w:rFonts w:cs="Times New Roman" w:ascii="Times New Roman" w:hAnsi="Times New Roman"/>
          <w:color w:val="000000"/>
          <w:sz w:val="24"/>
          <w:szCs w:val="24"/>
        </w:rPr>
        <w:t xml:space="preserve">эффективного функционирования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и ре</w:t>
        <w:softHyphen/>
        <w:t xml:space="preserve">ализации реабилитационных программ и технологий является </w:t>
      </w:r>
      <w:r>
        <w:rPr>
          <w:rFonts w:cs="Times New Roman" w:ascii="Times New Roman" w:hAnsi="Times New Roman"/>
          <w:b/>
          <w:bCs/>
          <w:i/>
          <w:iCs/>
          <w:color w:val="000000"/>
          <w:sz w:val="24"/>
          <w:szCs w:val="24"/>
        </w:rPr>
        <w:t>оптималь</w:t>
        <w:softHyphen/>
        <w:t xml:space="preserve">ная организация распорядка дня, </w:t>
      </w:r>
      <w:r>
        <w:rPr>
          <w:rFonts w:cs="Times New Roman" w:ascii="Times New Roman" w:hAnsi="Times New Roman"/>
          <w:color w:val="000000"/>
          <w:sz w:val="24"/>
          <w:szCs w:val="24"/>
        </w:rPr>
        <w:t>сочетающая медицинские, психоте</w:t>
        <w:softHyphen/>
        <w:t>рапевтические процедуры с самообслуживанием, трудотерапией, обуче</w:t>
        <w:softHyphen/>
        <w:t>нием, индивидуальными занятиями, арт-терапией, спортом, организован</w:t>
        <w:softHyphen/>
        <w:t xml:space="preserve">ным досугом и пр. В результате обеспечивается </w:t>
      </w:r>
      <w:r>
        <w:rPr>
          <w:rFonts w:cs="Times New Roman" w:ascii="Times New Roman" w:hAnsi="Times New Roman"/>
          <w:b/>
          <w:bCs/>
          <w:i/>
          <w:iCs/>
          <w:color w:val="000000"/>
          <w:sz w:val="24"/>
          <w:szCs w:val="24"/>
        </w:rPr>
        <w:t xml:space="preserve">постоянная занятость больных, </w:t>
      </w:r>
      <w:r>
        <w:rPr>
          <w:rFonts w:cs="Times New Roman" w:ascii="Times New Roman" w:hAnsi="Times New Roman"/>
          <w:color w:val="000000"/>
          <w:sz w:val="24"/>
          <w:szCs w:val="24"/>
        </w:rPr>
        <w:t>что является одними из важных принципов ЛРП. "Терапия" за</w:t>
        <w:softHyphen/>
        <w:t>нятостью и режим дня придают реабилитационному процессу своеобраз</w:t>
        <w:softHyphen/>
        <w:t>ный смысловой ритм, который втягивает больных в многомесячное дей</w:t>
        <w:softHyphen/>
        <w:t xml:space="preserve">ствие. В результате рождаются сильные позитивные эмоции и чувство радостной общности с окружающими, больные ощущают себя идущими по пути выздоровления. Этот ритм жизни в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не должен нарушаться и без необходимости изменяться, поскольку в течение нескольких меся</w:t>
        <w:softHyphen/>
        <w:t>цев неустойчивое психическое состояние, низкое самосознание, выра</w:t>
        <w:softHyphen/>
        <w:t>женная деиндивидуализация и проч. способны очень легко разрушить лечебно-реабилитационную соразмеренность (гармо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учитывать, что "терапия" занятостью и режим дня, являясь неотъемлемой составляющей реабилитационных программ, направле</w:t>
        <w:softHyphen/>
        <w:t>ны на развитие у больных таких качеств, как организованность, дисцип</w:t>
        <w:softHyphen/>
        <w:t>линированность, ответственность, терпеливость, сила воли, умение ценить личное свободное время, уважение к персоналу и пр. Поэтому они должны соблюдаться строго и неукоснительно. Весь персонал реа</w:t>
        <w:softHyphen/>
        <w:t>билитационного учреждения (стационар, амбулатория) обязан объяс</w:t>
        <w:softHyphen/>
        <w:t>нять больным значение "терапии занятостью" и необходимость соблю</w:t>
        <w:softHyphen/>
        <w:t>дения режима дня, правил и норм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ершенно очевидно, что реабилитационные наркологические учреж</w:t>
        <w:softHyphen/>
        <w:t>дения должны иметь условия для реализации медицинских, психотерапев</w:t>
        <w:softHyphen/>
        <w:t>тических, трудовых, профориентированных, учебных, спортивных, арт-терапевтических и иных программ. В этой связи, в реабилитационных стаци</w:t>
        <w:softHyphen/>
        <w:t>онарах (центрах) необходимо иметь медицинский комплекс с физиотера</w:t>
        <w:softHyphen/>
        <w:t>певтическим и психотерапевтическим подразделениями. Кроме того, же</w:t>
        <w:softHyphen/>
        <w:t>лательно создать производственные (столярные, слесарные, швейные 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ие мастерские); </w:t>
      </w:r>
      <w:r>
        <w:rPr>
          <w:rFonts w:cs="Times New Roman" w:ascii="Times New Roman" w:hAnsi="Times New Roman"/>
          <w:b/>
          <w:bCs/>
          <w:i/>
          <w:iCs/>
          <w:color w:val="000000"/>
          <w:sz w:val="24"/>
          <w:szCs w:val="24"/>
        </w:rPr>
        <w:t xml:space="preserve">сельскохозяйственные </w:t>
      </w:r>
      <w:r>
        <w:rPr>
          <w:rFonts w:cs="Times New Roman" w:ascii="Times New Roman" w:hAnsi="Times New Roman"/>
          <w:color w:val="000000"/>
          <w:sz w:val="24"/>
          <w:szCs w:val="24"/>
        </w:rPr>
        <w:t>(теплицы, зеленое хозяй</w:t>
        <w:softHyphen/>
        <w:t xml:space="preserve">ство, грибной цех, садовое хозяйство); </w:t>
      </w:r>
      <w:r>
        <w:rPr>
          <w:rFonts w:cs="Times New Roman" w:ascii="Times New Roman" w:hAnsi="Times New Roman"/>
          <w:b/>
          <w:bCs/>
          <w:i/>
          <w:iCs/>
          <w:color w:val="000000"/>
          <w:sz w:val="24"/>
          <w:szCs w:val="24"/>
        </w:rPr>
        <w:t xml:space="preserve">животноводческие </w:t>
      </w:r>
      <w:r>
        <w:rPr>
          <w:rFonts w:cs="Times New Roman" w:ascii="Times New Roman" w:hAnsi="Times New Roman"/>
          <w:color w:val="000000"/>
          <w:sz w:val="24"/>
          <w:szCs w:val="24"/>
        </w:rPr>
        <w:t>(кроликовод</w:t>
        <w:softHyphen/>
        <w:t xml:space="preserve">ство, птицеводство, конное хозяйство и проч.) </w:t>
      </w:r>
      <w:r>
        <w:rPr>
          <w:rFonts w:cs="Times New Roman" w:ascii="Times New Roman" w:hAnsi="Times New Roman"/>
          <w:b/>
          <w:bCs/>
          <w:i/>
          <w:iCs/>
          <w:color w:val="000000"/>
          <w:sz w:val="24"/>
          <w:szCs w:val="24"/>
        </w:rPr>
        <w:t xml:space="preserve">подразделения. </w:t>
      </w:r>
      <w:r>
        <w:rPr>
          <w:rFonts w:cs="Times New Roman" w:ascii="Times New Roman" w:hAnsi="Times New Roman"/>
          <w:color w:val="000000"/>
          <w:sz w:val="24"/>
          <w:szCs w:val="24"/>
        </w:rPr>
        <w:t>Не менее важно иметь изостудию (рисование, лепка, фотография и др.), спортив</w:t>
        <w:softHyphen/>
        <w:t>ный и досуговый комплекс, позволяющие реализовывать весь объем реа</w:t>
        <w:softHyphen/>
        <w:t>билитационных технологий. Для амбулаторных учреждений является обя</w:t>
        <w:softHyphen/>
        <w:t>зательным создание условий для осуществления физиотерапевтических, психотерапевтических, досуговых и спортивных програм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Медицинский, психологический и социальный аспекты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Медицинский аспект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УРП высокий. Условия реабилитации амбулатор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уже указывалось выше, больные наркоманией с высоким УРП про</w:t>
        <w:softHyphen/>
        <w:t>ходят реабилитацию в амбулаторных условиях, продолжая учебу или работу. При этом привычное микросоциапьное окружение не исключает возможности контактов с лицами, продолжающими злоупотребление наркотиками, сохраняется опасность "провокационных" действий со стороны последних. В этой связи, даже при отсутствии объективных признаков обострения патологического влечения к наркотику, больным опийной наркоманией необходимо принимать блокаторы опийных ре</w:t>
        <w:softHyphen/>
        <w:t>цепторов, особенно на адаптационном и интеграционном, а при небла</w:t>
        <w:softHyphen/>
        <w:t>гоприятном микросоциалычом окружении, при стрессовых ситуациях, и на стабилизационном этапах. Налтрексон гидрохлорид (антаксон, ревиа) назначается в суточной дозе 50 мг ежедневно или дробно 3-4 раза в неделю (350 мг препарата на 7 дней). Длительность приема блокаторов опиатных рецепторов устанавливается индивидуально, в одних слу</w:t>
        <w:softHyphen/>
        <w:t>чаях - 4 месяца, два курса в год или непрерывно в течение г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о на адаптационном и интеграционном, а иногда и на стабилиза</w:t>
        <w:softHyphen/>
        <w:t>ционном этапах ситуационно или аутохтонно возникает обострение вле</w:t>
        <w:softHyphen/>
        <w:t>чения к наркотику, что вызывает необходимость назначения, наряду с блокаторами опийных рецепторов, средств, подавляющих влечение к психоактивным веществам, - это нейролептики (галоперидол, галоперидол деканоат, пипортил, модитен-депо и др.) в течение 2-4 недель, а также антидепрессанты (амитриптилин, леривон, тразадон и др.) - 4-5 недель, антиконвульсанты (карбамазепин, вальпроат натрия) - 2-4 не</w:t>
        <w:softHyphen/>
        <w:t>дели. В ряде случаев проводятся пирогенная терапия (пирогенал), фи</w:t>
        <w:softHyphen/>
        <w:t>зиотерапия (электросон, акупунктура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ряда больных с высоким УРП на первых этапах реабилитации имеют место персистирующие астенические (неврастенические) расстройства. Их купирование необходимо для успешного проведения реабилитацион</w:t>
        <w:softHyphen/>
        <w:t>ных мероприятий. С этой целью назначаются ноотропы (аминалон, пика-милон, пантогам, ноотропил и др.), биогенные стимуляторы (жень-шень, китайский лимонник и др.), витамины, аминокислоты (глицин), деприм, биологические активные добавки (БАД), аромо- и физиотерапия. При более сложной симптоматике невротического уровня - нейролептики (сонапакс, терален, эглонил и др.). Длительность лечения - от 1 до 2 месяц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адаптационном и интеграционном этапах, чаще всего у лиц, зло</w:t>
        <w:softHyphen/>
        <w:t>употребляющих психостимуляторами, наблюдаются эмоциональные расстройства в виде неглубоких депрессий и дистимий. В этих случаях требуется назначение антидепрессантов (амитриптилин, дезипрамин, анафранил, тианептин и др.), бромокриптина, ноотропов и аминокис</w:t>
        <w:softHyphen/>
        <w:t>лот (глицин, пантогам), при нарушениях сна - малых доз неролептиков (азалептин -12,5-25 мг, тизерцин -12,5-25 мг), антиконвульсантов (кар</w:t>
        <w:softHyphen/>
        <w:t>бамазепин), физиотерапии (электросон, акупунктура, гипоксикатор Стрелкова). Продолжительность лечения зависит от состояния конкрет</w:t>
        <w:softHyphen/>
        <w:t>ного больного, составляя в среднем 2-2,5 меся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УРП сред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Условия реабилитации стационарные + амбулатор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больных со средним УРП, как правило, длительно сохраняются па</w:t>
        <w:softHyphen/>
        <w:t>тологическое влечение к наркотику и астенические (неврозоподобные) состояния, а также эмоциональные расстройства. Лечение этих состо</w:t>
        <w:softHyphen/>
        <w:t>яний принципиально не отличается от описанного выше у больных с вы</w:t>
        <w:softHyphen/>
        <w:t>соким УРП, однако терапевтические мероприятия проводятся более интенсивно, с использованием парентерального (внутримышечного, внутривенного) введения лекарственных средств - с учетом выражен</w:t>
        <w:softHyphen/>
        <w:t>ности и терапевтической резистентности имеющихся психопатологичес</w:t>
        <w:softHyphen/>
        <w:t>ких нару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того, на адаптационном и интеграционном этапах реабилита</w:t>
        <w:softHyphen/>
        <w:t>ции в условиях стационара у больных нередко возникают поведенчес</w:t>
        <w:softHyphen/>
        <w:t>кие расстройства, связанные с декомпенсацией психопатий и "нажитой" психопатизацией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оевременное выявление этих расстройств и их интенсивное лечение позволяет удержать больных в реабилитационной программе. С этой це</w:t>
        <w:softHyphen/>
        <w:t>лью назначаются нейролептики ("корректоры поведения") - неулептил, сонапакс, клозапин, терален, галоперидол в нарастающих дозировках до достижения терапевтического эффекта. В дальнейшем дозы этих препа</w:t>
        <w:softHyphen/>
        <w:t>ратов снижаются до поддерживающих. Используются также антиконвуль</w:t>
        <w:softHyphen/>
        <w:t>санты (финлепсин), проводится курсовая пирогенная терапия (пирогена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арактерное для больных со средним УРП интеллектуально-мнестическое снижение создает трудности для проведения психокоррекции и психотерапевтического воздействия, направленного на формирование реальной жизненной перспективы, включение их в нормативные семей</w:t>
        <w:softHyphen/>
        <w:t>ные и социальные отношения. В этой связи больные нуждаются в дли</w:t>
        <w:softHyphen/>
        <w:t>тельном лечении ноотропными препаратами и аминокислотами (ноотопил, пикамилон, пантогам, глютаминовая кислота, церебролизин, гли</w:t>
        <w:softHyphen/>
        <w:t>цин и др.), которые назначаются курсами по 2 месяца до 3-4 раз в год. Одновременно применяются витамины, прежде всего группы 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овательно, по показаниям коррекция интеллектуально-мнестических расстройств с помощью медикаментозных средств может про</w:t>
        <w:softHyphen/>
        <w:t>водиться на всех трех этапах реабилитационного процес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УРП низк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Условия реабилитации - стационарные и амбулатор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ингент больных с низким УРП характеризуется максимальной выраженностью клинических синдромов, характерных для лиц, страда</w:t>
        <w:softHyphen/>
        <w:t>ющих наркоманией. Это обстоятельство постулирует необходимость длительного (на всех этапах реабилитации), интенсивного и комплекс</w:t>
        <w:softHyphen/>
        <w:t>ного медикаментозного лечения, направленного на максимальную воз</w:t>
        <w:softHyphen/>
        <w:t>можность редукции психопатологических расстрой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Психологический и социальный аспекты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всех этапах реабилитации наркологических больных в качестве психо</w:t>
        <w:softHyphen/>
        <w:t>логических реабилитационных мероприятий используются психологическое консультирование, психокоррекция, психотерапевтическое консультирова</w:t>
        <w:softHyphen/>
        <w:t>ние и психотерапия. Они могут проводиться раздельно и в сочет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коррекционная и психотерапевтическая реабилитационная ра</w:t>
        <w:softHyphen/>
        <w:t>бота направляется на устранение личностных и поведенческих рас</w:t>
        <w:softHyphen/>
        <w:t>стройств и формирование социально приемлемых качеств пациента. В частности, в области личностных особенностей - на создание внутрен</w:t>
        <w:softHyphen/>
        <w:t>ней мотивации на участие в реабилитационных программах и отказ от употребления ПАВ, объективного отношения к заболеванию, социально</w:t>
        <w:softHyphen/>
        <w:t>му статусу, настоящему и будущему, ответственности за свое здоровье; на восстановление эмоциональной адекватности, умения дифференци</w:t>
        <w:softHyphen/>
        <w:t>ровать положительные и отрицательные эмоции с акцентом на приори</w:t>
        <w:softHyphen/>
        <w:t>тет позитивных эмоций при решении личных и социальных задач; на со</w:t>
        <w:softHyphen/>
        <w:t>здание систем и правил, определяющих личностную и социальную ори</w:t>
        <w:softHyphen/>
        <w:t>ентацию больного, - повышение социально приемлемого уровня притя</w:t>
        <w:softHyphen/>
        <w:t>заний и законопослушания. В области поведенческих особенностей - на восстановление или формирование коммуникативных навыков общения; обучение навыкам противостояния стрессовым ситуациям и умению ска</w:t>
        <w:softHyphen/>
        <w:t>зать наркотикам "нет", анализу и оценке саморазрушающего и конструк</w:t>
        <w:softHyphen/>
        <w:t>тивного поведения; на формирование реальной жизненной перспекти</w:t>
        <w:softHyphen/>
        <w:t>вы, включение в нормативные семейные и социальные отно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полнительно в условиях амбулаторного реабилитационного учреж</w:t>
        <w:softHyphen/>
        <w:t>дения проводится доврачебное консультирование, которое может осу</w:t>
        <w:softHyphen/>
        <w:t>ществляться как при встрече с больным и/или его родственниками, так и по телефону. Задачами доврачебного консультирования являются: вовлечение больного в реабилитационную программу, ознакомление с особенностями работы реабилитационного учреждения, установление доверительных отношений с больным и членами его семьи. Исполните</w:t>
        <w:softHyphen/>
        <w:t>лями этой работы, как правило, являются: психолог, специалист по со</w:t>
        <w:softHyphen/>
        <w:t>циальной работе (социальный работник), консультант-волонтер, специ</w:t>
        <w:softHyphen/>
        <w:t>ально подготовленный к участию в реабилитационной програм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ишенями клинического психологического исследования являются: а) мотивация обращения больного за наркологической помощью; б) мо</w:t>
        <w:softHyphen/>
        <w:t>рально-этические особенности; в) интеллектуально-мнестические осо</w:t>
        <w:softHyphen/>
        <w:t>бенности; г) эмоционально-волевые особенности; д) личностные качества - характер, поведение, способности; е) коммуникативность, оценка социальной действительности и межличностные отношения; ж) соци</w:t>
        <w:softHyphen/>
        <w:t>альный и социально-экономический статус, социальные потребности, социальная ответственность. Проведение этих исследований дополняет представления об уровне реабилитационного потенциала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зависимо от УРП проводится полное психологическое обследование - как до осуществления ЛРП, так и после его завершения, - что позволяет объективно оценить УРП и эффективность реабилитационной программы. Психологическое тестирование и постановка психологического диагноза помогают эффективно и значительно более быстро обеспечить реализа</w:t>
        <w:softHyphen/>
        <w:t>цию реабилитационных программ и технологий псих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основных направлений психотерапии могут быть использованы: когнитивная, поведенческая (бихевиоральная), психодинамическая (ана</w:t>
        <w:softHyphen/>
        <w:t>литическая), гуманистическая, системная, семейная психотерапия, атак-же различные психотерапевтические методики, техники и упраж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ой арсенал ведущих психотерапевтических и психокоррекци-онных тренингов, как правило, включает в себя: игровые и обучающие методики и психотехники, направленные на установление контакта (ин</w:t>
        <w:softHyphen/>
        <w:t>дивидуального и группового), на получение личностных характеристик пациента (участника группы); ориентированные на получение обратной связи, оценку и самооценку, социально-перцептивную ориентацию, эмо</w:t>
        <w:softHyphen/>
        <w:t>ции; это аудио-визуальные, коммуникативные, проблемно ориентиро</w:t>
        <w:softHyphen/>
        <w:t>ванные, ситуативные, медитативные, телесно-ориентированные, раз</w:t>
        <w:softHyphen/>
        <w:t>вивающие техники, крэйвинг-тера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ая социально-психологическая, коррекционная и обучающая практика специалиста по социальной работе (социального работника), специалиста по профессиональному обучению, воспитателя заключа</w:t>
        <w:softHyphen/>
        <w:t>ется в следующ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иобщение больных к труду, учебе и творческ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коррекция поэтапной адаптации больных к условиям реабилитаци</w:t>
        <w:softHyphen/>
        <w:t>онного учреждения; психокоррекция поведенческих расстройств; конт</w:t>
        <w:softHyphen/>
        <w:t>роль поведения, успехами в учебе, тру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омощь в восстановлении нарушенных семейных отношений и со</w:t>
        <w:softHyphen/>
        <w:t>циальных связей, в решении социально-бытовых проб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одействие в трудоустройстве, профессиональном обучении, про</w:t>
        <w:softHyphen/>
        <w:t>должении учебы после выписки из реабилитационного стационара или в период реабилитации в условиях амбулатор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консультирование по правовым вопросам; оказание содействия включению пациентов и их родственников в группы само- и взаимопо</w:t>
        <w:softHyphen/>
        <w:t>мощи (АН, АА, Ал-Атин, Нар-Ан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сихотерапевтическая работа с родственниками больных по воп</w:t>
        <w:softHyphen/>
        <w:t>росам со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беспечение информацией: о лечебных и реабилитационных нар</w:t>
        <w:softHyphen/>
        <w:t>кологических учреждениях; о реабилитационных программах; об обще</w:t>
        <w:softHyphen/>
        <w:t>ственных организациях и религиозных конфессиях, занимающихся про</w:t>
        <w:softHyphen/>
        <w:t>блемами нарком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оведение культурно-массовых, спортивных и досуговых мероп</w:t>
        <w:softHyphen/>
        <w:t>риятий, способствующих реабилитации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ивлечение выздоравливающих больных и их родственников в ре</w:t>
        <w:softHyphen/>
        <w:t>абилитационную и профилактическую деятельность в качестве волон</w:t>
        <w:softHyphen/>
        <w:t>теров и добровольных помощн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а первом этапе реабилитации </w:t>
      </w:r>
      <w:r>
        <w:rPr>
          <w:rFonts w:cs="Times New Roman" w:ascii="Times New Roman" w:hAnsi="Times New Roman"/>
          <w:color w:val="000000"/>
          <w:sz w:val="24"/>
          <w:szCs w:val="24"/>
        </w:rPr>
        <w:t>наркологических больных осуще</w:t>
        <w:softHyphen/>
        <w:t>ствляется полное обследование, проводится психологическое и психо</w:t>
        <w:softHyphen/>
        <w:t>терапевтическое консультирование, применяются психотерапевтичес</w:t>
        <w:softHyphen/>
        <w:t>кие методики, направленные на создание устойчивых мотивов участия больного в реабилитационной программе, а для больных с высоким УРП - на окончательный отказ от употребления ПАВ, проводится оценка эф</w:t>
        <w:softHyphen/>
        <w:t>фективности психотерапевтической раб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зависимо от условий реабилитационного учреждения (стационар, амбулатория) все больные ориентируются на соблюдение личной гиги</w:t>
        <w:softHyphen/>
        <w:t>ены и самообслуживанию. Больные с высоким УРП сразу же привлека</w:t>
        <w:softHyphen/>
        <w:t>ются к работе или учебе, к занятиям спортом, к участию в кружках по интересам. Кроме того, для этих больных могут быть использованы та</w:t>
        <w:softHyphen/>
        <w:t>кие виды реабилитационных технологий, как все виды арт-терапии, бью-титерапия, организованный досу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ым со средним и низким УРП вышеуказанные технологии на</w:t>
        <w:softHyphen/>
        <w:t>значаются в неполном объеме; в частности, из арт-терапевтическихтех</w:t>
        <w:softHyphen/>
        <w:t>нологий - рисование, лепка, аудио- и видиомероприятия, а из техноло</w:t>
        <w:softHyphen/>
        <w:t>гий организованного досуга - прогулки, выполнение посильного домаш</w:t>
        <w:softHyphen/>
        <w:t>него задания, чтение книг и про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ктивно используются следующие психолого-психотерапевтические методики, техники и упражнения воздействия на больного (индивиду</w:t>
        <w:softHyphen/>
        <w:t>альные и групповые): мотивационные, проблемно-ориентированные, коммуникативные, ориентированные на получение обратной связи, иг</w:t>
        <w:softHyphen/>
        <w:t>ровые, ролевые. Особое внимание уделяется постепенному внедрению программы, направленной на предотвращение срывов заболевания, или крэйвинг-терапии. Больные привлекаются к анализу и интерпретации результатов обследования с целью выяснения причин возникновения "предвестников срыва" и совместного поиска выхода из сложившейся болезненной ситу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т период очень важно тесное и согласованное взаимодействие с семьей и ближайшим окружением пациента. Прежде всего, устанав</w:t>
        <w:softHyphen/>
        <w:t>ливается "семейный диагноз", а затем все усилия направляются на психокоррекционную работу, ликвидацию острых межличностных и внутри-личностных конфликтов. Родители обучаются системе взаимодействия со своими больными детьми, умению контролировать их поведение и собственные поступки, которые могут привести к обострению или раз</w:t>
        <w:softHyphen/>
        <w:t>рыву отношений, дезадаптации и рецидивам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собенность второго этапа (интеграционного) </w:t>
      </w:r>
      <w:r>
        <w:rPr>
          <w:rFonts w:cs="Times New Roman" w:ascii="Times New Roman" w:hAnsi="Times New Roman"/>
          <w:color w:val="000000"/>
          <w:sz w:val="24"/>
          <w:szCs w:val="24"/>
        </w:rPr>
        <w:t>заключается в том, чтобы помочь больному оставаться в программе реабилитации, закре</w:t>
        <w:softHyphen/>
        <w:t>пить мотивацию и навыки противостояния рецидивам заболевания, с этой целью научить его самостоятельно определять предвестники возможного срыва и противостоять им, используя личностные ресурсы, помощь специалистов и членов семьи. Кроме того, на этом этапе он приобщается к трудовой деятельности и обязательному участию в ра</w:t>
        <w:softHyphen/>
        <w:t>боте психотерапевтических групп. У больного вырабатываются ответ</w:t>
        <w:softHyphen/>
        <w:t>ственность за состояние своего здоровья, коммуникативность, навыки сотрудничества с членами наркологической брига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реабилитации в условиях амбулатории создается динамическая система психологического и социального патронажа жизнедеятельно</w:t>
        <w:softHyphen/>
        <w:t xml:space="preserve">сти больных, которые становятся активными членами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и исполните</w:t>
        <w:softHyphen/>
        <w:t>лями реабилитационной программы. В результате закрепляется уста</w:t>
        <w:softHyphen/>
        <w:t>новка на выздоровление, приобретаются навыки самоконтроля, само</w:t>
        <w:softHyphen/>
        <w:t>регуляции и самоактуализации. План работы с больными включает стра</w:t>
        <w:softHyphen/>
        <w:t>тегические и тактические направления, а также практические меропри</w:t>
        <w:softHyphen/>
        <w:t>ятия его реализации. Эти мероприятия направляются на конкретную работу с эмоциями, интеллектом, чувствами, переживаниями, поведе</w:t>
        <w:softHyphen/>
        <w:t>нием, коммуникативностью, социофобией, ценностной ориентацией. Обязательной составляющей ЛРП является контроль поведения боль</w:t>
        <w:softHyphen/>
        <w:t>ного в семье, в учебных заведениях, по месту работы и досуга. Конт</w:t>
        <w:softHyphen/>
        <w:t>роль достигается путём установления психотерапевтического контакта с больным и его родственниками, после чего на добровольных началах с ними заключается письменный договор (контракт) на выполнение обя</w:t>
        <w:softHyphen/>
        <w:t>зательных условий и правил, предотвращающих срывы и рецидивы за</w:t>
        <w:softHyphen/>
        <w:t>болевания. Это, прежде всего, контроль со стороны родителей, прекра</w:t>
        <w:softHyphen/>
        <w:t>щение любых связей больного с наркоманической (субкультурной) сре</w:t>
        <w:softHyphen/>
        <w:t>дой, строгое соблюдение им распорядка дня, стабилизация этических отношений в семье, организация нормативного досуга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второго этапа рекомендуются следующие реабилитационные технологии и методики: "терапия занятостью", "терапия средой", арт-терапия, бьютитерапия, организованный досуг, программы професси</w:t>
        <w:softHyphen/>
        <w:t>ональной подготовки, методики саморегуляции, групповые личностно развивающие методики ("Я успешный", "Формирование эффективного поведения", "Оценка критериев принятия ре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месте с тем, если для больных с высоким УРП используются все вы</w:t>
        <w:softHyphen/>
        <w:t>шеперечисленные технологии, методики и их варианты, то для больных со средним и особенно с низким УРП вводится целый ряд ограничений. Прежде всего, в первые полтора - два месяца уменьшается интенсив</w:t>
        <w:softHyphen/>
        <w:t>ность физических, интеллектуальных и эмоциональных нагрузок, т.е. сокращается продолжительность рабочего дня, учебы, занятий спортом, объем арт-терапии и организованного досуга (исключаются танцы, дра-мотерапия, аэробика, культ- и турпоходы). Для больных основной ак</w:t>
        <w:softHyphen/>
        <w:t>цент переносится на реализацию полного объема медицинских, психо</w:t>
        <w:softHyphen/>
        <w:t>терапевтических технологий и терапию реабилитационной средой с дозированным использованием труд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ретий этап реабилитации (стабилизационный) </w:t>
      </w:r>
      <w:r>
        <w:rPr>
          <w:rFonts w:cs="Times New Roman" w:ascii="Times New Roman" w:hAnsi="Times New Roman"/>
          <w:color w:val="000000"/>
          <w:sz w:val="24"/>
          <w:szCs w:val="24"/>
        </w:rPr>
        <w:t>направлен на зак</w:t>
        <w:softHyphen/>
        <w:t>репление и стабилизацию результатов медицинской, психотерапевти</w:t>
        <w:softHyphen/>
        <w:t xml:space="preserve">ческой и социальной работы, достигнутых на предшествующих этапах в условиях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стационара или амбулатории. Это, прежде всего, восста</w:t>
        <w:softHyphen/>
        <w:t>новление физического состояния здоровья формирование устойчивой мотивации и самомотивации, закрепление навыков самоконтроля, оцен</w:t>
        <w:softHyphen/>
        <w:t>ки критериев принятия решения и их практической реализации, норма</w:t>
        <w:softHyphen/>
        <w:t>лизация коммуникативных способностей, стремление к самоактуализа</w:t>
        <w:softHyphen/>
        <w:t>ции, трудовой деятельности, учебе, устойчивой ценностной ориентации, социальной нормативности, юридической компетент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этом этапе используются все реабилитационные технологии, обес</w:t>
        <w:softHyphen/>
        <w:t>печивая положительную динамику предшествующих этапов ЛРП. Вмес</w:t>
        <w:softHyphen/>
        <w:t>те с тем, акцент переносится на психотерапевтические, трудотерапевтические, социотерапевтические и духовно-ориентированные техноло</w:t>
        <w:softHyphen/>
        <w:t>гии, без использования которых невозможно завершение образователь</w:t>
        <w:softHyphen/>
        <w:t>ной и профессиональной подготовки, обеспечение коммуникативного взаимодействия с семьей, с группами само- и взаимопомощи АН, Нар-Анон, семейными клубами трезвости, создание индивидуальной осоз</w:t>
        <w:softHyphen/>
        <w:t>нанной системы предотвращения срывов и рецидивов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овременно решаются социальные и правовые проблемы (обес</w:t>
        <w:softHyphen/>
        <w:t>печение жильем, трудоустройство и проч.), осуществляется юридичес</w:t>
        <w:softHyphen/>
        <w:t>кая поддержка. За полтора месяца до завершения третьего этапа ЛРП больные со средним и низким УРП проходят курс психо-социотерапевтической подготовки к выписке из реабилитационного учреждения - с целью реализации индивидуальной программы адаптации и реадапта</w:t>
        <w:softHyphen/>
        <w:t>ции вне реабилитационного стационара (центра). Они добровольно пе</w:t>
        <w:softHyphen/>
        <w:t>реводятся в амбулаторные реабилитационные учреждения по месту жительства или в "Дома на пол-пути", а также, если имеются соответ</w:t>
        <w:softHyphen/>
        <w:t>ствующие возможности, трудоустраиваются или получают помощь в поступлении в учебные заведения или в приобретении профе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амбулаторных реабилитационных учреждениях такие больные на</w:t>
        <w:softHyphen/>
        <w:t>правляются сразу на третий (стабилизационный) этап реабилитации -естественно, после беседы с врачом и при условии отсутствия проти</w:t>
        <w:softHyphen/>
        <w:t>вопоказаний. Больным оказываются все виды наркологической помо</w:t>
        <w:softHyphen/>
        <w:t>щи, способствующие сохранению ремиссии, обеспечивающие успеш</w:t>
        <w:softHyphen/>
        <w:t>ную реадаптацию и ресоциализацию. Продолжительность лечебно-ре</w:t>
        <w:softHyphen/>
        <w:t>абилитационной помощи в этом случае - не менее одного года.</w:t>
      </w:r>
      <w:r>
        <w:br w:type="page"/>
      </w:r>
    </w:p>
    <w:p>
      <w:pPr>
        <w:pStyle w:val="Heading3"/>
        <w:jc w:val="center"/>
        <w:rPr>
          <w:sz w:val="32"/>
          <w:szCs w:val="32"/>
        </w:rPr>
      </w:pPr>
      <w:bookmarkStart w:id="9" w:name="_Глава_10._Терапевтические_сообществ"/>
      <w:bookmarkEnd w:id="9"/>
      <w:r>
        <w:rPr>
          <w:sz w:val="32"/>
          <w:szCs w:val="32"/>
        </w:rPr>
        <w:t xml:space="preserve">Глава 10. Терапевтические сообщества </w:t>
      </w:r>
      <w:r>
        <w:rPr>
          <w:i/>
          <w:iCs/>
          <w:sz w:val="32"/>
          <w:szCs w:val="32"/>
        </w:rPr>
        <w:t>Т.Н.Дудк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ейшим направлением реабилитации наркологических больных яв</w:t>
        <w:softHyphen/>
        <w:t>ляются терапевтические сообщества (ТС). По мнению многих специалис</w:t>
        <w:softHyphen/>
        <w:t>тов в области реабилитации, ТС являются наиболее эффективной органи</w:t>
        <w:softHyphen/>
        <w:t>зационной структурой оказания медицинской, психологической и социаль</w:t>
        <w:softHyphen/>
        <w:t xml:space="preserve">ной помощи наркологическим больным (М.Джоунс, Д.Кеннард, Т.Мейн, Г.Бриджер, Е.Брокард, Г.Де Леон и др.). Наиболее известны следующие ТС: </w:t>
      </w:r>
      <w:r>
        <w:rPr>
          <w:rFonts w:cs="Times New Roman" w:ascii="Times New Roman" w:hAnsi="Times New Roman"/>
          <w:color w:val="000000"/>
          <w:sz w:val="24"/>
          <w:szCs w:val="24"/>
          <w:lang w:val="en-US"/>
        </w:rPr>
        <w:t>Day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a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rco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me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oeni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us</w:t>
      </w:r>
      <w:r>
        <w:rPr>
          <w:rFonts w:cs="Times New Roman" w:ascii="Times New Roman" w:hAnsi="Times New Roman"/>
          <w:color w:val="000000"/>
          <w:sz w:val="24"/>
          <w:szCs w:val="24"/>
        </w:rPr>
        <w:t xml:space="preserve"> и др. Созданы и успешно функционируют Всемирная федерация ТС и Международная Ас</w:t>
        <w:softHyphen/>
        <w:t>социация ТС. Во всех странах деятельность ТС закреплена в общегосудар</w:t>
        <w:softHyphen/>
        <w:t>ственных и созданных на их основе региональных уставах и кодекс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С в наркологии - это метод реабилитации, отличающийся от других лечебно-реабилитационных подходов намеренным использованием объединения равных по положению людей (пациентов и персонала), что</w:t>
        <w:softHyphen/>
        <w:t>бы способствовать выздоровлению больных. В России это направление реабилитации недостаточно хорошо изучено и почти не распростране</w:t>
        <w:softHyphen/>
        <w:t>но или используется в усеченном (зачастую искаженном) варианте, что не позволяет большинство самозванных структур отнести к ТС. Ниже предлагается обзорная информация о терапевтических сообществ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рапевтические сообщества как инновация в системе реабилитации наркологических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 "терапевтическим сообществом" (ТС) понимается широкий круг весьма разнообразных учреждений, основной задачей которых являет</w:t>
        <w:softHyphen/>
        <w:t>ся создание терапевтической (реабилитационной) среды для людей, страдающих психическими заболеваниями, алкоголизмом или наркома</w:t>
        <w:softHyphen/>
        <w:t>нией. Существуют данные, указывающие на то, что деятельность ТС при</w:t>
        <w:softHyphen/>
        <w:t>водит к заметному сокращению использования наркотиков (</w:t>
      </w:r>
      <w:r>
        <w:rPr>
          <w:rFonts w:cs="Times New Roman" w:ascii="Times New Roman" w:hAnsi="Times New Roman"/>
          <w:color w:val="000000"/>
          <w:sz w:val="24"/>
          <w:szCs w:val="24"/>
          <w:lang w:val="en-US"/>
        </w:rPr>
        <w:t>Battj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отмечает Д.Кеннард (1983), для данных учреждений характерен своеобразный "импульс", выражающийся в ряде признаков -таких, как либерализм, равенство, психологическая ориентированность, толеран</w:t>
        <w:softHyphen/>
        <w:t>тность к выражению противоречащих друг другу убеждений и нефор</w:t>
        <w:softHyphen/>
        <w:t>мальность отношений, возникающих при оказании помощи другим. Этот импульс выражается также в особом характере взаимоотношений и ком</w:t>
        <w:softHyphen/>
        <w:t>муникативного взаимодействия между людьми. К соответствующим уч</w:t>
        <w:softHyphen/>
        <w:t>реждениям могут относиться специальные школы, психиатрические больницы, тюремные заведения, общежития, общины, амбулатории и др. Авторского права на использование данного термина, конечно, не существует. Более того, по убеждению Д. Кеннарда, привязка этого тер</w:t>
        <w:softHyphen/>
        <w:t>мина к какому-либо одному типу сообществ принесла бы больше вре</w:t>
        <w:softHyphen/>
        <w:t>да, чем пользы, так как поставила бы "вне закона" ряд сообществ, име</w:t>
        <w:softHyphen/>
        <w:t>ющих полное право считать себя терапевтическ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публикованном "Психиатрическом глоссарии" (США) дается следу</w:t>
        <w:softHyphen/>
        <w:t>ющая дефиниция ТС: "Термин британского происхождения, в настоящее время широко применяемый для обозначения специально структуриро</w:t>
        <w:softHyphen/>
        <w:t>ванной больничной среды, поощряющей деятельность пациентов в рам</w:t>
        <w:softHyphen/>
        <w:t>ках социальных норм. Специально обучающие методы применяются для преодоления чувства зависимости пациентов, для поощрения у них чув</w:t>
        <w:softHyphen/>
        <w:t>ства личной ответственности и ускорения их социальной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терапевтическое сообщество" используется как в общем, так и в специфическом смысле. В общем смысле оно означает любое медицинское, исправительное или образовательное учреждение, кото</w:t>
        <w:softHyphen/>
        <w:t>рое стремится улучшить судьбу находящихся в нем больных путем пре</w:t>
        <w:softHyphen/>
        <w:t>доставления им возможностей для продуктивной и ответственной ра</w:t>
        <w:softHyphen/>
        <w:t>боты, для развития их интересов и способностей и, прежде всего, для их участия в повседневной деятельности соответствующего учрежде</w:t>
        <w:softHyphen/>
        <w:t>ния. В специфическом смысле ТС - это реабилитационное учреждение, использующее в своей практике некоторое характерное множество принципов и методов. Основной задачей ТС можно считать освобожде</w:t>
        <w:softHyphen/>
        <w:t>ние пациентов от ограничений, связанных с психическим заболевани</w:t>
        <w:softHyphen/>
        <w:t>ем, алкоголизмом или наркоманией, с тем, чтобы они могли, вернув</w:t>
        <w:softHyphen/>
        <w:t>шись в мир, жить более свободно, более эффективно и более содержа</w:t>
        <w:softHyphen/>
        <w:t>тельно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wson</w:t>
      </w:r>
      <w:r>
        <w:rPr>
          <w:rFonts w:cs="Times New Roman" w:ascii="Times New Roman" w:hAnsi="Times New Roman"/>
          <w:color w:val="000000"/>
          <w:sz w:val="24"/>
          <w:szCs w:val="24"/>
        </w:rPr>
        <w:t>). Обратим внимание на то, что ТС нередко определя</w:t>
        <w:softHyphen/>
        <w:t>ются как институты, основной целью которых является развитие лично</w:t>
        <w:softHyphen/>
        <w:t>сти и максимально возможная ресоциализация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апевтическое сообщество" является одной из наиболее значи</w:t>
        <w:softHyphen/>
        <w:t>мых инноваций в реабилитации больных, страдающих различными фор</w:t>
        <w:softHyphen/>
        <w:t>мами психических расстройств, алкоголизма и наркомании. ТС было одновременно "изобретено" в двух различных местах Великобритании во время Второй Мировой войны. С одной стороны, оно возникло в Тэ-вистокской клинике как побочный продукт проводившихся там иссле</w:t>
        <w:softHyphen/>
        <w:t>дований в области групповых отношений, отбора персонала и решения кадровых вопросов, развития образования и обучения в области здра</w:t>
        <w:softHyphen/>
        <w:t>воохранения и даже ведения психологической войны. Во главе этого движения стоял Том Мейн, ставший директором Кассельского госпита</w:t>
        <w:softHyphen/>
        <w:t>ля в 1946 г. С другой стороны, оно было "изобретено" Максвелом Джоунсом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nes</w:t>
      </w:r>
      <w:r>
        <w:rPr>
          <w:rFonts w:cs="Times New Roman" w:ascii="Times New Roman" w:hAnsi="Times New Roman"/>
          <w:color w:val="000000"/>
          <w:sz w:val="24"/>
          <w:szCs w:val="24"/>
        </w:rPr>
        <w:t>) - психиатром, получившим исследовательскую подго</w:t>
        <w:softHyphen/>
        <w:t>товку и имевшим опыт работы в клинике. М.Джоунс предложил модель ТС для лечения и реабилитации психических больных. Базисным эле</w:t>
        <w:softHyphen/>
        <w:t>ментом этой модели является высокая степень участия пациентов в при</w:t>
        <w:softHyphen/>
        <w:t>нятии решений и организации программы выздоро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сьма характерно, что первые ТС возникли в годы Второй Мировой войны, когда с особой остротой стали восприниматься недостатки и огра</w:t>
        <w:softHyphen/>
        <w:t>ничения традиционной психиатрии. По свидетельству М.Джоунса (1979), именно условия военного времени оказали решающее влияние на станов</w:t>
        <w:softHyphen/>
        <w:t>ление ТС. Он отмечает, что состояние общественного сознания в то время весьма благоприятствовало осуществлению необходимых изменений; кро</w:t>
        <w:softHyphen/>
        <w:t>ме того, в самих медицинских учреждениях сложилась совершенно осо</w:t>
        <w:softHyphen/>
        <w:t>бая обстановка, влиявшая на методы терапии и формы лечебного режима и приведшая к самопроизвольной генерации необходимых инноваций во взаимоотношениях медицинского персонала и пациентов. Так, например, бомбежки приводили, по его словам, к усилению моральной стойкости, чувства взаимной близости и взаимозависимости; традиционные для ме</w:t>
        <w:softHyphen/>
        <w:t>дицинских учреждений барьеры между персоналом и пациентами заме</w:t>
        <w:softHyphen/>
        <w:t>щались демократическими и неформальными отношениями, немыслимы</w:t>
        <w:softHyphen/>
        <w:t>ми в мирное время. Интересно, что определенную роль в этих процессах сыграл непрофессионализм обслуживающего персонала - среди санита</w:t>
        <w:softHyphen/>
        <w:t>рок и медсестер было немало тех, кто имел музыкальное или иное художе</w:t>
        <w:softHyphen/>
        <w:t>ственное образование. В результате действия как внешних, так и внутрен</w:t>
        <w:softHyphen/>
        <w:t>них факторов возникло новое организационное образование, представля</w:t>
        <w:softHyphen/>
        <w:t>ющее собой открытую организационную систему, гибко реагирующую на изменяющиеся условия, например, на кадровые изменения. Термин "те</w:t>
        <w:softHyphen/>
        <w:t>рапевтическое сообщество" стал отождествляться с "открытой системой". Подобной системой является та, стратегия которой в адаптации к окруже</w:t>
        <w:softHyphen/>
        <w:t>нию состоит не столько в создании механизмов, защищающих ее от внеш</w:t>
        <w:softHyphen/>
        <w:t>него мира, сколько в повышении ее способности контролировать внешнюю и внутреннюю среду для достижения собственных целе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lson</w:t>
      </w:r>
      <w:r>
        <w:rPr>
          <w:rFonts w:cs="Times New Roman" w:ascii="Times New Roman" w:hAnsi="Times New Roman"/>
          <w:color w:val="000000"/>
          <w:sz w:val="24"/>
          <w:szCs w:val="24"/>
        </w:rPr>
        <w:t>, 197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десь необходимо отметить, что в Великобритании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w:t>
        <w:softHyphen/>
        <w:t xml:space="preserve">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сформировалось новое направление в педагогике - фун</w:t>
        <w:softHyphen/>
        <w:t>кциональная педагогика, которое, как оказалось впоследствии, также оказало влияние на идеологию ТС. Суть в том, что один из теоретичес</w:t>
        <w:softHyphen/>
        <w:t>ких и практических блоков функциональной педагогики был рассчитан на дезадаптированных и проблемных детей. Для них создавались спе</w:t>
        <w:softHyphen/>
        <w:t xml:space="preserve">циализированные школы.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ane</w:t>
      </w:r>
      <w:r>
        <w:rPr>
          <w:rFonts w:cs="Times New Roman" w:ascii="Times New Roman" w:hAnsi="Times New Roman"/>
          <w:color w:val="000000"/>
          <w:sz w:val="24"/>
          <w:szCs w:val="24"/>
        </w:rPr>
        <w:t xml:space="preserve"> (1913) впервые начал в них внедрять принципы самоуправления как один из основных элементов терапии. Основу идеологии таких учреждений составляли такие понятия, как "лю</w:t>
        <w:softHyphen/>
        <w:t>бовь и доверие", "вера в индивидуальную свободу", "уважение к лично</w:t>
        <w:softHyphen/>
        <w:t>сти", "терпение", "взаимопомощь"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глийские терапевтические образования периода Второй Мировой Вой</w:t>
        <w:softHyphen/>
        <w:t>ны, являвшееся прообразом ТС, отличалось тщательно продуманной систе</w:t>
        <w:softHyphen/>
        <w:t>мой "сдержек" и "противовесов" во взаимоотношениях персонала и паци</w:t>
        <w:softHyphen/>
        <w:t>ентов, основывающейся на открытом коммуникативном взаимодейств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40-е годы Т.Мейн, У.Бион, М.Джоунс и др. в работе ТС руководство</w:t>
        <w:softHyphen/>
        <w:t>вались определенными представлениями - о необходимости искренно</w:t>
        <w:softHyphen/>
        <w:t>сти и скромности со стороны врачей, о значении разделения ответствен</w:t>
        <w:softHyphen/>
        <w:t>ности между персоналом и пациентами, об интеграции всех имеющихся в учреждении ресурсов, о возможности обучения на основе повседнев</w:t>
        <w:softHyphen/>
        <w:t>ной практики совместного проживания. В дальнейшем для реализации основных целей ТС были выработаны различные "рутинные" процедуры, которые стали широко использоваться: утренние общие собрания пер</w:t>
        <w:softHyphen/>
        <w:t>сонала и пациентов; избрание среди пациентов председателя; разделе</w:t>
        <w:softHyphen/>
        <w:t>ние коллектива на малые группы для выполнения конкретных рабочих проектов и проведения различных форм групповой терапии; встречи пер</w:t>
        <w:softHyphen/>
        <w:t>сонала, нацеленные на получение обратной связи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тибюрократическая настроенность ранних инноваторов нашла выражение в конкретных формах деятельности ТС. Именно с борьбы с бюрократизацией крупных психиатрических больниц началось активное движение ТС, которое было направлено на упрочение личностной иден</w:t>
        <w:softHyphen/>
        <w:t>тификации и укрепление личности пациент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nshelwood</w:t>
      </w:r>
      <w:r>
        <w:rPr>
          <w:rFonts w:cs="Times New Roman" w:ascii="Times New Roman" w:hAnsi="Times New Roman"/>
          <w:color w:val="000000"/>
          <w:sz w:val="24"/>
          <w:szCs w:val="24"/>
        </w:rPr>
        <w:t>, 1979). ТС представляет собой организацию, которая может быть названа ан</w:t>
        <w:softHyphen/>
        <w:t>тибюрократической. Бюрократия в ее приложении к лечебным и реаби</w:t>
        <w:softHyphen/>
        <w:t>литационным учреждениям может быть, вслед за Э.Гоффманом (1961), названа "тотальным институтом". Антибюрократия производит "мини</w:t>
        <w:softHyphen/>
        <w:t>мальный институт", или "ТС". Развитие ТС может рассматриваться как поиск новой организационной формы, осуществляющийся на фоне осознания негативных последствий бюрократии и растущей неудовлет</w:t>
        <w:softHyphen/>
        <w:t>воренности бюрократическими формами организации влечении и реа</w:t>
        <w:softHyphen/>
        <w:t>билитации. Для прототипическихТС было характерно сокращение уров</w:t>
        <w:softHyphen/>
        <w:t>ней иерархической структуры управления, выравнивание ролевых ста</w:t>
        <w:softHyphen/>
        <w:t>тусов персонала и пациентов в отношении процессов принятия реше</w:t>
        <w:softHyphen/>
        <w:t>ний и разделения ответственности, терпимое отношение к нарушению правил, девиантному и импульсивному поведению. Относительно сво</w:t>
        <w:softHyphen/>
        <w:t>бодное выражение эмоций и открытая манифестация конфликта при</w:t>
        <w:softHyphen/>
        <w:t>ветствовались в отношении всех членов со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функциональные особенности "терапевтического сообщества", как нам представляется, полярно отличаются от "рацио</w:t>
        <w:softHyphen/>
        <w:t>нальной бюрократии" обычных наркологических учреждений. Вместо четкой иерархии здесь имеет место сознательная попытка смешения ролей и снижения значимости профессиональных квалификаций. Вме</w:t>
        <w:softHyphen/>
        <w:t>сто обезличенных обязательств предлагаются обязательства ломки формальных барьеров, "смешения социальных статусов и укрепления межличностных отношени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lson</w:t>
      </w:r>
      <w:r>
        <w:rPr>
          <w:rFonts w:cs="Times New Roman" w:ascii="Times New Roman" w:hAnsi="Times New Roman"/>
          <w:color w:val="000000"/>
          <w:sz w:val="24"/>
          <w:szCs w:val="24"/>
        </w:rPr>
        <w:t>, 197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Второй Мировой войны популярность ТС переживала как взле</w:t>
        <w:softHyphen/>
        <w:t>ты, так и падения. Первое послевоенное десятилетие было, несомнен</w:t>
        <w:softHyphen/>
        <w:t>но, периодом восторженного использования идей ТС. В 60-е годы, в связи с появлением новых методов медицинского и, в особенности, фармакологического лечения (транквилизаторы, нейролептики, анти</w:t>
        <w:softHyphen/>
        <w:t>депрессанты, ноотропы и проч.) психических заболеваний, популярность подходов, предлагаемых ТС, заметно снизилась. Появились даже ис</w:t>
        <w:softHyphen/>
        <w:t>следования, авторы которых утверждали, что соответствующие подхо</w:t>
        <w:softHyphen/>
        <w:t>ды изжили себя. Новая эра в деятельности ТС берет свое начало с 1970 г., т.е. с момента проведения конференции в Хендерсонском госпитале, положившей начало объединению психиатров, психологов, медицинс</w:t>
        <w:softHyphen/>
        <w:t>ких и социальных работников, действующих в рамках данной парадиг</w:t>
        <w:softHyphen/>
        <w:t>мы. В 1972 г. была создана Ассоциация терапевтических сооб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формирование современных ТС особое влияние оказа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христианские представления о целительной силе любви и убежде</w:t>
        <w:softHyphen/>
        <w:t>ние в том, что каждый человек достоин любви и ува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адиции врачевания душ (</w:t>
      </w:r>
      <w:r>
        <w:rPr>
          <w:rFonts w:cs="Times New Roman" w:ascii="Times New Roman" w:hAnsi="Times New Roman"/>
          <w:color w:val="000000"/>
          <w:sz w:val="24"/>
          <w:szCs w:val="24"/>
          <w:lang w:val="en-US"/>
        </w:rPr>
        <w:t>mo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eatment</w:t>
      </w:r>
      <w:r>
        <w:rPr>
          <w:rFonts w:cs="Times New Roman" w:ascii="Times New Roman" w:hAnsi="Times New Roman"/>
          <w:color w:val="000000"/>
          <w:sz w:val="24"/>
          <w:szCs w:val="24"/>
        </w:rPr>
        <w:t xml:space="preserve">), восходящие к концу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для которых было характерно отношение к душевнобольным, как к нормаль</w:t>
        <w:softHyphen/>
        <w:t>ным людям, убеждение в терапевтической ценности обыденной трудовой деятельности и стремление создать среду, напоминающую семейну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об общей ответственности персонала и пациентов за жизнедеятельность сообщества и за принимаемые в целях ее обес</w:t>
        <w:softHyphen/>
        <w:t>печения решения, а также рассмотрение демократического принятия решений как метода группов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сихоанализ с его пониманием поведенческих аномалий в терми</w:t>
        <w:softHyphen/>
        <w:t>нах подсознательных процессов, действующих как на индивидуальном, так и на межперсональном уровне, а также с характерным для него ак</w:t>
        <w:softHyphen/>
        <w:t>центом на изучении собственных переживаний терапевтов, в особен</w:t>
        <w:softHyphen/>
        <w:t>ности по отношению к пациент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истемный подход, выражающийся в трактовке больничной пала</w:t>
        <w:softHyphen/>
        <w:t>ты, больницы и т.п. как единого целого, занимающего центральное мес</w:t>
        <w:softHyphen/>
        <w:t>то в процессе лечения и реабилитации, а также в подчеркивании необ</w:t>
        <w:softHyphen/>
        <w:t>ходимости открытой коммуникации между всеми членами со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движение взаимопомощи и самопомощи (типа АА), для которого характерно убеждение в том, что люди, страдающие психическими за</w:t>
        <w:softHyphen/>
        <w:t>болеваниями, алкоголизмом или наркоманией способны оказать друг другу большую помощь, чем профессионалы, а также в том, что профес</w:t>
        <w:softHyphen/>
        <w:t>сионалы могут обеспечить в этом необходимую поддерж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ерархические сообщества бывших алкоголиков и/или наркоманов, для которых характерно включение бывших больных в число персонала; представление о том, что выраженная иерархическая подчиненность среди больных и персонала способствует осознанию проблем, относя</w:t>
        <w:softHyphen/>
        <w:t>щихся к власти и личной ответственности; рассмотрение агрессивной конфронтации с обороняемым образом как ключевого терапевтическо</w:t>
        <w:softHyphen/>
        <w:t>го приема; формулирование четких инструкций в отношении ожидае</w:t>
        <w:softHyphen/>
        <w:t>мых форм поведения в сообщ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овые" терапевтические подходы, характеризующиеся особым вниманием к развитию личности и реализации личностного потенциала посредством полного и спонтанного выражения эмоций в группах конфронтационного взаимодействия (</w:t>
      </w:r>
      <w:r>
        <w:rPr>
          <w:rFonts w:cs="Times New Roman" w:ascii="Times New Roman" w:hAnsi="Times New Roman"/>
          <w:color w:val="000000"/>
          <w:sz w:val="24"/>
          <w:szCs w:val="24"/>
          <w:lang w:val="en-US"/>
        </w:rPr>
        <w:t>encou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oups</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антипсихиатрические" подходы, для которых характерны: рассмот</w:t>
        <w:softHyphen/>
        <w:t>рение ортодоксальной психиатрии как формы социального контроля; оп</w:t>
        <w:softHyphen/>
        <w:t>ределение психических нарушений как "путешествий, направленных в себя", требующих переживания, а не лечения; акцентирование "жизни без ярлыков", в которой не определяются роли для пациентов и персонала; минимальное число правил и ожиданий, что призвано обеспечивать боль</w:t>
        <w:softHyphen/>
        <w:t>шую свободу выбора возможных форм поведения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nnard</w:t>
      </w:r>
      <w:r>
        <w:rPr>
          <w:rFonts w:cs="Times New Roman" w:ascii="Times New Roman" w:hAnsi="Times New Roman"/>
          <w:color w:val="000000"/>
          <w:sz w:val="24"/>
          <w:szCs w:val="24"/>
        </w:rPr>
        <w:t>, 198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лизация гуманистических идей в ТС стран Европы, СШАи Канады была закреплена в общегосударственных и региональных уставах и кодексах. В частности, в Польше была создана Федерация ТС, имеющая пакет докумен</w:t>
        <w:softHyphen/>
        <w:t>тов, регулирующих права, обязанности, этические приоритеты и пр. ТС (Ус</w:t>
        <w:softHyphen/>
        <w:t>тав членов ТС, Нормы и цели ТС, Этические принципы персонала ТС и др.). Из этих документов следует, что пациенты ТС имеют право на получение медико-социальной помощи независимо от национальности, пола, возрас</w:t>
        <w:softHyphen/>
        <w:t>та, происхождения, сексуальной ориентации, политических взглядов, нали</w:t>
        <w:softHyphen/>
        <w:t>чия судимости, инвалидности и т.д. При этом гарантируются анонимность, уважение чести и достоинства всех членов ТС, доступность информации о нормах, правилах и методах лечебно-реабилитационных программ, о воз</w:t>
        <w:softHyphen/>
        <w:t>награждении за труд членов ТС, об эффективности работы ТС. Разрешены контакты с родственниками, детьми, друзьями, свободное пользование сред</w:t>
        <w:softHyphen/>
        <w:t>ствами, полученными за работу во время нахождения в ТС. Персоналу ТС уделяется особое внимание: он должен быть образцом поведения и ответ</w:t>
        <w:softHyphen/>
        <w:t>ственности, способствовать оптимальному физическому, эмоциональному, эстетическому и духовному развитию паци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ращает на себя внимание Этический Кодекс Сотрудника Монара, включающий следующие разделы: - развитие и образ жизни; личная этическая ответственность; - этическая ответственность по отношению к коллегам; - этическая ответственность по отношению к своему окру</w:t>
        <w:softHyphen/>
        <w:t>жению; - этическая ответственность по отношению к обществ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ческий Кодекс подчеркивает, что сотрудник Монара обязан при</w:t>
        <w:softHyphen/>
        <w:t>держиваться высоких стандартов личного поведения, совершенство</w:t>
        <w:softHyphen/>
        <w:t>вать свои профессиональные знания, быть ответственным перед об</w:t>
        <w:softHyphen/>
        <w:t>ществом и пациентами. Он обязан служить самоотверженно, лояльно, заинтересованно, максимально используя свои знания и профессио</w:t>
        <w:softHyphen/>
        <w:t>нальную компетентность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zymuszewska</w:t>
      </w:r>
      <w:r>
        <w:rPr>
          <w:rFonts w:cs="Times New Roman" w:ascii="Times New Roman" w:hAnsi="Times New Roman"/>
          <w:color w:val="000000"/>
          <w:sz w:val="24"/>
          <w:szCs w:val="24"/>
        </w:rPr>
        <w:t>,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очисленные исследования свидетельствуют о том, что все совре</w:t>
        <w:softHyphen/>
        <w:t>менные ТС характеризуются рядом общих признаков. К ним относится, прежде всего, неформальная обстановка, поражающая, как правило, тех, кто впервые сталкивается с подобными сообществам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ozier</w:t>
      </w:r>
      <w:r>
        <w:rPr>
          <w:rFonts w:cs="Times New Roman" w:ascii="Times New Roman" w:hAnsi="Times New Roman"/>
          <w:color w:val="000000"/>
          <w:sz w:val="24"/>
          <w:szCs w:val="24"/>
        </w:rPr>
        <w:t>, 1979). Она является скорее домашней (семейной), чем больничной, в ней могут наблюдаться следы небрежности и даже неопрятности. Люди в ТС оде</w:t>
        <w:softHyphen/>
        <w:t>ваются неофициально, здесь нет костюмов и униформ. Больные и персо</w:t>
        <w:softHyphen/>
        <w:t>нал внешне ничем не отличаются друг от друга. При этом отсутствие со</w:t>
        <w:softHyphen/>
        <w:t>ответствующих границ может быть скорее кажущимся, чем реаль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оль же важной особенностью ТС является то, что в их функционирова</w:t>
        <w:softHyphen/>
        <w:t>нии центральное место отводится Совету ТС и групповым собраниям. Фун</w:t>
        <w:softHyphen/>
        <w:t>кции Совета заключаются в осуществлении оперативного руководства дея</w:t>
        <w:softHyphen/>
        <w:t>тельности ТС; он избирается прямым голосованием на ежегодном общем собрании. Собрания малых групп могут принимать различные формы и иметь различную регулярность; однако обязательными являются собрания членов всего ТС, которые происходят не реже, чем раз в неделю, а в некоторых со</w:t>
        <w:softHyphen/>
        <w:t>обществах и ежедневно. Регулярно, в установленное для этого время, про</w:t>
        <w:softHyphen/>
        <w:t>водятся и собрания малых групп. Целями подобных собраний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аксимально широкий обмен информац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чувства общности и целостности. На общих собра</w:t>
        <w:softHyphen/>
        <w:t>ниях каждый член сообщества получает возможность увидеть всех дру</w:t>
        <w:softHyphen/>
        <w:t>гих членов сообщества, узнать что-либо о каждом из них, разделить их тревоги или радости, обсудить общие проблемы и успех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беспечение открытости и гласности процесса принятия ре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беспечение индивидуальной обратной связи. Собрания групп пре</w:t>
        <w:softHyphen/>
        <w:t>доставляют возможность индивиду выяснить, каким он видится коллекти</w:t>
        <w:softHyphen/>
        <w:t>ву, а также то, какого рода изменений в его поведении коллектив ожид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беспечение возможности воздействия коллектива на тех индиви</w:t>
        <w:softHyphen/>
        <w:t>дов, убеждения или формы поведения которых представляются коллек</w:t>
        <w:softHyphen/>
        <w:t>тиву неприемлем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ношении деятельности групп особое значение имеют следующие факторы: содержание обучения; стандарты, на основе которых форми</w:t>
        <w:softHyphen/>
        <w:t>руются группы; структура групповых собраний. Под содержанием обуче</w:t>
        <w:softHyphen/>
        <w:t>ния понимаются информация, идеи, установки и навыки, которые про</w:t>
        <w:softHyphen/>
        <w:t>грамма стремится передать пациентам в рамках функционирования групп. Оно тесно связано с целями группы и должно строиться на основе жиз</w:t>
        <w:softHyphen/>
        <w:t>ненного опыта членов группы и опыта бывших наркоманов, успешно про</w:t>
        <w:softHyphen/>
        <w:t>шедших лечение и реабилитацию. В содержание обучения должны вхо</w:t>
        <w:softHyphen/>
        <w:t>дить упражнения и практические занятия, которые выполняются группой или ее отдельными членами. Стандарты членства представляют собой квалификационные требования, которые позволяют клиентам присоеди</w:t>
        <w:softHyphen/>
        <w:t>ниться к группе на том уровне участия, который они должны поддержи</w:t>
        <w:softHyphen/>
        <w:t>вать, чтобы остаться в данной группе. Стандарты предполагают, что кли</w:t>
        <w:softHyphen/>
        <w:t>ент находится на той стадии выздоровления, на которой он способен уча</w:t>
        <w:softHyphen/>
        <w:t>ствовать в реализации целей этой группы. Эффективно действующие группы, как правило, гордятся своими стандартами. Структура группо</w:t>
        <w:softHyphen/>
        <w:t>вых собраний предусматривает способы обсуждения, принятия решений, выполнения повестки дня и т.п. Во многом стандартизованная структура полезна тем, что члены группы могут взять на себя некоторую часть обя</w:t>
        <w:softHyphen/>
        <w:t>занностей по ведению групповых собраний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nnard</w:t>
      </w:r>
      <w:r>
        <w:rPr>
          <w:rFonts w:cs="Times New Roman" w:ascii="Times New Roman" w:hAnsi="Times New Roman"/>
          <w:color w:val="000000"/>
          <w:sz w:val="24"/>
          <w:szCs w:val="24"/>
        </w:rPr>
        <w:t xml:space="preserve">, 1983;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ackon</w:t>
      </w:r>
      <w:r>
        <w:rPr>
          <w:rFonts w:cs="Times New Roman" w:ascii="Times New Roman" w:hAnsi="Times New Roman"/>
          <w:color w:val="000000"/>
          <w:sz w:val="24"/>
          <w:szCs w:val="24"/>
        </w:rPr>
        <w:t>, 1994). Следует подчеркнуть, что новые терапевтические подхо</w:t>
        <w:softHyphen/>
        <w:t>ды особые результаты получают именно в групповом окружении. Группо</w:t>
        <w:softHyphen/>
        <w:t>вое единство и чувство принадлежности, контроль за поведением инди</w:t>
        <w:softHyphen/>
        <w:t>вида со стороны группы, генерация сильных эмоций, межличностное вза</w:t>
        <w:softHyphen/>
        <w:t>имодействие и обратная связь усиливают и дополняют базисные прин</w:t>
        <w:softHyphen/>
        <w:t>ципы развития межличностных отношений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dai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inzburg</w:t>
      </w:r>
      <w:r>
        <w:rPr>
          <w:rFonts w:cs="Times New Roman" w:ascii="Times New Roman" w:hAnsi="Times New Roman"/>
          <w:color w:val="000000"/>
          <w:sz w:val="24"/>
          <w:szCs w:val="24"/>
        </w:rPr>
        <w:t>, 197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ющей общей особенностью ТС является совместно осуществля</w:t>
        <w:softHyphen/>
        <w:t>емая работа по обеспечению его жизнедеятельности и функционирования сообщества. Объемы работы, выполняемой больными, могут варьировать - от максимальных, когда практически вся соответствующая работа (по приготовлению пищи, уборке и украшению территории и помещений, стир</w:t>
        <w:softHyphen/>
        <w:t>ке, закупке необходимых товаров, администрированию) выполняется боль</w:t>
        <w:softHyphen/>
        <w:t>ными, до минимальных, сводящихся, например, к накрыванию столов и мытью посуды. В любом ТС пациентами выполняется некоторый объем реально полезной для сообщества работы. Выполнение подобной работы является весьма значимым в силу следующих обстоятель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но помогает пациентам ощущать себя частью сообщества и вос</w:t>
        <w:softHyphen/>
        <w:t>принимать данное сообщество как свое. Больные признаются значимы</w:t>
        <w:softHyphen/>
        <w:t>ми членами сообщества на основе их вклада в общую деятель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больные, не получившие ранее навыков самостоятельной и ответствен</w:t>
        <w:softHyphen/>
        <w:t>ной жизнедеятельности, обретают необходимые для этого возмож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являются многие межличностные проблемы, которые могли не проявиться на групповых собраниях. Так, например, более явное выражение может получить нежелание сотрудничать, боязнь ответственнос</w:t>
        <w:softHyphen/>
        <w:t>ти, стремление сделать все по-своему, недостаток настойчивости и др. Выявленные проблемы могут стать предметом обсуждения на группо</w:t>
        <w:softHyphen/>
        <w:t>вых собра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частие в конструктивной работе имеет не только практическую и терапевтическую, но и моральную значим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ной общей особенностью ТС является признание того, что па</w:t>
        <w:softHyphen/>
        <w:t>циенты могут рассматриваться в качестве вспомогательных терапевтов (ко-терапевтов), оценивающих и воздействующих на установки и пове</w:t>
        <w:softHyphen/>
        <w:t>дение других членов сообществ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nnard</w:t>
      </w:r>
      <w:r>
        <w:rPr>
          <w:rFonts w:cs="Times New Roman" w:ascii="Times New Roman" w:hAnsi="Times New Roman"/>
          <w:color w:val="000000"/>
          <w:sz w:val="24"/>
          <w:szCs w:val="24"/>
        </w:rPr>
        <w:t>, 1983). Это имеет особое значение в отношении лечения и реабилитации больных наркоманией. Несмотря на то, что и в данном случае требуются профессиональные зна</w:t>
        <w:softHyphen/>
        <w:t>ния, значительная работа здесь неизбежно выполняется не врачом, а са</w:t>
        <w:softHyphen/>
        <w:t>мими пациентами. Если пациенты не примут на себя ответственность за лечение и реабилитацию, они окажутся безуспешными. Лечение и реа</w:t>
        <w:softHyphen/>
        <w:t>билитация больных наркоманией требуют "преобразования души паци</w:t>
        <w:softHyphen/>
        <w:t>ентов", которое не может быть осуществлено лишь на основе "медицин</w:t>
        <w:softHyphen/>
        <w:t>ской модели", предполагающей, что в данном процессе должен участво</w:t>
        <w:softHyphen/>
        <w:t>вать только персонал. Подход, в определенном смысле противостоящий этой модели, а в некоторых программах, дополняющий её, известен как "самопомощь" (</w:t>
      </w:r>
      <w:r>
        <w:rPr>
          <w:rFonts w:cs="Times New Roman" w:ascii="Times New Roman" w:hAnsi="Times New Roman"/>
          <w:color w:val="000000"/>
          <w:sz w:val="24"/>
          <w:szCs w:val="24"/>
          <w:lang w:val="en-US"/>
        </w:rPr>
        <w:t>sel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lp</w:t>
      </w:r>
      <w:r>
        <w:rPr>
          <w:rFonts w:cs="Times New Roman" w:ascii="Times New Roman" w:hAnsi="Times New Roman"/>
          <w:color w:val="000000"/>
          <w:sz w:val="24"/>
          <w:szCs w:val="24"/>
        </w:rPr>
        <w:t>). В основе самопомощи лежит простая идея: "Помогая другому, мы тем самым помогаем и себе", причем в некоторых случаях это лучший способ помочь самому себе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ackon</w:t>
      </w:r>
      <w:r>
        <w:rPr>
          <w:rFonts w:cs="Times New Roman" w:ascii="Times New Roman" w:hAnsi="Times New Roman"/>
          <w:color w:val="000000"/>
          <w:sz w:val="24"/>
          <w:szCs w:val="24"/>
        </w:rPr>
        <w:t>,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вижении современных ТС наблюдается ряд инноваций, направлен</w:t>
        <w:softHyphen/>
        <w:t>ных на адаптацию к потребностям клиентов и местных сообществ. Проис</w:t>
        <w:softHyphen/>
        <w:t>ходящие изменения во многом связываются с растущим убеждением в том, что наиболее подходящим способом возвращения бывших наркоманов к нормальной жизни является их реинтеграция в жизнь местных социальных институтов и сообществ. Поэтому все большее внимание ТС стали уделять взаимодействию с локальными социумами, их общественным, культурным и религиозным особенностям, а также семье, местам работы и школам. Результатом, в частности, стало введение краткосрочных терапевтических программ, усиливающееся участие членов семьи в реабилитационных и реинтеграционных процессах и др.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ng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urner</w:t>
      </w:r>
      <w:r>
        <w:rPr>
          <w:rFonts w:cs="Times New Roman" w:ascii="Times New Roman" w:hAnsi="Times New Roman"/>
          <w:color w:val="000000"/>
          <w:sz w:val="24"/>
          <w:szCs w:val="24"/>
        </w:rPr>
        <w:t>,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апевтические сообщества для больных наркоманией появились в 60-е годы, т.е. в тот период, когда наркотики в Европе и США рассматри</w:t>
        <w:softHyphen/>
        <w:t xml:space="preserve">вались в качестве абсолютной опасности, с которой необходимо было бороться. Среди наиболее известных ТС можно выделить </w:t>
      </w:r>
      <w:r>
        <w:rPr>
          <w:rFonts w:cs="Times New Roman" w:ascii="Times New Roman" w:hAnsi="Times New Roman"/>
          <w:color w:val="000000"/>
          <w:sz w:val="24"/>
          <w:szCs w:val="24"/>
          <w:lang w:val="en-US"/>
        </w:rPr>
        <w:t>Day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a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rco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medo</w:t>
      </w:r>
      <w:r>
        <w:rPr>
          <w:rFonts w:cs="Times New Roman" w:ascii="Times New Roman" w:hAnsi="Times New Roman"/>
          <w:color w:val="000000"/>
          <w:sz w:val="24"/>
          <w:szCs w:val="24"/>
        </w:rPr>
        <w:t>. В течение 80-х годов им удалось стабилизиро</w:t>
        <w:softHyphen/>
        <w:t>вать схемы проводимого лечения и усовершенствовать используемые реабилитационные методы. В 90-е годы начался переходный период, ког</w:t>
        <w:softHyphen/>
        <w:t>да произошли многочисленные изменения в отношении терапевтичес</w:t>
        <w:softHyphen/>
        <w:t>ких подходов к наркомани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oekaert</w:t>
      </w:r>
      <w:r>
        <w:rPr>
          <w:rFonts w:cs="Times New Roman" w:ascii="Times New Roman" w:hAnsi="Times New Roman"/>
          <w:color w:val="000000"/>
          <w:sz w:val="24"/>
          <w:szCs w:val="24"/>
        </w:rPr>
        <w:t>). Ранние ТС основывали свою деятельность на развитии разнообразных форм межличностного взаи</w:t>
        <w:softHyphen/>
        <w:t>модействия и поддержки; однако, они нередко использовали агрессив</w:t>
        <w:softHyphen/>
        <w:t>ные и даже унижающие достоинство человека методы. В соответствии с бытовавшей в то время теорией до начала реальной реабилитации тре</w:t>
        <w:softHyphen/>
        <w:t>бовалось сорвать с индивида "наркоманическую личность". В настоящее время в большинстве ТС работают профессиональные консультанты, ис</w:t>
        <w:softHyphen/>
        <w:t>пользуется широкий спектр реабилитационных услуг и методов. Жест</w:t>
        <w:softHyphen/>
        <w:t>кие методы уступают место более умеренным; однако, значимость под</w:t>
        <w:softHyphen/>
        <w:t>держки со стороны коллектива и социальное обучение, собственно ре-социализация, остаются важнейшими признаками деятельности Т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Кеннард (1983) выделил четыре типа ТС: институциональные, де-мократико-аналитические, концептно-ориентированные и альтернатив</w:t>
        <w:softHyphen/>
        <w:t>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ституциональные ТС известны также под именем ТС-подхода (</w:t>
      </w:r>
      <w:r>
        <w:rPr>
          <w:rFonts w:cs="Times New Roman" w:ascii="Times New Roman" w:hAnsi="Times New Roman"/>
          <w:color w:val="000000"/>
          <w:sz w:val="24"/>
          <w:szCs w:val="24"/>
          <w:lang w:val="en-US"/>
        </w:rPr>
        <w:t>therapeu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mun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proach</w:t>
      </w:r>
      <w:r>
        <w:rPr>
          <w:rFonts w:cs="Times New Roman" w:ascii="Times New Roman" w:hAnsi="Times New Roman"/>
          <w:color w:val="000000"/>
          <w:sz w:val="24"/>
          <w:szCs w:val="24"/>
        </w:rPr>
        <w:t>), социальной терапии, средовой тера</w:t>
        <w:softHyphen/>
        <w:t>пии (</w:t>
      </w:r>
      <w:r>
        <w:rPr>
          <w:rFonts w:cs="Times New Roman" w:ascii="Times New Roman" w:hAnsi="Times New Roman"/>
          <w:color w:val="000000"/>
          <w:sz w:val="24"/>
          <w:szCs w:val="24"/>
          <w:lang w:val="en-US"/>
        </w:rPr>
        <w:t>milie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apy</w:t>
      </w:r>
      <w:r>
        <w:rPr>
          <w:rFonts w:cs="Times New Roman" w:ascii="Times New Roman" w:hAnsi="Times New Roman"/>
          <w:color w:val="000000"/>
          <w:sz w:val="24"/>
          <w:szCs w:val="24"/>
        </w:rPr>
        <w:t>). Обычное местонахождение: крупные психиатричес</w:t>
        <w:softHyphen/>
        <w:t>кие больницы и взаимодействующие с ними общежития, дома, дневные стационары. Типы пациентов: больные хроническими психическими за</w:t>
        <w:softHyphen/>
        <w:t>болеваниями, диагностируемые обычно как больные шизофренией, а также больные наркоманией, которые одновременно страдают психи</w:t>
        <w:softHyphen/>
        <w:t>ческими расстройствами (двойной диагноз), с трудностями в социаль</w:t>
        <w:softHyphen/>
        <w:t>ном поведении от умеренных до значительных, требующие стационар</w:t>
        <w:softHyphen/>
        <w:t>ного обслуживания. Используемый персонал: обычные для психиатрии профессии (врачи-психиатры, санитары, специалисты в области клини</w:t>
        <w:softHyphen/>
        <w:t>ческой психологии, трудотерапии, социальной работы), а также произ</w:t>
        <w:softHyphen/>
        <w:t>водственные инструкторы и наставники, социальные и реабилитацион</w:t>
        <w:softHyphen/>
        <w:t>ные терапевты. Число пациентов: от 10 до 20 пациентов в палате. Обыч</w:t>
        <w:softHyphen/>
        <w:t>ный срок пребывания: определяется терапевтическим целями, может составлять от нескольких месяцев до нескольких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емократико-аналитические ТС известны под названием сообществ типа М.Джоунса; они предназначаются для психически больных, а также больных наркоманией, которые одновременно страдают и психическими расстройствами (двойной диагноз) и требуют специального обслужива</w:t>
        <w:softHyphen/>
        <w:t>ния. Используют в своей деятельности психиатров, психотерапевтов, педагогов, социальных терапевтов (специалистов по социальной рабо</w:t>
        <w:softHyphen/>
        <w:t>те), креативных терапевтов (специализирующихся в области искусства, музыки, театра и пр.), надзирателей. Обычное число пациентов: от 15 до 40 человек. Срок реабилитации - около одного года. Более продолжи</w:t>
        <w:softHyphen/>
        <w:t>тельные программы реабилитации проводятся в специальных школ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цептно-ориентированные ТС известны также, как ТС типа Синанон, Дэйтоп и Феникс Хауз. Обычное место нахождения - большие дома в жилых городских районах или в сельской местности. Используемый персонал: бывшие больные наркоманией - выпускники подобных сооб</w:t>
        <w:softHyphen/>
        <w:t>ществ, а также персонал обычных психиатрических учреждений. Обыч</w:t>
        <w:softHyphen/>
        <w:t>ное количество больных: от 15 до 40 человек, в некоторых случаях бо</w:t>
        <w:softHyphen/>
        <w:t>лее 100. Продолжительность реабилитации-от9до 18 месяц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ьтернативно-лечебные учреждения известны также под названием антипсихиатрические сообщества. Места нахождения - дома в жилых городских районах или сельской местности. Обычно не располагают постоянным персоналом. Психотерапевты могут проживать в данных уч</w:t>
        <w:softHyphen/>
        <w:t>реждениях или регулярно в них появляться. Количество больных: от 6 до 12 человек. Продолжительность реабилитации варьирует от несколь</w:t>
        <w:softHyphen/>
        <w:t>ких недель до двух или трех лет (четко установленного срока пребыва</w:t>
        <w:softHyphen/>
        <w:t>ния не существу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М.Гузиков, В.М.Зобнев, В.Л.Ревзин (2000) выделяют следующие че</w:t>
        <w:softHyphen/>
        <w:t>тыре типа терапевтических сообществ: 1) профессиональные ТС, имею</w:t>
        <w:softHyphen/>
        <w:t>щие в своем штате психиатров, психологов и социальных работников; 2) полупрофессиональные ТС, сочетающие жизненный опыт бывших нар</w:t>
        <w:softHyphen/>
        <w:t>команов и консультантов профессионалов в области реабилитации; 3) ре</w:t>
        <w:softHyphen/>
        <w:t>лигиозные ТС, возглавляемые церковными деятелями и бывшими нарко</w:t>
        <w:softHyphen/>
        <w:t>манами; 4) традиционные непрофессиональные ТС, организуются лица</w:t>
        <w:softHyphen/>
        <w:t>ми, имеющими проблемы с наркотиками. Набор реабилитационных тех</w:t>
        <w:softHyphen/>
        <w:t>нологий в них ограниченный и эклектичный, отмечается явное несоответ</w:t>
        <w:softHyphen/>
        <w:t>ствие концептуальных положений методам достижения результ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рофессионализм как основа деятельности терапевтических сооб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70-е годы профессиональные служащие и волонтеры, поддержива</w:t>
        <w:softHyphen/>
        <w:t>емые бывшими больными Дэйтоп Виллидж и Феникс Хаус (Нью-Йорк), сыграли существенную роль в развитии ТС в Европе. Большую часть про</w:t>
        <w:softHyphen/>
        <w:t>фессиональных служащих составляли психиатры, психологи, социальные работники, а также священники. Большинство из них в течение несколь</w:t>
        <w:softHyphen/>
        <w:t>ких месяцев обучались в качестве "пациентов" в одном из ТС. Поскольку они достаточно хорошо знали друг друга, им удалось создать сеть взаи</w:t>
        <w:softHyphen/>
        <w:t>мопомощи. На юге Европы более заметную роль играли волонт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80-е годы роль профессионалов становится все более значимой. Они приобретают необходимые навыки, а также изменяют систему лечения и реабилитации на основе внедрения новых терапевтических методов, та</w:t>
        <w:softHyphen/>
        <w:t>ких, как социальное связывание (</w:t>
      </w:r>
      <w:r>
        <w:rPr>
          <w:rFonts w:cs="Times New Roman" w:ascii="Times New Roman" w:hAnsi="Times New Roman"/>
          <w:color w:val="000000"/>
          <w:sz w:val="24"/>
          <w:szCs w:val="24"/>
          <w:lang w:val="en-US"/>
        </w:rPr>
        <w:t>bonding</w:t>
      </w:r>
      <w:r>
        <w:rPr>
          <w:rFonts w:cs="Times New Roman" w:ascii="Times New Roman" w:hAnsi="Times New Roman"/>
          <w:color w:val="000000"/>
          <w:sz w:val="24"/>
          <w:szCs w:val="24"/>
        </w:rPr>
        <w:t>), психодрама, физиотерапия (</w:t>
      </w:r>
      <w:r>
        <w:rPr>
          <w:rFonts w:cs="Times New Roman" w:ascii="Times New Roman" w:hAnsi="Times New Roman"/>
          <w:color w:val="000000"/>
          <w:sz w:val="24"/>
          <w:szCs w:val="24"/>
          <w:lang w:val="en-US"/>
        </w:rPr>
        <w:t>pes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apy</w:t>
      </w:r>
      <w:r>
        <w:rPr>
          <w:rFonts w:cs="Times New Roman" w:ascii="Times New Roman" w:hAnsi="Times New Roman"/>
          <w:color w:val="000000"/>
          <w:sz w:val="24"/>
          <w:szCs w:val="24"/>
        </w:rPr>
        <w:t>) и т.п. Рост профессионализма наблюдался и среди бывших наркоманов. В 90-е годы эти тенденции не только сохранились, но и упрочились. Полная интеграция клинической системы усилила спрос на специалистов, имеющих определенную подготовку в области нарко</w:t>
        <w:softHyphen/>
        <w:t>мании. Во многих странах были созданы центры профессиональной под</w:t>
        <w:softHyphen/>
        <w:t>готовки. В 90-е годы на ТС начали оказывать влияние такие университет</w:t>
        <w:softHyphen/>
        <w:t xml:space="preserve">ские программы, как </w:t>
      </w:r>
      <w:r>
        <w:rPr>
          <w:rFonts w:cs="Times New Roman" w:ascii="Times New Roman" w:hAnsi="Times New Roman"/>
          <w:color w:val="000000"/>
          <w:sz w:val="24"/>
          <w:szCs w:val="24"/>
          <w:lang w:val="en-US"/>
        </w:rPr>
        <w:t>Erasmus</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ocrates</w:t>
      </w:r>
      <w:r>
        <w:rPr>
          <w:rFonts w:cs="Times New Roman" w:ascii="Times New Roman" w:hAnsi="Times New Roman"/>
          <w:color w:val="000000"/>
          <w:sz w:val="24"/>
          <w:szCs w:val="24"/>
        </w:rPr>
        <w:t>. Целый ряд инновационных, ори</w:t>
        <w:softHyphen/>
        <w:t>ентированных на студентов, и кооперационных программ в области выс</w:t>
        <w:softHyphen/>
        <w:t>шего образования и профессиональной подготовки был внедрен в евро</w:t>
        <w:softHyphen/>
        <w:t>пейских университетах в тесном сотрудничестве с ТС. В 1995 г. был со</w:t>
        <w:softHyphen/>
        <w:t xml:space="preserve">здан </w:t>
      </w:r>
      <w:r>
        <w:rPr>
          <w:rFonts w:cs="Times New Roman" w:ascii="Times New Roman" w:hAnsi="Times New Roman"/>
          <w:color w:val="000000"/>
          <w:sz w:val="24"/>
          <w:szCs w:val="24"/>
          <w:lang w:val="en-US"/>
        </w:rPr>
        <w:t>Mode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itute</w:t>
      </w:r>
      <w:r>
        <w:rPr>
          <w:rFonts w:cs="Times New Roman" w:ascii="Times New Roman" w:hAnsi="Times New Roman"/>
          <w:color w:val="000000"/>
          <w:sz w:val="24"/>
          <w:szCs w:val="24"/>
        </w:rPr>
        <w:t xml:space="preserve"> как совместная инициатива Моденского ТС, Евро</w:t>
        <w:softHyphen/>
        <w:t xml:space="preserve">пейской федерации ТС и Гентского университета, к которому в рамках проекта </w:t>
      </w:r>
      <w:r>
        <w:rPr>
          <w:rFonts w:cs="Times New Roman" w:ascii="Times New Roman" w:hAnsi="Times New Roman"/>
          <w:color w:val="000000"/>
          <w:sz w:val="24"/>
          <w:szCs w:val="24"/>
          <w:lang w:val="en-US"/>
        </w:rPr>
        <w:t>Socrates</w:t>
      </w:r>
      <w:r>
        <w:rPr>
          <w:rFonts w:cs="Times New Roman" w:ascii="Times New Roman" w:hAnsi="Times New Roman"/>
          <w:color w:val="000000"/>
          <w:sz w:val="24"/>
          <w:szCs w:val="24"/>
        </w:rPr>
        <w:t xml:space="preserve"> присоединились итальянские, испанские, португальс</w:t>
        <w:softHyphen/>
        <w:t>кие, шотландские, голландские и шведские университеты. Вначале этот институт организовал эффективное обучение примерно ста студентов и специалистов; он продолжает свою деятельность, которая признана эф</w:t>
        <w:softHyphen/>
        <w:t>фективной. Результатом ее были инициативы, в которых профессиональная подготовка сочеталась с новыми обучающими технологиями, таки</w:t>
        <w:softHyphen/>
        <w:t>ми, например, как дистанционное обучение и видеоконференции. По на</w:t>
        <w:softHyphen/>
        <w:t>шему мнению, именно профессионализация постепенно привела к бо</w:t>
        <w:softHyphen/>
        <w:t>лее глубокому пониманию и лучшему использованию некоторых демок</w:t>
        <w:softHyphen/>
        <w:t>ратических принципов и прогрессивных медико-социальных технологий в демократическо-аналитическихТС (термин "аналитический" использу</w:t>
        <w:softHyphen/>
        <w:t>ется здесь в значении "ищущий причины в прош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okaert</w:t>
      </w:r>
      <w:r>
        <w:rPr>
          <w:rFonts w:cs="Times New Roman" w:ascii="Times New Roman" w:hAnsi="Times New Roman"/>
          <w:color w:val="000000"/>
          <w:sz w:val="24"/>
          <w:szCs w:val="24"/>
        </w:rPr>
        <w:t xml:space="preserve"> и др. считают, что на формирование методологии и идео</w:t>
        <w:softHyphen/>
        <w:t>логии ТС значительное влияние оказали Максуэлл Джоунс и Гарольд Бриджер. Принцип "социального обучения" (</w:t>
      </w:r>
      <w:r>
        <w:rPr>
          <w:rFonts w:cs="Times New Roman" w:ascii="Times New Roman" w:hAnsi="Times New Roman"/>
          <w:color w:val="000000"/>
          <w:sz w:val="24"/>
          <w:szCs w:val="24"/>
          <w:lang w:val="en-US"/>
        </w:rPr>
        <w:t>so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rning</w:t>
      </w:r>
      <w:r>
        <w:rPr>
          <w:rFonts w:cs="Times New Roman" w:ascii="Times New Roman" w:hAnsi="Times New Roman"/>
          <w:color w:val="000000"/>
          <w:sz w:val="24"/>
          <w:szCs w:val="24"/>
        </w:rPr>
        <w:t>) М.Джоунса признается краеугольным камнем ТС, свободных от наркотиков. Г.Бриджер убедительно обосновал значение "переходного пространства" и "глобального подхода" в решении задач реабилитации. Кроме того, те</w:t>
        <w:softHyphen/>
        <w:t>ория Дана Касрилса о "замороженной" структуре личности больных нар</w:t>
        <w:softHyphen/>
        <w:t>команией представляет собой пример аналитического подхода к оцен</w:t>
        <w:softHyphen/>
        <w:t>ке личностных особенностей этого контингента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Новые терапевтические сообщества (социально ориентирован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нние ТС для наркологических больных отличались иерархической структурой и использованием конфронтационных групп. Помимо самого ТС существовал приемный центр, а также "дом на полпути", предназна</w:t>
        <w:softHyphen/>
        <w:t>ченный для социальной интеграции. Работе с семьями уделялось мало внимания. Следуя призыву Г.Бриджера рассматривать ТС как открытую систему, а также инновационным подходам М.Пиччи и Дж.Корелли, кото</w:t>
        <w:softHyphen/>
        <w:t>рые разработали новую структуру, весьма благоприятствующую участию семьи в реализации реабилитационных программ, ТС постепенно при</w:t>
        <w:softHyphen/>
        <w:t>обретали большую открытость. Многие из них стали рассматривать учас</w:t>
        <w:softHyphen/>
        <w:t>тие семьи как интегральную составляющую выработанного ими подхода. ТС не являлись сторонниками какой-либо одной научной школы - они избирали отдельные элементы из разных школ в зависимости от возмож</w:t>
        <w:softHyphen/>
        <w:t>ностей и ресурсов своих команд. Эти элементы затем интегрировались в терапевтическую и образовательную концепцию конкретного ТС без осо</w:t>
        <w:softHyphen/>
        <w:t>бого внимания к ортодоксальным взглядам. ТС предпочитали создавать прагматическую систему, которая позволяла адаптировать любой принцип, который может быть полезен больным в решении их проблем. С 1978 г. многие испанские и итальянские ТС пользуются термином "сотрудниче</w:t>
        <w:softHyphen/>
        <w:t>ство с семьей" (</w:t>
      </w:r>
      <w:r>
        <w:rPr>
          <w:rFonts w:cs="Times New Roman" w:ascii="Times New Roman" w:hAnsi="Times New Roman"/>
          <w:color w:val="000000"/>
          <w:sz w:val="24"/>
          <w:szCs w:val="24"/>
          <w:lang w:val="en-US"/>
        </w:rPr>
        <w:t>fam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laboration</w:t>
      </w:r>
      <w:r>
        <w:rPr>
          <w:rFonts w:cs="Times New Roman" w:ascii="Times New Roman" w:hAnsi="Times New Roman"/>
          <w:color w:val="000000"/>
          <w:sz w:val="24"/>
          <w:szCs w:val="24"/>
        </w:rPr>
        <w:t>) вместо термина "семейная терапия" (</w:t>
      </w:r>
      <w:r>
        <w:rPr>
          <w:rFonts w:cs="Times New Roman" w:ascii="Times New Roman" w:hAnsi="Times New Roman"/>
          <w:color w:val="000000"/>
          <w:sz w:val="24"/>
          <w:szCs w:val="24"/>
          <w:lang w:val="en-US"/>
        </w:rPr>
        <w:t>fami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rapy</w:t>
      </w:r>
      <w:r>
        <w:rPr>
          <w:rFonts w:cs="Times New Roman" w:ascii="Times New Roman" w:hAnsi="Times New Roman"/>
          <w:color w:val="000000"/>
          <w:sz w:val="24"/>
          <w:szCs w:val="24"/>
        </w:rPr>
        <w:t>). Это было сделано по инициативе Итальянского центра солидарности в Риме в рамках модели "Проект- Человек". Принятая здесь программа состояла из трех частей: прием - лечение - ресоциализация (</w:t>
      </w:r>
      <w:r>
        <w:rPr>
          <w:rFonts w:cs="Times New Roman" w:ascii="Times New Roman" w:hAnsi="Times New Roman"/>
          <w:color w:val="000000"/>
          <w:sz w:val="24"/>
          <w:szCs w:val="24"/>
          <w:lang w:val="en-US"/>
        </w:rPr>
        <w:t>insertion</w:t>
      </w:r>
      <w:r>
        <w:rPr>
          <w:rFonts w:cs="Times New Roman" w:ascii="Times New Roman" w:hAnsi="Times New Roman"/>
          <w:color w:val="000000"/>
          <w:sz w:val="24"/>
          <w:szCs w:val="24"/>
        </w:rPr>
        <w:t>), в которых семья играла важную роль. Целью разработчиков программы не было "излечение" конкретных семей, а скорее, использо</w:t>
        <w:softHyphen/>
        <w:t>вание их ресурсов для более эффективной помощи ребенку, страдающе</w:t>
        <w:softHyphen/>
        <w:t>му наркотической зависимостью. Авторы стремились провести четкое разграничение между классической системой, базирующейся на семей</w:t>
        <w:softHyphen/>
        <w:t>ной терапии, и программой, основывающейся на концепции самопомощи. При этом подчеркивалась невозможность отождествления понятий "семья в состоянии кризиса" и "больная семья" (</w:t>
      </w:r>
      <w:r>
        <w:rPr>
          <w:rFonts w:cs="Times New Roman" w:ascii="Times New Roman" w:hAnsi="Times New Roman"/>
          <w:color w:val="000000"/>
          <w:sz w:val="24"/>
          <w:szCs w:val="24"/>
          <w:lang w:val="en-US"/>
        </w:rPr>
        <w:t>sickfamily</w:t>
      </w:r>
      <w:r>
        <w:rPr>
          <w:rFonts w:cs="Times New Roman" w:ascii="Times New Roman" w:hAnsi="Times New Roman"/>
          <w:color w:val="000000"/>
          <w:sz w:val="24"/>
          <w:szCs w:val="24"/>
        </w:rPr>
        <w:t>). Большинство семей не являются больными, просто они сталкиваются с проблемной ситуацией, которую не могут самостоятельно разрешить. Как и в случае с больными, семейная динамика включает в себя обучение и развитие в отношении патологии и лечения. Этот подход был принят в 40 итальянс</w:t>
        <w:softHyphen/>
        <w:t>ких программах и примерно в таком же числе испанских и португальских программ. Пропускная способность этих программ значительно разли</w:t>
        <w:softHyphen/>
        <w:t>чается - от 100 до 1000 человек, объединяемых в подгруппы от 30 до 100 участников. Естественно, между подходом, ориентированным на семью, и терапевтической концепцией ТС нет противореч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оей сущности ТС является системой воспитания и ресоциализации, в которой семейная терапия может использоваться как элемент, необхо</w:t>
        <w:softHyphen/>
        <w:t>димый для его эффективного функционирования. В связи с подобными инновациями в отношении семьи некоторые ТС стали определять себя как весьма разнородную сеть приложений, ставшей известной под именем "нового терапевтического сообщества". Многие центры постепенно пре</w:t>
        <w:softHyphen/>
        <w:t>вратились в сложные сети взаимодействия и в дальнейшем расширили спектр используемых методов в целях обслуживания различных структур и целевых групп: матерей-наркоманов с детьми, психиатрических пациен</w:t>
        <w:softHyphen/>
        <w:t>тов, детей и подростков с девиантным поведением, иммигрантов и без</w:t>
        <w:softHyphen/>
        <w:t>домных. Некоторые из детоксикационных центров, использующих в своей практике метадон, приступили к созданию школ профессиональной под</w:t>
        <w:softHyphen/>
        <w:t>готовки и подготовительных центров. Эти учреждения функционируют са</w:t>
        <w:softHyphen/>
        <w:t>мостоятельно, однако они взаимосвязаны с другими структурными ком</w:t>
        <w:softHyphen/>
        <w:t>понентами программы единой концепцией. Дж. Де Леон (1984) называет эту взаимосвязь термином "сообщество как метод". Совершенно очевид</w:t>
        <w:softHyphen/>
        <w:t>но, что изменилась теоретическая основа ТС, осознано, что во внимание следует принимать все окружение больного. Дифференциация, с одной стороны, и связь с комплексным целым, с другой, являются характерными признаками "новых терапевтических сооб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Методика конфронтации и диалогов в Т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ервых ТС группы конфронтации описывались как "тотальное выра</w:t>
        <w:softHyphen/>
        <w:t>жение всего спектра человеческих эмоций". Одни больные безбоязнен</w:t>
        <w:softHyphen/>
        <w:t>но и без оглядок на какие-либо запреты бросали вызов другим больным. В ходе подобных конфронтации оказываемое давление и стресс ломали барьеры, предотвращающие выражение эмоций. Это позволяло каждо</w:t>
        <w:softHyphen/>
        <w:t>му индивиду выразить свои эмоциональные проблемы в рамках "здесь и сейчас", что, в свою очередь, позволяло другим идентифицировать свои проблемы с обсуждаемыми в группе, а новым больным давало шанс пред</w:t>
        <w:softHyphen/>
        <w:t>ставить, как следует воспринимать и решать подобные проблемы. Зада</w:t>
        <w:softHyphen/>
        <w:t>чей при этом не было стремление к объяснению или пониманию; она зак</w:t>
        <w:softHyphen/>
        <w:t>лючалась в принятии в качестве факта возможности изменения собствен</w:t>
        <w:softHyphen/>
        <w:t>ного поведения и в выработке ответственного отношения к действитель</w:t>
        <w:softHyphen/>
        <w:t>ности. Больные не должны были обосновывать свое безответственное нынешнее поведение ссылками на события в прошлом. Это, тем не менее, не мешало анализу проблем, имевших место в прошлом; напротив, именно такая методика нередко оказывалось результативной. Подавлен</w:t>
        <w:softHyphen/>
        <w:t>ные эмоции, связанные с прежними жизненными ситуациями, нередко выражались весьма непосредственным и эмоциональным образом (воп</w:t>
        <w:softHyphen/>
        <w:t>лями или криком). В то же время индивид, в отношении которого совер</w:t>
        <w:softHyphen/>
        <w:t>шалась атака, должен был отвечать быстрыми оборонительными реак</w:t>
        <w:softHyphen/>
        <w:t>циями. Участники группы не должны были поддерживать атакуемого ин</w:t>
        <w:softHyphen/>
        <w:t>дивида, поскольку это не обучало бы их ответственности за собственное поведение. Напротив, они часто соглашались с содержанием нападок и добавляли некоторые собственные наблюдения. На самом деле участни</w:t>
        <w:softHyphen/>
        <w:t>ки нередко атаковали собственное негативное поведение, которое они узнавали в поведении других. Стоит отметить, что после конфронтации коммуникативные отношения между двумя индивидами нуждались в вос</w:t>
        <w:softHyphen/>
        <w:t>становл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Группы конфронтации нередко рассматривались как методы изменения поведения, так как многие полагали, что их единственной целью является выработка условных поведенческих рефлексов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ugerman</w:t>
      </w:r>
      <w:r>
        <w:rPr>
          <w:rFonts w:cs="Times New Roman" w:ascii="Times New Roman" w:hAnsi="Times New Roman"/>
          <w:color w:val="000000"/>
          <w:sz w:val="24"/>
          <w:szCs w:val="24"/>
        </w:rPr>
        <w:t xml:space="preserve"> (1974) описы</w:t>
        <w:softHyphen/>
        <w:t>вает подобные функции конфронтации в группах ТС Дэйтоп следующим образом: во-первых, они обеспечивают легитимный и аккуратно регули</w:t>
        <w:softHyphen/>
        <w:t>руемый выход для вербальной враждебности и агрессии, выражение ко</w:t>
        <w:softHyphen/>
        <w:t>торых в другое время запрещается строгими правилами данного дома; во-вторых, эти группы создают обстановку для масштабной "терапии реаль</w:t>
        <w:softHyphen/>
        <w:t>ностью", в ходе которой индивид вынужден выслушать от других то, что они думают о его поведении, а также получить указания на то, что некото</w:t>
        <w:softHyphen/>
        <w:t>рые из проблем, на которые он жалуется, проистекают из его собственно</w:t>
        <w:softHyphen/>
        <w:t>го поведения. Целью конфронтации было выявление чувств и потребнос</w:t>
        <w:softHyphen/>
        <w:t>тей, лежащих в основе поведения. После двадцатилетнего опыта работы в ТС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acke</w:t>
      </w:r>
      <w:r>
        <w:rPr>
          <w:rFonts w:cs="Times New Roman" w:ascii="Times New Roman" w:hAnsi="Times New Roman"/>
          <w:color w:val="000000"/>
          <w:sz w:val="24"/>
          <w:szCs w:val="24"/>
        </w:rPr>
        <w:t xml:space="preserve"> (1996) признал необходимость в изменении данно</w:t>
        <w:softHyphen/>
        <w:t>го метода. По его словам, "даже если правда то, что этот подход помог многим людям, следует признать, что множество других, ощутив шок и эмоциональную разрушенность, просто покинули терапевтическое сооб</w:t>
        <w:softHyphen/>
        <w:t xml:space="preserve">щество". Именно поэтому </w:t>
      </w:r>
      <w:r>
        <w:rPr>
          <w:rFonts w:cs="Times New Roman" w:ascii="Times New Roman" w:hAnsi="Times New Roman"/>
          <w:color w:val="000000"/>
          <w:sz w:val="24"/>
          <w:szCs w:val="24"/>
          <w:lang w:val="en-US"/>
        </w:rPr>
        <w:t>Bracke</w:t>
      </w:r>
      <w:r>
        <w:rPr>
          <w:rFonts w:cs="Times New Roman" w:ascii="Times New Roman" w:hAnsi="Times New Roman"/>
          <w:color w:val="000000"/>
          <w:sz w:val="24"/>
          <w:szCs w:val="24"/>
        </w:rPr>
        <w:t xml:space="preserve"> убедился в том, что конфронтация долж</w:t>
        <w:softHyphen/>
        <w:t>на сочетаться с большей безопасностью и поддержкой. Внимание должно уделяться не только атакуемому, но и атакующему индивиду. Требуется, по его мнению, сбалансированный диалог, в котором слышат каждого инди</w:t>
        <w:softHyphen/>
        <w:t>вида. В сообществе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em</w:t>
      </w:r>
      <w:r>
        <w:rPr>
          <w:rFonts w:cs="Times New Roman" w:ascii="Times New Roman" w:hAnsi="Times New Roman"/>
          <w:color w:val="000000"/>
          <w:sz w:val="24"/>
          <w:szCs w:val="24"/>
        </w:rPr>
        <w:t>" конфронтационные группы первоначально являлись основным терапевтическим инструментом, однако постепенно здесь сложилась традиция большего использования диалога и понимания. Она определялась не только опытом персонала и выводами, сделанными из прежних ошибок, но и тем обстоятельством, что изменения в этом на</w:t>
        <w:softHyphen/>
        <w:t>правлении совершались в большинстве Т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казанная тенденция более выражена в Европе, чем в Соединенных Штатах, где до сих пор преобладает "старый" подход. Новый подход был выработан под влиянием профессионалов и на основе гуманизации про</w:t>
        <w:softHyphen/>
        <w:t>цессов лечения и реабилитации. Он обеспечил убедительный ответ на упреки со стороны тех бывших больных, которым не уделялось достаточного внимания просто потому, что их поведение было коммуникативным, дружелюбным и ответственным. Возникшая в связи с этим дискуссия привела, кроме того, к следующему выводу: прежние правила деятель</w:t>
        <w:softHyphen/>
        <w:t>ности конфронтационных групп были простыми и легко применимыми, в то время как новая техника ведения конфронтации, - характеризуемая взаимным уважением и диалогом, -требует большей подготовки, опыта, глубокого самосознания и значительно большего врем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многом сходные процессы обнаруживаются и в развитии терапев</w:t>
        <w:softHyphen/>
        <w:t>тических центров для детей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oekaert</w:t>
      </w:r>
      <w:r>
        <w:rPr>
          <w:rFonts w:cs="Times New Roman" w:ascii="Times New Roman" w:hAnsi="Times New Roman"/>
          <w:color w:val="000000"/>
          <w:sz w:val="24"/>
          <w:szCs w:val="24"/>
        </w:rPr>
        <w:t>, 199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ундаментальным изменением в реабилитационных программах, кото</w:t>
        <w:softHyphen/>
        <w:t>рое произошло в последние 15-20 лет, является особое внимание к пери</w:t>
        <w:softHyphen/>
        <w:t>оду после лечения и первичной реабилитации, т.е. после ликвидации про</w:t>
        <w:softHyphen/>
        <w:t>явлений абстиненции и постабстинентных расстройств. В этот период ре</w:t>
        <w:softHyphen/>
        <w:t>шаются следующие задачи: предотвращение возможных рецидивов, ук</w:t>
        <w:softHyphen/>
        <w:t>репление социальной реинтеграции, помощь семье в завершении процесса выздоровления, обеспечение адаптации к трудовой деятельности. В на</w:t>
        <w:softHyphen/>
        <w:t>стоящее время широко признается, что после преимущественно медика</w:t>
        <w:softHyphen/>
        <w:t>ментозного лечения необходимо не меньше года заботиться о бывшем больном, иначе рецидив окажется практически неизбежным. Для пациен</w:t>
        <w:softHyphen/>
        <w:t>тов ТС период выхода из сообщества является весьма значимым. Это свя</w:t>
        <w:softHyphen/>
        <w:t xml:space="preserve">зано с тем, что социальная среда в ТС существенно отличается от обычной социальной среды. По мнению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oster</w:t>
      </w:r>
      <w:r>
        <w:rPr>
          <w:rFonts w:cs="Times New Roman" w:ascii="Times New Roman" w:hAnsi="Times New Roman"/>
          <w:color w:val="000000"/>
          <w:sz w:val="24"/>
          <w:szCs w:val="24"/>
        </w:rPr>
        <w:t xml:space="preserve"> (1979), данный период требует от индивида значительных изменений в его образе жизни, усвоения новых форм поведения и их личностного интегр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оположники ТС были убеждены в том, что данный подход име</w:t>
        <w:softHyphen/>
        <w:t>ет универсальное практическое значение в области лечения психичес</w:t>
        <w:softHyphen/>
        <w:t>ких заболеваний. Однако в дальнейшем было показано, что пациенты с серьезно нарушенной психикой могут пострадать в результате приме</w:t>
        <w:softHyphen/>
        <w:t>нения по отношению к ним жестких методов коммуникативной конфрон</w:t>
        <w:softHyphen/>
        <w:t>тации. Значительные ограничения для применения методов ТС были установлены также в отношении пациентов с депрессиями, параноиков и психопа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hiteley</w:t>
      </w:r>
      <w:r>
        <w:rPr>
          <w:rFonts w:cs="Times New Roman" w:ascii="Times New Roman" w:hAnsi="Times New Roman"/>
          <w:color w:val="000000"/>
          <w:sz w:val="24"/>
          <w:szCs w:val="24"/>
        </w:rPr>
        <w:t>, 197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М.Моос обнаружил, что все модели ТС основываются на предполо</w:t>
        <w:softHyphen/>
        <w:t>жении о том, что среда, в которой проводятся лечение и реабилитация, оказывает важнейшее воздействие на их результаты. Действительно, можно считать, что основным представлением, лежащим в основе дея</w:t>
        <w:softHyphen/>
        <w:t>тельности ТС, является следующее: так же, как деформированная лич</w:t>
        <w:softHyphen/>
        <w:t>ность может быть произведена патологической социальной средой, так и благоприятная социальная среда может содействовать устранению деформаций личност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nning</w:t>
      </w:r>
      <w:r>
        <w:rPr>
          <w:rFonts w:cs="Times New Roman" w:ascii="Times New Roman" w:hAnsi="Times New Roman"/>
          <w:color w:val="000000"/>
          <w:sz w:val="24"/>
          <w:szCs w:val="24"/>
        </w:rPr>
        <w:t>, 1979). Внешняя среда является для индивида важнейшим фактором, определяющим его психическое здоро</w:t>
        <w:softHyphen/>
        <w:t>вье. Она может оказывать как положительное, так и отрицательное влия</w:t>
        <w:softHyphen/>
        <w:t>ние при решении индивидом возникающих у него проблем. Все ТС наста</w:t>
        <w:softHyphen/>
        <w:t>ивают на том, что их члены являются компонентами некоторой социаль</w:t>
        <w:softHyphen/>
        <w:t>ной системы. Некоторые из ТС признают, что социальное давление явля</w:t>
        <w:softHyphen/>
        <w:t xml:space="preserve">ется одним из важнейших терапевтических факторов. Примером такого сообщества является Хендерсонский госпиталь (В. </w:t>
      </w:r>
      <w:r>
        <w:rPr>
          <w:rFonts w:cs="Times New Roman" w:ascii="Times New Roman" w:hAnsi="Times New Roman"/>
          <w:color w:val="000000"/>
          <w:sz w:val="24"/>
          <w:szCs w:val="24"/>
          <w:lang w:val="en-US"/>
        </w:rPr>
        <w:t>Haddon</w:t>
      </w:r>
      <w:r>
        <w:rPr>
          <w:rFonts w:cs="Times New Roman" w:ascii="Times New Roman" w:hAnsi="Times New Roman"/>
          <w:color w:val="000000"/>
          <w:sz w:val="24"/>
          <w:szCs w:val="24"/>
        </w:rPr>
        <w:t>, 1979). Основ</w:t>
        <w:softHyphen/>
        <w:t>ным процессом, происходящим в ТС, является социальное обучение. Возможности, предоставляемые для социального обучения ТС, состоят в следующем: временный вывод пациента из-под действия обычных со</w:t>
        <w:softHyphen/>
        <w:t>циальных процессов; возможность испытания им различных социальных ролей и способов межличностного взаимодействия, при котором возмож</w:t>
        <w:softHyphen/>
        <w:t>ные неудачи не имеют долговременных и катастрофических последствий; возможность участвовать в планировании, принятии решений и реализа</w:t>
        <w:softHyphen/>
        <w:t>ции изменений в непосредственном социальном окружении независимо от личного отношения и опыта; возможность взаимодействия с различ</w:t>
        <w:softHyphen/>
        <w:t>ными людьми в различных контекстах с меньшим числом социальных ог</w:t>
        <w:softHyphen/>
        <w:t>раничений, чем в обыденных условиях; расширенные возможности для получения обратной связи, позволяющей выяснить, как другие относят</w:t>
        <w:softHyphen/>
        <w:t>ся к тебе и как ты воздействуешь на других; среда, постоянно побуждаю</w:t>
        <w:softHyphen/>
        <w:t>щая к действию и решению проблем, а не просто принимающая статус-кво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wkins</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чение последних 50 лет представления о терапевтически значи</w:t>
        <w:softHyphen/>
        <w:t>мой работе изменились. Сейчас значимыми признаются четыре момен</w:t>
        <w:softHyphen/>
        <w:t>та: самовыражение, усвоение ролей, формирование привычек и навы</w:t>
        <w:softHyphen/>
        <w:t>ков действия в социальной сред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rist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nshelwood</w:t>
      </w:r>
      <w:r>
        <w:rPr>
          <w:rFonts w:cs="Times New Roman" w:ascii="Times New Roman" w:hAnsi="Times New Roman"/>
          <w:color w:val="000000"/>
          <w:sz w:val="24"/>
          <w:szCs w:val="24"/>
        </w:rPr>
        <w:t>, 1979). Новые терапевтические методы возникли вследствие неудовлетворен</w:t>
        <w:softHyphen/>
        <w:t>ности, как терапевтов, так и клиентов чисто коммуникативными мето</w:t>
        <w:softHyphen/>
        <w:t>дами психотерапии. Хотя психодрама, конфронтация, биоэнергетика, гештальт-психология, психосинтез, трансактный анализ известны как новые направления, они восходят к пионерским исследованиям Дж.Мо</w:t>
        <w:softHyphen/>
        <w:t>рено. В 20-е годы он разработал метод психодрамы. Морено описыва</w:t>
        <w:softHyphen/>
        <w:t>ет коммуникативную конфронтацию (</w:t>
      </w:r>
      <w:r>
        <w:rPr>
          <w:rFonts w:cs="Times New Roman" w:ascii="Times New Roman" w:hAnsi="Times New Roman"/>
          <w:color w:val="000000"/>
          <w:sz w:val="24"/>
          <w:szCs w:val="24"/>
          <w:lang w:val="en-US"/>
        </w:rPr>
        <w:t>encounter</w:t>
      </w:r>
      <w:r>
        <w:rPr>
          <w:rFonts w:cs="Times New Roman" w:ascii="Times New Roman" w:hAnsi="Times New Roman"/>
          <w:color w:val="000000"/>
          <w:sz w:val="24"/>
          <w:szCs w:val="24"/>
        </w:rPr>
        <w:t>) следующим образом: "Встреча двоих с глазу на глаз, лицом к лицу. И когда ты рядом, я вырву твои глаза и помещу их вместо своих, а ты вырвешь мои глаза и помес</w:t>
        <w:softHyphen/>
        <w:t>тишь их вместо своих. После этого я буду смотреть на тебя твоими гла</w:t>
        <w:softHyphen/>
        <w:t>зами, а ты будешь смотреть на меня моими глаз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овых терапевтических подходах эмоциональный стресс рассмат</w:t>
        <w:softHyphen/>
        <w:t>ривается как потенциально целительный. Энергия, которая высвобож</w:t>
        <w:softHyphen/>
        <w:t>дается в результате эмоциональной разрядки, может конструктивно ис</w:t>
        <w:softHyphen/>
        <w:t>пользоваться. При этом честность, сознательное отношение, самосто</w:t>
        <w:softHyphen/>
        <w:t>ятельность и восприимчивость являются основными принципами. Те</w:t>
        <w:softHyphen/>
        <w:t>рапевт стимулирует выражение эмоций, а не их понимание. Традицион</w:t>
        <w:softHyphen/>
        <w:t>ные формы психотерапии ограничиваются объяснением неуместных и подавляющих эмоций, в то время как новые терапевтические подходы ориентируются на восстановление и усиление индивидуальной способ</w:t>
        <w:softHyphen/>
        <w:t>ности к переживаниям. Традиционные терапевтические подходы ассо</w:t>
        <w:softHyphen/>
        <w:t>циируют неуместные эмоции в настоящем с деструктивными эпизода</w:t>
        <w:softHyphen/>
        <w:t>ми в прошлом. Инновационное восприятие или осознание в новых те</w:t>
        <w:softHyphen/>
        <w:t>рапевтических подходах стимулируется путем акцентуации действия. Совершение того, что он раньше не делал, облегчает индивиду иннова</w:t>
        <w:softHyphen/>
        <w:t>ционное восприятие. Задачей психотерапии в ТС является создание ситуации, в которой значимые для индивида проблемы выявляются, исследуются, понимаются и модифицируются с помощью апробирова</w:t>
        <w:softHyphen/>
        <w:t>ния многих возможных решений, генерируемых в диалоге. Проблемы получают непосредственное выражение в координатах "здесь и сейчас", а не просто обсуждаются. Терапия предназначена для содействия обоб</w:t>
        <w:softHyphen/>
        <w:t>щению и/или переносу результатов научения в различные жизненные ситуации. Особую значимость имеет достижение взаимопонимания от</w:t>
        <w:softHyphen/>
        <w:t>носительно жизненных ситуаций и поведения. Возможно, центральным фактором является адаптирование коммуникации к значимости рече</w:t>
        <w:softHyphen/>
        <w:t>вой деятельности, т.е. направление ее на цели устранения взаимонепо</w:t>
        <w:softHyphen/>
        <w:t>нимания, ложных представлений и ожиданий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bson</w:t>
      </w:r>
      <w:r>
        <w:rPr>
          <w:rFonts w:cs="Times New Roman" w:ascii="Times New Roman" w:hAnsi="Times New Roman"/>
          <w:color w:val="000000"/>
          <w:sz w:val="24"/>
          <w:szCs w:val="24"/>
        </w:rPr>
        <w:t>, 197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ТС характерны: убеждение в значимости выражения эмоций; контролируемость эмоциональной вовлеченности персонала; терпимое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осуждающее отношение к людям; конфиденциальность отношений, имеющих место в рамках группы; убеждение в том, что каждый индивид обязан самостоятельно принимать решения, относящиеся к его судьб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cher</w:t>
      </w:r>
      <w:r>
        <w:rPr>
          <w:rFonts w:cs="Times New Roman" w:ascii="Times New Roman" w:hAnsi="Times New Roman"/>
          <w:color w:val="000000"/>
          <w:sz w:val="24"/>
          <w:szCs w:val="24"/>
        </w:rPr>
        <w:t>, 197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типичным для ТС особенностям относят: раскрепощение коммуни</w:t>
        <w:softHyphen/>
        <w:t>кационной деятельности, "сплющивание пирамиды власти", разделение ответственности, принятие решений на основе консенсуса, анализ собы</w:t>
        <w:softHyphen/>
        <w:t>тий, обеспечение возможностей для обучения на основе жизненных си</w:t>
        <w:softHyphen/>
        <w:t>туаций, анализ ролей и ролевых отношений. Этот список, который может быть существенно расширен, дает представление о том, насколько серь</w:t>
        <w:softHyphen/>
        <w:t>езно относятся ТС к структуре и функционированию социальной среды, природе лидерства, использованию власти, а также к рабочим взаимоот</w:t>
        <w:softHyphen/>
        <w:t>ношениям персонала и пациентов. За всем этим стоит требование, в со</w:t>
        <w:softHyphen/>
        <w:t>ответствии с которым каждый индивид должен переживать собственные эмоции, и помогать другим переживать их эмоции открыто, с заботой и надеждой. При выполнении этого требования ожидается, что каждый ин</w:t>
        <w:softHyphen/>
        <w:t>дивид будет ощущать себя вправе совершать ошибки, познавать самого себя, обучаться и развиваться как личность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rrice</w:t>
      </w:r>
      <w:r>
        <w:rPr>
          <w:rFonts w:cs="Times New Roman" w:ascii="Times New Roman" w:hAnsi="Times New Roman"/>
          <w:color w:val="000000"/>
          <w:sz w:val="24"/>
          <w:szCs w:val="24"/>
        </w:rPr>
        <w:t>, 197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етыре фундаментальных направления, предложенные первоначаль</w:t>
        <w:softHyphen/>
        <w:t>но Р.Н.Рапопортом (1960) в качестве основных составляющих, характе</w:t>
        <w:softHyphen/>
        <w:t>ризующих ТС, являются по-прежнему актуальными. К ним относятся демократизация, "вседозволенность" (</w:t>
      </w:r>
      <w:r>
        <w:rPr>
          <w:rFonts w:cs="Times New Roman" w:ascii="Times New Roman" w:hAnsi="Times New Roman"/>
          <w:color w:val="000000"/>
          <w:sz w:val="24"/>
          <w:szCs w:val="24"/>
          <w:lang w:val="en-US"/>
        </w:rPr>
        <w:t>permissiveness</w:t>
      </w:r>
      <w:r>
        <w:rPr>
          <w:rFonts w:cs="Times New Roman" w:ascii="Times New Roman" w:hAnsi="Times New Roman"/>
          <w:color w:val="000000"/>
          <w:sz w:val="24"/>
          <w:szCs w:val="24"/>
        </w:rPr>
        <w:t>), конфронтация с действительностью и коммунализ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мократизация. </w:t>
      </w:r>
      <w:r>
        <w:rPr>
          <w:rFonts w:cs="Times New Roman" w:ascii="Times New Roman" w:hAnsi="Times New Roman"/>
          <w:color w:val="000000"/>
          <w:sz w:val="24"/>
          <w:szCs w:val="24"/>
        </w:rPr>
        <w:t>Очевидно, что в реальной жизни демократизация имеет определенные ограничения. Так, например, пациенты в больнице не имеют возможности избирать медицинский персонал, который, в свою очередь, подчиняется дирекции. Однако и в этих учреждениях развитие демократии может поощряться или блокироваться. Оно поощряется от</w:t>
        <w:softHyphen/>
        <w:t>крытием каналов коммуникации в вертикальном и горизонтальном на</w:t>
        <w:softHyphen/>
        <w:t>правлениях, стимулированием межличностного взаимодействия, разде</w:t>
        <w:softHyphen/>
        <w:t>лением ответственности за принимаемые решения. Следует, однако, учи</w:t>
        <w:softHyphen/>
        <w:t>тывать, что-то, что возможно и реалистично в небольшом медицинском учреждении, может быть безрассудным в крупном медицинском, образовательном или тюремном заведении. В сущности, демократия в бюрок</w:t>
        <w:softHyphen/>
        <w:t>ратической организации, такой, как наркологическая или психиатричес</w:t>
        <w:softHyphen/>
        <w:t>кая больница, сводится к вопросу о том, где и кем принимаются реше</w:t>
        <w:softHyphen/>
        <w:t>ния. В демократической социальной структуре, как персонал, так и паци</w:t>
        <w:softHyphen/>
        <w:t>енты имеют право голоса в отношении работы и процесса лечения. Од</w:t>
        <w:softHyphen/>
        <w:t>нако нередко понятие демократии смешивается с равенством; при этом предполагается, что каждый индивид вправе сказать что-либо обо всем. Такая ситуация приводит к плохой управляемости, затягиванию приня</w:t>
        <w:softHyphen/>
        <w:t>тия решений и общей неэффективности. Соответствующие трудности порождаются из ошибочного представления о том, что любые админист</w:t>
        <w:softHyphen/>
        <w:t>ративные проблемы могут быть решены благодаря лучшей коммуника</w:t>
        <w:softHyphen/>
        <w:t>ции. Даже в ТС существуют трудности в коммуникации, разделении и при</w:t>
        <w:softHyphen/>
        <w:t>нятии на себя ответственности; ценности и нормы могут быть нечетко сформулированы и не согласованы, цели деятельности могут быть нечет</w:t>
        <w:softHyphen/>
        <w:t>кими. Существует немало трудностей в деятельности сообществ, ориен</w:t>
        <w:softHyphen/>
        <w:t>тирующихся на демократическую модель, которая сама по себе имеет некоторые естественные ограничения. Так, например, невозможно на основе голосования учесть эмоции и точки зрения всех членов сообще</w:t>
        <w:softHyphen/>
        <w:t>ства, поэтому принимаемые решения могут казаться несправедливыми тем, кто чувствует к себе невнимание или пренебрежение. Дискуссии и принятие решений, вместе с тем, являются достаточно эффективными способами вовлечения людей в жизнь сообщества. Они являются также теми средствами выражения, которые позволяют выявить, что действи</w:t>
        <w:softHyphen/>
        <w:t>тельно думает индивид и как это влияет на других людей. Демократичес</w:t>
        <w:softHyphen/>
        <w:t>кие формы поведения и взаимодействия являются важнейшими ресур</w:t>
        <w:softHyphen/>
        <w:t>сами для развития личности, способствующими выработке индивидуаль</w:t>
        <w:softHyphen/>
        <w:t xml:space="preserve">ного и независимого способа существования, (см. </w:t>
      </w:r>
      <w:r>
        <w:rPr>
          <w:rFonts w:cs="Times New Roman" w:ascii="Times New Roman" w:hAnsi="Times New Roman"/>
          <w:color w:val="000000"/>
          <w:sz w:val="24"/>
          <w:szCs w:val="24"/>
          <w:lang w:val="en-US"/>
        </w:rPr>
        <w:t>Morrice</w:t>
      </w:r>
      <w:r>
        <w:rPr>
          <w:rFonts w:cs="Times New Roman" w:ascii="Times New Roman" w:hAnsi="Times New Roman"/>
          <w:color w:val="000000"/>
          <w:sz w:val="24"/>
          <w:szCs w:val="24"/>
        </w:rPr>
        <w:t xml:space="preserve">, 1979;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ozier</w:t>
      </w:r>
      <w:r>
        <w:rPr>
          <w:rFonts w:cs="Times New Roman" w:ascii="Times New Roman" w:hAnsi="Times New Roman"/>
          <w:color w:val="000000"/>
          <w:sz w:val="24"/>
          <w:szCs w:val="24"/>
        </w:rPr>
        <w:t>, 1979; Д-</w:t>
      </w:r>
      <w:r>
        <w:rPr>
          <w:rFonts w:cs="Times New Roman" w:ascii="Times New Roman" w:hAnsi="Times New Roman"/>
          <w:color w:val="000000"/>
          <w:sz w:val="24"/>
          <w:szCs w:val="24"/>
          <w:lang w:val="en-US"/>
        </w:rPr>
        <w:t>Kennard</w:t>
      </w:r>
      <w:r>
        <w:rPr>
          <w:rFonts w:cs="Times New Roman" w:ascii="Times New Roman" w:hAnsi="Times New Roman"/>
          <w:color w:val="000000"/>
          <w:sz w:val="24"/>
          <w:szCs w:val="24"/>
        </w:rPr>
        <w:t>, 1979). Обратим внимание на то, что ТС является лечеб</w:t>
        <w:softHyphen/>
        <w:t>ной и реабилитационной организацией, стремящейся максимизировать использование общегруппового консенсуса по отношению к принятию решений членами сообществ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rocket</w:t>
      </w:r>
      <w:r>
        <w:rPr>
          <w:rFonts w:cs="Times New Roman" w:ascii="Times New Roman" w:hAnsi="Times New Roman"/>
          <w:color w:val="000000"/>
          <w:sz w:val="24"/>
          <w:szCs w:val="24"/>
        </w:rPr>
        <w:t>, 1979). В отношении пациентов, страдающих наркотической зависимостью, было обнаружено, что демок</w:t>
        <w:softHyphen/>
        <w:t>ратическая модель является приемлемой для тех из них, которые исполь</w:t>
        <w:softHyphen/>
        <w:t>зуют галлюциногенные вещества в целях обретения "новой идентичнос</w:t>
        <w:softHyphen/>
        <w:t>ти", но она является мало приемлемой для наркоманов, использующих амфетамины и героин для избегания депрессивных состояний и ощуще</w:t>
        <w:softHyphen/>
        <w:t>ния распада личност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ngue</w:t>
      </w:r>
      <w:r>
        <w:rPr>
          <w:rFonts w:cs="Times New Roman" w:ascii="Times New Roman" w:hAnsi="Times New Roman"/>
          <w:color w:val="000000"/>
          <w:sz w:val="24"/>
          <w:szCs w:val="24"/>
        </w:rPr>
        <w:t>, Д.Тигпе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седозволенность". В ТС </w:t>
      </w:r>
      <w:r>
        <w:rPr>
          <w:rFonts w:cs="Times New Roman" w:ascii="Times New Roman" w:hAnsi="Times New Roman"/>
          <w:color w:val="000000"/>
          <w:sz w:val="24"/>
          <w:szCs w:val="24"/>
        </w:rPr>
        <w:t>"вседозволенность" означаеттерпимость к девиантным формам поведения. Идея состоит не в том, чтобы девиантность воспринимать без всякой критики или равнодушно. Напротив, подавление девиантного поведения с помощью регулирования и дек</w:t>
        <w:softHyphen/>
        <w:t>ретирования избегается с целью сделать его доступным для анализа. Проблемы в процессе совместного проживания и совместной трудовой деятельности выявляются с целью обнаружения их причин и достиже</w:t>
        <w:softHyphen/>
        <w:t>ния понимания. В этом смысле "вседозволенность" отражает способ</w:t>
        <w:softHyphen/>
        <w:t>ность членов группы относиться друг к другу с доверием и без лишней негативной эмоциональности. Любому психотерапевту известно, что только терпимое и благожелательное отношение побуждает индивида ослабить свои защитные механизмы и предоставить возможности для требуемого терапевтического воздействия. Терпимость и понимание со стороны группы по отношению к повторяемым индивидом ошибкам и проступкам имеет преходящий характер. ТС поощряет развитие и обу</w:t>
        <w:softHyphen/>
        <w:t>чение личности, оно осознает, что в своем развитии индивид способен совершать ошибки. "Вседозволенность" в этом смысле означает, что индивид не подталкивается к конформизму, скорее ему оказывается содействие в превращении имеющегося у него конфликта в реалистич</w:t>
        <w:softHyphen/>
        <w:t>ный процесс принятия ре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нфронтация с действительностью. </w:t>
      </w:r>
      <w:r>
        <w:rPr>
          <w:rFonts w:cs="Times New Roman" w:ascii="Times New Roman" w:hAnsi="Times New Roman"/>
          <w:color w:val="000000"/>
          <w:sz w:val="24"/>
          <w:szCs w:val="24"/>
        </w:rPr>
        <w:t>Она означает представление поведения индивида в отраженной форме, которое осуществляется с целью осознания им интерпретации его поведения группой и необхо</w:t>
        <w:softHyphen/>
        <w:t>димости изменения раздражающего других поведения. Целью конфрон</w:t>
        <w:softHyphen/>
        <w:t>тации является не выражение открытой и неприязненной критики, а ин</w:t>
        <w:softHyphen/>
        <w:t>формирование и выражение вызываемых поведением индивида эмо</w:t>
        <w:softHyphen/>
        <w:t>ций: "Задачей является сказать правду с любов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фронтация позволяет эксплицировать "игры, в которые играют люди", и механизмы, которые они используют для избежания болезнен</w:t>
        <w:softHyphen/>
        <w:t>ных переживаний. Это один из острейших инструментов, применяемых в практике ТС. Вероятно, он работает наиболее эффективно в тех слу</w:t>
        <w:softHyphen/>
        <w:t>чаях, когда группа обладает сильным "коллективным эго", а индивид способен к восприятию как поддержки, так и критики со стороны своих коллег. В тех же случаях, когда группа является замкнутой в себе, оз</w:t>
        <w:softHyphen/>
        <w:t>лобленной и зависимой, основная тяжесть по проведению конфронта</w:t>
        <w:softHyphen/>
        <w:t>ции ложится на персонал, что может затруднить ее эффективное про</w:t>
        <w:softHyphen/>
        <w:t>ведение. В ТС с действительностью затрагивает как пациентов, так и персонал. Деятельность персонала является объектом пристального внимания и критики, что дает возможность для его дополнительного обу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ммуникативные конфронтации, по определению У.Шутца, являют</w:t>
        <w:softHyphen/>
        <w:t>ся методом человеческого взаимодействия, основывающегося на от</w:t>
        <w:softHyphen/>
        <w:t>крытости и честности, самосознании, личной ответственности, знании собственного организма, внимании к эмоциям с особым вниманием к "здесь и сейчас". В результате устранения блокирующих механизмов улучшается функционирование индивида и создаются условия для бо</w:t>
        <w:softHyphen/>
        <w:t>лее эффективного использования индивидуальных способностей. Это имеет терапевтическое, образовательное и рекреационное воздей</w:t>
        <w:softHyphen/>
        <w:t>ствие/значимость. Феникс Хаус - английское ТС, использующее мето</w:t>
        <w:softHyphen/>
        <w:t>ды и принципы коммуникативной конфронтации, находящееся в Лондо</w:t>
        <w:softHyphen/>
        <w:t>не, занимается реабилитацией наркоманов. Согласно его философии, "Мы находимся здесь, потому что нельзя укрыться от самих себя. Без конфронтации своего Я с глазами и сердцами других индивид продол</w:t>
        <w:softHyphen/>
        <w:t>жает бежать от самого себя. Пока он не представит свои секреты, он не защищен от них. Пока он боится, что его узнают, он не может познать ни самого себя, ни других, и он будет одинок". Сходными сообществами являются Синанон и Дэйтоп в США, а также Альфа Хаус, Суффолк Хаус и Кренстоун в Великобрит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оммунализм </w:t>
      </w:r>
      <w:r>
        <w:rPr>
          <w:rFonts w:cs="Times New Roman" w:ascii="Times New Roman" w:hAnsi="Times New Roman"/>
          <w:color w:val="000000"/>
          <w:sz w:val="24"/>
          <w:szCs w:val="24"/>
        </w:rPr>
        <w:t>ТС - равенство прав и обязанностей, всех членов со</w:t>
        <w:softHyphen/>
        <w:t>общества, решение проблем сообща и проч. Перечисленные особен</w:t>
        <w:softHyphen/>
        <w:t>ности ТС являются взаимосвязанными. Так, например, как уже было от</w:t>
        <w:softHyphen/>
        <w:t>мечено, отличительной особенностью всех ТС являются общие собра</w:t>
        <w:softHyphen/>
        <w:t>ния. Некоторые из них используются для решения практических вопро</w:t>
        <w:softHyphen/>
        <w:t>сов, а другие - для рассмотрения эмоциональных вопросов и личных проб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одолжительность </w:t>
      </w:r>
      <w:r>
        <w:rPr>
          <w:rFonts w:cs="Times New Roman" w:ascii="Times New Roman" w:hAnsi="Times New Roman"/>
          <w:color w:val="000000"/>
          <w:sz w:val="24"/>
          <w:szCs w:val="24"/>
        </w:rPr>
        <w:t>нахождения больных в ТС (стационарного типа) по мнению многих специалистов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on</w:t>
      </w:r>
      <w:r>
        <w:rPr>
          <w:rFonts w:cs="Times New Roman" w:ascii="Times New Roman" w:hAnsi="Times New Roman"/>
          <w:color w:val="000000"/>
          <w:sz w:val="24"/>
          <w:szCs w:val="24"/>
        </w:rPr>
        <w:t>, 1987; N.</w:t>
      </w:r>
      <w:r>
        <w:rPr>
          <w:rFonts w:cs="Times New Roman" w:ascii="Times New Roman" w:hAnsi="Times New Roman"/>
          <w:color w:val="000000"/>
          <w:sz w:val="24"/>
          <w:szCs w:val="24"/>
          <w:lang w:val="en-US"/>
        </w:rPr>
        <w:t>Manning</w:t>
      </w:r>
      <w:r>
        <w:rPr>
          <w:rFonts w:cs="Times New Roman" w:ascii="Times New Roman" w:hAnsi="Times New Roman"/>
          <w:color w:val="000000"/>
          <w:sz w:val="24"/>
          <w:szCs w:val="24"/>
        </w:rPr>
        <w:t>, 1979; Т.Н.Дудко, 1997; М.Г.Цетлин, В.Е.Пелипас, 2000; Б.М.Гузиков, В.М.Зобнев, В.Л. Ревзин, 2000; Ю.В.Валентик, 2001, и др.) должна составлять от нескольких месяцев до 1,5-2 лет. В последующем рекомендуется обя</w:t>
        <w:softHyphen/>
        <w:t>зательно использовать комплекс мероприятий медицинского и социаль</w:t>
        <w:softHyphen/>
        <w:t>ного характера в амбулаторных и полустационарных учреждениях с це</w:t>
        <w:softHyphen/>
        <w:t>лью предотвращения срывов и рецидивов болезни. Это, прежде всего решение проблем социальной адаптации, трудоустройства, жилища, учебы, приобретения профессии, а также нормализации семейных от</w:t>
        <w:softHyphen/>
        <w:t>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Финансирование. </w:t>
      </w:r>
      <w:r>
        <w:rPr>
          <w:rFonts w:cs="Times New Roman" w:ascii="Times New Roman" w:hAnsi="Times New Roman"/>
          <w:color w:val="000000"/>
          <w:sz w:val="24"/>
          <w:szCs w:val="24"/>
        </w:rPr>
        <w:t>Проблема финансирования ТС остается одной из наиболее актуальных и сложных. В различных странах она имеет своё своеобразие. Дэйтоп (США, Германия), Синанон (США, Германия), Альмедо (Германия), Эшли (США) существуют за счет самофинансирова</w:t>
        <w:softHyphen/>
        <w:t>ния и страховых компаний; Монар (Польша), Феникс Хаус (Норвегия) финансируются из бюджета здравоохранения; Киско (Финляндия) - за счет муниципальных источников и общественных фон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Эффективность. </w:t>
      </w:r>
      <w:r>
        <w:rPr>
          <w:rFonts w:cs="Times New Roman" w:ascii="Times New Roman" w:hAnsi="Times New Roman"/>
          <w:color w:val="000000"/>
          <w:sz w:val="24"/>
          <w:szCs w:val="24"/>
        </w:rPr>
        <w:t>Эффективность работы ТС, по мнению Б.М.Гузи-коваи др. (2000), по опыту реализации программы, разработанной в от</w:t>
        <w:softHyphen/>
        <w:t>делении реабилитации больных наркоманией и токсикоманией НИПНИ им. В.М.Бехтерева, отвечающей принципу "необходимости и достаточ</w:t>
        <w:softHyphen/>
        <w:t>ности терапевтических воздействий", может достигать 75%.</w:t>
      </w:r>
      <w:r>
        <w:br w:type="page"/>
      </w:r>
    </w:p>
    <w:p>
      <w:pPr>
        <w:pStyle w:val="Heading3"/>
        <w:jc w:val="center"/>
        <w:rPr/>
      </w:pPr>
      <w:bookmarkStart w:id="10" w:name="_Глава_11._Сообщества_(группы)_само-"/>
      <w:bookmarkEnd w:id="10"/>
      <w:r>
        <w:rPr/>
        <w:t xml:space="preserve">Глава 11. Сообщества (группы) само- и взаимопомощи наркологических больных </w:t>
      </w:r>
      <w:r>
        <w:rPr>
          <w:i/>
          <w:iCs/>
        </w:rPr>
        <w:t>М.Г.Цетлин, В.В.Батищев, О.В.Зы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общества само- и взаимопомощи наркологических больных зани</w:t>
        <w:softHyphen/>
        <w:t>мают в настоящее время важное место в системе их реабилитации и преодоления последствий, возникших в результате развития у них за</w:t>
        <w:softHyphen/>
        <w:t>висимости от психоактивных веществ. Деятельность организаций са</w:t>
        <w:softHyphen/>
        <w:t>мопомощи нацелена, в первую очередь, на решение индивидуальных проблем конкретного человека, страдающего тем или иным видом за</w:t>
        <w:softHyphen/>
        <w:t>висимости, на основе использования поддержки и опыта других членов сообщества, имеющих сходные проблемы. Как правило, такая помощь осуществляется на групповых собраниях, которые проводятся по опре</w:t>
        <w:softHyphen/>
        <w:t>деленным правилам, выработанным либо отдельно взятой группой, либо сообществом в целом. В группах самопомощи все их участники являют</w:t>
        <w:softHyphen/>
        <w:t>ся равноправными членами. Посещение групп является добровольным. Финансирование работы сообществ осуществляется самими участни</w:t>
        <w:softHyphen/>
        <w:t>ками и, обычно, строго регламентировано, чтобы не создавать преце</w:t>
        <w:softHyphen/>
        <w:t>дента финансовой зависимости от каких-либо личностей либо государ</w:t>
        <w:softHyphen/>
        <w:t>ственных или частных структу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распространенными в мире сообществами само- и взаи</w:t>
        <w:softHyphen/>
        <w:t>мопомощи наркологических больных являются сообщество Анонимных Алкоголиков и возникшие позже сообщества АлАнон (родственники ал</w:t>
        <w:softHyphen/>
        <w:t>коголиков), Анонимных Наркоманов и НарАнон (родственники наркома</w:t>
        <w:softHyphen/>
        <w:t>нов), работающие по системе «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вижение групп самопомощи в США берет свое начало с так называ</w:t>
        <w:softHyphen/>
        <w:t>емых «Оксфордских групп». Эти группы не предназначались только для лиц с наркологическими проблемами: их целью было объединение лю</w:t>
        <w:softHyphen/>
        <w:t>дей для решения своих проблем с помощью единомышленников. Сис</w:t>
        <w:softHyphen/>
        <w:t>тема помощи основывалась на взаимоподдержке и вере в Бога в рам</w:t>
        <w:softHyphen/>
        <w:t>ках католической религии. Некоторые из первых членов сообщества АА становились на путь преодоления зависимости и личностного восста</w:t>
        <w:softHyphen/>
        <w:t>новления в рамках таких групп. Однако в деятельности этих групп не учи</w:t>
        <w:softHyphen/>
        <w:t>тывались особенности поражения личности и путей ее восстановления у больных алкоголизмом, что и привело в дальнейшем к попытке созда</w:t>
        <w:softHyphen/>
        <w:t>ния ими своих особых групп самопомощи, позже названных «Аноним</w:t>
        <w:softHyphen/>
        <w:t>ные Алкоголики». Огромное влияние на формирование теоретической и организационной платформы данного сообщества оказал известный психотерапевт К.Г. Юнг: в частности, именно он предложил ввести в про</w:t>
        <w:softHyphen/>
        <w:t>грамму «12 Шагов» «шаги», предлагающие больным с зависимостью строить свое личностное восстановление на отношениях с «Силой, бо</w:t>
        <w:softHyphen/>
        <w:t>лее могущественной, чем 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фициально начало процесса образования сообщества Анонимных Ал</w:t>
        <w:softHyphen/>
        <w:t>коголиков (АА) относится к маю 1935/. В это время в городе Акрон (штат Огайо, США) 40-летний маклер Нью-Йоркской биржи Билл (Уильям) Вилсон искал встречи с каким-нибудь алкоголиком. Это был первый зафик</w:t>
        <w:softHyphen/>
        <w:t>сированный случай, когда алкоголик искал алкоголика для того, чтобы НЕ ПИТЬ. Вторым участником этой встречи стал известный врач-хирург Боб (Роберт) Смит, который последние 5 лет беспробудно пил. День этой встречи объявлен датой рождения АА. При встрече Билл не уговаривал Боба встать на путь духовного перерождения, а рассказал ему то, что сам узнал об алкоголизме: что при физической зависимости доминирует на</w:t>
        <w:softHyphen/>
        <w:t>вязчивое желание выпить, что это прогрессирующая болезнь и если боль</w:t>
        <w:softHyphen/>
        <w:t>ной не перестанет пить, то он погибнет. Именно эта беседа положила на</w:t>
        <w:softHyphen/>
        <w:t>чало созданию метода групповой психотерапевтической помощи при ал</w:t>
        <w:softHyphen/>
        <w:t>коголизме, в дальнейшем подробно разработанного сообществом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ующие годы АА стало быстро развиваться, постоянно увели</w:t>
        <w:softHyphen/>
        <w:t>чивалось количество его групп. Были разработаны теоретические посту</w:t>
        <w:softHyphen/>
        <w:t>латы процесса преодоления зависимости, выразившиеся в программе "12 Шагов", и принципы существования сообщества в виде "12 Тради</w:t>
        <w:softHyphen/>
        <w:t>ций". В 1939 году, подводя итог своей деятельности, Билл Вилсон издал книгу «Анонимные Алкоголики», в которой он изложил философию АА и методологию работы сообщества. По наименованию этой книги движе</w:t>
        <w:softHyphen/>
        <w:t>ние и получило свое название. Кроме того, в книге излагалась история движения и его основные принципы и были сформулированы 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Мы признали свое бессилие перед алкоголем, признали, что мы по</w:t>
        <w:softHyphen/>
        <w:t>теряли контроль над собой (вариант: перестали управлять своей жизн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Пришли к убеждению, что только Сила, более могущественная, чем мы, может вернуть нам здравомысл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Приняли решение препоручить нашу волю и нашу жизнь Богу, </w:t>
      </w:r>
      <w:r>
        <w:rPr>
          <w:rFonts w:cs="Times New Roman" w:ascii="Times New Roman" w:hAnsi="Times New Roman"/>
          <w:b/>
          <w:bCs/>
          <w:i/>
          <w:iCs/>
          <w:color w:val="000000"/>
          <w:sz w:val="24"/>
          <w:szCs w:val="24"/>
        </w:rPr>
        <w:t>как мы Его понима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Глубоко и бесстрашно оценили себя и свою жизнь с нравственной точки зр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ризнали перед Богом, собой и каким-либо другим человеком ис</w:t>
        <w:softHyphen/>
        <w:t>тинную природу своих заблужд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Полностью подготовили себя к тому, чтобы Бог избавил нас от на</w:t>
        <w:softHyphen/>
        <w:t>ших недоста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Смиренно просили Его исправить наши изъя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Составили список всех тех людей, кому мы причинили зло, и преис</w:t>
        <w:softHyphen/>
        <w:t>полнились желанием загладить нашу вину перед н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Лично возместили причиненный этим людям ущерб, где и как толь</w:t>
        <w:softHyphen/>
        <w:t>ко это было возможно, кроме тех случаев, когда это могло повре</w:t>
        <w:softHyphen/>
        <w:t>дить им или кому-либо друго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Продолжали самоанализ и, когда допускали ошибки, сразу призна</w:t>
        <w:softHyphen/>
        <w:t>вали эт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Стремились путем молитвы и размышления углубить соприкос</w:t>
        <w:softHyphen/>
        <w:t xml:space="preserve">новение с Богом, </w:t>
      </w:r>
      <w:r>
        <w:rPr>
          <w:rFonts w:cs="Times New Roman" w:ascii="Times New Roman" w:hAnsi="Times New Roman"/>
          <w:b/>
          <w:bCs/>
          <w:i/>
          <w:iCs/>
          <w:color w:val="000000"/>
          <w:sz w:val="24"/>
          <w:szCs w:val="24"/>
        </w:rPr>
        <w:t xml:space="preserve">как мы понимаем Его, </w:t>
      </w:r>
      <w:r>
        <w:rPr>
          <w:rFonts w:cs="Times New Roman" w:ascii="Times New Roman" w:hAnsi="Times New Roman"/>
          <w:color w:val="000000"/>
          <w:sz w:val="24"/>
          <w:szCs w:val="24"/>
        </w:rPr>
        <w:t>молясь лишь о знании Его воли, которую нам надлежит исполнить, и о даровании сил для эт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Достигнув духовного пробуждения, к которому привели эти шаги, мы стремились донести смысл наших идей до других алкоголиков и при</w:t>
        <w:softHyphen/>
        <w:t>менять эти принципы во всех наших дел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жно условно разделить всю совокупность «Шагов» на 3 группы: с 1 -го по 3-й, с 4-го по 11 -и и отдельно отстоящий по своим целям и зада</w:t>
        <w:softHyphen/>
        <w:t>чам 12-й «Ша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Шаги» - это поиск некоей силы, которая поможет преодолеть «отрицание» болезни - алкогольной анозогнозии и затем - преодолеть болезнь, освободиться от нее. Сразу подчеркнем, что, хотя в тексте речь идет о «Боге», - но не о конкретном христианском, мусульманском или ином Боге (представление о котором отвечает определенным строгим религиозным догматам), а «о Боге, как мы Его понимаем» - о той «Выс</w:t>
        <w:softHyphen/>
        <w:t>шей силе», «Силе, более могущественной, чем мы», не обязательно на</w:t>
        <w:softHyphen/>
        <w:t>зываемой Богом, которая становится опорой в индивидуальном пони</w:t>
        <w:softHyphen/>
        <w:t xml:space="preserve">мании и преодолении болезни; фактически - о </w:t>
      </w:r>
      <w:r>
        <w:rPr>
          <w:rFonts w:cs="Times New Roman" w:ascii="Times New Roman" w:hAnsi="Times New Roman"/>
          <w:b/>
          <w:bCs/>
          <w:color w:val="000000"/>
          <w:sz w:val="24"/>
          <w:szCs w:val="24"/>
        </w:rPr>
        <w:t xml:space="preserve">силе духа, духовного единения группы. </w:t>
      </w:r>
      <w:r>
        <w:rPr>
          <w:rFonts w:cs="Times New Roman" w:ascii="Times New Roman" w:hAnsi="Times New Roman"/>
          <w:color w:val="000000"/>
          <w:sz w:val="24"/>
          <w:szCs w:val="24"/>
        </w:rPr>
        <w:t>Именно эта сила, которой можно и должно отдаться всей душой, и способна помочь в преодолении рабской личной зависи</w:t>
        <w:softHyphen/>
        <w:t>мости от алкоголя, от боле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разу уже с 1-го «Шага» начинает активно работать сила взаимного убеждения и подкрепления в группе, включается «груп</w:t>
        <w:softHyphen/>
        <w:t>повое сознание», создается мощное общее групповое эмоциональное поле - важнейший феномен групповой психо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анном контексте мы считаем возможным также дать те рациональ</w:t>
        <w:softHyphen/>
        <w:t>ные объяснения отдельных Шагов программы, которые соотносятся с теоретическими посылами, используемыми некоторыми психотерапев</w:t>
        <w:softHyphen/>
        <w:t>тическими школами, имеющими достаточно структурированные схемы развития личности в процессе психотерапевтического воз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 с точки зрения бихевиоральной терапии, теории Т-групп (групп тренинга) и групп встреч реализацию программы «12 Шагов» можно раз</w:t>
        <w:softHyphen/>
        <w:t>делить на два больших этап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ый этап включает в себя Шаги с 1 -го по 8-ой. Их задача - обуче</w:t>
        <w:softHyphen/>
        <w:t>ние больного адекватному социальному взаимодействию с людьми, имеющими такие же, как у него, проблемы, но ведущими трезвый образ жизни. Подобное научение возможно лишь при неразрывном контакте с группой Анонимных Алкогол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этап охватывает Шаги с 9-го по 12-й. На этом этапе человек вы</w:t>
        <w:softHyphen/>
        <w:t>носит знания и умения, полученные в группе, "во вне" - для налаживания и совершенствования своего функционирования в окружающем социуме, среди людей, не страдающих химической зависимостью. Таким образом, мы видим, что сообщество АА полностью отвечает основному понятию ука</w:t>
        <w:softHyphen/>
        <w:t>занных видов психотерапии: группа как обучающая лаборатор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обый интерес вызывает рассмотрение программы «12 Шагов» с точки зрения основного понятия гештальт-терапии «фигура и фон». Ба</w:t>
        <w:softHyphen/>
        <w:t>зируясь на данном понятии, можно выделить в «Шагах» программы не</w:t>
        <w:softHyphen/>
        <w:t>сколько терапевтических этап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ый Шаг дает человеку возможность осознать имеющиеся у него проблемы, что аналогично нахождению границ между характеристика</w:t>
        <w:softHyphen/>
        <w:t>ми собственной личности и окруж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бота со 2-го по 8-й Шаг предполагает изучение имеющихся осо</w:t>
        <w:softHyphen/>
        <w:t>бенностей собственной личности внутри ранее очерченных границ 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работка 9-11 Шагов подразумевает изучение больным особен</w:t>
        <w:softHyphen/>
        <w:t>ностей окружающей его реальности. На этом этапе человек имеет воз</w:t>
        <w:softHyphen/>
        <w:t>можность построить новые, конструктивные отношения с внешней сре</w:t>
        <w:softHyphen/>
        <w:t>дой, учитывая особенности своей личности (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венадцатый шаг - зрелость. В конце реабилитационного процесса наступает «зрелость», когда человек в состоянии полностью принять на себя ответственность за свое поведение с целью поддержания благо</w:t>
        <w:softHyphen/>
        <w:t>получного, комфортного образа жизни и трезвости в том числе. 12 Шаг - это и оказание помощи другим алкоголикам - порой без ожидания какой-либо ответной реакции с их стороны. Осуществление такой по</w:t>
        <w:softHyphen/>
        <w:t>мощи необходимо для поддержания своего личного выздоро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рассматривать текст «12 Шагов» с точки зрения теории анализа Э.Берна, то удобнее объединить структурный и трансактный анализ для непосредственного объяснения последовательных шагов программы, а с помощью сценарного анализа объяснить изменения в жизни больных алкоголизмом в процессе личностного восстановления по методике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ый Шаг - изучение социальных трансакций и «игр» больного и его окружения из Я-состояния Взрослый, интеллектуальное признание (Я-состояние Взрослый) и принятие на эмоциональном уровне (Я-со-стояние Ребенок) потери контроля над потреблением алкоголя и своей жизн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3 Шаги - поиск внешнего Родителя, способного принимать личность больного человека со всеми его недостатками и достоинствами, а так</w:t>
        <w:softHyphen/>
        <w:t>же могущего оказывать ему психологическую поддержку на всем пути выздоро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Шаг - изучение из Я-состояния Взрослый достоинств и недостат</w:t>
        <w:softHyphen/>
        <w:t>ков своих внутренних Я-состояний Ребенок и Родите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8 Шаги - работа по улучшению взаимодействия между внутрен</w:t>
        <w:softHyphen/>
        <w:t>ними составляющими личности человека - Родителя, Ребенка и Взросл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12 Шаги - восстановление разрушенных и наработка новых соци</w:t>
        <w:softHyphen/>
        <w:t>альных трансакций для более эффективного функционирования лично</w:t>
        <w:softHyphen/>
        <w:t>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сценарной теории, путь личностного восстановления по программе Анонимных Алкоголиков можно рассматривать как плавный переход от сценария «неудачника» через сценарий «непобедителя» (трезвого, но не имеющего полноценного функционирования в социу</w:t>
        <w:softHyphen/>
        <w:t>ме) к сценарию «победителя» - полноценно функционирующей в психо</w:t>
        <w:softHyphen/>
        <w:t>логическом и социальном плане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я деятельность АА базируется на так наз. «12 Традициях»-принци</w:t>
        <w:softHyphen/>
        <w:t>пиальных нормах жизни каждого члена сообщества. Вот их текс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2 ТРАДИЦИЙ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Наше общее благо должно быть превыше всего - личное выздоров</w:t>
        <w:softHyphen/>
        <w:t>ление зависит от единства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Для осуществления целей нашей группы нет авторитета выше, чем любящий Бог - такой, как он может выражать себя в сознании нашей группы. Наши лидеры - это люди, которым мы доверяем и наши доб</w:t>
        <w:softHyphen/>
        <w:t>рые друзья, они нами не управля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Единственное условие для членства в АА - это желание бросить п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Каждая группа должна быть самостоятельной, кроме тех случаев, когда дело касается других групп или АА в це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Каждая группа АА имеет только одну главную цель - делиться сво</w:t>
        <w:softHyphen/>
        <w:t>им опытом с теми алкоголиками, которые все еще страдают этим недуг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Ни одна группа АА никогда не должна позволять никаким посторон</w:t>
        <w:softHyphen/>
        <w:t>ним организациям или учреждениям, даже тем, которые работают в смежных областях, выступать от имени АА, а также не должна фи</w:t>
        <w:softHyphen/>
        <w:t>нансировать или поддерживать их в обществе. Деньги, собствен</w:t>
        <w:softHyphen/>
        <w:t>ность или желание завоевать престиж не должны отвлекать нас от нашей главной це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Каждая группа АА должна сама себя содержать, не принимая ника</w:t>
        <w:softHyphen/>
        <w:t>ких посторонних пожертво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Сообщество Анонимных Алкоголиков должно всегда оставаться не</w:t>
        <w:softHyphen/>
        <w:t>профессиональной группой, но наши центры и службы могут исполь</w:t>
        <w:softHyphen/>
        <w:t>зовать специальных сотрудн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АА как таковое не имеет руководящих органов, но мы можем созда</w:t>
        <w:softHyphen/>
        <w:t>вать комитеты и советы службы, непосредственно отчитывающиеся перед теми, кому они служа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АА не занимает никакой позиции по вопросам, не относящимся к деятельности общества, поэтому АА никогда не должно упоминать</w:t>
        <w:softHyphen/>
        <w:t>ся в общественных спорах, дискусс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Наши отношения с обществом основываются на разъяснении, а не на агитации. Нам необходима личная анонимность в контактах со средствами массовой информ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Анонимность является духовной основой всех наших традиций; это постоянно напоминает нам о необходимости ставить принципы выше интересов любой отдельной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о авторами, описывающими программу Анонимных Алкоголиков, упускается психотерапевтическое значение «12 Традиций» АА. На особое значение в этом плане «Традиций» сообщества указывает, в первую оче</w:t>
        <w:softHyphen/>
        <w:t>редь, само отношение к ним членов АА. В частности, они в любой момент могут высказывать свое мнение о проделанных Шагах, говорить о лич</w:t>
        <w:softHyphen/>
        <w:t>ном опыте их прохождения, о своем собственном пути в программе - и это воспринимается другими Анонимными Алкоголиками совершенно спокойно. Но в случае попыток неадекватного толкования или изменения «Традиций» сообщества большинство членов АА жестко встает на их за</w:t>
        <w:softHyphen/>
        <w:t>щиту. Столь непоколебимая позиция присутствует у людей лишь тогда, когда возникает угроза их собственному существованию. Традиции, в первую очередь, отстаивают единство сообщества Анонимных Алкого</w:t>
        <w:softHyphen/>
        <w:t>ликов - как защиту и гарантию безопасности личности алкоголика, наце</w:t>
        <w:softHyphen/>
        <w:t>ленного на процесс выздоровления. Кроме того, подобная организация работы сообщества не позволяет ему стать тоталитарной сект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современные специалисты в области аддиктологии рассмат</w:t>
        <w:softHyphen/>
        <w:t>ривают алкоголизм как био-психо-социальное заболевание. Главным в идеологии сообщества АА также является признание алкоголизма бо</w:t>
        <w:softHyphen/>
        <w:t>лезнью, приводящей к стабильным нарушениям в биологической, пси</w:t>
        <w:softHyphen/>
        <w:t>хологической, социальной и духовной жизни человека. Изменения на биологическом уровне считаются необратимыми и практически неиз</w:t>
        <w:softHyphen/>
        <w:t>лечимыми, но все остальные аспекты различных проявлений заболева</w:t>
        <w:softHyphen/>
        <w:t>ния, по мнению АА, могут направленно и успешно корригироваться. «12 Шагов» провозглашаются программой личностного выздоровления и поддержания трезвого образа жизни, а "12 Традиций" - суммой норм функционирования самого сообщества в окружающем мир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очка зрения Анонимных Алкоголиков на алкоголизм как на болезнь определяется несколькими положе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коголизм - хроническая прогрессирующая болезнь с предска</w:t>
        <w:softHyphen/>
        <w:t>зуемыми признаками и предсказуемым результат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ные алкоголизмом навсегда потеряли способность контро</w:t>
        <w:softHyphen/>
        <w:t>лировать свое потребление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коголизм воздействует на тело больного, его мышление, пси</w:t>
        <w:softHyphen/>
        <w:t>хологические особенности, социальную жизнь и духовное развитие, и истинное освобождение от этого заболевания требует коррекции и вос</w:t>
        <w:softHyphen/>
        <w:t>становления каждой из этих сф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енная возможность жить полноценной жизнью для боль</w:t>
        <w:softHyphen/>
        <w:t>ного зависимостью от алкоголя - в течение всей дальнейшей жизни не употреблять алкоголь, а также и другие психоактивные ве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онимные Алкоголики исходят из понимания того, что больным ни</w:t>
        <w:softHyphen/>
        <w:t>когда уже не научиться пить "как все", т. е, контролировать количество выпиваемого алкоголя. Они по собственному опыту знают, как многие больные обманывают себя, считая, что они сохраняют этот контроль, или мечтая его вернуть. Учитывая научно доказанные необратимые наруше</w:t>
        <w:softHyphen/>
        <w:t>ния функционирования биохимических (нейрогуморальных) механизмов регуляции обмена веществ и психоэмоционального состояния, вызван</w:t>
        <w:softHyphen/>
        <w:t>ные длительным потреблением алкоголя, ясно, что подобный контроль теперь невозможен, а практически любой прием алкоголя приводит к обострению заболевания. Условием "восстановления" больного по про</w:t>
        <w:softHyphen/>
        <w:t>грамме АА в первую очередь считается признание им факта окончатель</w:t>
        <w:softHyphen/>
        <w:t>ной потери контроля над потреблением алкоголя. И лишь признав на</w:t>
        <w:softHyphen/>
        <w:t>личие у себя утраты контроля над выпивкой, можно рассчитывать на выздоровление в том контексте, который заявлен членами АА: "Мы -алкоголики, мужчины и женщины, которые потеряли способность управ</w:t>
        <w:softHyphen/>
        <w:t>лять нашим питием. Мы знаем, что никакой реальный алкоголик никог</w:t>
        <w:softHyphen/>
        <w:t>да не сможет контролировать потребление спирт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простого обывателя, а порой и у специалистов возникает вопрос: "Почему алкоголик пьет?" В АА не задают себе подобных вопросов. Вме</w:t>
        <w:softHyphen/>
        <w:t>сто проблемы: "Почему я пью?" Анонимные Алкоголики решают пробле</w:t>
        <w:softHyphen/>
        <w:t>му "Что делать, чтобы не пить?". В так называемой "Большой книге" пер</w:t>
        <w:softHyphen/>
        <w:t>вые члены АА делятся соображениями о том, что именно им помогло длительно сохранять трезв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ин из важнейших "постулатов" АА базируется на следующем пред</w:t>
        <w:softHyphen/>
        <w:t>ставлении: при развитии химической зависимости у человека уже нет необходимости владеть собой, управлять своими эмоциями. Больной останавливается в своем эмоциональном развитии - процесс формиро</w:t>
        <w:softHyphen/>
        <w:t>вания у него механизмов эмоциональной устойчивости блокируется. По</w:t>
        <w:softHyphen/>
        <w:t>этому любое, особенно неожиданное эмоциональное переживание, по</w:t>
        <w:softHyphen/>
        <w:t>трясение, - связанное с горем, обидой, злостью, страхом или радостью, - становится трудно переносимым без алкоголя. У клиницистов и психо</w:t>
        <w:softHyphen/>
        <w:t>логов сложилось устойчивое мнение, что общей чертой алкоголиков яв</w:t>
        <w:softHyphen/>
        <w:t>ляется эмоциональная измененность и неразвитость. Сами члены АА за</w:t>
        <w:softHyphen/>
        <w:t>являют, что эмоциональная незрелость - это суть их болезни. Она со вре</w:t>
        <w:softHyphen/>
        <w:t>менем возрастает, и алкоголик теряет возможность выражать и понимать свои чувства. Поэтому он не знает, что с ними делать, не умеет их осозна</w:t>
        <w:softHyphen/>
        <w:t>вать и передавать другим, часто не способен их даже назвать. Он загоня</w:t>
        <w:softHyphen/>
        <w:t>ет свои чувства вглубь - особенно негативные: злость, обиду, страх. Ког</w:t>
        <w:softHyphen/>
        <w:t>да таких эмоций накапливается слишком много - он начинает пить, и это помогает ему в какой-то мере освободиться от внутреннего напря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 программы «12 Шагов» - эмоциональная зрелость, достигаемая путем последовательной проработки отдельных "Шагов" при помощи других членов сообщества. При этом только в тексте 1-го Шага встре</w:t>
        <w:softHyphen/>
        <w:t>чается слово «алкоголь», говорится о том, что необходимо перестать бороться с собой и признать свое бессилие перед болезнью, признать факт потери контроля над своей жизнью. Совершая этот Шаг, алкоголик ломает свой механизм защиты и отрицания - это необходимое (хотя все же недостаточное) условие для сохранения трезвости. Остальные Шаги служат опорой для целенаправленного духовного развития. Идея этого процесса выражена в известной "молитве" АА: «Боже, дай мне разум и душевный покой принять то, что я не в силах изменить, мужество - из</w:t>
        <w:softHyphen/>
        <w:t>менить то, что могу изменить и мудрость - отличить одно от друг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грамма "12 Шагов" делает упор на активную работу над собой самого больного. Ставится только одно условие - искреннее желание бросить пить. Программа предполагает длительное и непрерывное уча</w:t>
        <w:softHyphen/>
        <w:t>стие больного в реабилитационном процесс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ботая над преодолением проявлений алкоголизма в группах АА, больные меняют не только стиль своего поведения, но и систему своих взглядов и убеждений. При этом утверждается, что изменения в созна</w:t>
        <w:softHyphen/>
        <w:t>нии и мышлении происходят после изменения форм поведения (в АА су</w:t>
        <w:softHyphen/>
        <w:t>ществует афоризм: «Принеси тело, голова придет позже»). Член АА име</w:t>
        <w:softHyphen/>
        <w:t>ет возможность освоить новые стереотипы поведения путем регулярной тренировки новых навыков. Обретающий трезвость не столько думает, сколько делает, действует, так как его мышление еще долгое время оста</w:t>
        <w:softHyphen/>
        <w:t>ется алкогольным. Наибольших результатов можно достичь путем пря</w:t>
        <w:softHyphen/>
        <w:t>мого копирования поведения других членов АА, имеющих большой стаж трезвости. Таким образом, используется ролевая, поведенческая ими</w:t>
        <w:softHyphen/>
        <w:t>тация как одна из основных форм обучения, научения. Новый член АА ис</w:t>
        <w:softHyphen/>
        <w:t>пользует трезвые паттерны поведения, хотя он и мыслит все еще как боль</w:t>
        <w:softHyphen/>
        <w:t>ной. Такого новичка в АА называют не трезвым, а «сух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грамма «12 Шагов» рассматривается как технология, позволяю</w:t>
        <w:softHyphen/>
        <w:t>щая больным алкоголизмом, благодаря духовным изменениям, проис</w:t>
        <w:softHyphen/>
        <w:t>ходящим по мере работы над Шагами, жить комфортной трезвой жиз</w:t>
        <w:softHyphen/>
        <w:t>нью, когда для улучшения настроения или самочувствия у них нет необ</w:t>
        <w:softHyphen/>
        <w:t>ходимости использовать алкоголь или другие вещества, изменяющие психофизическое состоя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ин важный момент: вера в "высшую силу", в силу группы помо</w:t>
        <w:softHyphen/>
        <w:t>гает корригировать эгоцентрические устремления больного. Ведь ал</w:t>
        <w:softHyphen/>
        <w:t>коголики в значительном большинстве своем - эгоцентрики, проявляю</w:t>
        <w:softHyphen/>
        <w:t>щие постоянное стремление подчинять всех окружающих своим инте</w:t>
        <w:softHyphen/>
        <w:t>ресам, контролировать не только прием алкоголя, но и жизнь близких. В основе обретения новой духовности в АА лежит признание утраты тако</w:t>
        <w:softHyphen/>
        <w:t>го контроля: «Это не я являюсь центром мира, не я повелитель Вселен</w:t>
        <w:softHyphen/>
        <w:t>ной, я не контролирую весь мир». Для больного нередко такое понима</w:t>
        <w:softHyphen/>
        <w:t>ние - что-то совершенно нов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честве постоянно действующего руководства к действию в по</w:t>
        <w:softHyphen/>
        <w:t xml:space="preserve">вседневной жизни выступают так наз. </w:t>
      </w:r>
      <w:r>
        <w:rPr>
          <w:rFonts w:cs="Times New Roman" w:ascii="Times New Roman" w:hAnsi="Times New Roman"/>
          <w:b/>
          <w:bCs/>
          <w:color w:val="000000"/>
          <w:sz w:val="24"/>
          <w:szCs w:val="24"/>
        </w:rPr>
        <w:t xml:space="preserve">«Девизы» («Лозунги») АА. </w:t>
      </w:r>
      <w:r>
        <w:rPr>
          <w:rFonts w:cs="Times New Roman" w:ascii="Times New Roman" w:hAnsi="Times New Roman"/>
          <w:color w:val="000000"/>
          <w:sz w:val="24"/>
          <w:szCs w:val="24"/>
        </w:rPr>
        <w:t>Вот их текст: «Живи одним днем», «Не суетись» («Тише едешь дальше будешь»), «Не торопись, но делай», «Живи и давай жить другим», «Это работает, когда работаешь ты «, «Первым делом главное», «Думай, думай, думай», «Прими решение и выполняй», «Я не могу - мы можем»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ервые месяцы после прихода больного в АА «Лозунги» помогают определиться ему в отношении того, как поддерживать трезвость и стро</w:t>
        <w:softHyphen/>
        <w:t>ить свои отношения с сообществом и программой выздоро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Живи одним днем". </w:t>
      </w:r>
      <w:r>
        <w:rPr>
          <w:rFonts w:cs="Times New Roman" w:ascii="Times New Roman" w:hAnsi="Times New Roman"/>
          <w:color w:val="000000"/>
          <w:sz w:val="24"/>
          <w:szCs w:val="24"/>
        </w:rPr>
        <w:t>Цель восстановления состоит в том, чтобы не выпить "первую рюмку", "первый стакан", "первую дозу" и оста</w:t>
        <w:softHyphen/>
        <w:t>ваться трезвым в течение только одного этого текущего дня. Годов</w:t>
        <w:softHyphen/>
        <w:t>щины трезвости важны, но, в конечном счете, наиболее важно - по</w:t>
        <w:softHyphen/>
        <w:t>требляет ли больной сегодня, потреблял ли он вчера и будет ли по</w:t>
        <w:softHyphen/>
        <w:t>треблять завт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вым делом - главное". </w:t>
      </w:r>
      <w:r>
        <w:rPr>
          <w:rFonts w:cs="Times New Roman" w:ascii="Times New Roman" w:hAnsi="Times New Roman"/>
          <w:color w:val="000000"/>
          <w:sz w:val="24"/>
          <w:szCs w:val="24"/>
        </w:rPr>
        <w:t>Если больной зависимостью не оста</w:t>
        <w:softHyphen/>
        <w:t>нется трезвым, ничто другое уже не будет иметь значения, так как он может закончить свой путь в больнице, в тюрьме или умереть раньше времени. Если не сконцентрироваться на восстановлении по програм</w:t>
        <w:softHyphen/>
        <w:t>ме "12 Шагов" и на поддержании трезвости, зависимость от ПАВ будет подрывать тело, разум, душу и ухудшать отношения больного с окружа</w:t>
        <w:softHyphen/>
        <w:t>ющими людьми. Хотя все люди, включая алкоголиков и наркоманов, имеют массу обязательств и проблем, первое, что важно для больного - поддержание собственной трезвости. Больной должен быть подготовлен к этому, должен уметь принимать любые трудные решения, необхо</w:t>
        <w:softHyphen/>
        <w:t>димые для того, чтобы оставаться трезв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ише едешь - дальше будешь", "Не суетись". </w:t>
      </w:r>
      <w:r>
        <w:rPr>
          <w:rFonts w:cs="Times New Roman" w:ascii="Times New Roman" w:hAnsi="Times New Roman"/>
          <w:color w:val="000000"/>
          <w:sz w:val="24"/>
          <w:szCs w:val="24"/>
        </w:rPr>
        <w:t>Не все в текстах и ус</w:t>
        <w:softHyphen/>
        <w:t>тановках АА/АН будет сразу необходимо для восстановления больному за</w:t>
        <w:softHyphen/>
        <w:t>висимостью. Этот лозунг говорит о постепенном продвижении в процессе восстановления. Когда больной пытается сразу сделать все, что рекоменду</w:t>
        <w:softHyphen/>
        <w:t>ется в АА/АН, он может сорваться, так как часто оказывается не готовым сразу соответствовать всем требованиям ктрезвому человеку. Только постепенно продвигаясь по программе, приобретая опыт трезвой жизни, человек, стра</w:t>
        <w:softHyphen/>
        <w:t>дающий зависимостью, может все более комфортно себя чувство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Я не могу - мы можем» </w:t>
      </w:r>
      <w:r>
        <w:rPr>
          <w:rFonts w:cs="Times New Roman" w:ascii="Times New Roman" w:hAnsi="Times New Roman"/>
          <w:color w:val="000000"/>
          <w:sz w:val="24"/>
          <w:szCs w:val="24"/>
        </w:rPr>
        <w:t>- с помощью сообщества можно справить</w:t>
        <w:softHyphen/>
        <w:t>ся даже с такой тяжелой болезнью как алкоголизм,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следует особое внимание уделить психотерапевтической роли «Лозунгов» АА и в дальнейшей трезвой жизни больного алкоголизмом. «Лозунги» являются своеобразным спасательным кругом для "выздорав</w:t>
        <w:softHyphen/>
        <w:t>ливающего" человека в новых, трудных, непредвиденных ситуациях. С их помощью больной имеет возможность достаточно уверенно функциони</w:t>
        <w:softHyphen/>
        <w:t>ровать в окружающей среде в тот период, когда необходимые новые, трез</w:t>
        <w:softHyphen/>
        <w:t>вые способы поведения находятся на этапе формирования. «Лозунг» -это своего рода клише, направляющее мысли и действия "выздоравли</w:t>
        <w:softHyphen/>
        <w:t>вающего" на адекватное решение возникающих проблем, ранее преодо</w:t>
        <w:softHyphen/>
        <w:t>левавшихся лишь с помощью алкоголя. Наиболее важным представляет</w:t>
        <w:softHyphen/>
        <w:t>ся лозунг «Живи одним днем», который соответствует такому понятию многих психотерапевтических школ, как принцип «Здесь и Теперь». Эта "формула" направлена на то, чтобы весь процесс "выздоровления" про</w:t>
        <w:softHyphen/>
        <w:t>ходил под знаком осознания текущей действительности и сосредоточен</w:t>
        <w:softHyphen/>
        <w:t>ности на настоящем. Применение этого принципа в повседневной жизни вовсе не означает бездумное пренебрежение прошлым или неумение подготавливаться к будущему: скорее, наоборот - зная свое прошлое, можно лучше осознавать и более глубоко чувствовать настоящее и через этот подход более эффективно формировать и планировать свое буду</w:t>
        <w:softHyphen/>
        <w:t>щее. Кроме того, «Лозунги» («Девизы») Анонимных Алкоголиков можно рассматривать как способ противодействия тем "сценарным" установ</w:t>
        <w:softHyphen/>
        <w:t>кам, которые получены и закреплены алкоголиком в процессе личност</w:t>
        <w:softHyphen/>
        <w:t>ного "роста", которые определяют его взгляды на способы существова</w:t>
        <w:softHyphen/>
        <w:t>ния в окружающем мире и взаимодействия с другими людьми. Тот же де</w:t>
        <w:softHyphen/>
        <w:t>виз "Живи одним днем" можно рассматривать как противодействие не</w:t>
        <w:softHyphen/>
        <w:t>гативной (деструктивной) сценарной установке, часто наблюдаемой пси</w:t>
        <w:softHyphen/>
        <w:t>хотерапевтами в работе с алкоголиками, - "Не живи". Можно привести ряд некоторых наиболее распространенных семейных поведенческих деструктивных установок "в паре" с девизами АА (по принципу "Установ</w:t>
        <w:softHyphen/>
        <w:t>ка - Девиз"): "Торопись" - "Не суетись" ("Тише едешь, дальше будешь"), "Угоди всем" - "Говори то, что есть" ("Маленькая неправда - это тоже ложь"), "Не чувствуй себя хорошо" - "Живи и давай жить другим"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сообщества Анонимных Алкоголиков есть несколько основных ин</w:t>
        <w:softHyphen/>
        <w:t>струментов для помощи в выздоровлении членам со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ервую очередь, это регулярное посещение собраний АА в течение всего периода восстано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вторых, это систематическое изучение и проработка «12 Шагов», «12 Традиций» и Лозунгов со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конец, это работа со "спонсором" (наставником), - человеком, уже достаточно давно и успешно работающим в програм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ещение групповых собраний - неотъемлемая часть процесса включения в программу АА. Основной Лозунг сообщества - «90 дней -90 собраний»: новичку предлагается в течение трех месяцев ежедневно посещать группы. Эта рекомендация имеет глубокий смысл: именно в этот начальный период воздержания наиболее часто развиваются ре</w:t>
        <w:softHyphen/>
        <w:t>цидивы заболевания. В этот сложный для него период алкоголик нуж</w:t>
        <w:softHyphen/>
        <w:t>дается в наиболее интенсивной помощи и поддержке на пути к выздо</w:t>
        <w:softHyphen/>
        <w:t>ровлению. Кроме того, регулярное общение с другими членами АА на этом этапе реализации программы позволяет зависимому от ПАВ чело</w:t>
        <w:softHyphen/>
        <w:t>веку лучше разобраться в основных ее положениях, понять принципы, регулирующие деятельность сообщества, и главное - чем именно оно помогает больному в процессе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Программу «12 Шагов» Анонимных Алкоголиков можно рассмат</w:t>
        <w:softHyphen/>
        <w:t>ривать как групповую психотерапевтическую методику лечения алкоголизма, наркомании, а также других видов аддиктивного, компульсивного, неадекватного поведения. Система организации работы сообщества, способ ведения групп, основные принципы личностного восстановления по программе АА, сформулирован</w:t>
        <w:softHyphen/>
        <w:t>ные в «12 Шагах» и «12 Традициях», а также в «Лозунгах» АА, дела</w:t>
        <w:softHyphen/>
        <w:t>ют идейно и содержательно очень близкими различные классичес</w:t>
        <w:softHyphen/>
        <w:t>кие психотерапевтические методики и эту програм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групповых собраний АА характерны те же терапевтические преиму</w:t>
        <w:softHyphen/>
        <w:t>щества, что и для любой формы групповой терапии, направленной, преж</w:t>
        <w:softHyphen/>
        <w:t>де всего, на изменение поведенческихустановокличности, атакже ее внут</w:t>
        <w:softHyphen/>
        <w:t>реннего состояния. Основные характеристики группового процесса, отме</w:t>
        <w:softHyphen/>
        <w:t>ченные многими психотерапевтическими школами, достаточно наглядно можно наблюдать и в группах Анонимных Алкоголиков. Сходство проявля</w:t>
        <w:softHyphen/>
        <w:t>ется во многом, и в первую очередь необходимо отметить возможность получения членом группы так наз. "обратной связи" в процессе общения, поддержки от людей, имеющих такие же проблемы, как и у него. В любой группе ее участник имеет возможность уяснить для себя и воспринять цен</w:t>
        <w:softHyphen/>
        <w:t>ности и потребности других людей, что наиболее показательно в системе АА. На собраниях участник группы АА ощущает принятие его другими, до</w:t>
        <w:softHyphen/>
        <w:t>верие к себе, получает необходимую помощь и учится воспринимать окру</w:t>
        <w:softHyphen/>
        <w:t>жающих такими, какие они есть. Адекватные реакции других на конкретно</w:t>
        <w:softHyphen/>
        <w:t>го человека в группе могут значительно облегчить разрешение его конф</w:t>
        <w:softHyphen/>
        <w:t>ликтов с людьми вне группы. На занятиях член АА может найти ответы на многие вопросы относительно тех проблем, которые возникают у него в общении с окружающими его людьми, имеет возможность научиться но</w:t>
        <w:softHyphen/>
        <w:t>вым навыкам, опробовать новые стили поведения среди равных ему партнеров. Именно эти возможности создают чувство психологического ком</w:t>
        <w:softHyphen/>
        <w:t>форта и покоя. Слушая рассказы других участников группы о себе, пациен</w:t>
        <w:softHyphen/>
        <w:t>ты могут узнавать себя в других, видеть "со стороны" свои проблемы и ис</w:t>
        <w:softHyphen/>
        <w:t>пользовать этот опыт для определения (идентификации) и оценки своих чувств и форм поведения. Группа помогает значительно облегчить процесс самоисследования, обеспечивает своим членам необходимое внимание, участие и принятие в ходе раскрытия своей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w:t>
      </w:r>
      <w:r>
        <w:rPr>
          <w:rFonts w:cs="Times New Roman" w:ascii="Times New Roman" w:hAnsi="Times New Roman"/>
          <w:b/>
          <w:bCs/>
          <w:color w:val="000000"/>
          <w:sz w:val="24"/>
          <w:szCs w:val="24"/>
        </w:rPr>
        <w:t xml:space="preserve">ряд общих принципов, характерных для психокоррекционных групп, </w:t>
      </w:r>
      <w:r>
        <w:rPr>
          <w:rFonts w:cs="Times New Roman" w:ascii="Times New Roman" w:hAnsi="Times New Roman"/>
          <w:color w:val="000000"/>
          <w:sz w:val="24"/>
          <w:szCs w:val="24"/>
        </w:rPr>
        <w:t xml:space="preserve">которые выделил </w:t>
      </w:r>
      <w:r>
        <w:rPr>
          <w:rFonts w:cs="Times New Roman" w:ascii="Times New Roman" w:hAnsi="Times New Roman"/>
          <w:color w:val="000000"/>
          <w:sz w:val="24"/>
          <w:szCs w:val="24"/>
          <w:lang w:val="en-US"/>
        </w:rPr>
        <w:t>Lakin</w:t>
      </w:r>
      <w:r>
        <w:rPr>
          <w:rFonts w:cs="Times New Roman" w:ascii="Times New Roman" w:hAnsi="Times New Roman"/>
          <w:color w:val="000000"/>
          <w:sz w:val="24"/>
          <w:szCs w:val="24"/>
        </w:rPr>
        <w:t xml:space="preserve"> (197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блегчение выражения эмо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Появление чувства принадлежности к групп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Возможность, а иногда и обязательность самораскры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Опробование новых видов поведения как в группе, так и вне 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Разрешенное групповое осуществление межличностных сравнений, выражение своего мнения по любым вопросам и проблемам, решаемым во время зан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Разделение с назначенным (избранным) лидером ответственнос</w:t>
        <w:softHyphen/>
        <w:t>ти за руководство групп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эти принципы в полной мере характерны для групповых собра</w:t>
        <w:softHyphen/>
        <w:t>ний сообщества Анонимных Алкоголиков и иных сообществ, работаю</w:t>
        <w:softHyphen/>
        <w:t>щих по системе «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шинство специалистов по групповой терапии склоняются к тому, что наибольшая эффективность работы в группах достигается при объе</w:t>
        <w:softHyphen/>
        <w:t>динении людей, схожих по наличию общих, близких, одинаковых проблем, так как включение в группу лице различными проблемами почти неизбеж</w:t>
        <w:softHyphen/>
        <w:t>но вызывает излишнюю напряженность и конфронтацию. Это положение объясняет невозможность и неэффективность работы с больными алкого</w:t>
        <w:softHyphen/>
        <w:t>лизмом в смешанных лечебных группах. АА сильно тем, что объединяет людей с одной общей проблемой - химической зависимостью, и такой под</w:t>
        <w:softHyphen/>
        <w:t>ход помогает в обеспечении сплоченности группы, взаимопонимания ее членов, объединения вокруг проблемы избавления от алкоголизма. Есть и еще одно преимущество АА, связанное со свободным объединением в их группах людей, имеющих разные типы характера, и формы реагирования. Эта особенность часто помогает таким группам принимать наиболее кон</w:t>
        <w:softHyphen/>
        <w:t>структивные решения, приобретать разнообразный опыт всестороннего рассмотрения и разрешения тех или иных проблем. Необходимо здесь указать, что в замкнутых, «слишком сплоченных» группах велика опасность принятия решений, связанных с чрезмерным оптимизмом или наивностью ее лидеров, что часто оказывает разрушительное воздействие на группу, снижает ожидаемый терапевтический эффект. Сообщество АА избегает такой ситуации благодаря тому, что любой его член может посещать лю</w:t>
        <w:softHyphen/>
        <w:t>бые АА-группы по своему усмотрению, а порой такой модус прямо реко</w:t>
        <w:softHyphen/>
        <w:t>мендуется отдельным больным. Указанный подход, несомненно, привно</w:t>
        <w:softHyphen/>
        <w:t>сит разнообразие и разноплановость в работу групп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енное значение имеют структура ведения собраний групп сообщества АА и выбор их ведущих. Когда групповой процесс идет по хорошо структурированному плану, это снижает у его участников тре</w:t>
        <w:softHyphen/>
        <w:t>вожность, уменьшает их сопротивление воздействию группы и, таким образом, позволяет им наиболее полноценно сконцентрироваться на проблемах отдельной личности и общих целях группы, ускоряет преодо</w:t>
        <w:softHyphen/>
        <w:t>ление нерешительности новичков и других трудных моментов началь</w:t>
        <w:softHyphen/>
        <w:t>ного организационного периода. Такая цель часто достигается жесткой организацией заседаний групп АА. Выделяются, например, "тематичес</w:t>
        <w:softHyphen/>
        <w:t>кие" встречи: изучение отдельных Шагов, Лозунгов (Девизов), тради</w:t>
        <w:softHyphen/>
        <w:t>ций и т.д.; чтение книг АА; «спикерские собрания», когда один из членов группы рассказывает о своем пути выздоровления -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ный способ анализа группового процесса предложил </w:t>
      </w:r>
      <w:r>
        <w:rPr>
          <w:rFonts w:cs="Times New Roman" w:ascii="Times New Roman" w:hAnsi="Times New Roman"/>
          <w:color w:val="000000"/>
          <w:sz w:val="24"/>
          <w:szCs w:val="24"/>
          <w:lang w:val="en-US"/>
        </w:rPr>
        <w:t>Kelman</w:t>
      </w:r>
      <w:r>
        <w:rPr>
          <w:rFonts w:cs="Times New Roman" w:ascii="Times New Roman" w:hAnsi="Times New Roman"/>
          <w:color w:val="000000"/>
          <w:sz w:val="24"/>
          <w:szCs w:val="24"/>
        </w:rPr>
        <w:t xml:space="preserve"> (1963). Он полагает, что в плане социального развития членов группы решающими для достижения позитивного результата групповой тера</w:t>
        <w:softHyphen/>
        <w:t>пии являются три процесса: податливость, идентификация и присвое</w:t>
        <w:softHyphen/>
        <w:t>ние. Все эти процессы в полной мере характерны для групп сообщества АА. В частности, процесс податливости заключается в том, что новые члены сообщества "испытывают" новые способы поведения, получае</w:t>
        <w:softHyphen/>
        <w:t>мые в процессе работы в группах от более опытных в решении своих алкогольных проблем людей. Идентификация проявляется в возможно</w:t>
        <w:softHyphen/>
        <w:t>сти каждого участника группы АА не только почувствовать себя единым целым с большинством участников группы, но и проявить себя в каче</w:t>
        <w:softHyphen/>
        <w:t>стве лидера, встать на позицию руководителя группы - это закреплено правилом, согласно которому любой член сообщества может и должен быть ведущим или «спикером» на собрании; кроме того, этот же требо</w:t>
        <w:softHyphen/>
        <w:t>вание "прописано" в Двенадцатом шаге программы АА. Присвоение -это процесс реализации полученных знаний и умений конкретным че</w:t>
        <w:softHyphen/>
        <w:t>ловеком в реальной жизни, - т.е. основное, для чего существует сооб</w:t>
        <w:softHyphen/>
        <w:t>щество Анонимных Алкогол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Yalom</w:t>
      </w:r>
      <w:r>
        <w:rPr>
          <w:rFonts w:cs="Times New Roman" w:ascii="Times New Roman" w:hAnsi="Times New Roman"/>
          <w:color w:val="000000"/>
          <w:sz w:val="24"/>
          <w:szCs w:val="24"/>
        </w:rPr>
        <w:t xml:space="preserve"> (1975) выделил 10 основных лечебных факторов, характеризую</w:t>
        <w:softHyphen/>
        <w:t>щих процесс групповой терапии: 1. Сплоченность. 2. Внушение надеж</w:t>
        <w:softHyphen/>
        <w:t>ды. 3. Обобщение. 4. Альтруизм. 5. Предоставление информации. 6. Мно</w:t>
        <w:softHyphen/>
        <w:t>жественный перенос. 7. Межличностное обучение. 8. Развитие навыков межличностного общения. 9. Имитирующее поведение. 10. Катарси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эти факторы, естественно, характерны и для групп АА. Вот соот</w:t>
        <w:softHyphen/>
        <w:t>ветствующие прим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Сплоченность </w:t>
      </w:r>
      <w:r>
        <w:rPr>
          <w:rFonts w:cs="Times New Roman" w:ascii="Times New Roman" w:hAnsi="Times New Roman"/>
          <w:color w:val="000000"/>
          <w:sz w:val="24"/>
          <w:szCs w:val="24"/>
        </w:rPr>
        <w:t>способствует достижению успеха в процессе ре</w:t>
        <w:softHyphen/>
        <w:t>абилитации в условиях работы в группе, так как алкоголик в одиноче</w:t>
        <w:softHyphen/>
        <w:t>стве практически не в состоянии справиться со своим заболеванием и, таким образом, нуждается в поддержке и помощи себе подобных. От</w:t>
        <w:softHyphen/>
        <w:t>сутствие сплоченности приводит к распаду группы АА или значительно</w:t>
        <w:softHyphen/>
        <w:t>му уменьшению терапевтического эффекта в "выживших", незакрытых, "замкнутых на себя" группах. Необходимость сплоченности сообщества, как основной принцип существования АА и "выздоровления" больных, оговорена в «12 Традициях» АА, где основополагающей в этом плане следует считать Первую Традицию: «Наше общее благополучие должно стоять на первом месте; личное выздоровление зависит от единства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нушение надежды </w:t>
      </w:r>
      <w:r>
        <w:rPr>
          <w:rFonts w:cs="Times New Roman" w:ascii="Times New Roman" w:hAnsi="Times New Roman"/>
          <w:color w:val="000000"/>
          <w:sz w:val="24"/>
          <w:szCs w:val="24"/>
        </w:rPr>
        <w:t>- это закрепление веры в успешность выздо</w:t>
        <w:softHyphen/>
        <w:t>ровления с помощью АА и надежды на достижение личного и семейного благополучия. Эти психологические факторы уже сами по себе оказыва</w:t>
        <w:softHyphen/>
        <w:t>ют психотерапевтическое воздействие, а тем более, если они подкреп</w:t>
        <w:softHyphen/>
        <w:t>лены живыми примерами в виде успешных членов сообщества, имеющих большие сроки трезвости и обеспечивших себе благополучное существо</w:t>
        <w:softHyphen/>
        <w:t>вание в окружающем их социуме. Как правило, эти люди говорят нович</w:t>
        <w:softHyphen/>
        <w:t>кам: «Хочешь быть таким же, как я - ходи на группы, работай по програм</w:t>
        <w:softHyphen/>
        <w:t>ме, как я, и все у тебя получится». Регулярно подкрепляемая вера в успех - это очень важный фактор эффективности данной пр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общение - </w:t>
      </w:r>
      <w:r>
        <w:rPr>
          <w:rFonts w:cs="Times New Roman" w:ascii="Times New Roman" w:hAnsi="Times New Roman"/>
          <w:color w:val="000000"/>
          <w:sz w:val="24"/>
          <w:szCs w:val="24"/>
        </w:rPr>
        <w:t>Многие больные считают свои личные проблемы уни</w:t>
        <w:softHyphen/>
        <w:t>кальными, однако, приходя в группу, они узнают, что другие люди имеют похожие проблемы, что они тоже испытывают чувство неполноценнос</w:t>
        <w:softHyphen/>
        <w:t>ти и межличностное отчуждение. Когда человек понимает, что он в сво</w:t>
        <w:softHyphen/>
        <w:t>ем несчастье не одинок, он оказывается в большей готовности принять помощь от других людей - как внутри сообщества АА, так и вне него, что, несомненно, облегчает процесс личностного восстановления. Кро</w:t>
        <w:softHyphen/>
        <w:t>ме того, некоторые больные, определив наличие у себя каких-либо труд</w:t>
        <w:softHyphen/>
        <w:t>ностей, «приносят» их для обсуждения в группу. В процессе общения с другими ее членами они обнаруживают у себя еще целый ряд проблем, мешающих выздоровлению и реабилитации, но до прихода на группу ими четко "не определенных" и даже не осознававших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льтруизм </w:t>
      </w:r>
      <w:r>
        <w:rPr>
          <w:rFonts w:cs="Times New Roman" w:ascii="Times New Roman" w:hAnsi="Times New Roman"/>
          <w:color w:val="000000"/>
          <w:sz w:val="24"/>
          <w:szCs w:val="24"/>
        </w:rPr>
        <w:t>- ощущение взаимной «отдачи» и необходимости - как старожилов АА, так и новичков - также оказывает эффективное тера</w:t>
        <w:softHyphen/>
        <w:t>певтическое действие. Не является секретом тот факт, что если в груп</w:t>
        <w:softHyphen/>
        <w:t>пу АА не привлекаются новые, «свежие» больные, то она может быстро прекратить реальную активность, что, в свою очередь, может привести к учащению срывов даже у тех, кто имеет большие сроки трезвости. По</w:t>
        <w:softHyphen/>
        <w:t>этому взаимный альтруизм - это важный элемент взаимодействия чле</w:t>
        <w:softHyphen/>
        <w:t>нов АА, без которого невозможно личное выздоровл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едоставление информации </w:t>
      </w:r>
      <w:r>
        <w:rPr>
          <w:rFonts w:cs="Times New Roman" w:ascii="Times New Roman" w:hAnsi="Times New Roman"/>
          <w:color w:val="000000"/>
          <w:sz w:val="24"/>
          <w:szCs w:val="24"/>
        </w:rPr>
        <w:t>- это возможность и необходи</w:t>
        <w:softHyphen/>
        <w:t>мость обмена между членами групп АА информацией относительно спо</w:t>
        <w:softHyphen/>
        <w:t>собов преодоления тех или иных проблем, существующих в их жизни, так как трудности большинства из них имеют большое сходство. Могут быть общими также способы "продвижения" по программе, приемы ра</w:t>
        <w:softHyphen/>
        <w:t>боты по отдельным "Шагам", "Традициям" и "Лозунгам", а также во мно</w:t>
        <w:softHyphen/>
        <w:t>гих других аспектах восстановления. Для интенсификации обмена ин</w:t>
        <w:softHyphen/>
        <w:t>формацией определяются наиболее актуальные темы для обсуждения в группах, которые либо выбираются большинством участников во вре</w:t>
        <w:softHyphen/>
        <w:t>мя очередной "встречи", либо планируются заран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ножественный перенос. </w:t>
      </w:r>
      <w:r>
        <w:rPr>
          <w:rFonts w:cs="Times New Roman" w:ascii="Times New Roman" w:hAnsi="Times New Roman"/>
          <w:color w:val="000000"/>
          <w:sz w:val="24"/>
          <w:szCs w:val="24"/>
        </w:rPr>
        <w:t>Те отношения, которые складываются между участниками группы АА, стечением времени начинают походить на формы взаимодействия, которые человек использует в общении со своими близкими, т.е. в группе больной начинает проявлять те же пат</w:t>
        <w:softHyphen/>
        <w:t>терны поведения, что, например, в семье. Неконструктивные тенден</w:t>
        <w:softHyphen/>
        <w:t>ции взаимодействия могут обнаружиться в том случае, когда зависимый от ПАВ человек испытывает излишнюю привязанность или проявляет агрессию по отношению к группе или отдельным ее членам. По мере прохождения определенных этапов восстановления по программе АА и работы в группе эти тенденции подвергаются как групповой, так и ин</w:t>
        <w:softHyphen/>
        <w:t>дивидуальной рациональной и реалистичной оценке, что приводит к более свободному, лишенному патологических стереотипов межлично</w:t>
        <w:softHyphen/>
        <w:t>стному общению между больными и окружающими их людьми, как на собраниях групп, так и вне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ежличностное обучение. </w:t>
      </w:r>
      <w:r>
        <w:rPr>
          <w:rFonts w:cs="Times New Roman" w:ascii="Times New Roman" w:hAnsi="Times New Roman"/>
          <w:color w:val="000000"/>
          <w:sz w:val="24"/>
          <w:szCs w:val="24"/>
        </w:rPr>
        <w:t>В группах АА каждый их участник ис</w:t>
        <w:softHyphen/>
        <w:t>следует испытываемые им как положительные, так и отрицательные эмоции, апробирует новые формы (способы) поведения среди "трез</w:t>
        <w:softHyphen/>
        <w:t>вых алкоголиков", что в дальнейшем позволяет ему перенести многие из этих опробованных в группе действий и суждений на жизнь вне груп</w:t>
        <w:softHyphen/>
        <w:t>пы - для установления полноценных социальных связей с окружающим миром. Без подобного обучения посещение собраний не приносило бы того результата, который дает программа АА, т.е. не достигалась бы пол</w:t>
        <w:softHyphen/>
        <w:t>ная адаптация больных алкоголизмом к жизни в меняющемся социуме, имеющем свои как положительные, так и отрицательные сторо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витие навыков межличностного общения. </w:t>
      </w:r>
      <w:r>
        <w:rPr>
          <w:rFonts w:cs="Times New Roman" w:ascii="Times New Roman" w:hAnsi="Times New Roman"/>
          <w:color w:val="000000"/>
          <w:sz w:val="24"/>
          <w:szCs w:val="24"/>
        </w:rPr>
        <w:t>В процессе ра</w:t>
        <w:softHyphen/>
        <w:t>боты в группах АА больные активно совершенствуют свое умение об</w:t>
        <w:softHyphen/>
        <w:t>щаться. Человек, до прихода в группу с трудом выражавший свои мыс</w:t>
        <w:softHyphen/>
        <w:t>ли, в процессе группового общения научается говорить коротко, ясно, понятно, правильно расставляя смысловые акценты в своей речи. Не</w:t>
        <w:softHyphen/>
        <w:t>сомненно, одним из факторов обеспечения подобного эффекта являет</w:t>
        <w:softHyphen/>
        <w:t>ся, в первую очередь, наличие "обратной связи" в процессе общения в группах. Важную роль здесь так же играет необходимость соблюдения ритуалов АА - представления больного группе, "проговаривания" (до</w:t>
        <w:softHyphen/>
        <w:t>несения) им своих мыслей по теме, разбираемой в групп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митирующее поведение. </w:t>
      </w:r>
      <w:r>
        <w:rPr>
          <w:rFonts w:cs="Times New Roman" w:ascii="Times New Roman" w:hAnsi="Times New Roman"/>
          <w:color w:val="000000"/>
          <w:sz w:val="24"/>
          <w:szCs w:val="24"/>
        </w:rPr>
        <w:t>Многие больные, приходящие в со</w:t>
        <w:softHyphen/>
        <w:t>общество, не имеют навыков трезвого поведения. Как уже указывалось выше, для начала им предлагается просто "копировать", т.е. имитиро</w:t>
        <w:softHyphen/>
        <w:t>вать поведение других, успешно работающих по программе членов со</w:t>
        <w:softHyphen/>
        <w:t>общества, с целью получения конструктивного опыта трезвой жизни. Новичкам рекомендуется пользоваться «Лозунгами» («Девизами») -"формулами" АА в качестве готовых алгоритмов разрешения сложных или неожиданно возникших ситуаций, способных стать причиной «сры</w:t>
        <w:softHyphen/>
        <w:t>ва». Постепенно они аккумулируют опыт других людей, посещающих АА, по преодолению тех или иных трудностей, у них накапливается набор образцов поведения. В дальнейшем "выздоравливающий" оказывается в состоянии активно экспериментировать, самостоятельно используя имеющийся арсенал проработанных на занятиях форм адекватного по</w:t>
        <w:softHyphen/>
        <w:t>ведения в повседневной жизни. Такая "технология" позволяет наиболее быстро добиться социальной реабили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атарсис. </w:t>
      </w:r>
      <w:r>
        <w:rPr>
          <w:rFonts w:cs="Times New Roman" w:ascii="Times New Roman" w:hAnsi="Times New Roman"/>
          <w:color w:val="000000"/>
          <w:sz w:val="24"/>
          <w:szCs w:val="24"/>
        </w:rPr>
        <w:t>Проработка в группах «неприемлемой» для их членов по</w:t>
        <w:softHyphen/>
        <w:t>требности в алкоголизации, сосредоточение внимания на ранее не вскры</w:t>
        <w:softHyphen/>
        <w:t>тых или недостаточно проанализированных эмоциях - таких, например, как чувство вины или враждебности, приводит к психологическому «очище</w:t>
        <w:softHyphen/>
        <w:t>нию», облегчению и освобождению, - это переживание регулярно испы</w:t>
        <w:softHyphen/>
        <w:t>тывают многие члены АА после окончания очередных собраний. Кроме того, важно отметить особую пользу такого катарсиса в группе, характеризую</w:t>
        <w:softHyphen/>
        <w:t>щуюся усилением сплоченности группы (и сообщества АА в целом) в ре</w:t>
        <w:softHyphen/>
        <w:t>зультате интенсивного множественного межличностного взаимодействия в безопасном, принимающем, полном эмпатии окруж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ы видим, что все перечисленные выше 10 факторов эффективного психотерапевтического воздействия характерны для про</w:t>
        <w:softHyphen/>
        <w:t>граммы реабилитации по системе «12 Шаг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упповая терапия в рамках этой системы является одним из лучших средств решения алкогольных и других личностных проблем на первых этапах становления трезвости. Группа помогает формировать адекват</w:t>
        <w:softHyphen/>
        <w:t>ное самосознание, разрушить механизмы самообмана, создать новую самоидентификацию пациента и подкреплять мотивацию его трезвости. Обобщая эту часть, можно с большой уверенностью говорить о дос</w:t>
        <w:softHyphen/>
        <w:t>таточно полном соответствии программы «12 Шагов» Анонимных Алко</w:t>
        <w:softHyphen/>
        <w:t>голиков канонам классической групповой психотерапии. Это дает воз</w:t>
        <w:softHyphen/>
        <w:t>можность признать способность этой программы занять достойное ме</w:t>
        <w:softHyphen/>
        <w:t>сто среди общепризнанных психотерапевтических методик. Несомнен</w:t>
        <w:softHyphen/>
        <w:t>но, что АА является не только общественной организацией, но и дей</w:t>
        <w:softHyphen/>
        <w:t>ствует как психотерапевтическое сообще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е группы самопомощи, как Анонимные Наркоманы, АлАнон, На-рАнон и пр., функционируют по той же программе «12 Шагов» и по тем же правилам «12 Традиций», что и Анонимные Алкоголики. Единствен</w:t>
        <w:softHyphen/>
        <w:t>ным отличием является замена в текстах, например, АН и НарАнон, сло</w:t>
        <w:softHyphen/>
        <w:t>ва «алкоголь» на слово «наркоти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грамма «12 Шагов» используется также и в группах самопомощи людей с различными нехимическими видами зависимости: Анонимные Обжоры, Анонимные Сексоголики, Анонимные Эмоционалы, Анонимные Игроки, Анонимные Курильщики, Анонимные Транжиры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1949 г. методология АА была впервые положена в основу стацио</w:t>
        <w:softHyphen/>
        <w:t>нарной модели организации лечебного процесса с больными алкого</w:t>
        <w:softHyphen/>
        <w:t>лизмом, названной (по месту нахождения клиники Хазелден) Миннесотской. В последующем эта модель в различных модификациях получила распространение в США, а затем и во всем мире. Принципы этой про</w:t>
        <w:softHyphen/>
        <w:t>граммы, эффективность которой подтверждена специальными иссле</w:t>
        <w:softHyphen/>
        <w:t>дованиям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If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91;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e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alaspuro</w:t>
      </w:r>
      <w:r>
        <w:rPr>
          <w:rFonts w:cs="Times New Roman" w:ascii="Times New Roman" w:hAnsi="Times New Roman"/>
          <w:color w:val="000000"/>
          <w:sz w:val="24"/>
          <w:szCs w:val="24"/>
        </w:rPr>
        <w:t>, 1994, и др.), се</w:t>
        <w:softHyphen/>
        <w:t>годня используются в 80% лечебно-реабилитационных центров для больных с зависимостью в США, в 50% таких центров в Западной Евро</w:t>
        <w:softHyphen/>
        <w:t>пе, а также в ряде стран Восточной Европы, в частности в Польше (Бюл</w:t>
        <w:softHyphen/>
        <w:t>летень Всемирного Сервиса АА, 1996; Б.Воронович, 1991, 1999). Сна</w:t>
        <w:softHyphen/>
        <w:t>чала 90-х годов и в России появились наркологические учреждения, при</w:t>
        <w:softHyphen/>
        <w:t>меняющие элементы «12 Шагов», прежде всего в амбулаторной работе, деятельности дневных стационаров (Е.А.Проценко, 1993; Т.Л.Житникова, 1998,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достаточно большое количество групп Анонимных Алкого</w:t>
        <w:softHyphen/>
        <w:t>ликов (согласно сведениям Российского Совета Обслуживания АА группы сообщества имеются более чем в 150 населенных пунктах Российской Федерации), говорить об активном развитии в России лечебных программ, которые строили бы психотерапевтический и психокоррекционный процесс на основе философии Анонимных Алкоголиков, не приходится. На настоя</w:t>
        <w:softHyphen/>
        <w:t>щий момент в Москве действуют лишь две стационарные программы, ис</w:t>
        <w:softHyphen/>
        <w:t>пользующие в своей работе принципы Миннесотской модели, - частный Российско-Американский центр "Выздоровление" и программа "Решение" психотерапевтического отделения по лечению больных алкоголизмом в наркологической больнице № 19. Кроме того, существуют 2 амбулатор</w:t>
        <w:softHyphen/>
        <w:t>ные программы, использующие в своей лечебной деятельности методо</w:t>
        <w:softHyphen/>
        <w:t>логию "12 Шагов" - программы "Зебра" и "Старый свет". Можно выделить также ряд амбулаторно-консультативных подразделений в Московской области (г. Дубна, г. Талдом, г. Дмитров, пос. Запрудня, г. Сергиев Посад и г. Клин), где осуществляется работа с больными алкоголизмом и наркома</w:t>
        <w:softHyphen/>
        <w:t>нией и их родственниками на основе программы "12 Шагов" Анонимных Алкоголиков. Есть сведения о работе в Московской области частных (ком</w:t>
        <w:softHyphen/>
        <w:t>мерческих) стационарных программ на основе «12 Шагов» для лечения больных наркоманией: Центры Я.Маршака, «Республика», «Полинар», «Воз</w:t>
        <w:softHyphen/>
        <w:t>рождение». Имеется информация об использовании программы «12 Ша</w:t>
        <w:softHyphen/>
        <w:t>гов» в лечебных стационарных и амбулаторных программах в ряде россий</w:t>
        <w:softHyphen/>
        <w:t>ских городов: Санкт-Петербурге, Екатеринбурге, Ростове, Новосибирске, Нижнем Новгороде, Омске, Рязани, Самаре, Чи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уппы АА сегодня широко распространены во всем мире - в странах Америки, Европы, Африки, в Австралии. Эффективность программы Анонимных Алкоголиков была исследована Американской Ассоциаци</w:t>
        <w:softHyphen/>
        <w:t>ей психиатров (1992) и выглядит так (для регулярно посещающих со</w:t>
        <w:softHyphen/>
        <w:t>брания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0-40 % - не имеют «срывов» в процессе восстановления с момента прихода в программу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0-40 % - имеют в процессе восстановления 2-4 «срыва», после чего приходят к абсолютной трезвости (как правило, «срывы» бывают в пер</w:t>
        <w:softHyphen/>
        <w:t>вые 3 года с начала восстановления по програм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0-30 </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родолжают периодически срываться на фоне посещения собраний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и Анонимные Алкоголики считают, что из всех когда-либо посе</w:t>
        <w:softHyphen/>
        <w:t>тивших собрания сообщества лишь 5 % остаются в программе "12 Ша</w:t>
        <w:softHyphen/>
        <w:t>гов" и обретают в ней стабильную трезв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нные, предоставляемые сообществом АА, как правило, касаются тех больных, которые не проходили лечение в специальных лечебных программах, позволяющих своим пациентам после выписки более адек</w:t>
        <w:softHyphen/>
        <w:t>ватно воспринимать саму программу Анонимных Алкоголиков и более полноценно использовать ресурсы, предоставляемые сообществом для поддержания трезвого образа жизни и восстановления во всех сферах жизне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ва недавних исследования (</w:t>
      </w:r>
      <w:r>
        <w:rPr>
          <w:rFonts w:cs="Times New Roman" w:ascii="Times New Roman" w:hAnsi="Times New Roman"/>
          <w:color w:val="000000"/>
          <w:sz w:val="24"/>
          <w:szCs w:val="24"/>
          <w:lang w:val="en-US"/>
        </w:rPr>
        <w:t>Gilbert</w:t>
      </w:r>
      <w:r>
        <w:rPr>
          <w:rFonts w:cs="Times New Roman" w:ascii="Times New Roman" w:hAnsi="Times New Roman"/>
          <w:color w:val="000000"/>
          <w:sz w:val="24"/>
          <w:szCs w:val="24"/>
        </w:rPr>
        <w:t xml:space="preserve">, 1988; </w:t>
      </w:r>
      <w:r>
        <w:rPr>
          <w:rFonts w:cs="Times New Roman" w:ascii="Times New Roman" w:hAnsi="Times New Roman"/>
          <w:color w:val="000000"/>
          <w:sz w:val="24"/>
          <w:szCs w:val="24"/>
          <w:lang w:val="en-US"/>
        </w:rPr>
        <w:t>McLatch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mp</w:t>
      </w:r>
      <w:r>
        <w:rPr>
          <w:rFonts w:cs="Times New Roman" w:ascii="Times New Roman" w:hAnsi="Times New Roman"/>
          <w:color w:val="000000"/>
          <w:sz w:val="24"/>
          <w:szCs w:val="24"/>
        </w:rPr>
        <w:t>, 1988) роли послелечебной поддержки больных с зависимостью от психоактивных веществ показали ее большую важность для становления трезвого обра</w:t>
        <w:softHyphen/>
        <w:t xml:space="preserve">за жизни и личностного восстановления у пациентов, чем эффективность примененного метода лечения. </w:t>
      </w:r>
      <w:r>
        <w:rPr>
          <w:rFonts w:cs="Times New Roman" w:ascii="Times New Roman" w:hAnsi="Times New Roman"/>
          <w:color w:val="000000"/>
          <w:sz w:val="24"/>
          <w:szCs w:val="24"/>
          <w:lang w:val="en-US"/>
        </w:rPr>
        <w:t>Gilbert</w:t>
      </w:r>
      <w:r>
        <w:rPr>
          <w:rFonts w:cs="Times New Roman" w:ascii="Times New Roman" w:hAnsi="Times New Roman"/>
          <w:color w:val="000000"/>
          <w:sz w:val="24"/>
          <w:szCs w:val="24"/>
        </w:rPr>
        <w:t xml:space="preserve"> (1991) наблюдая в течение года больных, после лечения посещающих собрания АА, обнаружил корреля</w:t>
        <w:softHyphen/>
        <w:t>цию сохранения трезвости участниками группы не соотносительно с час</w:t>
        <w:softHyphen/>
        <w:t>тотой посещения собраний, а соотносительно соблюдения ими рекомен</w:t>
        <w:softHyphen/>
        <w:t>даций АА по использованию ресурсов сообщества для поддержания трез</w:t>
        <w:softHyphen/>
        <w:t xml:space="preserve">вости и применения философии АА в повседневной жизни. Напротив, </w:t>
      </w:r>
      <w:r>
        <w:rPr>
          <w:rFonts w:cs="Times New Roman" w:ascii="Times New Roman" w:hAnsi="Times New Roman"/>
          <w:color w:val="000000"/>
          <w:sz w:val="24"/>
          <w:szCs w:val="24"/>
          <w:lang w:val="en-US"/>
        </w:rPr>
        <w:t>Cross</w:t>
      </w:r>
      <w:r>
        <w:rPr>
          <w:rFonts w:cs="Times New Roman" w:ascii="Times New Roman" w:hAnsi="Times New Roman"/>
          <w:color w:val="000000"/>
          <w:sz w:val="24"/>
          <w:szCs w:val="24"/>
        </w:rPr>
        <w:t xml:space="preserve"> и другие (1990) нашли, что посещение групп АА было единствен</w:t>
        <w:softHyphen/>
        <w:t>ным существенным фактором обеспечения длительности трезвого образа жизни для лиц, посещавших АА в течение 10 лет и более. Кроме того, они установили, что спонсорство над другим членом АА, высоко коррелирует с воздержанием от потребления алкоголя: 91 % из тех, кто осуществлял спонсорство, сообщил о стабильной и устойчивой ремиссии. Эти резуль</w:t>
        <w:softHyphen/>
        <w:t>таты говорят о том, что принятие философии программы "12 Шагов" мо</w:t>
        <w:softHyphen/>
        <w:t>жет иметь большое значение для процесса преодоления алкоголизма и что эта программа гарантирует достаточно хорошие результа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Другие виды групп взаимо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лубы Абстинентов. </w:t>
      </w:r>
      <w:r>
        <w:rPr>
          <w:rFonts w:cs="Times New Roman" w:ascii="Times New Roman" w:hAnsi="Times New Roman"/>
          <w:color w:val="000000"/>
          <w:sz w:val="24"/>
          <w:szCs w:val="24"/>
        </w:rPr>
        <w:t>Эти группы взаимопомощи возникли в Польше в конце 40-х годов под влиянием информации о сообществе Аноним</w:t>
        <w:softHyphen/>
        <w:t>ных Алкоголиков. Политическая обстановка в стране на тот момент не позволяла легально использовать программу АА в полном объеме, од</w:t>
        <w:softHyphen/>
        <w:t>нако в работе клубов преимущественно реализовывалась идеология и методология личностного восстановления, характерная для 12-шаговых групп. После изменения политической ситуации в Польше в середине 80-х годов ряд клубов изменили свое название на Анонимные Алкого</w:t>
        <w:softHyphen/>
        <w:t>лики, а некоторые продолжают называться по-прежн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уппы «Рациональное выздоровление» </w:t>
      </w:r>
      <w:r>
        <w:rPr>
          <w:rFonts w:cs="Times New Roman" w:ascii="Times New Roman" w:hAnsi="Times New Roman"/>
          <w:color w:val="000000"/>
          <w:sz w:val="24"/>
          <w:szCs w:val="24"/>
        </w:rPr>
        <w:t>- еще одна организация, функционирующая по системе «12 Шагов». Отличием является отказ от использования в программе преодоления болезни Шагов, основанных на представлениях о «Высшей силе». Количество этих групп сейчас не</w:t>
        <w:softHyphen/>
        <w:t>велико, а эффективность их практически не изуч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емейные клубы. </w:t>
      </w:r>
      <w:r>
        <w:rPr>
          <w:rFonts w:cs="Times New Roman" w:ascii="Times New Roman" w:hAnsi="Times New Roman"/>
          <w:color w:val="000000"/>
          <w:sz w:val="24"/>
          <w:szCs w:val="24"/>
        </w:rPr>
        <w:t>Это движение зародилось в Югославии в середи</w:t>
        <w:softHyphen/>
        <w:t>не 70-х годов. Основателем его является хорват Владимир Удолин. Наи</w:t>
        <w:softHyphen/>
        <w:t>большую распространенность движение получило в Италии, куда эмиг</w:t>
        <w:softHyphen/>
        <w:t>рировал его основатель. В конце 90-х годов только в Италии насчитыва</w:t>
        <w:softHyphen/>
        <w:t>лось около 3 тысяч подобных клубов. Основным фактором в борьбе с зависимостью от психоактивных веществ у отдельного больного по ме</w:t>
        <w:softHyphen/>
        <w:t>тодологии «Семейных клубов» является восстановление и гармониза</w:t>
        <w:softHyphen/>
        <w:t>ция отношений в рамках его семьи. Главный элемент работы сообществ -собрания, на которых должны присутствовать все члены семьи больного с зависимостью и, естественно, он сам. Собрания проходят по опреде</w:t>
        <w:softHyphen/>
        <w:t>ленным правилам, достаточно схожим с нормами проведения занятий в психотерапевтических группах. Ведет занятия специально обученный «руководитель», который тоже является членом клуба. Оптимальным для эффективного реабилитационного процесса считается наличие в груп</w:t>
        <w:softHyphen/>
        <w:t>пе 8-ми семей или 16-ти человек. Посещать собрания могут все члены семьи, в том числе и пожилые родители, и даже дети. Между собрания</w:t>
        <w:softHyphen/>
        <w:t>ми контроль за семьями - участниками клуба осуществляет избранный всеми его членами «президент». Для обеспечения полноценного функ</w:t>
        <w:softHyphen/>
        <w:t>ционирования клуба избирается казначей, отвечающий за финансовые расходы на проведение собраний. Одним из основных терапевтических приемов является отчет на собрании какой-либо семьи об изменении ситуации в ней или решении ее членами той или иной проблемы, о на</w:t>
        <w:softHyphen/>
        <w:t>личие которой они заявляли на предыдущих собраниях: «реестр» про</w:t>
        <w:softHyphen/>
        <w:t>блем фиксирует в «летописи» клуба специально избранный секретарь. В итальянских клубах принято, что больные принимают перед собрани</w:t>
        <w:softHyphen/>
        <w:t>ями тетурам. Темы для обсуждения на собраниях выбираются участни</w:t>
        <w:softHyphen/>
        <w:t>ками группы, однако, в большинстве клубов существуют ограничения: не обсуждать политику, религию и алкоголизацию. На 2000 год в Моск</w:t>
        <w:softHyphen/>
        <w:t>ве существовало всего 5 «Семейных клубов». Эффективность их, по ут</w:t>
        <w:softHyphen/>
        <w:t>верждению Итальянской организации, составляет 40-60% годичной реми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лубы трезвости. </w:t>
      </w:r>
      <w:r>
        <w:rPr>
          <w:rFonts w:cs="Times New Roman" w:ascii="Times New Roman" w:hAnsi="Times New Roman"/>
          <w:color w:val="000000"/>
          <w:sz w:val="24"/>
          <w:szCs w:val="24"/>
        </w:rPr>
        <w:t>В различных страхах и разных регионах России периодически возникают отличающиеся по численности и организаци</w:t>
        <w:softHyphen/>
        <w:t>онным формам так наз. «клубы трезвости». Они предназначаются, в ос</w:t>
        <w:softHyphen/>
        <w:t>новном, для совместного проведения их участниками свободного вре</w:t>
        <w:softHyphen/>
        <w:t>мени, устроения безалкогольных праздников, например, встреч Нового года, занятий различными видами арт-терапии, «бьюти-терапии» (эс-тетотерапии, терапии красотой) и т.п. Опытные участники таких клубов нередко берут на себя функции опеки новичков, помощи им в предотв</w:t>
        <w:softHyphen/>
        <w:t>ращении срывов. Длительность существования таких клубов зависит обычно от личностных качеств их лидеров, от поддержки их деятельно</w:t>
        <w:softHyphen/>
        <w:t>сти специалистами, нередко - от внешней материальной поддержки. Иногда такие клубы трансформируются в подлинные терапевтические сообщества, в которых соблюдаются все нормы их существования.</w:t>
      </w:r>
      <w:r>
        <w:br w:type="page"/>
      </w:r>
    </w:p>
    <w:p>
      <w:pPr>
        <w:pStyle w:val="Heading3"/>
        <w:jc w:val="center"/>
        <w:rPr/>
      </w:pPr>
      <w:bookmarkStart w:id="11" w:name="_Глава_12._Профилактика_зависимости_"/>
      <w:bookmarkEnd w:id="11"/>
      <w:r>
        <w:rPr/>
        <w:t xml:space="preserve">Глава 12. Профилактика зависимости от наркотиков, алкоголя и других психоактивных веществ </w:t>
      </w:r>
      <w:r>
        <w:rPr>
          <w:i/>
          <w:iCs/>
        </w:rPr>
        <w:t>Н.А.Сирота, В.М.Ялтонск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профилактики злоупотребления психоактивными веще</w:t>
        <w:softHyphen/>
        <w:t>ствами до настоящего времени остается одной из наиболее актуальных проблем наркологии. Неуклонный рост наркотизации и алкоголизации населения всего мира свидетельствует о необходимости интенсивной разработки новых современных концепций, отвечающих требованиям времени и условиям социальной сре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филактика зависимости от НАРКОТИЧЕСКИХ СРЕДСТВ И ПСИХО</w:t>
        <w:softHyphen/>
        <w:t>ТРОПНЫХ ВЕЩЕСТВ представляет собой стратегии, направленные либо на снижение влияния факторов риска заболевания наркоманией, ток</w:t>
        <w:softHyphen/>
        <w:t>сикоманией или алкоголизмом, либо на усиление действия факторов, которые понижают восприимчивость к этим болезням. Определенные жизненные обстоятельства могут либо способствовать, либо препят</w:t>
        <w:softHyphen/>
        <w:t>ствовать началу употребления психоактивных веществ. Обстоятельства, достоверно увеличивающие шансы индивида стать потребителем нар</w:t>
        <w:softHyphen/>
        <w:t xml:space="preserve">котиков, называются </w:t>
      </w:r>
      <w:r>
        <w:rPr>
          <w:rFonts w:cs="Times New Roman" w:ascii="Times New Roman" w:hAnsi="Times New Roman"/>
          <w:b/>
          <w:bCs/>
          <w:color w:val="000000"/>
          <w:sz w:val="24"/>
          <w:szCs w:val="24"/>
        </w:rPr>
        <w:t xml:space="preserve">факторами риска употребления психоактивных веществ. </w:t>
      </w:r>
      <w:r>
        <w:rPr>
          <w:rFonts w:cs="Times New Roman" w:ascii="Times New Roman" w:hAnsi="Times New Roman"/>
          <w:color w:val="000000"/>
          <w:sz w:val="24"/>
          <w:szCs w:val="24"/>
        </w:rPr>
        <w:t>Обстоятельства, достоверно снижающие эти шансы, называ</w:t>
        <w:softHyphen/>
        <w:t xml:space="preserve">ются </w:t>
      </w:r>
      <w:r>
        <w:rPr>
          <w:rFonts w:cs="Times New Roman" w:ascii="Times New Roman" w:hAnsi="Times New Roman"/>
          <w:b/>
          <w:bCs/>
          <w:color w:val="000000"/>
          <w:sz w:val="24"/>
          <w:szCs w:val="24"/>
        </w:rPr>
        <w:t xml:space="preserve">факторами защиты (протективными факторами) от риска употребления психоактивных веществ. </w:t>
      </w:r>
      <w:r>
        <w:rPr>
          <w:rFonts w:cs="Times New Roman" w:ascii="Times New Roman" w:hAnsi="Times New Roman"/>
          <w:color w:val="000000"/>
          <w:sz w:val="24"/>
          <w:szCs w:val="24"/>
        </w:rPr>
        <w:t>Факторы риска нередко спе</w:t>
        <w:softHyphen/>
        <w:t>цифичны для определенных возрастных и этнических групп, для опре</w:t>
        <w:softHyphen/>
        <w:t>деленной общественной среды и могут зависеть от вида употребляе</w:t>
        <w:softHyphen/>
        <w:t>мого психоактивного вещества (ПАВ). Ими могут бы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облемы физического и психического здоров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ождение и воспитание в семье больных алкоголизмом, наркоман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егулярное общение со сверстниками, употребляющими наркотики, отсутствие устойчивости к давлению сверстн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личностные особенности (неуверенность в себе, заниженная само</w:t>
        <w:softHyphen/>
        <w:t>оценка, колебания настроения, невысокий интеллект, неприятие со</w:t>
        <w:softHyphen/>
        <w:t>циальных норм, ценностей и т. 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ранняя сексуальная активность, подростковая беремен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сокий уровень семейного стресса, семейная нестабильность, низ</w:t>
        <w:softHyphen/>
        <w:t>кий уровень доходов в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способность освоить школьную программу, прогулы в шко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облемы межличностного общения в семье, школе, со сверстник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кторами защиты от риска употребления психоактивных веществ могут бы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емейная стабильность и сплоченность, адекватное воспитание и теп</w:t>
        <w:softHyphen/>
        <w:t>лые, близкие отношения с членами 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редний и высокий уровень доходов в семье, адекватная обеспечен</w:t>
        <w:softHyphen/>
        <w:t>ность жиль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сокое качество медицинской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изкий уровень преступности в населенном пункте, регио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доступность служб социальной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сокий уровень интеллекта и устойчивости к стрессу, физическое и психическое благополуч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сокая самооценка, развитые навыки самостоятельного решения проблем, поиска и восприятия социальной поддержки, устойчивость к давлению сверстников, умение контролировать свое по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облюдение норм общества в употреблении психоактивны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ановится очевидным, что профилактика имеет перед собой цель усилить факторы защиты, препятствующие началу употребления ПАВ и уменьшить выраженность факторов риска формирования зависимости от них. Нет единственного фактора, который бы способствовал началу употребления психоактивных веществ конкретным человеком. В процес</w:t>
        <w:softHyphen/>
        <w:t>се жизни на индивида воздействуют совокупности как факторов риска, так и факторов защиты, которые не имеют прямых вероятностных свя</w:t>
        <w:softHyphen/>
        <w:t>зей с формированием зависимости от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мире существует определенные отработанные подходы к проведе</w:t>
        <w:softHyphen/>
        <w:t>нию профилактического воздействия в зависимости от уровня пробле</w:t>
        <w:softHyphen/>
        <w:t>мы. Они основаны на классификации профилактики, принятой Всемир</w:t>
        <w:softHyphen/>
        <w:t>ной Организацией Здравоохранения, в рамках которой профилактика подразделяется на первичную, вторичную и третичну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вичная профилактика зависимости от психоактивных веществ </w:t>
      </w:r>
      <w:r>
        <w:rPr>
          <w:rFonts w:cs="Times New Roman" w:ascii="Times New Roman" w:hAnsi="Times New Roman"/>
          <w:color w:val="000000"/>
          <w:sz w:val="24"/>
          <w:szCs w:val="24"/>
        </w:rPr>
        <w:t>имеет целью предупредить начало употребления психоактивных веществ лицами, ранее их не употреблявшими. Она является преимущественно социальной, наиболее массовой и ориентирована на общую популяцию детей, подростков, молодежи. Первичная профилактика стремится умень</w:t>
        <w:softHyphen/>
        <w:t>шить число лиц, у которых может возникнуть заболевание, а ее усилия направлены не столько на предупреждение развития болезни, сколько на формирование способности сохранить либо укрепить здоров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Вторичная профилактика зависимости от психоактивных ве</w:t>
        <w:softHyphen/>
        <w:t xml:space="preserve">ществ </w:t>
      </w:r>
      <w:r>
        <w:rPr>
          <w:rFonts w:cs="Times New Roman" w:ascii="Times New Roman" w:hAnsi="Times New Roman"/>
          <w:color w:val="000000"/>
          <w:sz w:val="24"/>
          <w:szCs w:val="24"/>
        </w:rPr>
        <w:t>является избирательной. Она ориентирована на лиц, у которых уже отмечены эпизоды употребления психоактивных веществ, либо на лиц, имеющих признаки формирующейся зависимости в ее начальной стадии. Необходимость во вторичном профилактическом воздействии возникает в тех случаях, когда заболевание имеет вероятность возник</w:t>
        <w:softHyphen/>
        <w:t>нуть (профилактика для групп риска) либо когда оно уже возникло, но ещё не достигло пика своего разви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ретичная профилактика зависимости от психоактивных веществ </w:t>
      </w:r>
      <w:r>
        <w:rPr>
          <w:rFonts w:cs="Times New Roman" w:ascii="Times New Roman" w:hAnsi="Times New Roman"/>
          <w:color w:val="000000"/>
          <w:sz w:val="24"/>
          <w:szCs w:val="24"/>
        </w:rPr>
        <w:t>является преимущественно медицинской, индивидуальной и ориентиро</w:t>
        <w:softHyphen/>
        <w:t>вана на контингенты больных, зависимых от психоактивных веществ. Тре</w:t>
        <w:softHyphen/>
        <w:t>тичная профилактика типа "А" направлена на предупреждение дальнейше</w:t>
        <w:softHyphen/>
        <w:t>го злоупотребления психоактивными веществами больными либо на умень</w:t>
        <w:softHyphen/>
        <w:t>шение будущего вреда от их применения, на оказание помощи больным в преодолении зависимости. Третичная профилактика типа "Б" (именуемая также четвертичной) направлена на предупреждение рецидива заболева</w:t>
        <w:softHyphen/>
        <w:t>ния у больных, прекративших употреблять психоактивные ве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работка и апробация различных программ профилактики нарко</w:t>
        <w:softHyphen/>
        <w:t>тической зависимости среди детей, подростков, молодежи становится все более актуальным научным направлением во всем мире, в том чис</w:t>
        <w:softHyphen/>
        <w:t>ле и в России. Однако формирование эффективных профилактических стратегий происходит с большими трудностями. Многие авторы обзо</w:t>
        <w:softHyphen/>
        <w:t>ров действующих профилактических программ приходят к заключению о том, что результаты их внедрения не являются оптимистичными (</w:t>
      </w:r>
      <w:r>
        <w:rPr>
          <w:rFonts w:cs="Times New Roman" w:ascii="Times New Roman" w:hAnsi="Times New Roman"/>
          <w:color w:val="000000"/>
          <w:sz w:val="24"/>
          <w:szCs w:val="24"/>
          <w:lang w:val="en-US"/>
        </w:rPr>
        <w:t>Moskowi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1981; </w:t>
      </w:r>
      <w:r>
        <w:rPr>
          <w:rFonts w:cs="Times New Roman" w:ascii="Times New Roman" w:hAnsi="Times New Roman"/>
          <w:color w:val="000000"/>
          <w:sz w:val="24"/>
          <w:szCs w:val="24"/>
          <w:lang w:val="en-US"/>
        </w:rPr>
        <w:t>Moskowi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1983). Это связано с нескольки</w:t>
        <w:softHyphen/>
        <w:t>ми причинами: недостатком теоретически строго обоснованных моде</w:t>
        <w:softHyphen/>
        <w:t>лей, отсутствием достаточного количества апробированныхтехнологий, неточным определением предмета (объекта) воздействия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енный прогресс в области профилактики наркомании обес</w:t>
        <w:softHyphen/>
        <w:t>печивается разработкой подходов, сфокусированных на понимании про</w:t>
        <w:softHyphen/>
        <w:t>филактики как превенции, учитывающей, прежде всего психосоциаль</w:t>
        <w:softHyphen/>
        <w:t>ные и личностные факторы, препятствующие началу наркотизации (</w:t>
      </w:r>
      <w:r>
        <w:rPr>
          <w:rFonts w:cs="Times New Roman" w:ascii="Times New Roman" w:hAnsi="Times New Roman"/>
          <w:color w:val="000000"/>
          <w:sz w:val="24"/>
          <w:szCs w:val="24"/>
          <w:lang w:val="en-US"/>
        </w:rPr>
        <w:t>How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1997) Анализ содержательной стороны различных подходов имеет не только теоретический, но и практический интере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 Подход, основанный на распространении информации о наркотик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нный подход является наиболее распространенным типом профилак</w:t>
        <w:softHyphen/>
        <w:t>тических стратегий, базирующихся на предоставлении частичной информа</w:t>
        <w:softHyphen/>
        <w:t>ции о наркотиках, их вредоносности и негативных последствиях употребле</w:t>
        <w:softHyphen/>
        <w:t>ния (Володин В.Д., ИванецН.Н., ПелипасВ.Е, 1999; ИванецН.Н., 1997; Пет</w:t>
        <w:softHyphen/>
        <w:t xml:space="preserve">ракова Т.Н., 2000; РомановаО.Л., 1997; Ялтонский В.М., СиротаНА, 1996). Обучающие программы ориентированы на познавательные и когнитивные аспекты принятия решения как особенно важные в поведенческом плане. Имеется в виду, что </w:t>
      </w:r>
      <w:r>
        <w:rPr>
          <w:rFonts w:cs="Times New Roman" w:ascii="Times New Roman" w:hAnsi="Times New Roman"/>
          <w:b/>
          <w:bCs/>
          <w:color w:val="000000"/>
          <w:sz w:val="24"/>
          <w:szCs w:val="24"/>
        </w:rPr>
        <w:t>повышение качества знаний об употреблении пси</w:t>
        <w:softHyphen/>
        <w:t xml:space="preserve">хоактивных веществ и его последствиях будет эффективным для изменения поведени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a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82; </w:t>
      </w:r>
      <w:r>
        <w:rPr>
          <w:rFonts w:cs="Times New Roman" w:ascii="Times New Roman" w:hAnsi="Times New Roman"/>
          <w:color w:val="000000"/>
          <w:sz w:val="24"/>
          <w:szCs w:val="24"/>
          <w:lang w:val="en-US"/>
        </w:rPr>
        <w:t>Williams</w:t>
      </w:r>
      <w:r>
        <w:rPr>
          <w:rFonts w:cs="Times New Roman" w:ascii="Times New Roman" w:hAnsi="Times New Roman"/>
          <w:color w:val="000000"/>
          <w:sz w:val="24"/>
          <w:szCs w:val="24"/>
        </w:rPr>
        <w:t xml:space="preserve"> В., 198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ют три различных варианта информационного подхода: 1) пре</w:t>
        <w:softHyphen/>
        <w:t>доставление частичной информации о фактах влияния употребления нар</w:t>
        <w:softHyphen/>
        <w:t>котиков на организм, поведение, а также статистических данных о распро</w:t>
        <w:softHyphen/>
        <w:t>страненности наркоманий; 2) стратегия запугивания, вызывания страха, цель которой - предоставить устрашающую информацию, описывая не</w:t>
        <w:softHyphen/>
        <w:t>приглядные и опасные стороны употребления наркотиков; 3) предостав</w:t>
        <w:softHyphen/>
        <w:t>ление информации об изменениях личности, наблюдающихся у людей, употребляющих наркотики, и о проблемах, с этим связа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эти подходы частично комбинируются между собой и с другими типами профилактических вмешательств. Информационные программы обладают эффектом повышения уровня знаний обучающихся, но могут дать лишь толчок к уменьшению потребления алкоголя и наркоти</w:t>
        <w:softHyphen/>
        <w:t xml:space="preserve">ков. Большинство этих программ не включают в себя задач, направленных на реальное изменение поведения (Ялтонский В.М, Сирота Н.А, 1996; </w:t>
      </w:r>
      <w:r>
        <w:rPr>
          <w:rFonts w:cs="Times New Roman" w:ascii="Times New Roman" w:hAnsi="Times New Roman"/>
          <w:color w:val="000000"/>
          <w:sz w:val="24"/>
          <w:szCs w:val="24"/>
          <w:lang w:val="en-US"/>
        </w:rPr>
        <w:t>Moskowi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1983), недостаточно интенсивны и краткосроч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ечественной наркологии данный подход представлен методами санитарного просвещения. Знакомство с массовой алкоголизацией взрослого населения, растущей наркотизацией явно противоречит не</w:t>
        <w:softHyphen/>
        <w:t>гативной информации об употреблении алкоголя, наркотиков и других психоактивных веществ в глазах подрастающего поколения. Отечествен</w:t>
        <w:softHyphen/>
        <w:t>ные и зарубежные специалисты оценивают эффективность такого са</w:t>
        <w:softHyphen/>
        <w:t>нитарного просвещения как низкую (Володин В.Д, Иванец Н.Н., Пели-пасВ.Е., 1999; Иванец Н.Н. 1997; Петракова Т.Н.,2000; Сирота НА, 1994; Сирота НА., Ялтонский В.М.,1996). Однако, на наш взгляд, преждевре</w:t>
        <w:softHyphen/>
        <w:t>менно полностью отказываться от указанного метода. Необходимо из</w:t>
        <w:softHyphen/>
        <w:t>менить его традиционную ориентацию на негативные аспекты различ</w:t>
        <w:softHyphen/>
        <w:t>ных факторов риска в сторону упора на сознательно формируемые воз</w:t>
        <w:softHyphen/>
        <w:t>можности приобретения знаний и навыков, обеспечивающих здоровье. Данный подход должен быть строго дифференцирован в зависимости от пола, возраста, экономических и социальных условий, характерных для «фокусных» групп населения, ориентироваться как на индивида, так и на отдельные конкретные контингенты, слои, общество в це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дход, основанный на аффективном (эмоциональном) обуч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т подход концентрируется на ощущениях, переживаниях индиви</w:t>
        <w:softHyphen/>
        <w:t>да, его навыках их распознавать и управлять ими (Ялтонский В.М., Си</w:t>
        <w:softHyphen/>
        <w:t xml:space="preserve">рота НА., 1996; </w:t>
      </w:r>
      <w:r>
        <w:rPr>
          <w:rFonts w:cs="Times New Roman" w:ascii="Times New Roman" w:hAnsi="Times New Roman"/>
          <w:color w:val="000000"/>
          <w:sz w:val="24"/>
          <w:szCs w:val="24"/>
          <w:lang w:val="en-US"/>
        </w:rPr>
        <w:t>Bo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1995). Аффективное обучение базируется на учете того, что </w:t>
      </w:r>
      <w:r>
        <w:rPr>
          <w:rFonts w:cs="Times New Roman" w:ascii="Times New Roman" w:hAnsi="Times New Roman"/>
          <w:b/>
          <w:bCs/>
          <w:color w:val="000000"/>
          <w:sz w:val="24"/>
          <w:szCs w:val="24"/>
        </w:rPr>
        <w:t>зависимость от наркотиков чаще развивается у личностей, имеющих трудности в определении и выражении эмо</w:t>
        <w:softHyphen/>
        <w:t xml:space="preserve">ций, </w:t>
      </w:r>
      <w:r>
        <w:rPr>
          <w:rFonts w:cs="Times New Roman" w:ascii="Times New Roman" w:hAnsi="Times New Roman"/>
          <w:color w:val="000000"/>
          <w:sz w:val="24"/>
          <w:szCs w:val="24"/>
        </w:rPr>
        <w:t>выявляющих личностные факторы риска - низкую самооценку, сла</w:t>
        <w:softHyphen/>
        <w:t>бо развитые навыки принятия решений. В рамках этой концепции выде</w:t>
        <w:softHyphen/>
        <w:t>ляются следующие цели: повышение самооценки; определение значи</w:t>
        <w:softHyphen/>
        <w:t>мых личностных ценностей; развитие навыков распознавания и выра</w:t>
        <w:softHyphen/>
        <w:t>жения эмоций; развитие навыков принятия решений; формирование способности справляться со стрессом. Основная часть данной модели стала центральным компонентом популярных в настоящее время про</w:t>
        <w:softHyphen/>
        <w:t>грамм развития «жизненных навыков» (Романова О.Л.,199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дход, основанный на роли социальных фак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ие стратегии, нацеленные на социальные факторы, способствующие вовлечению в употребление наркотиков, основывают</w:t>
        <w:softHyphen/>
        <w:t xml:space="preserve">ся на признании того, что </w:t>
      </w:r>
      <w:r>
        <w:rPr>
          <w:rFonts w:cs="Times New Roman" w:ascii="Times New Roman" w:hAnsi="Times New Roman"/>
          <w:b/>
          <w:bCs/>
          <w:color w:val="000000"/>
          <w:sz w:val="24"/>
          <w:szCs w:val="24"/>
        </w:rPr>
        <w:t>влияние сверстников и семьи играет важ</w:t>
        <w:softHyphen/>
        <w:t xml:space="preserve">ную роль в этом процессе, способствуя или препятствуя началу наркотизации. </w:t>
      </w:r>
      <w:r>
        <w:rPr>
          <w:rFonts w:cs="Times New Roman" w:ascii="Times New Roman" w:hAnsi="Times New Roman"/>
          <w:color w:val="000000"/>
          <w:sz w:val="24"/>
          <w:szCs w:val="24"/>
        </w:rPr>
        <w:t>Данный подход базируется на теории социального на</w:t>
        <w:softHyphen/>
        <w:t>учения А. Бандуры (Сирота НА, Ялтонский В.М., 1994; 1995; 1996), ут</w:t>
        <w:softHyphen/>
        <w:t>верждающей, что поведение индивида постепенно формируется в ре</w:t>
        <w:softHyphen/>
        <w:t>зультате позитивных и негативных последствий его собственного пове</w:t>
        <w:softHyphen/>
        <w:t>дения и воздействия примеров соответствующего и несоответствующе</w:t>
        <w:softHyphen/>
        <w:t>го поведения окружающих (родителей, других родственников или зна</w:t>
        <w:softHyphen/>
        <w:t>чимых лиц из ближайшего окру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ейшим фактором развития тех или иных форм поведения является среда как источник обратных связей, поощрений и наказаний. В связи с этим подчеркивается важность социально ориентированных воздействий, направленных на предотвращение действия значимых негативных факто ров, таких, например, как социальное давление. Программы профилакти</w:t>
        <w:softHyphen/>
        <w:t>ки основываются на определении структуры сети социального влияния и состоят из следующих компонентов: тренинг устойчивости к социальному давлению; «прививки» против воздействия средств массовой информации; информация о влиянии со стороны родителей и других взрослых; коррек</w:t>
        <w:softHyphen/>
        <w:t>ция нормативных ожиданий. Программы такого рода включают в себя раз</w:t>
        <w:softHyphen/>
        <w:t>личные компоненты; однако не существует единой стройной системы со</w:t>
        <w:softHyphen/>
        <w:t>циального влияния, исчерпывающим образом раскрывающей механизмы, приводящие к употреблению наркотиков. Преимущественными способа</w:t>
        <w:softHyphen/>
        <w:t>ми в ходе реализации таких программ являются ролевые игры, технологии усиления определенных видов социального влияния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нный подход рассматривается как относительно успешный, так как он достигает цели, предотвращая или «отодвигая» начало употребле</w:t>
        <w:softHyphen/>
        <w:t>ния наркотиков. Исследователями отмечается успешное влияние ука</w:t>
        <w:softHyphen/>
        <w:t>занного подхода на прекращение многими подростками курения, под</w:t>
        <w:softHyphen/>
        <w:t>черкивается важная роль формирования системы позитивных лидеров-сверстников (Ялтонский В.М., Сирота Н.А. 199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4. Подход, основанный на формировании жизненных навы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Жизненные навыки - это те навыки личного поведения и меж</w:t>
        <w:softHyphen/>
        <w:t>личностного общения, которые позволяют людям контролировать и направлять свою жизнедеятельность, развивать умение жить вместе с другими и вносить изменения в окружающую среду. Дан</w:t>
        <w:softHyphen/>
        <w:t>ный подход базируется на понятии изменения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еория социального научения А. Бандуры (цит. по </w:t>
      </w:r>
      <w:r>
        <w:rPr>
          <w:rFonts w:cs="Times New Roman" w:ascii="Times New Roman" w:hAnsi="Times New Roman"/>
          <w:color w:val="000000"/>
          <w:sz w:val="24"/>
          <w:szCs w:val="24"/>
          <w:lang w:val="en-US"/>
        </w:rPr>
        <w:t>Bo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2000) и теория проблемного поведения Р. Джессора (цит. по </w:t>
      </w:r>
      <w:r>
        <w:rPr>
          <w:rFonts w:cs="Times New Roman" w:ascii="Times New Roman" w:hAnsi="Times New Roman"/>
          <w:color w:val="000000"/>
          <w:sz w:val="24"/>
          <w:szCs w:val="24"/>
          <w:lang w:val="en-US"/>
        </w:rPr>
        <w:t>Bo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2000) являются основой этого направления, позволяя, с одной стороны, при</w:t>
        <w:softHyphen/>
        <w:t>близиться к пониманию причин возникновения зависимости от нарко</w:t>
        <w:softHyphen/>
        <w:t>тиков, а, с другой стороны, создать потенциально эффективные профи</w:t>
        <w:softHyphen/>
        <w:t>лактические стратегии. Первая теория связывает данный подходе на</w:t>
        <w:softHyphen/>
        <w:t>правлением социальных влияний, вторая - с социально-психологичес</w:t>
        <w:softHyphen/>
        <w:t>ким направлением, учитывающим проблемы, являющиеся актуальными в подростковом возрасте, включая употребление наркотиков, раннее сексуальное поведение, делинквентность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ное поведение - такое, как употребление наркотиков, - рас</w:t>
        <w:softHyphen/>
        <w:t>сматривается с точки зрения функциональных проблем и подразумевает помощь подросткам в достижении личностных целей. С точки зрения кон</w:t>
        <w:softHyphen/>
        <w:t>цепции РДжессора, начальная фаза употребления наркотиков, наблюда</w:t>
        <w:softHyphen/>
        <w:t>ющаяся преимущественно в подростковом возрасте, может быть: демон</w:t>
        <w:softHyphen/>
        <w:t>страцией взрослого поведения; формой отчуждения от родительской дис</w:t>
        <w:softHyphen/>
        <w:t>циплины; выражением социального протеста и вызовом по отношению к ценностям среды; «инструментом» эксперимента; стремлением получить новый, ранее не познанный опыт; поиском удовольствия или расслабле</w:t>
        <w:softHyphen/>
        <w:t>ния; «открытием двери» в группу сверстников; средством приобщиться к определенному жизненному стилю; сигналом потребности в помощи в си</w:t>
        <w:softHyphen/>
        <w:t>туации конфликта, напряжения; результатом давления со стороны соци</w:t>
        <w:softHyphen/>
        <w:t>альной среды; актом отчаяния; ответом на определенные нарушения в психологическом и социальном развитии. Исследователи описывают большое количество таких субъективных побуждений и четко устанавливают один факт: обусловленное ими употребление наркотиков становится основным фактором в повседневном поведении подростков и молодых людей. Имен</w:t>
        <w:softHyphen/>
        <w:t xml:space="preserve">но поэтому, сточки зрения К.Харрельмана (цит. по </w:t>
      </w:r>
      <w:r>
        <w:rPr>
          <w:rFonts w:cs="Times New Roman" w:ascii="Times New Roman" w:hAnsi="Times New Roman"/>
          <w:color w:val="000000"/>
          <w:sz w:val="24"/>
          <w:szCs w:val="24"/>
          <w:lang w:val="en-US"/>
        </w:rPr>
        <w:t>Bo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они нужда</w:t>
        <w:softHyphen/>
        <w:t>ются в приобретении умения противостоять вовлечению в употребление наркотиков, будучи некомпетентными в других формах социального «раз</w:t>
        <w:softHyphen/>
        <w:t>говора» со средой, и рассматривают психоактивные вещества как неотъем</w:t>
        <w:softHyphen/>
        <w:t>лемую часть среды (цит. по Сирота Н.А.,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первые программа развития жизненных навыков была разработана Д.Ботвиным; цель ее заключалась в повышении у подростков устойчивос</w:t>
        <w:softHyphen/>
        <w:t>ти к различным социальным влияниям, в том числе и к употреблению нар</w:t>
        <w:softHyphen/>
        <w:t>котиков, в повышении индивидуальной компетентности путем обучения личностным и социальным навыкам. В настоящее время такие программы широко распространены в США и странах Западной Европы и охватывают, в основном, три области: информация и социальная устойчивость; разви</w:t>
        <w:softHyphen/>
        <w:t>тие ряда личностных и поведенческих навыков; обучение различным соци</w:t>
        <w:softHyphen/>
        <w:t>альным навыкам (навыки коммуникации, налаживания социальных контак</w:t>
        <w:softHyphen/>
        <w:t>тов, отказа, отстаивания своей позиции) (</w:t>
      </w:r>
      <w:r>
        <w:rPr>
          <w:rFonts w:cs="Times New Roman" w:ascii="Times New Roman" w:hAnsi="Times New Roman"/>
          <w:color w:val="000000"/>
          <w:sz w:val="24"/>
          <w:szCs w:val="24"/>
          <w:lang w:val="en-US"/>
        </w:rPr>
        <w:t>Bo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1995;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ализация данного подхода в российской практике привела к созда</w:t>
        <w:softHyphen/>
        <w:t xml:space="preserve">нию на основе базовых программ </w:t>
      </w:r>
      <w:r>
        <w:rPr>
          <w:rFonts w:cs="Times New Roman" w:ascii="Times New Roman" w:hAnsi="Times New Roman"/>
          <w:color w:val="000000"/>
          <w:sz w:val="24"/>
          <w:szCs w:val="24"/>
          <w:lang w:val="en-US"/>
        </w:rPr>
        <w:t>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kil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ational</w:t>
      </w:r>
      <w:r>
        <w:rPr>
          <w:rFonts w:cs="Times New Roman" w:ascii="Times New Roman" w:hAnsi="Times New Roman"/>
          <w:color w:val="000000"/>
          <w:sz w:val="24"/>
          <w:szCs w:val="24"/>
        </w:rPr>
        <w:t xml:space="preserve"> пособия по пер</w:t>
        <w:softHyphen/>
        <w:t>вичной профилактике зависимостей для общеобразовательной школы, внедрению в нескольких школах Москвы адаптированных программ ан</w:t>
        <w:softHyphen/>
        <w:t>тинаркотического обучения. По сравнению с другими подходами модель программ развития жизненных навыков оценивается исследователями как имеющая шансы быть успешной, однако социально-психологичес</w:t>
        <w:softHyphen/>
        <w:t>кие и культуральные особенности России требуют поисков более углуб</w:t>
        <w:softHyphen/>
        <w:t>ленного профилактического подхода (Романова О.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5. </w:t>
      </w:r>
      <w:r>
        <w:rPr>
          <w:rFonts w:cs="Times New Roman" w:ascii="Times New Roman" w:hAnsi="Times New Roman"/>
          <w:b/>
          <w:bCs/>
          <w:color w:val="000000"/>
          <w:sz w:val="24"/>
          <w:szCs w:val="24"/>
        </w:rPr>
        <w:t>Подход, основанный на альтернативной потреблению наркотиков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торонники данного подхода предполагают, что </w:t>
      </w:r>
      <w:r>
        <w:rPr>
          <w:rFonts w:cs="Times New Roman" w:ascii="Times New Roman" w:hAnsi="Times New Roman"/>
          <w:b/>
          <w:bCs/>
          <w:color w:val="000000"/>
          <w:sz w:val="24"/>
          <w:szCs w:val="24"/>
        </w:rPr>
        <w:t>субъективно зна</w:t>
        <w:softHyphen/>
        <w:t>чимая деятельность, альтернативная наркотизации и алкоголиза</w:t>
        <w:softHyphen/>
        <w:t>ции, способствует уменьшению распространения случаев разви</w:t>
        <w:softHyphen/>
        <w:t xml:space="preserve">тия зависимости от наркотиков и алкоголя. </w:t>
      </w:r>
      <w:r>
        <w:rPr>
          <w:rFonts w:cs="Times New Roman" w:ascii="Times New Roman" w:hAnsi="Times New Roman"/>
          <w:color w:val="000000"/>
          <w:sz w:val="24"/>
          <w:szCs w:val="24"/>
        </w:rPr>
        <w:t>Сформировав позитив</w:t>
        <w:softHyphen/>
        <w:t>ную зависимость от среды, люди приобретают определенный тип целе</w:t>
        <w:softHyphen/>
        <w:t>сообразной актив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первые концепция поведенческой альтернативы наркотизации была сформулирована в США в 1972 году Дохнером (цит. по Ялтонский В.М., Сирота Н.А.; 1996) и базировалась на следующих позициях: 1 )психологическая зависимость от наркотиков является результатом ее заместитель</w:t>
        <w:softHyphen/>
        <w:t>ного эффекта; 2) многие формы поведения, направленного на поиск удо</w:t>
        <w:softHyphen/>
        <w:t>вольствия, являются результатом изменения настроения или сознания личности; 3) люди не прекращают использование психоактивных веществ, улучшающих настроение, или поведение, направленное на поискудоволь-ствия, до тех пор, пока не имеют возможности получить взамен что-то лучшее; 4) альтернативы наркотизации являются еще и альтернативами дистрессам и дискомфорту, которые сами по себе приводят к самораз</w:t>
        <w:softHyphen/>
        <w:t>рушающему поведению. Данная концепция акцентирует внимание на важ</w:t>
        <w:softHyphen/>
        <w:t>ной роли среды и ориентируется на развитие специфической позитив</w:t>
        <w:softHyphen/>
        <w:t>ной активности с целью уменьшить риск употребления наркотиков. Аме</w:t>
        <w:softHyphen/>
        <w:t>риканскими исследователями подчеркивается необходимость формиро</w:t>
        <w:softHyphen/>
        <w:t>вания направленности на развитие информированной личности, значи</w:t>
        <w:softHyphen/>
        <w:t>мых интерперсональных связей, профессиональных навыков, эстетичес</w:t>
        <w:softHyphen/>
        <w:t>ких установок, творческого и интеллектуального опыта, социально-поли</w:t>
        <w:softHyphen/>
        <w:t>тической вовлеченности. В Германии подобное направление было раз</w:t>
        <w:softHyphen/>
        <w:t>вито Силберейсеном и сотрудниками (цит. по Ялтонский В.М., Сирота НА; 1996), причем упор делался на выработку «функционального эквивален</w:t>
        <w:softHyphen/>
        <w:t>та» как ключевой позиции каждой профилактической стратегии. Предла</w:t>
        <w:softHyphen/>
        <w:t>галось исходить из психологической модели употребления наркотиков, основывающейся на понимании того, что употребление наркотических веществ является попыткой преодоления негативных моментов различ</w:t>
        <w:softHyphen/>
        <w:t>ных фаз развития в жизни молодого челов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можно выделить четыре варианта программ, кото</w:t>
        <w:softHyphen/>
        <w:t>рые основываются на модели поведенческой альтернативы употребле</w:t>
        <w:softHyphen/>
        <w:t>нию наркотиков. К ним относятся: 1) предложение специфической пози</w:t>
        <w:softHyphen/>
        <w:t>тивной активности (например, путешествия с приключениями), которая как вызывает сильные эмоции, так и предполагает преодоление различ</w:t>
        <w:softHyphen/>
        <w:t>ного рода препятствий; 2) комбинация специфических личностных по</w:t>
        <w:softHyphen/>
        <w:t>требностей со специфической позитивной активностью; 3) поощрение участия во всех видах такой специфической активности; 4) создание групп поддержки молодых людей, заботящихся об активном выборе своей жиз</w:t>
        <w:softHyphen/>
        <w:t>ненной пози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ультаты внедрения этих программ не свидетельствуют о явных ус</w:t>
        <w:softHyphen/>
        <w:t>пехах или неудачах. Данные программы особенно эффективны для групп высокого риска аддиктивного и других форм отклоняющегося поведе</w:t>
        <w:softHyphen/>
        <w:t xml:space="preserve">ния </w:t>
      </w:r>
      <w:r>
        <w:rPr>
          <w:rFonts w:cs="Times New Roman" w:ascii="Times New Roman" w:hAnsi="Times New Roman"/>
          <w:b/>
          <w:bCs/>
          <w:color w:val="000000"/>
          <w:sz w:val="24"/>
          <w:szCs w:val="24"/>
        </w:rPr>
        <w:t>6. Подход, основанный на укреплении здоровья</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Укрепление здоровья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al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motion</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это процесс, помогаю</w:t>
        <w:softHyphen/>
        <w:t>щий индивидам и общественным группам усилить контроль над оп</w:t>
        <w:softHyphen/>
        <w:t xml:space="preserve">ределенными параметрами здоровья и таким образом улучшить его. </w:t>
      </w:r>
      <w:r>
        <w:rPr>
          <w:rFonts w:cs="Times New Roman" w:ascii="Times New Roman" w:hAnsi="Times New Roman"/>
          <w:color w:val="000000"/>
          <w:sz w:val="24"/>
          <w:szCs w:val="24"/>
        </w:rPr>
        <w:t>В настоящее время «укрепление здоровья» является неким объе</w:t>
        <w:softHyphen/>
        <w:t>диняющим понятием и отражает «примирение» человека с окружающей средой. Оно сочетает в себе личный выбор и социальную ответствен</w:t>
        <w:softHyphen/>
        <w:t>ность, что ведет к улучшению здоровья в будущем. Идея, основываю</w:t>
        <w:softHyphen/>
        <w:t>щаяся на развитии жизненных навыков и компетентности у каждого чле</w:t>
        <w:softHyphen/>
        <w:t xml:space="preserve">на общества с тем, чтобы он мог регулировать факторы, определяющие здоровье, а также требование вмешательства в окружающую среду для усиления влияния факторов, благоприятных для здоровья, составляют концептуальную основу данного подхода. Эта стратегия в сжатом виде выражается фразой: "Делать здоровый выбор максимально доступным». </w:t>
      </w:r>
      <w:r>
        <w:rPr>
          <w:rFonts w:cs="Times New Roman" w:ascii="Times New Roman" w:hAnsi="Times New Roman"/>
          <w:color w:val="000000"/>
          <w:sz w:val="24"/>
          <w:szCs w:val="24"/>
          <w:lang w:val="en-US"/>
        </w:rPr>
        <w:t>(EMCDDA Scientific Monograph Series № 2; 1998; WHO Regional Office for Europe Copenhagen,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ажной составляющей концепции укрепления здоровья является </w:t>
      </w:r>
      <w:r>
        <w:rPr>
          <w:rFonts w:cs="Times New Roman" w:ascii="Times New Roman" w:hAnsi="Times New Roman"/>
          <w:b/>
          <w:bCs/>
          <w:color w:val="000000"/>
          <w:sz w:val="24"/>
          <w:szCs w:val="24"/>
        </w:rPr>
        <w:t xml:space="preserve">жизненная компетентность. </w:t>
      </w:r>
      <w:r>
        <w:rPr>
          <w:rFonts w:cs="Times New Roman" w:ascii="Times New Roman" w:hAnsi="Times New Roman"/>
          <w:color w:val="000000"/>
          <w:sz w:val="24"/>
          <w:szCs w:val="24"/>
        </w:rPr>
        <w:t>В этом контексте наибольшее значение приобретают защитные факторы здоровья - в контрасте с концепцией факторов риска, которая учитывает состояние личности и среды, влия</w:t>
        <w:softHyphen/>
        <w:t xml:space="preserve">ющее на развитие болезни. Основной целью программы укрепления здоровья является </w:t>
      </w:r>
      <w:r>
        <w:rPr>
          <w:rFonts w:cs="Times New Roman" w:ascii="Times New Roman" w:hAnsi="Times New Roman"/>
          <w:b/>
          <w:bCs/>
          <w:color w:val="000000"/>
          <w:sz w:val="24"/>
          <w:szCs w:val="24"/>
        </w:rPr>
        <w:t>развитие здоровой личности, проявляющей здо</w:t>
        <w:softHyphen/>
        <w:t>ровый жизненный стиль, в котором поведение человека рассмат</w:t>
        <w:softHyphen/>
        <w:t>ривается не изолированно, а вместе с социальной сетью личнос</w:t>
        <w:softHyphen/>
        <w:t xml:space="preserve">т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kowi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1983) Таким образом, программы укрепления здо</w:t>
        <w:softHyphen/>
        <w:t>ровья ориентируются на изменение личности и среды, поскольку важ</w:t>
        <w:softHyphen/>
        <w:t>ность социальной и культурной ситуации для их реализации очевид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уппы, в которых проводится обучение здоровью, преимуществен</w:t>
        <w:softHyphen/>
        <w:t>но охватывают учащихся, поскольку в контексте школьного обучения возможно регулярное и систематическое образование. Кроме того, ра</w:t>
        <w:softHyphen/>
        <w:t>бота проводится с микросредой - семьей, общностью, в которой живет ребенок. Таким образом, концепция укрепления здоровья интегрирует школьную среду и связанные с ней группы взрослых. Она подразумева</w:t>
        <w:softHyphen/>
        <w:t>ет изменение типа и структуры школьного образования. Действия на ее основе рассчитаны на длительный позитивный эффект в результате уси</w:t>
        <w:softHyphen/>
        <w:t>ления личностных ресурсов и готовности людей использовать 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7. Интегративный подхо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нный подход представляет собой варианты комбинаций профилак</w:t>
        <w:softHyphen/>
        <w:t xml:space="preserve">тических стратегий (компонентов), применяющихся для реализации выше перечисленных подходов. </w:t>
      </w:r>
      <w:r>
        <w:rPr>
          <w:rFonts w:cs="Times New Roman" w:ascii="Times New Roman" w:hAnsi="Times New Roman"/>
          <w:b/>
          <w:bCs/>
          <w:color w:val="000000"/>
          <w:sz w:val="24"/>
          <w:szCs w:val="24"/>
        </w:rPr>
        <w:t>Многокомпонентные программы позволяют получить объединенный эффект комбинации разнонап</w:t>
        <w:softHyphen/>
        <w:t xml:space="preserve">равленных профилактических стратегий. </w:t>
      </w:r>
      <w:r>
        <w:rPr>
          <w:rFonts w:cs="Times New Roman" w:ascii="Times New Roman" w:hAnsi="Times New Roman"/>
          <w:color w:val="000000"/>
          <w:sz w:val="24"/>
          <w:szCs w:val="24"/>
        </w:rPr>
        <w:t>Составными компонента</w:t>
        <w:softHyphen/>
        <w:t>ми интегративных профилактических программ часто являются знания о психоактивных веществах и последствиях их употребления, развитие мотивации на укрепление здоровья, формирование жизненных навыков (разрешения проблем, поиска и восприятия социальной поддержки, противостояния давлению употребить психоактивные вещества и защи</w:t>
        <w:softHyphen/>
        <w:t>ты себя и других сверстников в ситуациях связанных с возможным их употреблением (Сирота Н.А., Цетлин М.Г., Ялтонский В.М., Зыков О.В., Пелипас В.Е., 2001). Несовместимая с употреблением вредных веществ альтернативная деятельность (спорт, творчество, культурные меропри</w:t>
        <w:softHyphen/>
        <w:t>ятия, хобби и т. д.) и формирование системы ценностей, норм поведе</w:t>
        <w:softHyphen/>
        <w:t>ния и жизненного стиля, как правило, являются компонентами интегра</w:t>
        <w:softHyphen/>
        <w:t>тивных профилактических програм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анализ современных подходов к профилактике по</w:t>
        <w:softHyphen/>
        <w:t>требления наркотиков детьми, подростками, молодежью показывает их недостаточную эффективность в современных условиях. Необходима разработка новых концептуальных ее основ. Решение данной пробле</w:t>
        <w:softHyphen/>
        <w:t>мы вряд ли возможно без понимания того, какие личностные и средовые ресурсы помогают сохранять здоровье и успешно справляться с требованиями среды, в том числе - преодолевать искушение наркоти</w:t>
        <w:softHyphen/>
        <w:t>з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Концептуальные модели профилактики наркоманий и токсиком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тоянные и непрекращающиеся перемены, происходящие в любом обществе, развитие знания и науки делают невозможным создание уни</w:t>
        <w:softHyphen/>
        <w:t>версальной концептуальной модели профилактики наркоманий и ток</w:t>
        <w:softHyphen/>
        <w:t xml:space="preserve">сикомании. Требуется непрерывное обновление и </w:t>
      </w:r>
      <w:r>
        <w:rPr>
          <w:rFonts w:cs="Times New Roman" w:ascii="Times New Roman" w:hAnsi="Times New Roman"/>
          <w:b/>
          <w:bCs/>
          <w:color w:val="000000"/>
          <w:sz w:val="24"/>
          <w:szCs w:val="24"/>
        </w:rPr>
        <w:t>усовершенствова</w:t>
        <w:softHyphen/>
        <w:t xml:space="preserve">ние </w:t>
      </w:r>
      <w:r>
        <w:rPr>
          <w:rFonts w:cs="Times New Roman" w:ascii="Times New Roman" w:hAnsi="Times New Roman"/>
          <w:color w:val="000000"/>
          <w:sz w:val="24"/>
          <w:szCs w:val="24"/>
        </w:rPr>
        <w:t>профилактических подходов. Тем не менее, существует ряд обще</w:t>
        <w:softHyphen/>
        <w:t>признанных концептуальных моделей, позволяющий ориентироваться в методологической базе различных профилактических програм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Трансакциональная модель превенции А. Дж. Самерофф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нная модель предполагает, что поведение человека детерминиру</w:t>
        <w:softHyphen/>
        <w:t>ется характеристиками индивида и среды, в которой индивид функцио</w:t>
        <w:softHyphen/>
        <w:t>нирует. Автор модели полагает, что индивидуальные характеристики человека проявляются только при действии специфических состояний среды. На жизненное личностное пространство, психологический, по</w:t>
        <w:softHyphen/>
        <w:t>веденческий статус влияют контекстуальные факторы, которые сами по себе подвластны влиянию индивида. Результаты взаимодействия меж</w:t>
        <w:softHyphen/>
        <w:t>ду личностью и средой описываются в терминах "трансакций". Цель модели - показать, что возможность понять и предвидеть результаты поведения человека зависит от идентификации, анализа и понимания таких трансакций. Это понимание важно для возможности предупредить и контролировать причины наркотизации, детских и подростковых пси</w:t>
        <w:softHyphen/>
        <w:t>хосоциальных расстройств. Трансакциональная модель показывает, что риск расстройств может быть вызван тремя причинами: а) характерис</w:t>
        <w:softHyphen/>
        <w:t>тиками индивида, имеющего те или иные предиспозиции расстройств; б) характеристиками среды, воздействующей на индивида; в) специфи</w:t>
        <w:softHyphen/>
        <w:t>ческими комбинациями индивидуальных и средовых характеристи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месте эти элементы способствуют последовательности событий, ко</w:t>
        <w:softHyphen/>
        <w:t>торые включаются в функциональное или дисфункциональное поведение. Такие последствия рассматриваются как "этиологические изменения", оп</w:t>
        <w:softHyphen/>
        <w:t>ределяющие эмоциональные и поведенческие исходы, которые превен</w:t>
        <w:softHyphen/>
        <w:t>тивные усилия позволяют избежать. Модель рассматривает развитие ре</w:t>
        <w:softHyphen/>
        <w:t>бенка как продукт динамических интеракционных состояний и опыта, ко</w:t>
        <w:softHyphen/>
        <w:t>торый он получает в процессе функционирования в семейной и социаль</w:t>
        <w:softHyphen/>
        <w:t>ной среде. Наиболее важным положением этой теории является то, что ребенок и среда не анализируются независимо в отрыве друг от друга. Они являются взаимозависимыми элементами одной системы, а поведение ребенка строго детерминировано накопленным опытом (Сирота Н. А.,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ансакциональная модель предполагает, что уровень риска психо</w:t>
        <w:softHyphen/>
        <w:t>социальных расстройств различен во времени, поскольку индивид и среда не всегда находятся в равновесии. Когда в какой-то определен</w:t>
        <w:softHyphen/>
        <w:t>ной точке равновесие между средой и индивидом нарушается, поведе</w:t>
        <w:softHyphen/>
        <w:t>ние и эмоциональная сфера личности дестабилизируются, уровень рис</w:t>
        <w:softHyphen/>
        <w:t>ка возникновения психосоциальных расстройств повышается. Р.Белл считает, что индивидуальные, семейные или средовые обстоятельства в ряде случаев, позволяют защитить личность от возникновения психо</w:t>
        <w:softHyphen/>
        <w:t>социальных расстройств и помогают уменьшить влияние факторов риска наркотизации (Сирота Н.А., 1994; Ялтонский В.М., 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одель антисоциального поведения Г.Паттерсо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дель базируется на трансакциональной концепции и исходит из того, что в процессе развития детей существуют периоды "несогласованной" активности. В том случае, когда взрослые неуместно стремятся дисцип</w:t>
        <w:softHyphen/>
        <w:t>линировать детей, они создают контекст, в котором ребенок усиленно обучается принудительному поведению. Родители, постоянно чрезмер</w:t>
        <w:softHyphen/>
        <w:t>но следящие за детьми, контролирующие их действия, требующие вы</w:t>
        <w:softHyphen/>
        <w:t>полнения строгих дисциплинарных установок, снижают позитивные уси</w:t>
        <w:softHyphen/>
        <w:t>лия ребенка, уменьшают для себя вероятность вовлеченности в общение с ребенком. В ответ на действия родителей у ребенка развивается протестное поведение, выражающееся в плаче, криках, стремлении пере</w:t>
        <w:softHyphen/>
        <w:t>дразнивать воспитывающих лиц, воплях, визге. Такое поведение вызы</w:t>
        <w:softHyphen/>
        <w:t>вает у родителей негативный ответ, который усиливает поведенческие нарушения, переходящие в открытую агрессию, включая физическую. Когда протестное поведение проявляется часто и интенсивно, а дисцип</w:t>
        <w:softHyphen/>
        <w:t>линарные требования чрезмерны и неуместны, ребенок усваивает ригид</w:t>
        <w:softHyphen/>
        <w:t>ные поведенческие стереотипы, которые будут использоваться им в об</w:t>
        <w:softHyphen/>
        <w:t>щении со сверстниками и в школе. Одновременно процесс обучения ла</w:t>
        <w:softHyphen/>
        <w:t>бильным, более гибким, подвижным поведенческим стратегиям затор</w:t>
        <w:softHyphen/>
        <w:t>маживается. Когда протестное поведение используется при общении со сверстниками и в школе, на него неизбежен агрессивный или избегаю</w:t>
        <w:softHyphen/>
        <w:t>щий ответ. Результатами этого являются снижение самооценки и плохая успеваемость, формируются негативные трансакции, следствием кото</w:t>
        <w:softHyphen/>
        <w:t>рых оказывается антисоциальное поведение (Сирота Н.А.,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одель "Превентивных буферов" Н.Гемези и М.Ротте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емезии Ротгер(цит. по Сирота Н.А., Ялтонский В.М., 1996) выдвину</w:t>
        <w:softHyphen/>
        <w:t>ли гипотезу о "превентивных буферах" или позитивных факторах, кото</w:t>
        <w:softHyphen/>
        <w:t>рые способствуют снижению чувствительности к стрессу и развитию адаптивного поведения. В качестве примера превентивного буфера ча</w:t>
        <w:softHyphen/>
        <w:t>сто приводят социальную поддержку (Ялтонский В.М., 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Разработка концептуальных моделей профилактики в Ро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исанные зарубежные превентивные модели широко используют</w:t>
        <w:softHyphen/>
        <w:t>ся на практике. Однако существующие культурные, этнические и соци</w:t>
        <w:softHyphen/>
        <w:t>ально-психологические различия между странами создают определен</w:t>
        <w:softHyphen/>
        <w:t>ные трудности при решении задачи их успешной адаптации в России. Необходима разработка отечественной методологии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ой для создания предлагаемой концептуальной модели профи</w:t>
        <w:softHyphen/>
        <w:t>лактики наркоманий и токсикомании послужили исследования различ</w:t>
        <w:softHyphen/>
        <w:t>ных групп детей, подростков и взрослых: условно здоровых - без выра</w:t>
        <w:softHyphen/>
        <w:t>женных факторов риска психосоциальной дезадаптации; с аддиктивными формами поведения; лиц, зависимых от алкоголя и наркотиков (Си</w:t>
        <w:softHyphen/>
        <w:t>рота Н.А, Ялтонский В.М., 1994; 1995; 1996; 200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й связи определяются задачи, технологии и методы профилак</w:t>
        <w:softHyphen/>
        <w:t xml:space="preserve">тической деятельности. </w:t>
      </w:r>
      <w:r>
        <w:rPr>
          <w:rFonts w:cs="Times New Roman" w:ascii="Times New Roman" w:hAnsi="Times New Roman"/>
          <w:b/>
          <w:bCs/>
          <w:color w:val="000000"/>
          <w:sz w:val="24"/>
          <w:szCs w:val="24"/>
        </w:rPr>
        <w:t>Задачи профилактическ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Формирование мотивации на эффективное социально-психологи</w:t>
        <w:softHyphen/>
        <w:t>ческое и физическое развит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следователями установлено, что формирование у человека пози</w:t>
        <w:softHyphen/>
        <w:t>тивного отношения к окружающему миру, желания вести здоровый об</w:t>
        <w:softHyphen/>
        <w:t>раз жизни более эффективно, чем запугивание последствиями злоупот</w:t>
        <w:softHyphen/>
        <w:t>ребления психоактивными веще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Формирование мотивации на социально-поддерживающее поведение. </w:t>
      </w:r>
      <w:r>
        <w:rPr>
          <w:rFonts w:cs="Times New Roman" w:ascii="Times New Roman" w:hAnsi="Times New Roman"/>
          <w:color w:val="000000"/>
          <w:sz w:val="24"/>
          <w:szCs w:val="24"/>
        </w:rPr>
        <w:t>У каждого человека должна быть возможность поделиться сво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едами, печалями или радостями, ощутить поддержку "значимого дру</w:t>
        <w:softHyphen/>
        <w:t>гого". Такая возможность есть не у всех. Поэтому важно научить людей социально-поддерживающему поведению, мотивировать их на оказа</w:t>
        <w:softHyphen/>
        <w:t>ние помощи родным и близким, активизировать их ресурсы для поиска поддержки в случае необходимости. Люди, у которых сформирована сеть социальной поддержки (семья, друзья, значимые другие), легче справляются с проблемами, могут более эффективно преодолевать стрессы без употребления наркот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Развитие протективных факторов здорового и социально-эффек</w:t>
        <w:softHyphen/>
        <w:t>тивного поведения, личностно-средовых ресурсов и поведенческих стратегий у всех категорий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ди, эффективно использующие поведенческие стратегии, имею</w:t>
        <w:softHyphen/>
        <w:t>щие развитые физические, психические, личностные ресурсы и соци</w:t>
        <w:softHyphen/>
        <w:t>ально-поддерживающее окружение, оказываются более защищенными перед лицом стрессовых факторов. У них уменьшается вероятность формирования зависимости от наркот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Формирование знаний и навыков в области противодействия употреб</w:t>
        <w:softHyphen/>
        <w:t>лению наркотиков у детей школьного и дошкольного возраста, родителей и учителей, в организованных и неорганизованных группах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 людей о действиях и последствиях злоупотребления психоактивными веществами, о способах избегания ситуаций соприкос</w:t>
        <w:softHyphen/>
        <w:t>новения с наркотиками и отказа от их применения, о вариантах поисков помощи в случаях возникновения проблем, связанных с ними, в сочета</w:t>
        <w:softHyphen/>
        <w:t>нии с развитием ресурсов, стратегий и навыков адаптивного поведения помогают формированию жизненного стиля, ведущего к здоров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Формирование мотивации на изменение дезадаптивных форм по -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обная работа проводится с представителями групп риска или ли</w:t>
        <w:softHyphen/>
        <w:t>цами с уже сформированной зависимостью, а также с членами их се</w:t>
        <w:softHyphen/>
        <w:t>мей. Для того чтобы люди захотели изменить свое поведение, необхо</w:t>
        <w:softHyphen/>
        <w:t>димо сформировать у них активное желание, решимость и готовность -то есть мотивацию на изменение. Решать эту задачу помогают краткос</w:t>
        <w:softHyphen/>
        <w:t>рочные и длительные профилактические мотивационные а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6. Изменение </w:t>
      </w:r>
      <w:r>
        <w:rPr>
          <w:rFonts w:cs="Times New Roman" w:ascii="Times New Roman" w:hAnsi="Times New Roman"/>
          <w:i/>
          <w:iCs/>
          <w:color w:val="000000"/>
          <w:sz w:val="24"/>
          <w:szCs w:val="24"/>
        </w:rPr>
        <w:t>дезадаптивных форм поведения на адаптив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а задача предполагает работу с лицами, употребляющими наркоти</w:t>
        <w:softHyphen/>
        <w:t>ки. Прежде чем стать на путь выздоровления, человек, зависимый от нар</w:t>
        <w:softHyphen/>
        <w:t>котиков, алкоголя или других психоактивных веществ, проходит длинный, тернистый путь: от осознания своих подлинных чувств, преодоления пси</w:t>
        <w:softHyphen/>
        <w:t>хологических защит, осмысления деструктивное™ своего поведения до желания изменения дезадаптивных форм поведения на более адаптив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7.Формирование и развитие социально-поддерживающих сетей сверстников и взросл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бой человек должен иметь возможность получить помощь социаль</w:t>
        <w:softHyphen/>
        <w:t>но-поддерживающего окружения. Поэтому, если он одинок и у него нет естественного социально-поддерживающего окружения, необходимо со</w:t>
        <w:softHyphen/>
        <w:t>здание структур, которые могут оказывать поддержку. Для этого необхо</w:t>
        <w:softHyphen/>
        <w:t>дима подготовка субспециалистов, волонтеров - сверстников и взрослых, имеющих навыки социально-поддерживающего и адаптивно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Поощрение стремления к прекращению употребления психоактив</w:t>
        <w:softHyphen/>
        <w:t>ных веществ и минимизация вреда от такого употреб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 - работа с теми, кто уже употребляет наркотики. В данном случае усилия направляются на формирование желания уменьшить и прекра</w:t>
        <w:softHyphen/>
        <w:t>тить их употребл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Формирование мотивации на изменение поведения у труднодос</w:t>
        <w:softHyphen/>
        <w:t>тупных для контактов подростков и взрослых, употребляющих наркоти</w:t>
        <w:softHyphen/>
        <w:t>ки и другие психоактивные ве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шение этой задачи требует разработки различных технологий. Од</w:t>
        <w:softHyphen/>
        <w:t>нако главные из них - социальные: развитие безопасной и доступной системы помощи зависимым лицам, многоуровневой системы их соци</w:t>
        <w:softHyphen/>
        <w:t>альной поддержки и ресоциализ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хнологии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хнологии профилактики можно условно подразделить на педагоги</w:t>
        <w:softHyphen/>
        <w:t>ческие, социальные, медико-психологические и медико-биологическ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Медико-психологические технологии первичной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ь этого вида технологий - </w:t>
      </w:r>
      <w:r>
        <w:rPr>
          <w:rFonts w:cs="Times New Roman" w:ascii="Times New Roman" w:hAnsi="Times New Roman"/>
          <w:b/>
          <w:bCs/>
          <w:color w:val="000000"/>
          <w:sz w:val="24"/>
          <w:szCs w:val="24"/>
        </w:rPr>
        <w:t>адаптация к требованиям соци</w:t>
        <w:softHyphen/>
        <w:t>альной среды, формирование и развитие социальной и персональ</w:t>
        <w:softHyphen/>
        <w:t>ной компетентности, ресурсов личности, адаптивных стратегий поведения, высоко функционального жизненного сти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х осуществлением могут заниматься специально обученные специ</w:t>
        <w:softHyphen/>
        <w:t>алисты в области профилактики. В их основе лежат знания и умения, связанные с медико-психологическими формами работы с населением (психотренинговая рабо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оциальные и педагогические технологии первичной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ь данного вида технологий - </w:t>
      </w:r>
      <w:r>
        <w:rPr>
          <w:rFonts w:cs="Times New Roman" w:ascii="Times New Roman" w:hAnsi="Times New Roman"/>
          <w:b/>
          <w:bCs/>
          <w:color w:val="000000"/>
          <w:sz w:val="24"/>
          <w:szCs w:val="24"/>
        </w:rPr>
        <w:t>предоставление объективной ин-• формации о наркотиках и психоактивных веществах, их действии на психику и организм человека, последствиях употребления и о возможной помощи при возникновении проблем, связанных с ними; мотива</w:t>
        <w:softHyphen/>
        <w:t>ция на здоровый образ жизни; создание сетей социальной поддерж</w:t>
        <w:softHyphen/>
        <w:t xml:space="preserve">ки. </w:t>
      </w:r>
      <w:r>
        <w:rPr>
          <w:rFonts w:cs="Times New Roman" w:ascii="Times New Roman" w:hAnsi="Times New Roman"/>
          <w:color w:val="000000"/>
          <w:sz w:val="24"/>
          <w:szCs w:val="24"/>
        </w:rPr>
        <w:t>Данная цель может быть достигнута посредством специального образо</w:t>
        <w:softHyphen/>
        <w:t>вания, которое может осуществляться разнообразными способами: с по</w:t>
        <w:softHyphen/>
        <w:t>мощью системного обучения детей и подростков, родителей, специалистов и волонтеров, которые в дальнейшем смогут работать с насел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того, очевидна необходимость повышения уровня знаний ру</w:t>
        <w:softHyphen/>
        <w:t>ководителей и работников здравоохранения и образования, средств массовой информации, политических и государственных дея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социальным и педагогическим технологиям также относятся: аль</w:t>
        <w:softHyphen/>
        <w:t>тернативные программы проведения досуга молодежью и другие фор</w:t>
        <w:softHyphen/>
        <w:t>мы молодежной активности; создание социально-поддерживающих си</w:t>
        <w:softHyphen/>
        <w:t>стем (общественныхи государственных); мотивационные акции, направ</w:t>
        <w:softHyphen/>
        <w:t>ленные на формирование здорового образа жизни и прекращение нар</w:t>
        <w:softHyphen/>
        <w:t xml:space="preserve">котизации; создание института социальных работников и волонтерства. </w:t>
      </w:r>
      <w:r>
        <w:rPr>
          <w:rFonts w:cs="Times New Roman" w:ascii="Times New Roman" w:hAnsi="Times New Roman"/>
          <w:b/>
          <w:bCs/>
          <w:color w:val="000000"/>
          <w:sz w:val="24"/>
          <w:szCs w:val="24"/>
        </w:rPr>
        <w:t>Медико-психологические и психотерапевтические технологии вторичной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Цели данных технолог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1. Осознание и преодоление барьеров (когнитивных, эмоцио</w:t>
        <w:softHyphen/>
        <w:t>нальных и поведенческих), препятствующих пониманию необхо</w:t>
        <w:softHyphen/>
        <w:t xml:space="preserve">димости изменения форм собственного поведения. </w:t>
      </w:r>
      <w:r>
        <w:rPr>
          <w:rFonts w:cs="Times New Roman" w:ascii="Times New Roman" w:hAnsi="Times New Roman"/>
          <w:b/>
          <w:bCs/>
          <w:i/>
          <w:iCs/>
          <w:color w:val="000000"/>
          <w:sz w:val="24"/>
          <w:szCs w:val="24"/>
        </w:rPr>
        <w:t>Эмоциональные барь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ди, употребляющие наркотики, обычно не умеют осознавать свои эмоциональные проявления. Поэтому достаточно сложной задачей для них является аффективное обучение (обучение способности проявлять и осознавать эмоции). Только после того, как человек сможет осознать свои истинные чувства, он приходит к мысли о том, что наркотики ме</w:t>
        <w:softHyphen/>
        <w:t>шают ему нормально жить, и может принять решение о необходимости изменения своего поведения в направлении продвижения к здоров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Когнитивные барь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нитивные барьеры мешают человеку адекватно осмысливать жиз</w:t>
        <w:softHyphen/>
        <w:t>ненные ситуации. В распоряжении потребителя психоактивных веществ имеется целый арсенал когнитивных уловок, мифов, защитных механиз</w:t>
        <w:softHyphen/>
        <w:t>мов, направленных на самообман, создание иллюзорно-компенсатор</w:t>
        <w:softHyphen/>
        <w:t>ной субъективной действительности. Человек начинает жить в несуще</w:t>
        <w:softHyphen/>
        <w:t>ствующем в реальности мире. Ему кажется, что он может контролиро</w:t>
        <w:softHyphen/>
        <w:t>вать ситуацию, управлять ею. На самом деле - реальность другая. Это -формирующаяся или уже сформировавшаяся зависимость от психоак</w:t>
        <w:softHyphen/>
        <w:t>тивных веществ. Поэтому столь важен процесс преодоления когнитив</w:t>
        <w:softHyphen/>
        <w:t>ных барьеров, который приводит к переосмыслению ситуации, к осоз</w:t>
        <w:softHyphen/>
        <w:t xml:space="preserve">нанию, что выбранный путь ведет к заболеванию. </w:t>
      </w:r>
      <w:r>
        <w:rPr>
          <w:rFonts w:cs="Times New Roman" w:ascii="Times New Roman" w:hAnsi="Times New Roman"/>
          <w:i/>
          <w:iCs/>
          <w:color w:val="000000"/>
          <w:sz w:val="24"/>
          <w:szCs w:val="24"/>
        </w:rPr>
        <w:t>Поведенческие барь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переосмысления ситуации человек становится способным ина</w:t>
        <w:softHyphen/>
        <w:t>че воспринимать свое поведение. Он приходит к осознанию факта, чт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пользуемые формы поведения разрушают его самого и жизнь окру</w:t>
        <w:softHyphen/>
        <w:t>жающих люд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зменение нарушенных, дезадаптивных форм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того, как индивид преодолел эмоциональные и когнитивные ба</w:t>
        <w:softHyphen/>
        <w:t>рьеры, у него формируется мотивация на изменение своего эмоциональ</w:t>
        <w:softHyphen/>
        <w:t>ного и когнитивного реагирования, форм своего поведения и собствен</w:t>
        <w:softHyphen/>
        <w:t>ной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витие здоровых, адаптивных форм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у задачу можно осуществить при помощи психотерапевтических и психокоррекционных тренингов, направленных на развитие ресурсов лич</w:t>
        <w:softHyphen/>
        <w:t>ности и социальной среды, обучение навыкам преблем-преодолевающего поведения, резистентности к давлению наркоманической сре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оциальные технологии вторичной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ь этих технологий - </w:t>
      </w:r>
      <w:r>
        <w:rPr>
          <w:rFonts w:cs="Times New Roman" w:ascii="Times New Roman" w:hAnsi="Times New Roman"/>
          <w:b/>
          <w:bCs/>
          <w:color w:val="000000"/>
          <w:sz w:val="24"/>
          <w:szCs w:val="24"/>
        </w:rPr>
        <w:t xml:space="preserve">психосоциальная адаптация. </w:t>
      </w:r>
      <w:r>
        <w:rPr>
          <w:rFonts w:cs="Times New Roman" w:ascii="Times New Roman" w:hAnsi="Times New Roman"/>
          <w:color w:val="000000"/>
          <w:sz w:val="24"/>
          <w:szCs w:val="24"/>
        </w:rPr>
        <w:t>Их осуществ</w:t>
        <w:softHyphen/>
        <w:t>ление происходит путем формирования и развития мотивации на выздо</w:t>
        <w:softHyphen/>
        <w:t xml:space="preserve">ровление, на полный отказ от употребления психоактивных веществ. Эта задача может решаться не только при помощи медицинских (психолого-психотерапевтических), но и посредством социальных технологий. </w:t>
      </w:r>
      <w:r>
        <w:rPr>
          <w:rFonts w:cs="Times New Roman" w:ascii="Times New Roman" w:hAnsi="Times New Roman"/>
          <w:b/>
          <w:bCs/>
          <w:color w:val="000000"/>
          <w:sz w:val="24"/>
          <w:szCs w:val="24"/>
        </w:rPr>
        <w:t>К социальным технологиям относя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оздействие социальной средой, подготовка и включение в работу психотерапевтической группы консультантов (из числа выздоравливающих больных). Бывшие потребители наркотиков могут наиболее успешно со</w:t>
        <w:softHyphen/>
        <w:t>здать постоянно функционирующее мотивационное поле, ориентирующее членов группы на прекращение употребления психоактивных веществ. Че</w:t>
        <w:softHyphen/>
        <w:t>ловеку, прекратившему употребление наркотиков, необходимо постоянное формирование мотивации на изменение себя и своего взаимоотношения с социальной средой. В противном случае рецидив неизбеже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Развитие и формирование навыков проблем-преодолевающе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Формирование социально-поддерживающего поведения и созда</w:t>
        <w:softHyphen/>
        <w:t>ние социально-поддерживающей среды (12-ти шаговые программы, группы "Анонимные алкоголики", "Анонимные наркома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Медико-биологические технологии вторичной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ль этих технологий - </w:t>
      </w:r>
      <w:r>
        <w:rPr>
          <w:rFonts w:cs="Times New Roman" w:ascii="Times New Roman" w:hAnsi="Times New Roman"/>
          <w:color w:val="000000"/>
          <w:sz w:val="24"/>
          <w:szCs w:val="24"/>
        </w:rPr>
        <w:t>нормализация нарушенного физического и психического развития, биохимического и физиологического функцио</w:t>
        <w:softHyphen/>
        <w:t xml:space="preserve">нирования. </w:t>
      </w:r>
      <w:r>
        <w:rPr>
          <w:rFonts w:cs="Times New Roman" w:ascii="Times New Roman" w:hAnsi="Times New Roman"/>
          <w:b/>
          <w:bCs/>
          <w:color w:val="000000"/>
          <w:sz w:val="24"/>
          <w:szCs w:val="24"/>
        </w:rPr>
        <w:t>Технологии третичной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хнологии третичной профилактики также условно можно подраз</w:t>
        <w:softHyphen/>
        <w:t>делить на медико-психологические (психотерапевтические), социаль</w:t>
        <w:softHyphen/>
        <w:t>но-педагогические и медико-биологическ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лавными задачами третичной профилактики являются профилакти</w:t>
        <w:softHyphen/>
        <w:t>ка рецидивов и психосоциальная адапт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Организационные основы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нципы построения профилактических програм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создания профилактических программ необходимо четко пред</w:t>
        <w:softHyphen/>
        <w:t>ставлять принципы, по которым строится профилактическая актив</w:t>
        <w:softHyphen/>
        <w:t>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Принцип систем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т принцип предполагает разработку и проведение программных профилактических мероприятий на основе системного анализа актуаль</w:t>
        <w:softHyphen/>
        <w:t>ной социальной и наркотической ситуации в стра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2. Принцип стратегической целост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т принцип определяет единую стратегию профилактической дея</w:t>
        <w:softHyphen/>
        <w:t>тельности, обуславливающую основные стратегические направления и конкретные мероприятия и акции. Подход к профилактике должен быть стратегически целост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3. Принцип многоаспект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полагает сочетание различных аспектов профилактической де</w:t>
        <w:softHyphen/>
        <w:t>ятельности: личностно-центрированного, поведенчески-центрированного, средо-центрированного. Личностно-центрированный аспект - это система воздействий, направленных на позитивное развитие ресурсов личности. Поведенческий аспект- целенаправленное формирование у детей и взрослых прочных навыков и стратегий адаптивного поведения. Средо-центрированный аспект - формирование систем социальной поддержки (т.е. системы социальных институтов, направленных на про</w:t>
        <w:softHyphen/>
        <w:t>филактическую и реабилитационную активность). Эта система может быть организована в отдельном округе, районе, городе, регионе и дол</w:t>
        <w:softHyphen/>
        <w:t>жна носить цельный характ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4. Принцип ситуационной адекватности профилактической деятель</w:t>
        <w:softHyphen/>
        <w:t>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значает соответствие профилактических действий реальной соци</w:t>
        <w:softHyphen/>
        <w:t>ально-экономической, социально-психологической и наркологической ситуации в стра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Принцип динам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полагает обеспечение непрерывности, целостности, динамич</w:t>
        <w:softHyphen/>
        <w:t>ности, постоянства, развития и усовершенствования профилактическ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Принцип солидар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значает солидарное межведомственное взаимодействие между го</w:t>
        <w:softHyphen/>
        <w:t>сударственными и общественными структурами с использованием си</w:t>
        <w:softHyphen/>
        <w:t>стемы социальных заказ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Принцип легитим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полагает реализацию целевой профилактической деятельности на основе принятия ее идеологии и доверительной поддержки большин</w:t>
        <w:softHyphen/>
        <w:t>ством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ие действия не должны нарушать права челов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8. Принцип полимодальности и максимальной дифференциации. </w:t>
      </w:r>
      <w:r>
        <w:rPr>
          <w:rFonts w:cs="Times New Roman" w:ascii="Times New Roman" w:hAnsi="Times New Roman"/>
          <w:color w:val="000000"/>
          <w:sz w:val="24"/>
          <w:szCs w:val="24"/>
        </w:rPr>
        <w:t>Предполагает гибкое применение в профилактическ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ных подходов и методов, а не центрирование только на одном методе или подхо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ые стратегии и направленность профилактических програм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остроения профилактических программ важно понимать, на ка</w:t>
        <w:softHyphen/>
        <w:t>кую категорию населения направлено профилактическое воздействие, каковы его временные рамки, ориентировано ли оно на личность или среду, ее окружающую, и в какой форме это происходит. Учитывая все эти факторы, можно определять основные стратегии раб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тратегии профилактического воз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рофилактика, основанная на работе с группами риска в медицин</w:t>
        <w:softHyphen/>
        <w:t>ских и медико-социальных учреждениях. Создание так называемой сети социально-поддерживающих учрежд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Профилактика, основанная на работе в школе, создание сети здо</w:t>
        <w:softHyphen/>
        <w:t>ровых школ или включение программы обучения здоровью во всех шко</w:t>
        <w:softHyphen/>
        <w:t>л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рофилактика, основанная на работе с семь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Профилактика в организованных общественных группах молодежи и на рабочих мест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рофилактика с помощью средств массовой информ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Профилактика, направленная на группы риска в неорганизованных коллективах - на территориях, улицах, с безнадзорными, беспризорны</w:t>
        <w:softHyphen/>
        <w:t>ми деть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Систематическая подготовка специалистов в области профилак</w:t>
        <w:softHyphen/>
        <w:t>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Массовая мотивационная профилактическая актив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Краткосрочные или долговременные профилактические акции среди детей, подростков и других групп населения, направленные на формирование мотивации продвижения к здоровью или изменение де-задаптивных форм поведения на адаптив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времени воздействия профилактические програм</w:t>
        <w:softHyphen/>
        <w:t>мы делятся на 3 категор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остоянно действ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истематически действ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ериодически действ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1. Постоянно действующие пр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 модель профилактики, действующая постоянно в каком-либо оп</w:t>
        <w:softHyphen/>
        <w:t>ределенном месте, например, на базе определенных школ, где прово</w:t>
        <w:softHyphen/>
        <w:t>дятся регулярные профилактические занятия с детьми, подростками, учителями. Также осуществляется подготовка субспециалистов (лиде</w:t>
        <w:softHyphen/>
        <w:t>ров-сверстников, лидеров-учителей, психологов, лидеров-родителей), которые будут осуществлять постоянную профилактическую актив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2.Систематически действующие пр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а модель предполагает проведение регулярных систематических профилактических мероприятий, рассчитанных на определенный про</w:t>
        <w:softHyphen/>
        <w:t>межуток времени (несколько месяцев, несколько раз в год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3.Периодически действующие пр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 профилактическая активность, которая проводится периодичес</w:t>
        <w:softHyphen/>
        <w:t>ки и не имеет системы. Например, проведение мотивационных акций, заставляющих задуматься о здоровом образе жизни. Подобные акции имеют успех и для некоторых лиц могут оказаться поворотным пунктом начала новой жизни без психоактивных веществ. К таким акциям воз</w:t>
        <w:softHyphen/>
        <w:t>можно привлечение в команду профессионалов "выздоравливающих за</w:t>
        <w:softHyphen/>
        <w:t>висимых" - лиц, имеющих в прошлом опыт употребления психоактив</w:t>
        <w:softHyphen/>
        <w:t>ных веществ, поскольку они способны собственным примером убедить людей в превосходстве здорового стиля жизни. Обязательным являет</w:t>
        <w:softHyphen/>
        <w:t>ся предварительное обучение этих люд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ы когнитивного обучения </w:t>
      </w:r>
      <w:r>
        <w:rPr>
          <w:rFonts w:cs="Times New Roman" w:ascii="Times New Roman" w:hAnsi="Times New Roman"/>
          <w:color w:val="000000"/>
          <w:sz w:val="24"/>
          <w:szCs w:val="24"/>
        </w:rPr>
        <w:t>рассчитаны, прежде всего, на де</w:t>
        <w:softHyphen/>
        <w:t>тей в возрасте от трех до шести лет и детей младшего школьного возраста. Они отличаются повышенной эффективностью. Суть этих программ заклю</w:t>
        <w:softHyphen/>
        <w:t>чается в обучении детей принятию адаптационных решений, ответственно</w:t>
        <w:softHyphen/>
        <w:t>сти за собственное поведение и осознанности поведенческого выбо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основе программ аффективного обучения </w:t>
      </w:r>
      <w:r>
        <w:rPr>
          <w:rFonts w:cs="Times New Roman" w:ascii="Times New Roman" w:hAnsi="Times New Roman"/>
          <w:color w:val="000000"/>
          <w:sz w:val="24"/>
          <w:szCs w:val="24"/>
        </w:rPr>
        <w:t>заложена идея необ</w:t>
        <w:softHyphen/>
        <w:t>ходимости работы с эмоциями и системой эмоционального регулиро</w:t>
        <w:softHyphen/>
        <w:t>вания. По мнению авторов этого направления, переживаемый в подро</w:t>
        <w:softHyphen/>
        <w:t>стковом возрасте кризис идентичности может спровоцировать поведен</w:t>
        <w:softHyphen/>
        <w:t>ческие расстройства, в том числе и зависимость от психоактивных ве</w:t>
        <w:softHyphen/>
        <w:t>ществ. Цель данных программ - научить детей и подростков регулиро</w:t>
        <w:softHyphen/>
        <w:t>вать эмоции, не прибегая к формам саморазрушающе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ы интерперсонального обучения </w:t>
      </w:r>
      <w:r>
        <w:rPr>
          <w:rFonts w:cs="Times New Roman" w:ascii="Times New Roman" w:hAnsi="Times New Roman"/>
          <w:color w:val="000000"/>
          <w:sz w:val="24"/>
          <w:szCs w:val="24"/>
        </w:rPr>
        <w:t>являются попыткой предупредить у подростков возможность злоупотребления психоактив</w:t>
        <w:softHyphen/>
        <w:t>ными веществами путем развития адекватного представления о себе, понимания своих ощущений и интерперсональных связей, обучения на</w:t>
        <w:softHyphen/>
        <w:t>выкам принятия решений и коммуникативной компетент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ы поведенческого обучения </w:t>
      </w:r>
      <w:r>
        <w:rPr>
          <w:rFonts w:cs="Times New Roman" w:ascii="Times New Roman" w:hAnsi="Times New Roman"/>
          <w:color w:val="000000"/>
          <w:sz w:val="24"/>
          <w:szCs w:val="24"/>
        </w:rPr>
        <w:t>или поведенческой моди</w:t>
        <w:softHyphen/>
        <w:t>фикации основываются на тренинге поведенческих навыков с целью повышения устойчивости к употреблению табака, алкоголя, наркотиков, к включению в антисоциальные компании. Человек, обученный опреде</w:t>
        <w:softHyphen/>
        <w:t>ленным поведенческим навыкам, чувствует себя компетентным, эффек</w:t>
        <w:softHyphen/>
        <w:t>тивным, у него повышается самоуважение. Эти программы учат детей на осознанном или неосознанном и даже механическом уровне отказы</w:t>
        <w:softHyphen/>
        <w:t>ваться от употребления наркотиков, не принимать неизвестных препа</w:t>
        <w:softHyphen/>
        <w:t>ратов, не входить в контакт с незнакомыми людь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ы формирования социальных альтернатив базируются на идее о том, что альтернативная алкоголизации, наркотизации, делинквентности и т.д. активность подростков способствует их переориентации. Это -всевозможные формы занятости молодежи, рискованные виды спорта, путешествия с элементами научно-исследовательской деятельности и др. Наш опыт анализа таких программ говорит об их высокой эффективности. </w:t>
      </w:r>
      <w:r>
        <w:rPr>
          <w:rFonts w:cs="Times New Roman" w:ascii="Times New Roman" w:hAnsi="Times New Roman"/>
          <w:b/>
          <w:bCs/>
          <w:color w:val="000000"/>
          <w:sz w:val="24"/>
          <w:szCs w:val="24"/>
        </w:rPr>
        <w:t xml:space="preserve">Общественные программы </w:t>
      </w:r>
      <w:r>
        <w:rPr>
          <w:rFonts w:cs="Times New Roman" w:ascii="Times New Roman" w:hAnsi="Times New Roman"/>
          <w:color w:val="000000"/>
          <w:sz w:val="24"/>
          <w:szCs w:val="24"/>
        </w:rPr>
        <w:t>подразумевают получение эффекта профилактического воздействия через средства массовой информа</w:t>
        <w:softHyphen/>
        <w:t>ции - радио, телевидение, газеты, журналы, через афиши и плакаты, почтовые открытки, лекции, конференции, встречи, книги, фильмы, видео</w:t>
        <w:softHyphen/>
        <w:t>ролики. Цель этих программ - увеличение информации о последствиях употребления алкоголя, табака и наркотиков. Они призваны действовать на установки, касающиеся употребления психоактивных веществ, а так</w:t>
        <w:softHyphen/>
        <w:t>же на социальные и средовые факторы, поддерживающие установки в отношении изменения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ы, сфокусированные на школе, </w:t>
      </w:r>
      <w:r>
        <w:rPr>
          <w:rFonts w:cs="Times New Roman" w:ascii="Times New Roman" w:hAnsi="Times New Roman"/>
          <w:color w:val="000000"/>
          <w:sz w:val="24"/>
          <w:szCs w:val="24"/>
        </w:rPr>
        <w:t>включаются в нацио</w:t>
        <w:softHyphen/>
        <w:t>нальную политику образования и представляют собой уроки в школьных классах, посвященные обучению здоровому поведению, предупрежде</w:t>
        <w:softHyphen/>
        <w:t>нию ВИЧ-инфекций, ранней беременности, курения табака, употребле</w:t>
        <w:softHyphen/>
        <w:t>ния наркотиков и алкоголя. Современные школьные программы усовер</w:t>
        <w:softHyphen/>
        <w:t>шенствованы и не полагаются на тактику испуга. Исследования показы</w:t>
        <w:softHyphen/>
        <w:t>вают, что знания лучше усваиваются, если они не вызывают сильного стра</w:t>
        <w:softHyphen/>
        <w:t>ха и воспринимаются в ситуациях доверительной коммун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ы улучшения взаимодействия между учителями и школьниками </w:t>
      </w:r>
      <w:r>
        <w:rPr>
          <w:rFonts w:cs="Times New Roman" w:ascii="Times New Roman" w:hAnsi="Times New Roman"/>
          <w:color w:val="000000"/>
          <w:sz w:val="24"/>
          <w:szCs w:val="24"/>
        </w:rPr>
        <w:t>включают тренинг учителей с целью создания социально-поддерживающего климата в школе, работу с самооценкой и Я-концепцией учителя, тренинги личностного контроля и социальных навы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ы, сфокусированные на семье. </w:t>
      </w:r>
      <w:r>
        <w:rPr>
          <w:rFonts w:cs="Times New Roman" w:ascii="Times New Roman" w:hAnsi="Times New Roman"/>
          <w:color w:val="000000"/>
          <w:sz w:val="24"/>
          <w:szCs w:val="24"/>
        </w:rPr>
        <w:t>Специалисты признают особую важность роли семьи в процессе профилактики зависимости. В настоящее время развивается ряд сфокусированных на семье профи</w:t>
        <w:softHyphen/>
        <w:t>лактических программ, которые показали свою эффективность: про</w:t>
        <w:softHyphen/>
        <w:t>граммы тренинга родителей, развития семейных и социальных навыков у детей и родителей, формирования семейного копинг-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ы создания групп социальной поддержки. </w:t>
      </w:r>
      <w:r>
        <w:rPr>
          <w:rFonts w:cs="Times New Roman" w:ascii="Times New Roman" w:hAnsi="Times New Roman"/>
          <w:color w:val="000000"/>
          <w:sz w:val="24"/>
          <w:szCs w:val="24"/>
        </w:rPr>
        <w:t>Следующим направлением превентивной профилактической активности является создание групп социальной поддержки лидеров-сверстников, лидеров-родителей и лидеров-педагогов, групп само - и взаимопомощи. В оди</w:t>
        <w:softHyphen/>
        <w:t>ночестве трудно преодолеть сложную кризисную ситуацию. Если у ре</w:t>
        <w:softHyphen/>
        <w:t>бенка отсутствует социальная среда, способная поддерживать его, та</w:t>
        <w:softHyphen/>
        <w:t>кую среду необходимо созда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ультикомпонентные программы </w:t>
      </w:r>
      <w:r>
        <w:rPr>
          <w:rFonts w:cs="Times New Roman" w:ascii="Times New Roman" w:hAnsi="Times New Roman"/>
          <w:color w:val="000000"/>
          <w:sz w:val="24"/>
          <w:szCs w:val="24"/>
        </w:rPr>
        <w:t>учитывают индивидуальные и сре</w:t>
        <w:softHyphen/>
        <w:t>довые аспекты профилактики (школьные, семейные, общественные и т.д.). Мультикомпонентный превентивный подход является наиболее перспектив</w:t>
        <w:softHyphen/>
        <w:t xml:space="preserve">ным, поскольку установлено, что </w:t>
      </w:r>
      <w:r>
        <w:rPr>
          <w:rFonts w:cs="Times New Roman" w:ascii="Times New Roman" w:hAnsi="Times New Roman"/>
          <w:b/>
          <w:bCs/>
          <w:color w:val="000000"/>
          <w:sz w:val="24"/>
          <w:szCs w:val="24"/>
        </w:rPr>
        <w:t>эффективность программ прямо про</w:t>
        <w:softHyphen/>
        <w:t xml:space="preserve">порционально связана с количеством включенных в нее компонентов. </w:t>
      </w:r>
      <w:r>
        <w:rPr>
          <w:rFonts w:cs="Times New Roman" w:ascii="Times New Roman" w:hAnsi="Times New Roman"/>
          <w:color w:val="000000"/>
          <w:sz w:val="24"/>
          <w:szCs w:val="24"/>
        </w:rPr>
        <w:t>Цель мультикомпонентных программ получить синэргический эффект при комбинации различных превентивных стратегий. (</w:t>
      </w:r>
      <w:r>
        <w:rPr>
          <w:rFonts w:cs="Times New Roman" w:ascii="Times New Roman" w:hAnsi="Times New Roman"/>
          <w:color w:val="000000"/>
          <w:sz w:val="24"/>
          <w:szCs w:val="24"/>
          <w:lang w:val="en-US"/>
        </w:rPr>
        <w:t>Wil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198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мером данного подхода может служить превентивная модель, ос</w:t>
        <w:softHyphen/>
        <w:t>нованная на интеграции социальной поддержки и психологического обу</w:t>
        <w:softHyphen/>
        <w:t>чения. Эта модель использует тренинг социальных навыков и опирает</w:t>
        <w:softHyphen/>
        <w:t>ся на сети социальной поддержки сверстников и учителей. У обучаю</w:t>
        <w:softHyphen/>
        <w:t>щихся развиваются навыки позитивных межличностных взаимоотноше</w:t>
        <w:softHyphen/>
        <w:t>ний, повышения самооценки и интернального локуса контроля, навыки резистентности к давлению среды, формируется мотивация на успеш</w:t>
        <w:softHyphen/>
        <w:t>ную учебу в школе (</w:t>
      </w:r>
      <w:r>
        <w:rPr>
          <w:rFonts w:cs="Times New Roman" w:ascii="Times New Roman" w:hAnsi="Times New Roman"/>
          <w:color w:val="000000"/>
          <w:sz w:val="24"/>
          <w:szCs w:val="24"/>
          <w:lang w:val="en-US"/>
        </w:rPr>
        <w:t>Willia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al</w:t>
      </w:r>
      <w:r>
        <w:rPr>
          <w:rFonts w:cs="Times New Roman" w:ascii="Times New Roman" w:hAnsi="Times New Roman"/>
          <w:color w:val="000000"/>
          <w:sz w:val="24"/>
          <w:szCs w:val="24"/>
        </w:rPr>
        <w:t>., 1985).</w:t>
      </w:r>
      <w:r>
        <w:br w:type="page"/>
      </w:r>
    </w:p>
    <w:p>
      <w:pPr>
        <w:pStyle w:val="Heading3"/>
        <w:jc w:val="center"/>
        <w:rPr/>
      </w:pPr>
      <w:bookmarkStart w:id="12" w:name="_Глава_13._Профилактика_алкогольного"/>
      <w:bookmarkEnd w:id="12"/>
      <w:r>
        <w:rPr/>
        <w:t xml:space="preserve">Глава 13. Профилактика алкогольного синдрома плода и синдрома лишения наркотиков у новорожденных </w:t>
      </w:r>
      <w:r>
        <w:rPr>
          <w:i/>
          <w:iCs/>
        </w:rPr>
        <w:t>В.Д.Москаленко</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рофилактика алкогольного синдрома пл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такая профилактика была адресной, необходимо, прежде всего, очертить группу высокого риска формирования алкогольно</w:t>
        <w:softHyphen/>
        <w:t>го синдрома плода (ДСП). Кто может родить ребенка с признаками ДСП или другими отклонениями от нормы, связанными с внутриут</w:t>
        <w:softHyphen/>
        <w:t>робным действием алкоголя? В первую очередь, это женщины, стра</w:t>
        <w:softHyphen/>
        <w:t>дающие алкоголизмом и не прекращающие пить во время беремен</w:t>
        <w:softHyphen/>
        <w:t>ности. Но это могут быть и женщины, не больные алкоголизмом, однако в силу разных причин употребляющие алкоголь во время бе</w:t>
        <w:softHyphen/>
        <w:t>рем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агноз алкоголизма не так очевиден, как кажется. Поэтому полез</w:t>
        <w:softHyphen/>
        <w:t>но указать на косвенные признаки, по которым можно заподозрить, что женщины употребляют алкоголь во время берем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ратегической программе профилактики ДСП и зависимых от ал</w:t>
        <w:softHyphen/>
        <w:t>коголя врожденных дефектов, разработанной в США, приводятся сле</w:t>
        <w:softHyphen/>
        <w:t>дующие признаки группы высокого риска ДС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которые одинокие женщины; молодые женщины, имеющие де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женщины в возрасте 17-32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 занятые на работе женщ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ного пьющие женщ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курящие женщ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енщины -жертвы изнасилования или кровосмешения (инцеста); -женщины, чьи мужья больны алкоголизмом; -дочери матерей, больных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енщины, имеющие среднее образование, более подвержены та</w:t>
        <w:softHyphen/>
        <w:t>кому риску, чем женщины с высшим образова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женщины, занятые на работе с высоким уровнем стресса. Особое внимание следует обратить на девочек 15-19 лет. В США, ка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общалось, ежегодно рождается 1 миллион детей матерями этого воз</w:t>
        <w:softHyphen/>
        <w:t>раста, т.е. каждый 5-й американец имеет столь юную маму. В этой воз</w:t>
        <w:softHyphen/>
        <w:t>растной группе потребление алкоголя очень распространено; более того, злоупотребление им может начаться в связи с такой травмой, как незапланированная беремен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ряда исследований, идентификация женщин, кото</w:t>
        <w:softHyphen/>
        <w:t>рые не прекращают употреблять алкоголь во время беременности, воз</w:t>
        <w:softHyphen/>
        <w:t>можна с учетом совокупности таких факторов, как: ранний возраст пер</w:t>
        <w:softHyphen/>
        <w:t>вого употребления алкоголя; наличие тяжелого пьянства или алкого</w:t>
        <w:softHyphen/>
        <w:t>лизма среди сибсов и особенно у матери; сообщение о высокой толе</w:t>
        <w:softHyphen/>
        <w:t>рантности к алкоголю беременной женщины; наличие у нее болезней, связанных с алкоголем, например, алкогольного гастрита, панкреати</w:t>
        <w:softHyphen/>
        <w:t>та, психоза. Продолжающие пить во время беременности отличаются социальным окружением - их мужья и друзья употребляют алкоголь и нарко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ремя беременности продолжают употреблять алкоголь те жен</w:t>
        <w:softHyphen/>
        <w:t>щины, которые больны алкоголизмом и не могут преодолеть сильную зависимость от алкоголя; или те женщины, которые не знают о тяже</w:t>
        <w:softHyphen/>
        <w:t>лых последствиях для здоровья ребенка внутриутробного воздействия на него алкоголя и не верят разъяснениям врач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этим необходимо обеспечить разъяснение вреда алко</w:t>
        <w:softHyphen/>
        <w:t>голя для здоровья еще не родившегося ребенка женщинам, входя</w:t>
        <w:softHyphen/>
        <w:t>щим в группу высокого риска родить ребенка с ДСП, а также разъяс</w:t>
        <w:softHyphen/>
        <w:t>нение этих же положений населению в целом. Необходимо также стремиться к своевременному направлению на лечение женщин, больных алкоголизмом, по возможности - до наступления беремен</w:t>
        <w:softHyphen/>
        <w:t>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няется ли отношение к алкоголю женщин в связи с распростра</w:t>
        <w:softHyphen/>
        <w:t>нением информации о его вредных последствиях для их детей? По</w:t>
        <w:softHyphen/>
        <w:t>ложительный опыт такой работы представлен в результатах научных исследований. Изменить отношение беременной женщины к алкого</w:t>
        <w:softHyphen/>
        <w:t>лю не только желательно, но и возможно. Для этого необходимы со</w:t>
        <w:softHyphen/>
        <w:t>ответствующее обучение различных профессиональных групп - вра</w:t>
        <w:softHyphen/>
        <w:t>чей, медицинских сестер социальных работников и др., а также разъяснительная работа среди населения -женщин детородного воз</w:t>
        <w:softHyphen/>
        <w:t>раста, женщин из группы высокого риска, важна организация различ</w:t>
        <w:softHyphen/>
        <w:t>ных консультаций, реализация программ целевого обучения учащих</w:t>
        <w:softHyphen/>
        <w:t>ся старших классов школы. Желательной аудиторией для распрост</w:t>
        <w:softHyphen/>
        <w:t>ранения необходимых знаний на обсуждаемую тему следует считать и мужей, поскольку близкие люди лучше других могут повлиять на образ жизни и отношение женщины к своему здоровью вообще и к употреблению алкоголя в част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формация лучше усваивается, если она преподносится в позитив</w:t>
        <w:softHyphen/>
        <w:t>ной форме. При обращении к будущим матерям можно использовать следующие утвер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Вы прекратите употреблять алкоголь, у Вас будет больше шан</w:t>
        <w:softHyphen/>
        <w:t>сов иметь здорового реб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Вы заранее побеспокоитесь о своем ребенке, это Вам помо</w:t>
        <w:softHyphen/>
        <w:t>жет стать хорошей матер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 будете чувствовать себя лучше, если всегда будете трезвой, и Ваше дитя будет чувствовать себя хорош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рекомендуется запугивать будущую мать либо употреблять не</w:t>
        <w:softHyphen/>
        <w:t>гативные формы убеждения типа: «Твое пьянство уже повредило тво</w:t>
        <w:softHyphen/>
        <w:t>ему ребенку»; «Если ты действительно любишь свое дитя, ты не бу</w:t>
        <w:softHyphen/>
        <w:t>дешь выпивать так много»; «Продолжение пьянства разрушает твое здоровье, и не позволит твоему ребенку развиваться норма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рофилактика синдрома лишения наркотиков у новорожд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женщина во время беременности принимала наркотики, то весь</w:t>
        <w:softHyphen/>
        <w:t>ма вероятно, что она родит ребенка с признаками неонатального синд</w:t>
        <w:softHyphen/>
        <w:t>рома лишения наркотиков. Профилактика этого состояния у новорож</w:t>
        <w:softHyphen/>
        <w:t>денных включает в себя широкий комплекс медико-социальных мероп</w:t>
        <w:softHyphen/>
        <w:t>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обучить врачей женской консультации умению своевре</w:t>
        <w:softHyphen/>
        <w:t>менно выявлять и направлять на лечение к наркологу беременных из группы высокого риска. Женщины, употребляющие наркотики, обычно начинают рано курить, принимать алкоголь, иногда злоупотребляют раз</w:t>
        <w:softHyphen/>
        <w:t>личными медикаментами. Необходимо учитывать анамнестические све</w:t>
        <w:softHyphen/>
        <w:t>дения - полная или неполная семья, образование, социальное окруже</w:t>
        <w:softHyphen/>
        <w:t>ние, наличие наркологических заболеваний в семье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подозрения на то, что беременная женщина принимает нар</w:t>
        <w:softHyphen/>
        <w:t>котики и при невозможности получить от нее подтверждающие этот факт сведения, необходимо провести анализ мочи на содержание наркоти</w:t>
        <w:softHyphen/>
        <w:t>ков и их метаболитов. Положительные результаты исследования мочи являются неопровержимым свидетельством приема наркотиков женщи</w:t>
        <w:softHyphen/>
        <w:t>ной; в то же время отрицательный результат не снимает полностью воз</w:t>
        <w:softHyphen/>
        <w:t>можности диагноза наркомании и факта приема наркотиков. В этом слу</w:t>
        <w:softHyphen/>
        <w:t>чае важное значение имеет уточнение наркотического и алкогольного анамн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ннее дородовое лечение, своевременная дезинтоксикация и вну</w:t>
        <w:softHyphen/>
        <w:t>шение отрицательного отношения к наркотикам во имя здоровья ребен</w:t>
        <w:softHyphen/>
        <w:t>ка с участием нарколога и психотерапевта могут привести к предупреж</w:t>
        <w:softHyphen/>
        <w:t>дению неонатального наркоманического синдрома новорожденных.</w:t>
      </w:r>
      <w:r>
        <w:br w:type="page"/>
      </w:r>
    </w:p>
    <w:p>
      <w:pPr>
        <w:pStyle w:val="Heading3"/>
        <w:jc w:val="center"/>
        <w:rPr/>
      </w:pPr>
      <w:bookmarkStart w:id="13" w:name="_Глава_14._Суцебно-наркологическая_э"/>
      <w:bookmarkEnd w:id="13"/>
      <w:r>
        <w:rPr/>
        <w:t xml:space="preserve">Глава 14. Суцебно-наркологическая экспертиза и принудительное лечение больных алкоголизмом и наркоманиями </w:t>
      </w:r>
      <w:r>
        <w:rPr>
          <w:i/>
          <w:iCs/>
        </w:rPr>
        <w:t>А.Л.Игон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видетельствование наркологических больных с целью назначения принудительного лечения отнесено ныне действующей инструкцией Мин</w:t>
        <w:softHyphen/>
        <w:t>здрава СССР* к судебно-наркологической экспертизе. Указанный вид экспертизы включает в себя еще и решение вопроса об ограничении де</w:t>
        <w:softHyphen/>
        <w:t>еспособности лиц, злоупотребляющих алкоголем или наркотик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дебно-наркологическую экспертизу проводят в соответствии с вы</w:t>
        <w:softHyphen/>
        <w:t>шеупомянутой инструкцией как психиатры-наркологи, так и судебные психиатры. Последние, правда, используют термин "судебно-наркологическая экспертиза" далеко не всегда. Многие из них назначение нар</w:t>
        <w:softHyphen/>
        <w:t>кологическим больным принудительного лечения считают частью судебно-психиатрической процеду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струкция 1988 года разграничивает полномочия в проведении су</w:t>
        <w:softHyphen/>
        <w:t>дебно-наркологической экспертизы между психиатрами-наркологами и судебными психиатрами. Если вопрос о назначении наркологическому больному принудительного лечения является в постановлении (опреде</w:t>
        <w:softHyphen/>
        <w:t>лении) о назначении экспертизы единственным, с которым следователь (суд) обращается к экспертам, освидетельствование осуществляется наркологами специальных комиссий наркологических диспансеров. Если же, наряду с назначением принудительного лечения, в постановлении (определении) ставятся вопросы, относящиеся к компетенции судебных психиатров (обычно это вопросы о вменяемости-невменяемости), то про</w:t>
        <w:softHyphen/>
        <w:t>водится судебно-психиатрическая экспертиза, которая отвечает на все вопросы - как наркологические, так и психиатрические. При этом не тре</w:t>
        <w:softHyphen/>
        <w:t>буется дополнительного, кроме судебно-психиатрического, освидетель</w:t>
        <w:softHyphen/>
        <w:t>ствования подэкспертного еще и специальной комиссией наркологичес</w:t>
        <w:softHyphen/>
        <w:t>кого диспансера либо включения в СПЭК наркол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овременное законодательство и принудительное лечение наркологических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нятые в последнее десятилетие в Российской Федерации законо</w:t>
        <w:softHyphen/>
        <w:t>дательные акты внесли заметные изменения в правовую базу, регламен</w:t>
        <w:softHyphen/>
        <w:t>тирующую назначение принудительных мер медицинского характера, осу</w:t>
        <w:softHyphen/>
        <w:t>ществляемых в отношении больных алкоголизмом и наркоманиями. Ранее принудительное лечение при наркологических заболеваниях назначалось: 1) лицам, не являющимся правонарушителями, но уклоняющимся от доб</w:t>
        <w:softHyphen/>
        <w:t>ровольного лечения; 2) лицам, совершившим преступление, в отношении которых принудительное лечение применяется наряду с исполнением уго-</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Временная инструкция о производстве судебно-наркологической эксперти</w:t>
        <w:softHyphen/>
        <w:t>зы. -М.: Минздрав СССР, -1988. -19 с.</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овного наказания (в соответствии с бывшей статьей 62 УК РФ). В 1993 г. принудительные меры, предпринимаемые в отношении первой категории лиц, были законодательно отменены, а лечебно-трудовые профилактории (ЛТП) системы МВД, осуществлявшие эти меры, - ликвидирова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 же касается принудительного лечения наркологических больных, совершивших преступление, то данная мера сохраняется до настояще</w:t>
        <w:softHyphen/>
        <w:t>го времени. С ликвидацией ЛТП ее роль даже возросла. На тех мелких правонарушителей, которые ранее направлялись в упрощенном поряд</w:t>
        <w:softHyphen/>
        <w:t>ке в ЛТП, теперь стали заводиться уголовные дела с последующим на</w:t>
        <w:softHyphen/>
        <w:t>значением принудительной меры, соединенной с исполнением наказа</w:t>
        <w:softHyphen/>
        <w:t>ния. В результате этого число совершивших преступление наркологи</w:t>
        <w:softHyphen/>
        <w:t>ческих больных, которым была проведена экспертиза в связи с назна</w:t>
        <w:softHyphen/>
        <w:t>чением принудительного лечения, с 1993 по 2000 год возросло со 150 до 216 тысяч, т.е. примерно в полтора ра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новым, вступившим в действие 01.01.97 Уголовным кодексом Российской Федерации, порядок назначения при психичес</w:t>
        <w:softHyphen/>
        <w:t>ких и наркологических заболеваниях принудительных мер медицинско</w:t>
        <w:softHyphen/>
        <w:t>го характера заметно изменен. Если раньше статья 62 УК РСФСР, регла</w:t>
        <w:softHyphen/>
        <w:t>ментировавшая принудительное лечение больных алкоголизмом и нар</w:t>
        <w:softHyphen/>
        <w:t>команиями, была изолирована от статей Кодекса, посвященных анало</w:t>
        <w:softHyphen/>
        <w:t>гичным действиям в отношении психически больных, то в новом УК РФ принудительные меры в отношении обеих категорий больных рассмат</w:t>
        <w:softHyphen/>
        <w:t>риваются как единый комплекс мероприятий. Об указанных мерах гово</w:t>
        <w:softHyphen/>
        <w:t>рится в одних и тех же статьях нового Уголовного кодекса (97-10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езультате принятия нового Уголовного кодекса на принудитель</w:t>
        <w:softHyphen/>
        <w:t>ное лечение больных алкоголизмом и наркоманиями распространились те регламентирующие положения, которые раньше касались лишь пси</w:t>
        <w:softHyphen/>
        <w:t>хически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исунок 1 </w:t>
      </w:r>
      <w:r>
        <w:rPr>
          <w:rFonts w:cs="Times New Roman" w:ascii="Times New Roman" w:hAnsi="Times New Roman"/>
          <w:color w:val="000000"/>
          <w:sz w:val="24"/>
          <w:szCs w:val="24"/>
        </w:rPr>
        <w:t>иллюстрирует характер взаимоотношений между статья</w:t>
        <w:softHyphen/>
        <w:t>ми, касающимися назначения принудительных мер больным с нарколо</w:t>
        <w:softHyphen/>
        <w:t>гическими и психическими заболев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видно из рисунка, в части 1 статьи 97 УК РФ изложены основания для назначения принудительных мер медицинского характера совершив</w:t>
        <w:softHyphen/>
        <w:t>шим общественно-опасные деяния (ООД) подэкспертным с различны</w:t>
        <w:softHyphen/>
        <w:t>ми видами психической патологии. К числу лиц, в отношении которых могут быть применены такого рода принудительные меры, кроме стра</w:t>
        <w:softHyphen/>
        <w:t>дающих собственно психическими расстройствами различного харак</w:t>
        <w:softHyphen/>
        <w:t xml:space="preserve">тера (пункты а, б 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отнесены лица, нуждающиеся в лечении от алко</w:t>
        <w:softHyphen/>
        <w:t>голизма и наркомании (пункт 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 случаях, предусмотренных ч. 2 ст. 99 настоящего кодекса, прину</w:t>
        <w:softHyphen/>
        <w:t>дительные меры медицинского характера исполняются по месту отбы</w:t>
        <w:softHyphen/>
        <w:t>вания лишения свободы, а в отношении осужденных к иным видам нака</w:t>
        <w:softHyphen/>
        <w:t>зания - в учреждениях органов здравоохранения, оказывающих амбу</w:t>
        <w:softHyphen/>
        <w:t>латорную психиатрическую помощ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следователь (суд) часто ставит перед эксперта</w:t>
        <w:softHyphen/>
        <w:t>ми вопросы, касающиеся как вменяемости испытуемого, так и необхо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87825" cy="245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187825" cy="2453640"/>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u w:val="single"/>
        </w:rPr>
        <w:t>Ст. 10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нудительные меры медицинского характера, соединенные с исполнением наказ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ис. 1. </w:t>
      </w:r>
      <w:r>
        <w:rPr>
          <w:rFonts w:cs="Times New Roman" w:ascii="Times New Roman" w:hAnsi="Times New Roman"/>
          <w:b/>
          <w:bCs/>
          <w:color w:val="000000"/>
          <w:sz w:val="24"/>
          <w:szCs w:val="24"/>
        </w:rPr>
        <w:t>Место принудительных мер наркологического характе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в общей системе принудительных мер, предусмотренных УК РФ</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в отношении психически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сти назначения ему принудительного лечения в связи с наркологичес</w:t>
        <w:softHyphen/>
        <w:t>ким заболеванием. Если при освидетельствовании такого лица эксперты придут к выводу, что испытуемого следует считать невменяемым в отно</w:t>
        <w:softHyphen/>
        <w:t>шении совершенного деяния (пункт а части 1 статьи 97), то принудитель</w:t>
        <w:softHyphen/>
        <w:t>ная мера медицинского характера в связи с наркологическим заболева</w:t>
        <w:softHyphen/>
        <w:t xml:space="preserve">нием (пункт </w:t>
      </w:r>
      <w:r>
        <w:rPr>
          <w:rFonts w:cs="Times New Roman" w:ascii="Times New Roman" w:hAnsi="Times New Roman"/>
          <w:i/>
          <w:iCs/>
          <w:color w:val="000000"/>
          <w:sz w:val="24"/>
          <w:szCs w:val="24"/>
        </w:rPr>
        <w:t xml:space="preserve">г </w:t>
      </w:r>
      <w:r>
        <w:rPr>
          <w:rFonts w:cs="Times New Roman" w:ascii="Times New Roman" w:hAnsi="Times New Roman"/>
          <w:color w:val="000000"/>
          <w:sz w:val="24"/>
          <w:szCs w:val="24"/>
        </w:rPr>
        <w:t>части 1 той же статьи) ему назначена быть не может. Это особенно часто бывает при совершении наркологическими больными общественно-опасных деяний в состоянии алкогольных психозов. В со</w:t>
        <w:softHyphen/>
        <w:t>ответствии с формулировками ст.97 и последующих в данном разделе УК РФ статей сам принцип применения принудительных мер, предусмотрен</w:t>
        <w:softHyphen/>
        <w:t>ных пунктами а и г данной статьи, различен. В первом случае больные признаются невменяемыми по отношению к совершенному деянию и ос</w:t>
        <w:softHyphen/>
        <w:t>вобождаются от наказания. Принудительное лечение они проходят в уч</w:t>
        <w:softHyphen/>
        <w:t>реждениях здравоохранения. Во втором же случае подэкспертные при</w:t>
        <w:softHyphen/>
        <w:t>знаются вменяемыми и подвергаются пенитенциарным мерам, а их ле</w:t>
        <w:softHyphen/>
        <w:t>чение проводится в исправительных учреждениях (за исключением не</w:t>
        <w:softHyphen/>
        <w:t>многочисленных осужденных с наркологическими заболеваниями, нака</w:t>
        <w:softHyphen/>
        <w:t>зание которых не связано с лишением свобо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ем случае осужденные, по отношению к которым применен п.2 ст.97 УК, проходят амбулаторное лечение в учреждениях здравоохра</w:t>
        <w:softHyphen/>
        <w:t>нения. В этих же учреждениях аналогичному лечебному воздействию подвергаются и невменяемые больные в тех случаях, когда назначенная им принудительная мера ограничивается амбулаторным лечением. Но при этом принудительное лечение Двух указанных категорий больных, явля</w:t>
        <w:softHyphen/>
        <w:t>ясь и в том и в другом случаях амбулаторным, регламентируется разны</w:t>
        <w:softHyphen/>
        <w:t>ми частями - 1 и 2 - статьи 99 УК РФ. Это создает принципиальные раз</w:t>
        <w:softHyphen/>
        <w:t>личия в подходе к организации терапевтических мероприятий в отноше</w:t>
        <w:softHyphen/>
        <w:t>нии вменяемых и невменяемых лиц. Например, амбулаторная принуди</w:t>
        <w:softHyphen/>
        <w:t>тельная мера в отношении первых может быть изменена судом на стаци</w:t>
        <w:softHyphen/>
        <w:t>онарную и наоборот, тогда как в отношении вторых данная трансформа</w:t>
        <w:softHyphen/>
        <w:t>ция Кодексом не предусмотрена. Все указанные соображения делают одновременное применение пунктов а и г статьи 97 УК невозмож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экспертизы возможна и другая дилемма, когда у ис</w:t>
        <w:softHyphen/>
        <w:t>пытуемого обнаруживается сочетание, с одной стороны, психических расстройств ненаркологической природы, не исключающих вменяемо</w:t>
        <w:softHyphen/>
        <w:t xml:space="preserve">сти (статья 22 УК, пункт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части 1 статьи 97 Кодекса), а, с другой - про</w:t>
        <w:softHyphen/>
        <w:t>явлений алкоголизма или наркомании (пункт г части 1 указанной статьи УК). Это, например, бывает в тех случаях, когда зависимость от ПАВ раз</w:t>
        <w:softHyphen/>
        <w:t>вивается у лица с психопатией (расстройством личности) или с органи</w:t>
        <w:softHyphen/>
        <w:t>ческим психическим расстройством. При этом возможно использова</w:t>
        <w:softHyphen/>
        <w:t>ние либо только одного основания для назначения принудительного лечения из двух перечисленных, либо их обоих. При возникновении дан</w:t>
        <w:softHyphen/>
        <w:t>ной дилеммы необходимо учитывать, что в Уголовном кодексе РФ от</w:t>
        <w:softHyphen/>
        <w:t>сутствуют какие-либо положения, исключающие одновременное приме</w:t>
        <w:softHyphen/>
        <w:t>нение пунктов в и г части 1 статьи 97 У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ь 1 статьи 104 УК РФ содержит еще одно регламентирующее по</w:t>
        <w:softHyphen/>
        <w:t>ложение, касающееся условий проведения принудительного лечения совершивших преступление больных алкоголизмом и наркоманиями. Те лица, наказание которых связано с лишением свободы, должны подвер</w:t>
        <w:softHyphen/>
        <w:t>гаться терапевтическим мероприятиям в исправительных учреждени</w:t>
        <w:softHyphen/>
        <w:t>ях. Если же наказание не связано с лишением свободы, лечение прово</w:t>
        <w:softHyphen/>
        <w:t>дится в учреждениях органов здравоохра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о сложившейся в последние годы в России практи</w:t>
        <w:softHyphen/>
        <w:t>кой подавляющее число наркологических больных, которым назначена принудительная мера (свыше 90%), проходят лечение в медицинских частях исправительных учреждений. И лишь небольшая часть из них (ме</w:t>
        <w:softHyphen/>
        <w:t xml:space="preserve">нее 10%) получают лечение в учреждениях здравоохранения, а именно в наркологических диспансерах (последние относятся к разновидности психиатрических учреждений). </w:t>
      </w:r>
      <w:r>
        <w:rPr>
          <w:rFonts w:cs="Times New Roman" w:ascii="Times New Roman" w:hAnsi="Times New Roman"/>
          <w:b/>
          <w:bCs/>
          <w:i/>
          <w:iCs/>
          <w:color w:val="000000"/>
          <w:sz w:val="24"/>
          <w:szCs w:val="24"/>
        </w:rPr>
        <w:t>Подзаконные нормативные акты, регулирующие принудительное лечение при наркологических заболева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значение принудительного лечения наркологическим больным регули</w:t>
        <w:softHyphen/>
        <w:t>руется в первую очередь Уголовным и Гражданским кодексами, а также УПК и ГПК. Среди подзаконных актов главным является Постановление Пленума Верховного Суда РФ "О судебной практике по применению к осужден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коголикам и наркоманам принудительных мер медицинского характера" от 20.12.73 № 10 (с изменениями и дополнениями, внесенными Постанов-лениямиПленумаВерховногоСудаРФ№10от24.12.85и№11 от 21.12.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ой для назначения наркологическим больным принудительных мер медицинского характера являются две инструкции: 1. "Инструкция о порядке освидетельствования лиц, привлеченных к уголовной ответ</w:t>
        <w:softHyphen/>
        <w:t>ственности на предмет применения к ним принудительных мер меди</w:t>
        <w:softHyphen/>
        <w:t>цинского характера, предусмотренных статьей 62 УК РСФСР и соответ</w:t>
        <w:softHyphen/>
        <w:t>ствующими статьями УК других союзных республик" (- М.: Минздрав СССР, -1981. -7 с.) и 2. "Перечень заболеваний, препятствующих на</w:t>
        <w:softHyphen/>
        <w:t>значению принудительного лечения больным хроническим алкоголиз</w:t>
        <w:softHyphen/>
        <w:t>мом или наркоманией, осуществляемого в соответствии со статьей 62 УК РСФСР и соответствующими статьями УК других союзных республик" (- М.: Минздрав СССР, -1981. -10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ет еще инструкция "Основные положения о работе специ</w:t>
        <w:softHyphen/>
        <w:t>альных медицинских комиссий для проведения наркологических экспер</w:t>
        <w:softHyphen/>
        <w:t>тиз" (- М., Минздрав СССР, -1985. -12с.), в которой были введены не</w:t>
        <w:softHyphen/>
        <w:t>которые положения, касающиеся проведения экспертиз указанного ха</w:t>
        <w:softHyphen/>
        <w:t>рактера. Но наиболее полным документом, который вобрал в себя все принятые ранее положения, является "Временная инструкция о произ</w:t>
        <w:softHyphen/>
        <w:t>водстве судебно-наркологической экспертизы" 1988 года, о которой ранее уже говорилось в тексте данной главы. Инструкция 1988 года уза</w:t>
        <w:softHyphen/>
        <w:t>конила процедуру судебно-наркологической экспертизы, так как была согласована с Верховным Судом СССР, Прокуратурой СССР, Министер</w:t>
        <w:softHyphen/>
        <w:t>ством внутренних дел СССР и Министерством юстиции ССС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колько инструкций касаются регламентации проведения принудитель</w:t>
        <w:softHyphen/>
        <w:t>ного лечения наркологических больных в учреждениях Минздрава РФ. Это, во-первых, "Инструкция о порядке диспансерного учета больных хроничес</w:t>
        <w:softHyphen/>
        <w:t>ким алкоголизмом, наркоманиями, токсикоманиями и профилактического наблюдения лиц, злоупотребляющих алкоголем, замеченных в немедицин</w:t>
        <w:softHyphen/>
        <w:t>ском потреблении наркотических и других одурманивающих средств без клинических проявлений заболевания" (-М., Минздрав СССР,-1988.-25с.). Процедура продления или прекращения принудительного лечения нарко</w:t>
        <w:softHyphen/>
        <w:t>логических (как и психических), больных, регламентируется известными для судебных психиатров методическими указаниями "Порядок заполнения ме</w:t>
        <w:softHyphen/>
        <w:t>дицинской документации по судебной психиатрии" (-М., Минздрав СССР, -1981. -17с.), а также методическим письмом "О порядке применения при</w:t>
        <w:softHyphen/>
        <w:t>нудительных и иных мер медицинского характера в отношении лиц с тяже</w:t>
        <w:softHyphen/>
        <w:t>лыми психическими расстройствами, общественно опасные деяния" (-М., Минздрав РФ, ГНЦСиСП им. В.П.Сербского, -1999. -5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конец, в пособии для врачей "Принудительные меры медицинско</w:t>
        <w:softHyphen/>
        <w:t>го характера, соединенные с исполнением наказания, при алкоголизме и наркоманиях" (-М., Минздрав РФ, ГНЦСиСП им. В.П.Сербского,-1999. -20 с.) даются разъяснения и комментарии по поводу того, как в работе врачей должны учитываться изменения, произошедшие в связи с вве</w:t>
        <w:softHyphen/>
        <w:t>дением 01.01.97 нового Уголовного кодекса РФ.</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врачей мест лишения свободы были опубликованы: 1. Методи</w:t>
        <w:softHyphen/>
        <w:t>ческое письмо "Проведение принудительного лечения больным алко</w:t>
        <w:softHyphen/>
        <w:t>голизмом и наркоманиями в условиях исправительных учреждений си</w:t>
        <w:softHyphen/>
        <w:t>стемы ГУИН Министерства юстиции Российской Федерации" (-М., Мин</w:t>
        <w:softHyphen/>
        <w:t>здрав РФ, ГНЦ СиСП им. В.П.Сербского, Минюст РФ, ГУИН, Мед. уп</w:t>
        <w:softHyphen/>
        <w:t>равление, -2000. -20 с.); 2. "Инструкция по организации принудитель</w:t>
        <w:softHyphen/>
        <w:t>ного амбулаторного лечения от алкоголизма или наркомании осужден</w:t>
        <w:softHyphen/>
        <w:t xml:space="preserve">ных, отбывающих наказание в учреждениях уголовно-исправительной системы Минюста РФ" (-М., Минюст РФ, -2001. -4 с.). </w:t>
      </w:r>
      <w:r>
        <w:rPr>
          <w:rFonts w:cs="Times New Roman" w:ascii="Times New Roman" w:hAnsi="Times New Roman"/>
          <w:b/>
          <w:bCs/>
          <w:i/>
          <w:iCs/>
          <w:color w:val="000000"/>
          <w:sz w:val="24"/>
          <w:szCs w:val="24"/>
        </w:rPr>
        <w:t>Процедура назначения больным алкоголизмом и наркоманиями принудительных мер медицинского характе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поминавшимся Постановлением Пленума Верхов</w:t>
        <w:softHyphen/>
        <w:t>ного Суда России, а также инструкцией Минздрава СССР 1981 г. меди</w:t>
        <w:softHyphen/>
        <w:t>цинское заключение о необходимости принудительных мер медицинс</w:t>
        <w:softHyphen/>
        <w:t>кого характера в отношении наркологических больных должно включать в себя ответы на следующие вопро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является ли лицо хроническим алкоголиком или наркоман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нуждается ли оно в принудительном леч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имеются ли противопоказания к н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веденная в действие 1.01.99 МКБ-10 изменила ключевые термины, используемые при диагностике наркологически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арые термины не могут быть просто проигнорированы после при</w:t>
        <w:softHyphen/>
        <w:t>нятия новой классификации, так как вошли в тексты ряда законов и под</w:t>
        <w:softHyphen/>
        <w:t>законных нормативных актов. В первую очередь это относится к Уголов</w:t>
        <w:softHyphen/>
        <w:t>ному Кодексу РФ.</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атье 23 УК, в которой говорится о том, что совершение преступ</w:t>
        <w:softHyphen/>
        <w:t>ления в состоянии опьянения не освобождает от уголовной ответствен</w:t>
        <w:softHyphen/>
        <w:t>ности, используются термины "алкоголь", "наркотическое средство" и "одурманивающее вещество". В статьях 228-233 УК упоминаются на</w:t>
        <w:softHyphen/>
        <w:t>звания "наркотическое средство" и "психотропное вещество", за дей</w:t>
        <w:softHyphen/>
        <w:t>ствия с которыми устанавливается уголовная ответственность. В ста</w:t>
        <w:softHyphen/>
        <w:t>тье 73 говорится об обязательном лечении условно осужденных, стра</w:t>
        <w:softHyphen/>
        <w:t>дающих наркологическими заболеваниями трех видов: алкоголизмом, наркоманиями и токсикоманиями. Наконец, в статьях 97 и 99 УК, кото</w:t>
        <w:softHyphen/>
        <w:t>рые нас в данном случае интересуют больше всего, используются толь</w:t>
        <w:softHyphen/>
        <w:t>ко два их этих трех названий: алкоголизм и нарком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и назначении принудительного лечения использу</w:t>
        <w:softHyphen/>
        <w:t>ются термины "алкоголь" и возникающее при злоупотреблении им нар</w:t>
        <w:softHyphen/>
        <w:t>кологическое заболевание "алкоголизм", а также "наркотическое сред</w:t>
        <w:softHyphen/>
        <w:t>ство", прием которого приводит к наркомании. Поскольку в статьях 97 и 99 Кодекса об одурманивающих и токсических веществах, а также о ток</w:t>
        <w:softHyphen/>
        <w:t>сикомании, возникающей при злоупотреблении ими, не говорится, дан</w:t>
        <w:softHyphen/>
        <w:t>ные термины в медицинском заключении фигурировать не должны. То же относится к новым терминам, принятым в МКБ-10: "психоактивное вещество" и "зависимость от психоактивного вещества". Следует от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38930"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38930" cy="2389505"/>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ить, что в адаптированном для использования в России варианте клас</w:t>
        <w:softHyphen/>
        <w:t>сификации допускается применение как новых, так и старых терминов. В соответствии с данным вариантом МКБ-10 диагноз наркологичес</w:t>
        <w:softHyphen/>
        <w:t>кого заболевания (зависимости от психоактивного вещества) может быть установлен при обнаружении следующих клинических или соци</w:t>
        <w:softHyphen/>
        <w:t>ально-психологических критери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сильное желание принять психоактивное веще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сниженная способность контролировать его пр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остояние отмены (абстинентный синдр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 повышение толерантности к веществ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 "поглощенность" больного употреблением ве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 продолжение употребления вопреки вызываемым им вредным по</w:t>
        <w:softHyphen/>
        <w:t>следств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логическое заболевание (его начальная стадия) диагностиру</w:t>
        <w:softHyphen/>
        <w:t>ется в том случае, когда наличествуют критерии, обозначенные буква</w:t>
        <w:softHyphen/>
        <w:t xml:space="preserve">ми </w:t>
      </w:r>
      <w:r>
        <w:rPr>
          <w:rFonts w:cs="Times New Roman" w:ascii="Times New Roman" w:hAnsi="Times New Roman"/>
          <w:i/>
          <w:iCs/>
          <w:color w:val="000000"/>
          <w:sz w:val="24"/>
          <w:szCs w:val="24"/>
        </w:rPr>
        <w:t xml:space="preserve">а, б, г, е. </w:t>
      </w:r>
      <w:r>
        <w:rPr>
          <w:rFonts w:cs="Times New Roman" w:ascii="Times New Roman" w:hAnsi="Times New Roman"/>
          <w:color w:val="000000"/>
          <w:sz w:val="24"/>
          <w:szCs w:val="24"/>
        </w:rPr>
        <w:t>При этом не является обязательным обнаружение всех этих четырех признаков. Достаточно, чтобы имели место только два из них. Поскольку в классификации нет уточнения в отношении того, какие кон</w:t>
        <w:softHyphen/>
        <w:t>кретно два признака из четырех являются достаточными для диагнос</w:t>
        <w:softHyphen/>
        <w:t>тики наркологического заболевания, то, по-видимому, могут быть ис</w:t>
        <w:softHyphen/>
        <w:t>пользованы любые два из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на первый вопрос из указанного выше перечня о наличии нарко</w:t>
        <w:softHyphen/>
        <w:t>логического заболевания дается отрицательный ответ, то необходи</w:t>
        <w:softHyphen/>
        <w:t>мость в рекомендации принудительной меры медицинского характера, естественно, отпадает. Но если устанавливается диагноз алкоголизма или наркомании, тогда должен следовать ответ на второй вопрос о том, нуждается или нет подэкспертный в принудительном леч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ь 2 статьи 97 УК РФ служит при наркологических, как и при любых психических заболеваниях основой для решения вопроса о необходи</w:t>
        <w:softHyphen/>
        <w:t>мости принудительных мер медицинского характера. Напоминаем со</w:t>
        <w:softHyphen/>
        <w:t>держание части 2 статьи 97: "Принудительные меры медицинского ха</w:t>
        <w:softHyphen/>
        <w:t>рактера назначаются только в тех случаях, когда психические расстрой</w:t>
        <w:softHyphen/>
        <w:t>ства связаны с возможностью причинения этими лицами иного суще</w:t>
        <w:softHyphen/>
        <w:t>ственного вреда либо с опасностью для себя или других ли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данной формулировкой принудительное лечение наркологическому, как и любому психическому больному может назна</w:t>
        <w:softHyphen/>
        <w:t>чаться только при наличии первого и важнейшего условия: исходящей от данного лица социальной опасности. При этом речь идет не о той опасности, которая исходит от него просто как от антисоциальной лич</w:t>
        <w:softHyphen/>
        <w:t>ности, а об опасности, связанной именно с психическими расстройства</w:t>
        <w:softHyphen/>
        <w:t>ми. В данном случае имеются в виду психические расстройства, обус</w:t>
        <w:softHyphen/>
        <w:t>ловленные алкоголизмом или нарком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ркологических заболеваниях социальная опасность обычно возникает при перенесении больными следующих состоя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страя интоксикация или абстинентный синдром с возбудимыми, дисфорическими, истерическими, аффективными, транзиторными бре</w:t>
        <w:softHyphen/>
        <w:t>довыми, рудиментарными галлюцинаторными или преходящими интеллектуально-мнестическими наруше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Обусловленные наркологическим заболеванием глубокие и стой</w:t>
        <w:softHyphen/>
        <w:t>кие изменения личности (аффективная неустойчивость, психопатоподобные проявления, морально-этическое и интеллектуально-мнестическое снижение, выраженная некритичность к своему заболеванию и со</w:t>
        <w:softHyphen/>
        <w:t>стоянию в цел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Резко выраженные обострения патологического влечения к психо</w:t>
        <w:softHyphen/>
        <w:t>активным веществам в периоды воздержания от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приведенных в таблице состояний нет наиболее тяжелых ви</w:t>
        <w:softHyphen/>
        <w:t>дов психических расстройств, возникающих при алкоголизме и нарко</w:t>
        <w:softHyphen/>
        <w:t>маниях: психотических состояний и деменции. Это связано с тем, что при совершении ООД лицами, у которых выявляются указанные состо</w:t>
        <w:softHyphen/>
        <w:t>яния, они обычно признаются невменяемыми. А назначение принуди</w:t>
        <w:softHyphen/>
        <w:t>тельной меры медицинского характера подэкспертным, признанным невменяемыми, исключает, как уже говорилось ранее, назначение им принудительного лечения еще и как наркологическим боль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ет связь между особенностями состояния наркологических больных и характером совершаемых ими общественно-опасных деяний. Для острой интоксикации наиболее характерными являются агрессив</w:t>
        <w:softHyphen/>
        <w:t>ные действия с причинением вреда здоровью потерпевших (вплоть до убийств), нанесием и, им оскорений, совершением актов хулиганства и сексуального насилия. Агрессивные действия могут при наркологи</w:t>
        <w:softHyphen/>
        <w:t>ческих заболеваниях иметь связь и с другими видами психических рас</w:t>
        <w:softHyphen/>
        <w:t>стройств. Например, такого рода ООД иногда совершаются больными в дисфорических состояниях, обусловленных абстинентным синдромом или выраженными изменениями личности. Однако при этих состояниях агрессивные действия совершаются все же реже, чем при острой ин</w:t>
        <w:softHyphen/>
        <w:t>токсикации психоактивными веще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другому виду ООД, часто совершаемых наркологическими больны</w:t>
        <w:softHyphen/>
        <w:t>ми, относятся преступления против собственности (кражи чужого иму</w:t>
        <w:softHyphen/>
        <w:t>щества, грабежи, разбой, акты вымогательства). Имущественные право</w:t>
        <w:softHyphen/>
        <w:t>нарушения чаще всего связаны с резко выраженным обострением пато</w:t>
        <w:softHyphen/>
        <w:t>логического влечения к психоактивным веществам. Стремление добыть их любой ценой особенно характерно для больных с опийными наркома</w:t>
        <w:softHyphen/>
        <w:t>ниями, переносящих абстинентный синдром. При зависимости от опиоидов интенсивное влечение возникает иногда даже вне абстинентного синдрома в периоды воздержания от психоактивного вещества. В МКБ-10 таким состояниям, которые называются резидуальными или отсрочен</w:t>
        <w:softHyphen/>
        <w:t>ными, отведена специальная рубрика. Неожиданная интенсификация вле</w:t>
        <w:softHyphen/>
        <w:t>чения возможна, в частности, в рамках состояния типа "флэшбэк" (симп</w:t>
        <w:softHyphen/>
        <w:t>томы острой интоксикации психоактивными веществами, проявляющие</w:t>
        <w:softHyphen/>
        <w:t>ся без их реального употребления). Другим возможным вариантом явля</w:t>
        <w:softHyphen/>
        <w:t>ется возникновение так называемых псевдоабстинентных состоя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ые алкоголизмом могут также совершать имущественные пре</w:t>
        <w:softHyphen/>
        <w:t>ступления в связи с состоянием алкогольного опьянения, точнее, в свя</w:t>
        <w:softHyphen/>
        <w:t>зи с утратой количественного контроля, характерной для этих состоя</w:t>
        <w:softHyphen/>
        <w:t>ний. Во время выпивки такие лица могут испытывать сильную потреб</w:t>
        <w:softHyphen/>
        <w:t>ность, как говорят в этой среде, "добавить", то есть выпить еще. Если спиртного в наличии не оказывается, они предпринимают попытки его раздобыть любым путем. В этот момент как раз и могут совершаться имущественные преступления, обычно в виде мелких хищ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ым условием выполнения при освидетельствовании больных пун</w:t>
        <w:softHyphen/>
        <w:t>кта 2 статьи 97 УК является оценка прогноза заболевания с точки зре</w:t>
        <w:softHyphen/>
        <w:t xml:space="preserve">ния возможности, как это формулирует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Кодексе, "причинения эти</w:t>
        <w:softHyphen/>
        <w:t>ми лицами иного существенного вреда". Под "иным вредом" при психи</w:t>
        <w:softHyphen/>
        <w:t xml:space="preserve">ческих заболеваниях понимается вред, ущерб для общества, самого лица, который он, возможно, нанесет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будущем*. Речь идет, естествен</w:t>
        <w:softHyphen/>
        <w:t>но, об ущербе, который будет связан с сохраняющимися или возобнов</w:t>
        <w:softHyphen/>
        <w:t>ляющимися психическими расстрой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решение вопроса о необходимости принудительных мер определяется еще и оценкой прогноза заболевания. При алкого</w:t>
        <w:softHyphen/>
        <w:t>лизме и наркоманиях совершение на дальнейшем этапе течения забо</w:t>
        <w:softHyphen/>
        <w:t>левания ООД, связанных с психическими расстройствами, обычно про</w:t>
        <w:softHyphen/>
        <w:t>исходит при возобновлении приема алкоголя или наркотиков, то есть в случае возникновения рецидива. При достижении же длительной ремис</w:t>
        <w:softHyphen/>
        <w:t>сии вероятность совершения повторных ООД сводится к минимуму.</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ри проведении судебно-наркологической экспертизы важ</w:t>
        <w:softHyphen/>
        <w:t>но оценить результаты предшествующего лечения больного алкоголиз-</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Более подробно на эту тему см.: Котов В. П. Принудительные меры медицинс-</w:t>
      </w:r>
      <w:r>
        <w:rPr>
          <w:rFonts w:cs="Times New Roman" w:ascii="Times New Roman" w:hAnsi="Times New Roman"/>
          <w:i/>
          <w:iCs/>
          <w:color w:val="000000"/>
          <w:lang w:val="en-US"/>
        </w:rPr>
        <w:t>KOfo</w:t>
      </w:r>
      <w:r>
        <w:rPr>
          <w:rFonts w:cs="Times New Roman" w:ascii="Times New Roman" w:hAnsi="Times New Roman"/>
          <w:i/>
          <w:iCs/>
          <w:color w:val="000000"/>
        </w:rPr>
        <w:t xml:space="preserve"> характера. Комментарий к Уголовному кодексу Российской Федерации / Пбд ред. Ю.И.Скуратова и В.М.Лебедева. Том 1 - "Общая часть". - М.: Инфра М-норма, 1996. -С.268-297.</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м или наркоманией. Ведь если имеются неоспоримые свидетельства в пользу того, что он в будущем будет лечиться добровольно, необходи</w:t>
        <w:softHyphen/>
        <w:t>мость применения по отношению к нему еще и принуждения отпадает. О такой вероятности свидетельствуют данные анамнеза, говорящие о том, что больной лечился в прошлом по собственному желанию и с хо</w:t>
        <w:softHyphen/>
        <w:t>рошими результатами. Соответственно, имеющиеся сведения о неже</w:t>
        <w:softHyphen/>
        <w:t>лании больного лечиться, несмотря на выраженные клинические про</w:t>
        <w:softHyphen/>
        <w:t>явления наркологического заболевания, о случаях негативного отноше</w:t>
        <w:softHyphen/>
        <w:t>ния к предложениям близких или других лиц пройти такое лечение де</w:t>
        <w:softHyphen/>
        <w:t>лают принудительные меры необходим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лагоприятным с точки зрения возможности добровольного, а не при</w:t>
        <w:softHyphen/>
        <w:t>нудительного лечения можно считать наличие у больного в анамнезе дли</w:t>
        <w:softHyphen/>
        <w:t>тельных (для больных алкоголизмом - свыше 1 года, наркоманиями - 6 месяцев) ремиссий, сопровождающихся полным воздержанием от пси</w:t>
        <w:softHyphen/>
        <w:t>хоактивных веществ. Данное положение не относится, однако, к воздер</w:t>
        <w:softHyphen/>
        <w:t>жанию подэкспертного во время его пребывания в местах лишения сво</w:t>
        <w:softHyphen/>
        <w:t>боды. Имеются в виду как период изоляции на этапе предварительного расследования перед проведением экспертизы, так и все иные ситуации пребывания подэкспертного под стражей. Такого рода вынужденные ре</w:t>
        <w:softHyphen/>
        <w:t>миссии не являются основанием для отказа от принудительной м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изменение законодательства и, в частности, по</w:t>
        <w:softHyphen/>
        <w:t>явление в новом УК РФ положений, содержащихся в части 2 статьи 97, сде</w:t>
        <w:softHyphen/>
        <w:t>лали невозможным при назначении совершившим преступление нарколо</w:t>
        <w:softHyphen/>
        <w:t>гическим больным принудительного лечения опору только на критерий длительности ремиссии, как это делается в упоминавшейся выше инструк</w:t>
        <w:softHyphen/>
        <w:t>ции Минздрава СССР "Основные положения о работе специальных комис</w:t>
        <w:softHyphen/>
        <w:t>сий для проведения наркологических экспертиз" (1985). В этой инструк</w:t>
        <w:softHyphen/>
        <w:t>ции говорится, что принудительная мера не назначается при алкоголизме в том случае, если ремиссия (полное воздержание от спиртных напитков) длится 3 года и более. В отношении больных наркоманиями такого рода сроки ни данной, ни другими инструкциями не устанавливал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видетельствование наркологического больного должно включать в себя также оценку наличия у него установки на воздержание от психоактивных веществ. При оценке такого рода важно обращать внимание не на само по себе заявление больного о намерении отказаться от них (в экспертной ситу</w:t>
        <w:softHyphen/>
        <w:t>ации даются, как известно, любые обещания), а на некоторые сопутствую</w:t>
        <w:softHyphen/>
        <w:t>щие психологические феномены, которые свидетельствуют о глубине уста</w:t>
        <w:softHyphen/>
        <w:t>новки. В первую очередь учитывается наличие или отсутствие критического отношения больного к имеющемуся у него наркологическому заболеванию. Особенно важное значение имеет осознание им наличия у себя проявлений патологического влечения к психоактивным веществам и других скрытых симптомов заболевания. Следует также принимать во внимание характер установки на воздержание от психоактивных веществ: важно не столько предъявление намерения от них воздерживаться само по себе, но и наличие четкой аргументации необходимости отказа от применения психоактивных веществ, сопутствующих ей эмоциональных проявлений, а также конкретных планов на изменение образа жизни. Немаловажное значение имеет и оценка социальной ориентации больного в связи с новыми планами на бу</w:t>
        <w:softHyphen/>
        <w:t>дущее, в частности, определение им реальных позитивных социально зна</w:t>
        <w:softHyphen/>
        <w:t>чимых целей, которых он намерен достигнуть, воздерживаясь от приема одурманивающих веществ (восстановление семьи и служебного положения, продолжение учебы и другие серьезные изменения в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т на третий вопрос из приведенного выше перечня, касающийся противопоказаний к назначению принудительных мер медицинского харак</w:t>
        <w:softHyphen/>
        <w:t>тера при алкоголизме и наркоманиях, регламентируется, как и прежде, упо</w:t>
        <w:softHyphen/>
        <w:t>мянутой выше инструкцией Минздрава СССР 1981 г. Необходимо лишь подчеркнуть, что в состав судебно-психиатрических экспертных комиссий, в отличие от аналогичных комиссий наркологических диспансеров, не вхо</w:t>
        <w:softHyphen/>
        <w:t>дят терапевт и невропатолог. Поэтому к обследованию испытуемых, кото</w:t>
        <w:softHyphen/>
        <w:t>рые будут проходить судебно-наркологическую экспертизу, должны при</w:t>
        <w:softHyphen/>
        <w:t>влекаться в качестве консультантов терапевт, невропатологи, при необхо</w:t>
        <w:softHyphen/>
        <w:t xml:space="preserve">димости, другие специалисты соматического профиля. </w:t>
      </w:r>
      <w:r>
        <w:rPr>
          <w:rFonts w:cs="Times New Roman" w:ascii="Times New Roman" w:hAnsi="Times New Roman"/>
          <w:b/>
          <w:bCs/>
          <w:i/>
          <w:iCs/>
          <w:color w:val="000000"/>
          <w:sz w:val="24"/>
          <w:szCs w:val="24"/>
        </w:rPr>
        <w:t>Порядок применения мер медицинского характера при алкоголизме и наркоманиях в учреждениях уголовно-исправительной системы</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тмечалось выше, в настоящее время в России свыше 90% осуж</w:t>
        <w:softHyphen/>
        <w:t>денных наркологических больных, которым назначено принудительное ле</w:t>
        <w:softHyphen/>
        <w:t>чение, проходят его в местах лишения свободы. Если осужденному нарко</w:t>
        <w:softHyphen/>
        <w:t>логическому больному принудительное лечение не было назначено, это может быть сделано постфактум, в период отбывания им наказания. В со</w:t>
        <w:softHyphen/>
        <w:t>ответствии с частью 2 статьи 101 Уголовно-исполнительного кодекса РФ для таких лиц должны быть созданы специальные "лечебные исправитель</w:t>
        <w:softHyphen/>
        <w:t>ные учреждения". К сожалению, в стране имеется очень ограниченное число таких учреждений (все они предназначены для больных наркоманией)*. Осужденные же, страдающие алкоголизмом, содержатся в неспециализи</w:t>
        <w:softHyphen/>
        <w:t>рованных исправительных учреждениях. Существующие правовые поло-</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Необходимо отметить, что в большинстве стран Западной Европы накоплен позитивный опыт использования специализированных лечебных отделений, создаваемых в системе исполнения наказания. Туда помещаются наркологи</w:t>
        <w:softHyphen/>
        <w:t>ческие больные, совершившие относительно нетяжелые преступления, прямо связанные со злоупотреблением психоактивными веществами. В данные от</w:t>
        <w:softHyphen/>
        <w:t>деления переводятся из исправительных учреждений лица, давшие согласие на лечение. Если больные отказываются от перевода в специализированные отделения, они остаются в исправительных учреждениях. В случае недобросо</w:t>
        <w:softHyphen/>
        <w:t>вестного отношения к лечению и многократных нарушений режима со стороны пациента, находящегося в специализированном отделении, возможна и обрат</w:t>
        <w:softHyphen/>
        <w:t>ная мера - возвращение его в то исправительное учреждение, откуда он при</w:t>
        <w:softHyphen/>
        <w:t>был. Осужденные наркологические больные в некоторых случаях нетяжелого криминала могут проходить лечение в обычных лечебных учреждениях. В про</w:t>
        <w:softHyphen/>
        <w:t>ведении терапевтических, коррекционных и реабилитационных мероприятий принимают участие не только врачи, но и медицинские психологи, специалис</w:t>
        <w:softHyphen/>
        <w:t>ты по социальной работе, юристы и даже бывшие больные алкоголизмом и нар</w:t>
        <w:softHyphen/>
        <w:t>команиями.</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ения дают возможность администрации исправительных колоний созда</w:t>
        <w:softHyphen/>
        <w:t>вать в их структуре изолированные участки с лечебным режи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уже говорилось, статья 97 УК РФ допускает в отношении вменяе</w:t>
        <w:softHyphen/>
        <w:t>мых наркологических больных только амбулаторную принудительную меру. Тем не менее, в соответствии с ведомственной инструкцией та</w:t>
        <w:softHyphen/>
        <w:t>кие больные по прибытии в исправительные учреждения подвергаются госпитализации. В стационаре осуществляются карантинные меры, об</w:t>
        <w:softHyphen/>
        <w:t>следование пациентов и купирование тех острых или подострых психи</w:t>
        <w:softHyphen/>
        <w:t>ческих расстройств, которые возможны у наркологических больных. Далее на протяжении всего времени их пребывания в исправительных учреждениях лечебные мероприятия имеют только амбулаторный харак</w:t>
        <w:softHyphen/>
        <w:t>тер. Лечение наркологических больных проводит психиатр-нарколог, психокоррекционную работу- медицинский психоло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осужденный, к которому применены статьи 97-104 УК РФ, отка</w:t>
        <w:softHyphen/>
        <w:t>зался от принудительного лечения, а по формулировке инструкции ис</w:t>
        <w:softHyphen/>
        <w:t>черпаны все методы психотерапевтического воздействия на него, он может быть лишен ряда послаблений в режиме исполнения наказания. К таким послаблениям относятся изменение на более легкие условия пребывания в исправительном учреждении, условно-досрочное осво</w:t>
        <w:softHyphen/>
        <w:t>бождение, замена неотбытой части наказания более мягкой пенитен</w:t>
        <w:softHyphen/>
        <w:t xml:space="preserve">циарной мерой, а также направление в колонию-поселение. </w:t>
      </w:r>
      <w:r>
        <w:rPr>
          <w:rFonts w:cs="Times New Roman" w:ascii="Times New Roman" w:hAnsi="Times New Roman"/>
          <w:b/>
          <w:bCs/>
          <w:i/>
          <w:iCs/>
          <w:color w:val="000000"/>
          <w:sz w:val="24"/>
          <w:szCs w:val="24"/>
        </w:rPr>
        <w:t>Порядок применения принудительных мер медицинского характера при алкоголизме и наркоманиях в медицинских учреждениях Министерства здравоохранения РФ</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уже говорилось выше, в соответствии с частью 1 статьи 104 УК РФ, в учреждениях органов здравоохранения Минздрава РФ принудительное лечение наркологических больных осуществляется в том случае, если их наказание за совершенное преступление не связано с лишением свобо</w:t>
        <w:softHyphen/>
        <w:t>ды. По формулировке указанной статьи Кодекса речь идет об учреждени</w:t>
        <w:softHyphen/>
        <w:t>ях, "оказывающих амбулаторную психиатрическую помощь". К такого рода учреждениям относятся наркологические диспансеры, на которые воз</w:t>
        <w:softHyphen/>
        <w:t>лагаются обязанности по проведению принудительных лечебных мероп</w:t>
        <w:softHyphen/>
        <w:t>риятий при алкоголизме и наркоманиях (с учетом принципа обслужива</w:t>
        <w:softHyphen/>
        <w:t>ния больных по месту их жительства). В настоящее время, как уже ранее отмечалось, вне стен исправительных учреждений проходят принудитель</w:t>
        <w:softHyphen/>
        <w:t>ное лечение менее 10% осужденных наркологических больных. Контроль за выполнением наркологическими больными вынесенного в их адрес определения суда по прохождению курса принудительного лечения, рав</w:t>
        <w:softHyphen/>
        <w:t>но как и обращение в суд с представлением о его продлении или прекра</w:t>
        <w:softHyphen/>
        <w:t>щении, возлагаются на органы исполнения наказания (часть 4 статьи 104 УК РФ), а именно на уголовно-исполнительные инспекции Минюста РФ. В соответствии с инструкцией по диспансерному учету больных в нар</w:t>
        <w:softHyphen/>
        <w:t>кологических диспансерах на пациентов, проходящих в этих учрежде</w:t>
        <w:softHyphen/>
        <w:t>ниях принудительное лечение, должна быть заведена не только исто</w:t>
        <w:softHyphen/>
        <w:t>рия болезни амбулаторного больного по форме № 025-5/у-88, но и кон</w:t>
        <w:softHyphen/>
        <w:t>трольная карта наблюдения за психическим (наркологическим) больным - форма № 030-1/у. Указанных пациентов следует включать в пер</w:t>
        <w:softHyphen/>
        <w:t>вую группу учета, предполагающую регулярные, не реже одного раза в месяц, посещения диспансера. Далее лечение пациентов, подвергае</w:t>
        <w:softHyphen/>
        <w:t>мых принудительной мере, проводится по обычным схем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Регламентация процедуры продления или прекращения принудительных мер медицинского характера при алкоголизме и наркома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оответствии с частью 1 статьи 104 УК РФ продление или прекраще</w:t>
        <w:softHyphen/>
        <w:t>ние применения принудительных мер медицинского характера в отноше</w:t>
        <w:softHyphen/>
        <w:t>нии наркологических больных осуществляется судом по представлению органа, исполняющего наказание. Комиссия врачей психиатров (психиат</w:t>
        <w:softHyphen/>
        <w:t>ров-наркологов) учреждения, осуществляющего принудительное лечение, составляет "Акт психиатрического освидетельствования" лица, находяще</w:t>
        <w:softHyphen/>
        <w:t>гося на принудительном лечении, форма которого (104/у) приведена в ци</w:t>
        <w:softHyphen/>
        <w:t>тировавшихся ранее методических указаниях Минздрава СССР 1981 г. "По</w:t>
        <w:softHyphen/>
        <w:t>рядок заполнения медицинской документации по судебной психиатр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астью 2 статьи 102 УК РФ комиссионное освиде</w:t>
        <w:softHyphen/>
        <w:t>тельствование такого рода проводится не реже одного раза в шесть месяцев. При этом заключение о продлении принудительной меры пред</w:t>
        <w:softHyphen/>
        <w:t>ставляется в суд ежегодно, за исключением первого продления, кото</w:t>
        <w:softHyphen/>
        <w:t>рое должно быть произведено через суд по истечении шести месяцев с момента начала принудительного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ключение о необходимости продления принудительной меры при</w:t>
        <w:softHyphen/>
        <w:t>нимается, в соответствии с частью 2 статьи 102 УК РФ, "при отсутствии оснований для внесения представления в суд о прекращении примене</w:t>
        <w:softHyphen/>
        <w:t>ния [...] такой меры". Соответственно, заключение о целесообразности прекращения принудительной меры дается в том случае, когда "отпа</w:t>
        <w:softHyphen/>
        <w:t>дает необходимость" в ее применении (часть 3 статьи 102 Кодекса). Критерии необходимости в применении такой меры сформулированы в ч. 2 ст. 97: она определяется, как уже ранее говорилось, во-первых, воз</w:t>
        <w:softHyphen/>
        <w:t>можностью причинения иного существенного вреда и, во-вторых, опас</w:t>
        <w:softHyphen/>
        <w:t>ностью для себя или других ли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итерии для решения вопроса о продлении или прекращении при</w:t>
        <w:softHyphen/>
        <w:t>нудительной меры в отношении лиц, проходящих лечение в медицинс</w:t>
        <w:softHyphen/>
        <w:t>ких частях исправительных учреждений и наркологических диспансерах Минздрава, различны. Данные критерии изложены в упоминавшихся ранее подзаконных актах, выпущенных ГУИН Минюста и Минздравом Ро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енитенциарных условиях, в силу абсолютной или относительной изоляции находящихся в них больных от психоактивных веществ, редко наблюдаются развернутые рецидивы наркологического заболевания. Речь обычно идет лишь об эпизодических случаях употребления алко</w:t>
        <w:softHyphen/>
        <w:t>голя, наркотиков, токсических веществ или даже просто о попытках по</w:t>
        <w:softHyphen/>
        <w:t>лучить к ним доступ. Такое поведение свидетельствует о сохраняющем</w:t>
        <w:softHyphen/>
        <w:t>ся достаточно интенсивном влечении к психоактивным веществам, вы</w:t>
        <w:softHyphen/>
        <w:t>сокой вероятности рецидива заболевания в случае ослабления контроля за больным и, соответственно, о повышенной возможности совер</w:t>
        <w:softHyphen/>
        <w:t>шения им повторного противоправного 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этому при получении сведений о случаях употребления подэкспертными психоактивных веществ или попытках получить к ним доступ пра</w:t>
        <w:softHyphen/>
        <w:t>вильным будет решение о продлении принудительного лечения. Отсут</w:t>
        <w:softHyphen/>
        <w:t>ствие же попытоктакого рода делает более предпочтительной рекомен</w:t>
        <w:softHyphen/>
        <w:t>дацию о прекращении принудительного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им признаком, который следует учитывать при обследовании пребывающего в исправительном учреждении наркологического боль</w:t>
        <w:softHyphen/>
        <w:t>ного, является возникновение психопатоподобных проявлений: повы</w:t>
        <w:softHyphen/>
        <w:t>шенной возбудимости, дисфорических эпизодов, истерического пове</w:t>
        <w:softHyphen/>
        <w:t>дения и прочих видов расстройств. В пенитенциарных условиях такие состояния обычно расцениваются не как болезненные расстройства, а как обычные дисциплинарные нарушения. Между тем, именно на фоне таких состояний происходит обострение патологического влечения к психоактивным веществам. Поэтому наличие сохраняющихся психопа</w:t>
        <w:softHyphen/>
        <w:t>топодобных проявлений также является при решении вопроса о продле</w:t>
        <w:softHyphen/>
        <w:t>нии или прекращении принудительного лечения аргументом в сторону выбора первого варианта заклю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прос о продлении или прекращении принудительной меры в отно</w:t>
        <w:softHyphen/>
        <w:t>шении пациентов, проходящих лечение в наркологических диспансерах, решается на основании несколько иных критериев по сравнению с боль</w:t>
        <w:softHyphen/>
        <w:t>ными, находящимися в исправительных учреждениях. Наиболее веским основанием для отмены принудительной меры является объективно подтвержденная ремиссия в течение наркологического заболевания. Длительными считаются ремиссии с полным воздержанием от психо</w:t>
        <w:softHyphen/>
        <w:t>активных веществ в течение более 1 года при алкоголизме и 6 месяцев - при наркоманиях. Принудительное лечение может быть отменено не только в связи с ремиссией, т.е. полным воздержанием от психоактив</w:t>
        <w:softHyphen/>
        <w:t>ных веществ, но и в связи с выраженным клиническим улучшением в состоянии больных. В таких случаях эпизоды возобновления употреб</w:t>
        <w:softHyphen/>
        <w:t>ления психоактивных веществ все-таки наблюдаются ("срывы" в ремис</w:t>
        <w:softHyphen/>
        <w:t>сиях), но их продолжительность невелика - не свыше 2-3 суток. "Сры</w:t>
        <w:softHyphen/>
        <w:t>вы" не переходят в рецидивы с многодневными периодами приема пси</w:t>
        <w:softHyphen/>
        <w:t>хоактивных веществ и разделяются продолжительными, не менее 2-3 месяцев, периодами воздержания от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же во время даже кратковременных "срывов" развиваются со</w:t>
        <w:softHyphen/>
        <w:t>стояния, которые обусловливают повышенный риск совершения пре</w:t>
        <w:softHyphen/>
        <w:t>ступлений: измененные картины опьянения с грубыми нарушениями поведения, абстинентные состояния с выраженными психопатологичес</w:t>
        <w:softHyphen/>
        <w:t>кими проявлениями, то это следует расценивать как основание для про</w:t>
        <w:softHyphen/>
        <w:t>дления принудительного лечения. С определенной осторожностью в смысле возможности прекращения принудительной меры следует от</w:t>
        <w:softHyphen/>
        <w:t>носиться к ремиссиям, во время которых обнаруживаются глубокие и стойкие изменения личности, обусловленные злоупотреблением пси</w:t>
        <w:softHyphen/>
        <w:t>хоактивными веще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бязательное" лечение при наркологических заболеваниях при условном осужд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атья 3 УК РФ гласи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ь 5: "Суд, назначая условное осуждение, может возложить на ус</w:t>
        <w:softHyphen/>
        <w:t>ловно осужденного исполнение определенных обязанностей: [...] пройти курс лечения от алкоголизма, наркомании, токсикомании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асть 6: "Контроль за поведением условно осужденного осуществля</w:t>
        <w:softHyphen/>
        <w:t>ется уполномоченным на то специализированным государственным органом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Пленума Верховного Суда РФ от 27.05.98 № 9 (каса</w:t>
        <w:softHyphen/>
        <w:t>ется только больных наркоманиями) уточняет некоторые положения ста</w:t>
        <w:softHyphen/>
        <w:t>тьи 73 УК РФ:</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исполнение условно осужденным [...] обязанности может служить основанием для решения в установленном законом порядке вопроса об отмене условного осуждения и исполнении наказания, назначенного приговором су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 соответствии с частью 5 статьи 73 УК РФ на условно осужденных лиц может быть "возложена обязанность" по прохождению курса лечения от алкоголизма, наркомании или токсикомании. Данная мера в правовом отношении существенно обличается от принудитель</w:t>
        <w:softHyphen/>
        <w:t>ного лечения, регламентируемого статьями 97-104 Кодекса. Она, в ча</w:t>
        <w:softHyphen/>
        <w:t>стности, не требует регулярных комиссионных освидетельствований, продления и отмены ее судом. В действующем уголовном законодатель</w:t>
        <w:softHyphen/>
        <w:t>стве не говорится о том, в какой форме - амбулаторной или стационар</w:t>
        <w:softHyphen/>
        <w:t>ной - должна осуществляться указанная обязанность. Таким образом, этот вопрос, очевидно, отнесен к компетенции специалистов, проводя</w:t>
        <w:softHyphen/>
        <w:t>щих принудительное 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части 6 УК говорится о том, что контроль за поведением условно осужденного осуществляется уполномоченным на то специализирован</w:t>
        <w:softHyphen/>
        <w:t>ным государственным органом (имеется в виду орган, исполняющий наказание, - уголовно-исполнительные инспекции Минюста РФ). Это дает дополнительную возможность дисциплинарного воздействия на условно осужденных наркологических боль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исполнение условно осужденным лицом возложенной на него обя</w:t>
        <w:softHyphen/>
        <w:t>занности по прохождению курса лечения служит, как это видно из при</w:t>
        <w:softHyphen/>
        <w:t>веденного выше текста Постановления, основанием для решения в ус</w:t>
        <w:softHyphen/>
        <w:t>тановленном законном порядке вопроса об отмене условного осужде</w:t>
        <w:softHyphen/>
        <w:t>ния и исполнении наказания, назначенного приговором суда. Данное разъяснение, применительно к больным наркоманиями, содержится в Постановлении Пленума Верховного суда РФ от 27 мая 1998 г.</w:t>
      </w:r>
      <w:r>
        <w:br w:type="page"/>
      </w:r>
    </w:p>
    <w:p>
      <w:pPr>
        <w:pStyle w:val="Heading3"/>
        <w:jc w:val="center"/>
        <w:rPr/>
      </w:pPr>
      <w:bookmarkStart w:id="14" w:name="_Глава_15._Медико-социальная_эксперт"/>
      <w:bookmarkEnd w:id="14"/>
      <w:r>
        <w:rPr/>
        <w:t xml:space="preserve">Глава 15. Медико-социальная экспертиза при хроническом алкоголизме </w:t>
      </w:r>
      <w:r>
        <w:rPr>
          <w:i/>
          <w:iCs/>
        </w:rPr>
        <w:t>Г.П.Киндра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изошедшие за последнее десятилетие в России кардинальные политические и социально-экономические преобразования обуслови</w:t>
        <w:softHyphen/>
        <w:t>ли существенные изменения социальной политики государства в отно</w:t>
        <w:softHyphen/>
        <w:t>шении инвалидов, которые носят радикальный, можно сказать, револю</w:t>
        <w:softHyphen/>
        <w:t>ционный характер. Эти изменения базируются на принципиальных по</w:t>
        <w:softHyphen/>
        <w:t>ложениях современной концепции инвалидности и касаются формиро</w:t>
        <w:softHyphen/>
        <w:t>вания организационных и методических подходов к решению проблем инвалидности и социальной защиты инвалидов, к установлению инва</w:t>
        <w:softHyphen/>
        <w:t>лидности, критериям её оценки, к статусу и структуре учреждений ме</w:t>
        <w:softHyphen/>
        <w:t>дико-социальной эксперти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дание новой концепции инвалидности и медико-социальной экс</w:t>
        <w:softHyphen/>
        <w:t>пертизы было предопределено необходимостью пересмотра прежних традиционных подходов к понятиям «инвалидность», «инвалид», приведении их в соответствие с нормами международного права. Разработан</w:t>
        <w:softHyphen/>
        <w:t>ная научным коллективом Центрального НИИ экспертизы трудоспособ</w:t>
        <w:softHyphen/>
        <w:t>ности и организаций труда инвалидов современная концепция инвалид</w:t>
        <w:softHyphen/>
        <w:t>ности содержит новые теоретические и методологические подходы к оценке биологического, медицинского и социального статуса челове</w:t>
        <w:softHyphen/>
        <w:t>ка. Она нашла своё отражение в Федеральном законе «О социальной защите инвалидов в Российской Федерации» (№ 181 от 24.11.1995 г.), реализующем основные положения государственной политики по отно</w:t>
        <w:softHyphen/>
        <w:t>шению к инвалид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валидность рассматривается сегодня как сложное социальное яв</w:t>
        <w:softHyphen/>
        <w:t>ление, зависящее от присущих обществу многообразных материальных и духовных факторов, необходимых для полноценной социальной жиз</w:t>
        <w:softHyphen/>
        <w:t>ни, социальной достаточности личности. Инвалидность - это потеря или ограничение возможности принимать участие в жизни общества нарав</w:t>
        <w:softHyphen/>
        <w:t>не с другими. В значительной мере влияние инвалидности на повсед</w:t>
        <w:softHyphen/>
        <w:t>невную жизнь человека определяется сред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валидность - это социальная недостаточность вследствие наруше</w:t>
        <w:softHyphen/>
        <w:t>ния здоровья со стойким расстройством функций организма, приводя</w:t>
        <w:softHyphen/>
        <w:t>щим к ограничению жизнедеятельности и к необходимости социальной защиты. В связи с этим инвалидность определяется как ограничение не только трудоспособности (в прежнем понимании), но и других сфер жизнедеятельности -самообслуживания, передвижения, обучения ори</w:t>
        <w:softHyphen/>
        <w:t>ентации, общения, контроля за своим повед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признания лица инвалидом является нарушение здо</w:t>
        <w:softHyphen/>
        <w:t>ровья, обусловленное заболеваниями, последствиями травм или дефек</w:t>
        <w:softHyphen/>
        <w:t>тами со стойким расстройством функций организма, приводящим к ог</w:t>
        <w:softHyphen/>
        <w:t>раничениям жизнедеятельности, социальной недостаточности и необ</w:t>
        <w:softHyphen/>
        <w:t>ходимо социальной защиты. Наличие у лица лишь одного из указанных факторов не является достаточным основанием для признания его ин</w:t>
        <w:softHyphen/>
        <w:t>валид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ё это определило потребность формирования новых общих прин</w:t>
        <w:softHyphen/>
        <w:t>ципов и частных положений медико-социальной экспертизы, реформи</w:t>
        <w:softHyphen/>
        <w:t>рования структуры учреждений экспертной службы. Постановлениями Правительства Российской Федерации «О государственной службе ме</w:t>
        <w:softHyphen/>
        <w:t>дико-социальной экспертизы» (№ 392 от 03.04.1996 г.) и « О порядке при</w:t>
        <w:softHyphen/>
        <w:t>знания граждан инвалидами«(№ 965 от 13.08.1996 г.) прекращается де</w:t>
        <w:softHyphen/>
        <w:t>ятельность ВТЭК (врачебно-трудовых экспертных комиссий); вместо них создаются Бюро медико-социальной экспертизы. На основе современ</w:t>
        <w:softHyphen/>
        <w:t>ной методологии произошло трансформирование узконаправленной врачебно-трудовой экспертизы в медико-социальную экспертизу, охватыва</w:t>
        <w:softHyphen/>
        <w:t>ющую широкий спектр биологических, медицинских и социальных про</w:t>
        <w:softHyphen/>
        <w:t>явлений жизнедеятельности человека. Министерство труда социального развития РФ и МЗ РФ своим Постановлением № 1/302 от 29.01.1997 г. отменило «Инструкцию по определению групп инвалидности» от 02.08.1956 г. и утвердило новую инструкцию «Классификации и времен</w:t>
        <w:softHyphen/>
        <w:t>ные критерии, используемые при осуществлении медико-социальной экспертизы», по которой в настоящее время работают все бюро медико-социальной экспертизы (МСЭ) Российской Федер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дущим методологическим подходом при проведении медико-со</w:t>
        <w:softHyphen/>
        <w:t>циальной экспертизы является экспертно-реабилитационная диагнос</w:t>
        <w:softHyphen/>
        <w:t>тика. Она осуществляется исходя из комплексной оценки состояния здо</w:t>
        <w:softHyphen/>
        <w:t>ровья, нарушений функций организма, вида и степени ограничения жиз</w:t>
        <w:softHyphen/>
        <w:t>недеятельности, основанной на клинико-функциональной, психологи</w:t>
        <w:softHyphen/>
        <w:t>ческой и социальной диагности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ко-функциональный диагноз содержит клиническую (нозологи</w:t>
        <w:softHyphen/>
        <w:t>ческую) форму основного и сопутствующего заболевания, его ослож</w:t>
        <w:softHyphen/>
        <w:t>нения, стадию и характер течения патологического процесса, вид нару</w:t>
        <w:softHyphen/>
        <w:t>шения функций организма и его степень, клинический прогноз. Нару</w:t>
        <w:softHyphen/>
        <w:t>шения функций организма человека объединены в 6 основных груп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рушения психически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языковые и речевые нару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рушения сенсорны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рушения стато-динамических фун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рушения висцеральные и метаболические, расстройства пит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родующие нару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усматривается четыре степени выраженности нарушения функ</w:t>
        <w:softHyphen/>
        <w:t>ция - незначительные, умеренные, выраженные и значительно выражен</w:t>
        <w:softHyphen/>
        <w:t>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ческий прогноз оценивается как благоприятный, неблагопри</w:t>
        <w:softHyphen/>
        <w:t>ятный и сомнитель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й диагноз устанавливается психологом и основыва</w:t>
        <w:softHyphen/>
        <w:t>ется на оценке состояния высших психических функций и динамики пси</w:t>
        <w:softHyphen/>
        <w:t>хической деятельности, эмоционально-волевой сферы, особенностей лич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альный диагноз предполагает анализ социально-бытовых и про</w:t>
        <w:softHyphen/>
        <w:t>фессионально-трудовых да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мплексная оценка результатов клинико-функциональной, психоло</w:t>
        <w:softHyphen/>
        <w:t>гической и социальной диагностики позволяет определить наличие, ха</w:t>
        <w:softHyphen/>
        <w:t>рактер и степень выраженности ограничений основных категорий жиз</w:t>
        <w:softHyphen/>
        <w:t>недеятельности - способности к самообслуживанию, передвижению, обучению, трудовой деятельности, ориентации, общению, контролю 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воим повед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личие ограничений жизнедеятельности и степень их выраженнос</w:t>
        <w:softHyphen/>
        <w:t>ти, приводящая к социальной недостаточности и потребности освидетельствуемого в социальной защите, служат основанием для установ</w:t>
        <w:softHyphen/>
        <w:t>ления инвалидно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й ил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й группы), что является следующим этапом и основной задачей медико-социальной эксперти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менее важна другая ее задача - определение степени сохран</w:t>
        <w:softHyphen/>
        <w:t>ности, возможности восстановления, замещения или компенсации нарушенных функций, оценка реабилитационного потенциала инва</w:t>
        <w:softHyphen/>
        <w:t>лида (с учётом социально-средовых факторов, позволяющих реали</w:t>
        <w:softHyphen/>
        <w:t>зовать его способности). Реабилитационный потенциал лежит в ос</w:t>
        <w:softHyphen/>
        <w:t>нове реабилитационной программы, которая составляется специа</w:t>
        <w:softHyphen/>
        <w:t>листами бюро МСЭ. Реабилитация инвалидов включает медицинс</w:t>
        <w:softHyphen/>
        <w:t>кую, профессиональную, социальную, психологическую реабилита</w:t>
        <w:softHyphen/>
        <w:t>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едико-социальная экспертиза на базе комплексной оценки основных её составляющих позволяет вынести заключение о социальных последствиях нарушений здоровья, а также о возможнос</w:t>
        <w:softHyphen/>
        <w:t>тях и способах их преодо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общие принципы, методология и методы медико-социальной экспертизы применимы при любой инвалидизирующей сомато-неврологической и психической патологии, в том числе - при хро</w:t>
        <w:softHyphen/>
        <w:t>ническом алкоголизме. Алкоголизм рассматривается с позиций биоло</w:t>
        <w:softHyphen/>
        <w:t>гического и социального здоровья человека как хроническое заболева</w:t>
        <w:softHyphen/>
        <w:t>ние, наносящее личности соматический, психологический и социальный ущерб. При развитии тяжёлых форм хронического алкоголизма у боль</w:t>
        <w:softHyphen/>
        <w:t>ных нередко наступает социальная дезадаптация, утрата трудоспособ</w:t>
        <w:softHyphen/>
        <w:t>ности и как следствие - инвалид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тносительно небольшой численности инвалидов вследствие алкоголизма с психическими нарушениями, которая составляет 2-3% в структуре контингента психически больных инвалидов, им должно уде</w:t>
        <w:softHyphen/>
        <w:t>ляться пристальное внимание в связи с клинико-патогенетическими особенностями данного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кспертная тактика в отношении больных хроническим алкоголизмом имеет ряд особенностей. Необходимо учитывать, что при этом заболе</w:t>
        <w:softHyphen/>
        <w:t>вании функциональные и адаптационные возможности больных длитель</w:t>
        <w:softHyphen/>
        <w:t>ный период как бы блокированы в силу хронической интоксикации. При прекращении алкоголизации у большинства из них обнаруживаются зна</w:t>
        <w:softHyphen/>
        <w:t>чительные компенсаторные возможности - сохранившиеся трудовые навыки, профессиональный опыт могут быть использованы при возвра</w:t>
        <w:softHyphen/>
        <w:t>щении к трудов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медико-социальную экспертную комиссию (МСЭК) направляются больные алкоголизмом только в тех случаях, когда при длительном ле</w:t>
        <w:softHyphen/>
        <w:t>чении и наблюдении в стационарных условиях у них выявляются выра</w:t>
        <w:softHyphen/>
        <w:t>женные необратимые органические нарушения психики или тяжёлая патология со стороны внутренних органов. Наблюдение в процессе ста</w:t>
        <w:softHyphen/>
        <w:t>ционарного лечения позволяет уточнить имеющиеся у больных функци</w:t>
        <w:softHyphen/>
        <w:t>ональные ресур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ые, направляемые на МСЭК, должны быть комплексно обсле</w:t>
        <w:softHyphen/>
        <w:t>дованы врачами разных специальностей. Особое внимание уделяется сбору объективной информации, касающейся поведения больных в быту, на производстве, а также изучению медицинских сведений из лечебных учреждений, что важно для уточнения динамики состояния. Важное зна</w:t>
        <w:softHyphen/>
        <w:t>чение при данной патологии имеет оценка врачом-экспертом личности больного и степени его социальной дезадап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ограничения жизнедеятельности при хроническом алкоголизме обусловлены в большей мере нарушениями не психических функций, а функций других органов (травмы, заболевания внутренних органов ту</w:t>
        <w:softHyphen/>
        <w:t>беркулёз, неврологические расстройства и др.), такие больные освиде</w:t>
        <w:softHyphen/>
        <w:t>тельствуются в бюро МСЭ соответствующего специализированного об</w:t>
        <w:softHyphen/>
        <w:t>щего профи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ые, у которых ведущими в клинической картине являются орга</w:t>
        <w:softHyphen/>
        <w:t>нические изменения психики, освидетельствуются в бюро МСЭ психи</w:t>
        <w:softHyphen/>
        <w:t>атрического профи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ические нарушения при хроническом алкоголизме у лиц, направ</w:t>
        <w:softHyphen/>
        <w:t>ляемых на медико-социальную экспертизу, многообразны и проявляют</w:t>
        <w:softHyphen/>
        <w:t>ся в эмоциональных расстройствах, истощаемости, нарушениях психо</w:t>
        <w:softHyphen/>
        <w:t>моторного темпа и мнестико-интеллектуальных функций, изменениях личности. Грубо страдает поведение, снижается критика, «жизнь под</w:t>
        <w:softHyphen/>
        <w:t>чинена стихийному потоку». Утрачивается способность к целенаправ</w:t>
        <w:softHyphen/>
        <w:t>ленной активности, резко падает продуктивность в любых сферах дея</w:t>
        <w:softHyphen/>
        <w:t>тельности, суживается круг интересов, снижается запас знаний, изме</w:t>
        <w:softHyphen/>
        <w:t>няется круг потребностей. Страдает как умственная, так и физическая работоспособность человека. Дефект работоспособности больных обус</w:t>
        <w:softHyphen/>
        <w:t>ловливают, в частности, нарушения внимания (сужение его объёма, зат</w:t>
        <w:softHyphen/>
        <w:t>руднения переключения, совмещения, падение активности и устойчи</w:t>
        <w:softHyphen/>
        <w:t>вости), замедление психомоторного темпа, утрата способности к точ</w:t>
        <w:softHyphen/>
        <w:t>ным и быстрым реакциям, нарушения памяти (затруднение воспроиз</w:t>
        <w:softHyphen/>
        <w:t>ведения старого, запоминания нового), снижение уровня мыслительной деятельности. Резко снижается способность к инициативе, творчеству и т.п. Страдают как профессиональные навыки, так и возможность адаптации к производственным условиям. Последняя, по большей части, нарушается в силу неправильного поведения больных. У лиц физичес</w:t>
        <w:softHyphen/>
        <w:t>кого труда, квалификация которых не требует тонких моторных функ</w:t>
        <w:softHyphen/>
        <w:t>ций и быстрого темпа, особого напряжения внимания, профессиональные навыки сохраняются дольше, но у них грубее выражены нарушения социально-психологической адаптации. Лица интеллектуального труда сохраняют специальность даже при наличии дефекта работоспособно</w:t>
        <w:softHyphen/>
        <w:t>сти, пытаясь приспособиться к требованиям и условиям работы, регу</w:t>
        <w:softHyphen/>
        <w:t>лируя нагрузку, распределяя её с учётом своего состояния. Состояние больных утяжеляется в связи с перенесенными алкогольными психоза</w:t>
        <w:softHyphen/>
        <w:t>ми. Лица, перенесшие алкогольные психозы или алкогольную эпилеп</w:t>
        <w:softHyphen/>
        <w:t>сию, могут направляться на МСЭК только после проведенного комплек</w:t>
        <w:softHyphen/>
        <w:t>сного противоалкогольного лечения (с учётом профессии и реально выполняемой работы). В немалой степени утяжелению и декомпенса</w:t>
        <w:softHyphen/>
        <w:t>ции состояния способствует прогрессирование таких соматических за</w:t>
        <w:softHyphen/>
        <w:t>болеваний, как хронические гепатиты, панкреатиты, гастриты, бронхи</w:t>
        <w:softHyphen/>
        <w:t>ты, пневмосклероз, эмфизема и туберкулёз лёгких, алкогольная мио-кардиопатия, авитаминозы, диаб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епень выраженности многообразных клинических проявлений и ограничений жизнедеятельности определяется стадией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ервой стадии хронического алкоголизма психические и со</w:t>
        <w:softHyphen/>
        <w:t>матические нарушения, обусловленные алкогольной интоксикацией, носят функциональный характер. Больные становятся менее вынос</w:t>
        <w:softHyphen/>
        <w:t>ливы к напряжению, утрачивают способность к волевым усилиям. Из</w:t>
        <w:softHyphen/>
        <w:t>меняется отношение к окружающим, выявляются признаки мораль</w:t>
        <w:softHyphen/>
        <w:t>но-этического огрубения и снижения социальных ресурсов личнос</w:t>
        <w:softHyphen/>
        <w:t>ти. Происходящие изменения более ощутимы в семейных отношени</w:t>
        <w:softHyphen/>
        <w:t>ях, чем в производственных. Больные в состоянии компенсировать имеющиеся нарушения. Дефекта работоспособности ещё не возни</w:t>
        <w:softHyphen/>
        <w:t>кает, трудовые навыки не утрачиваются, трудоспособность остаётся сохранной. Однако социально-трудовая адаптация может уже оказы</w:t>
        <w:softHyphen/>
        <w:t>ваться сниженн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ая стадия болезни отличается началом формирования более выраженных изменений психики и изменений личности. Сомато-неврологические нарушения представлены, в основном, в рамках начальной стадии различных заболеваний внутренних органов, вегетативной, пе</w:t>
        <w:softHyphen/>
        <w:t>риферической нервной системы и нерезко ограничивают функциональ</w:t>
        <w:softHyphen/>
        <w:t>ные возможности больных. На этой стадии заболевания выражены аф</w:t>
        <w:softHyphen/>
        <w:t>фективные расстройства, колебания настроения, раздражительность, достигающая степени эксплозивности, вздорность, склонность к исте</w:t>
        <w:softHyphen/>
        <w:t>рическим реакциям. Часты дисфории. Нарастает апатия, эмоциональ</w:t>
        <w:softHyphen/>
        <w:t>ная тупость. Выражены изменения личности - лживость, утрата прежних интересов, привязанностей, чувства долга. Появляется истощаемость, невыносливость к напряжению, наблюдается ослабление памяти и вни</w:t>
        <w:softHyphen/>
        <w:t>м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ные перестают отвечать требованиям общественно-производ</w:t>
        <w:softHyphen/>
        <w:t>ственных отношений, снижаются продуктивность и качество работы, профессиональный уровень, прекращается профессиональный рост, нередко утрачивается профессиональная пригодность, рвутся соци</w:t>
        <w:softHyphen/>
        <w:t>альные связи, в коллективе, распадается сем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направленность на труд сохраняется, больные продолжают ра</w:t>
        <w:softHyphen/>
        <w:t>боту, меняя её места, снижаясь в должности, переходя на работу более низкой квалиф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этой стадии профессиональные знания и опыт как таковые, несмот</w:t>
        <w:softHyphen/>
        <w:t>ря на имеющиеся нарушения психики, ещё не утрачиваются, однако не могут быть использованы из-за грубых нарушений личности и поведе</w:t>
        <w:softHyphen/>
        <w:t>ния. Именно последнее обусловливает снижение профессиональной пригодности и социальную деградацию этих лиц. Они перестают быть компенсированными в профессиональном плане, оказывается все бо</w:t>
        <w:softHyphen/>
        <w:t>лее выраженной социальная дезадапт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полного прекращения алкоголизации трудоспособность и дру</w:t>
        <w:softHyphen/>
        <w:t>гие виды жизнедеятельности восстанавливаются, в связи с чем на этой стадии заболевания больные не подлежат направлению на медико-социальную экспертизу. Необходимые рекомендации, касающиеся проти</w:t>
        <w:softHyphen/>
        <w:t>вопоказанных видов труда, профессиональной пригодности, трудовых возможностей, выносятся клинико-экспертными комиссиями (КЭК) ле</w:t>
        <w:softHyphen/>
        <w:t>чебных учреждений. Вовлечение больных в трудовую деятельность яв</w:t>
        <w:softHyphen/>
        <w:t>ляется обязательным. При решении вопросов трудоспособности и тру</w:t>
        <w:softHyphen/>
        <w:t>доустройства этого контингента бюро МСЭ могут оказывать консульта</w:t>
        <w:softHyphen/>
        <w:t>тивную помощ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тья стадия хронического алкоголизма определяется многими ав</w:t>
        <w:softHyphen/>
        <w:t>торами как «конечная стадия болезни», при которой отмечается глубо</w:t>
        <w:softHyphen/>
        <w:t>кая степень социально-трудовой дезадаптации. На этой стадии возни</w:t>
        <w:softHyphen/>
        <w:t>кают не только функциональные, но и органические изменения со сто</w:t>
        <w:softHyphen/>
        <w:t>роны внутренних органов и нервной систе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ические нарушения носят полиморфный характер, патоморфо-логические и клинические нарушения соответствуют токсической энце</w:t>
        <w:softHyphen/>
        <w:t>фалопатии, ведущим в клинической картине болезни является психо</w:t>
        <w:softHyphen/>
        <w:t>органический синдром. Изменения личности достигают выраженной степени. Полностью утрачиваются привязанности, прежние интересы, распадаются семейные и социальные связи, наблюдаются резкое мо</w:t>
        <w:softHyphen/>
        <w:t>рально-нравственное огрубение, патологическая лживость, обнажают</w:t>
        <w:softHyphen/>
        <w:t>ся инстинкты. Больные неспособны контролировать свое поведение, нередко паразитируют, живут на средства своих престарелых родите</w:t>
        <w:softHyphen/>
        <w:t>лей или сожителей, всё чаще вступают в конфликт с закон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илу имеющихся изменений личности и особенностей поведения они могут удерживаться лишь на неквалифицированных, подсобных ра</w:t>
        <w:softHyphen/>
        <w:t>ботах, где предъявляются минимальные требования к качеству и режи</w:t>
        <w:softHyphen/>
        <w:t>му труда. Их поступки, как правило, несовместимы с требованиями об</w:t>
        <w:softHyphen/>
        <w:t>щественно-производственных отношений (прогулы, опоздания, алкого</w:t>
        <w:softHyphen/>
        <w:t>лизация в рабочее время), они не только ненадёжны в работе, но и не</w:t>
        <w:softHyphen/>
        <w:t>выносливы к любым нагрузкам - резко падает «энергетический потен</w:t>
        <w:softHyphen/>
        <w:t>циал» личности. При превалировании в клинической картине выражен</w:t>
        <w:softHyphen/>
        <w:t>ных органических изменений психики, мнестико-интеллектуального сни</w:t>
        <w:softHyphen/>
        <w:t>жения больные оказываются непригодны к профессиональному труду, они беспомощны, могут существовать лишь при наличии членов семьи, одинокие нуждаются в помещении в психоневрологический интернат. Способность к самообслуживанию сохраняется. В условиях лечебно-трудовых мастерских доступны лёгкие виды ручного тру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ые с третьей стадией хронического алкоголизма, когда веду</w:t>
        <w:softHyphen/>
        <w:t>щими в клинической картине являются органические изменения психи</w:t>
        <w:softHyphen/>
        <w:t>ки, должны освидетельствоваться в специализированном психиатричес</w:t>
        <w:softHyphen/>
        <w:t>ком бюро МСЭ. Если преобладает сомато-неврологическая патология, больные освидетельствуются в бюро МСЭ общего или соответствую</w:t>
        <w:softHyphen/>
        <w:t>щего специализированного профи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тья группа инвалидности при хроническом алкоголизме устанав</w:t>
        <w:softHyphen/>
        <w:t>ливается при третьей стадии заболевания, если, несмотря на выражен</w:t>
        <w:softHyphen/>
        <w:t>ные органические изменения психики, сохраняется возможность при</w:t>
        <w:softHyphen/>
        <w:t>влечения больных к несложным видам подсобного физического или руч</w:t>
        <w:softHyphen/>
        <w:t>ного труда низкой квалиф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ая группа инвалидности устанавливается, когда в связи с мнестико-интеллектуалъными и другими психическими нарушениями орга</w:t>
        <w:softHyphen/>
        <w:t>нического характера больные непригодны к любым видам профессио</w:t>
        <w:softHyphen/>
        <w:t>нальной дея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ая группа инвалидности устанавливается при слабоумии, Корсаковском психозе и других состояниях, когда больные утрачивают спо</w:t>
        <w:softHyphen/>
        <w:t>собность к ориентации, контролю за своим поведением, самообслужи</w:t>
        <w:softHyphen/>
        <w:t>ванию и нуждаются в постоянном постороннем уходе и надзор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ализ психических нарушений при хроническом алкоголизме, при</w:t>
        <w:softHyphen/>
        <w:t>ведших к инвалидности, показывает, что алкоголизм как единственный этиологический фактор выявляется в примерно 20% случаев. В осталь</w:t>
        <w:softHyphen/>
        <w:t>ных случаях органическое заболевание головного мозга имеет сложный генез - это сочетание хронического алкоголизма с черепно-мозговыми травмами, церебрально-сосудистой патологией и т.п. Среди всех пора</w:t>
        <w:softHyphen/>
        <w:t>жений ЦНС органического характера, ставших причиной инвалидности, на долю их сочетания с алкоголизмом приходится до 50% случа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нь важно, чтобы в отношении лиц, признанных инвалидами, были приняты меры реабилитационного характера с учётом индивидуальных особенностей каждого больного, клинических и микросоциальных фак</w:t>
        <w:softHyphen/>
        <w:t>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ктика показывает, что даже при тяжёлых формах хронического алкоголизма не утрачивается значение активного реабилитационного воздействия и вовлечения в трудовую деятельность. Это позволяет боль</w:t>
        <w:softHyphen/>
        <w:t>ным в какой-то степени восстанавливать и даже приобретать новые про</w:t>
        <w:softHyphen/>
        <w:t>фессиональные навыки, что в периоды ремиссий (включая третью ста</w:t>
        <w:softHyphen/>
        <w:t>дию заболевания) даёт возможность достичь относительно удовлетво</w:t>
        <w:softHyphen/>
        <w:t>рительного уровня социально-трудовой адаптации.</w:t>
      </w:r>
      <w:r>
        <w:br w:type="page"/>
      </w:r>
    </w:p>
    <w:p>
      <w:pPr>
        <w:pStyle w:val="Heading3"/>
        <w:jc w:val="center"/>
        <w:rPr/>
      </w:pPr>
      <w:bookmarkStart w:id="15" w:name="_Глава_16._Медико-генетическое_консу"/>
      <w:bookmarkEnd w:id="15"/>
      <w:r>
        <w:rPr/>
        <w:t xml:space="preserve">Глава 16. Медико-генетическое консультирование в наркологии </w:t>
      </w:r>
      <w:r>
        <w:rPr>
          <w:i/>
          <w:iCs/>
        </w:rPr>
        <w:t>В.Д.Москаленк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ак верный диагноз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медицине является основой правильного лече</w:t>
        <w:softHyphen/>
        <w:t>ния, так прогноз вероятности развития заболевания обеспечивает адек</w:t>
        <w:softHyphen/>
        <w:t>ватность первичной профилактики. В наркологии накоплено немало точ</w:t>
        <w:softHyphen/>
        <w:t>ных данных, которые могут быть использованы для прогнозирования вероятности развития наркологических заболеваний как в различных группах населения, так и в отдельных семьях. Имеются данные, пред</w:t>
        <w:softHyphen/>
        <w:t>ставленные в ряде обзоров, о том, что наличие в семье больного с зави</w:t>
        <w:softHyphen/>
        <w:t>симостью от психоактивных веществ повышает риск развития нарколо</w:t>
        <w:softHyphen/>
        <w:t>гического заболевания для его биологических родственников (В.Д.Мос</w:t>
        <w:softHyphen/>
        <w:t xml:space="preserve">каленко, 1991; В.Д.Москаленко, М.М.Ванюков, 1988; В.Д.Москаленко, В.И.Полтавец, 1991;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ricangas</w:t>
      </w:r>
      <w:r>
        <w:rPr>
          <w:rFonts w:cs="Times New Roman" w:ascii="Times New Roman" w:hAnsi="Times New Roman"/>
          <w:color w:val="000000"/>
          <w:sz w:val="24"/>
          <w:szCs w:val="24"/>
        </w:rPr>
        <w:t>, 19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исследованиях последних лет было показано, что родственники больных с зависимостью или лиц, злоупотребляющих психоактивными веществами, в 8 раз чаще могут злоупотреблять психоактивными веще</w:t>
        <w:softHyphen/>
        <w:t>ствами, чем родственники здоровых в этом отношении индивидов. При</w:t>
        <w:softHyphen/>
        <w:t>мечательно, что результаты оказались сходными при изучении семей в США и Швейцарии. Эти данные еще раз показывают, что семейный анам</w:t>
        <w:softHyphen/>
        <w:t>нез с наличием отягощенности семьи зависимостью от психоактивных веществ является мощным фактором риск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shner</w:t>
      </w:r>
      <w:r>
        <w:rPr>
          <w:rFonts w:cs="Times New Roman" w:ascii="Times New Roman" w:hAnsi="Times New Roman"/>
          <w:color w:val="000000"/>
          <w:sz w:val="24"/>
          <w:szCs w:val="24"/>
        </w:rPr>
        <w:t>, 1999). Ранее было установлено, что сыновья больных алкоголизмом родителей - од</w:t>
        <w:softHyphen/>
        <w:t>ного или обоих - имеют повышенную (в три-девять раз) вероятность развития алкогольных проблем в течение жизни, по сравнению с сыно</w:t>
        <w:softHyphen/>
        <w:t>вьями родителей без алкогольных проблем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oninger</w:t>
      </w:r>
      <w:r>
        <w:rPr>
          <w:rFonts w:cs="Times New Roman" w:ascii="Times New Roman" w:hAnsi="Times New Roman"/>
          <w:color w:val="000000"/>
          <w:sz w:val="24"/>
          <w:szCs w:val="24"/>
        </w:rPr>
        <w:t xml:space="preserve">,1983;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onin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gvard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повышенной частотой употребления психоактивных ве</w:t>
        <w:softHyphen/>
        <w:t>ществ, развития различных проблем, связанных с употреблением, и большой вероятностью развития зависимости у детей больных алкого</w:t>
        <w:softHyphen/>
        <w:t xml:space="preserve">лизмом (наркоманией) группа их взрослых детей обрела в литературе прочное название </w:t>
      </w:r>
      <w:r>
        <w:rPr>
          <w:rFonts w:cs="Times New Roman" w:ascii="Times New Roman" w:hAnsi="Times New Roman"/>
          <w:b/>
          <w:bCs/>
          <w:i/>
          <w:iCs/>
          <w:color w:val="000000"/>
          <w:sz w:val="24"/>
          <w:szCs w:val="24"/>
        </w:rPr>
        <w:t>группы высокого ри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формировалось целое направление исследований, называемое стратегией высокого риск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oning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gvard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вергаются сравнительному изучению разнообразные характери</w:t>
        <w:softHyphen/>
        <w:t>стики детей больных алкоголизмом (наркоманией) и детей не больных в этом отношении родителей. Накопленные эмпирические данные могут использоваться в медико-генетическом консультиров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ико-генетическое консультирование - это специализированный вид медицинской помощи населению по уяснению риска заболевания для будущего или уже имеющегося потомства (либо других родствен</w:t>
        <w:softHyphen/>
        <w:t>ников) в семье, где один из членов семьи болен этим заболеванием. Научной основой прогнозирования здоровья потомства являются кли нико-генетические исследования и их результаты. Как показали резулотаты генетических исследований, зависимость от психоактивных ве</w:t>
        <w:softHyphen/>
        <w:t>ществ - это мультифакториальное заболевание, в развитии которого генетическое предрасположение имеет существенное значение. Сле</w:t>
        <w:softHyphen/>
        <w:t>довательно, она может составлять предмет медико-генетического кон</w:t>
        <w:softHyphen/>
        <w:t>сультирования по методикам, принятым для мультифакториальных за</w:t>
        <w:softHyphen/>
        <w:t>болеваний (В.Д.Москаленко, И.В.Шахматова, В.М.Гиндилис, 198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компетенции медико-генетического консультирования относятся следующие вопросы, которые могут ставить перед наркологом-генети</w:t>
        <w:softHyphen/>
        <w:t>ком обратившиеся за консультац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меет ли наследственность определяющее значение при алкоголиз</w:t>
        <w:softHyphen/>
        <w:t>ме, наркомании и прочих видах 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ов риск заболеть для будущего или уже имеющегося потом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уменьшить степень ри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овы факторы защиты от боле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ова вероятность иметь здоровое потомство в наследственно отя</w:t>
        <w:softHyphen/>
        <w:t>гощенной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ких случаях следует консультировать родственника у наркол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ли психол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ие существуют виды помощи для членов семьи больного страда</w:t>
        <w:softHyphen/>
        <w:t>ющего зависимостью от психоактивны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распространения знаний о роли наследственности в разви</w:t>
        <w:softHyphen/>
        <w:t>тии зависимости от психоактивных веществ как среди врачей, так и в населении, будет повышаться обращаемость за консультативной помо</w:t>
        <w:softHyphen/>
        <w:t>щ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ико-генетическое консультирование направлено на первичную профилактику заболевания. Когда речь идет об алкоголизме одного из членов семьи, то консультирование имеет целью профилактику как лю</w:t>
        <w:softHyphen/>
        <w:t>бых форм зависимости от психоактивных соединений, так и тех заболе</w:t>
        <w:softHyphen/>
        <w:t>ваний, которые закономерно чаще встречаются в семьях больных алко</w:t>
        <w:softHyphen/>
        <w:t xml:space="preserve">голизмом: депрессий, психосоматических нарушений, психопатических состояний (коморбидность). </w:t>
      </w:r>
      <w:r>
        <w:rPr>
          <w:rFonts w:cs="Times New Roman" w:ascii="Times New Roman" w:hAnsi="Times New Roman"/>
          <w:b/>
          <w:bCs/>
          <w:i/>
          <w:iCs/>
          <w:color w:val="000000"/>
          <w:sz w:val="24"/>
          <w:szCs w:val="24"/>
        </w:rPr>
        <w:t>Этапы медико-генетического консульт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оцессе медико-генетического консультирования врач-генетик последовательно решает ряд задач, которые могут составить содержа</w:t>
        <w:softHyphen/>
        <w:t>ние этапов работы. Обязательными этапами являются след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Установление правильного диагноза пробан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оставление генеалогии и изучение психического, наркологичес</w:t>
        <w:softHyphen/>
        <w:t>кого состояния родственников. Для правильной диагностической оцен</w:t>
        <w:softHyphen/>
        <w:t>ки в этом случае особенно важна полнота сведений о состоянии член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ем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Определение риска заболевания с использованием таблицы рас</w:t>
        <w:softHyphen/>
        <w:t>чета рекуррентного риска, учета различных факторов риска и фак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щ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Оценка степени риска, как в процентах вероятности, так и в поня</w:t>
        <w:softHyphen/>
        <w:t>тиях "высокий-низк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Сообщение степени риска консультирующимся. Важно учиты</w:t>
        <w:softHyphen/>
        <w:t>вать при этом намерения, потребности и психическое состояние кон</w:t>
        <w:softHyphen/>
        <w:t>сультирующихся лиц. Врач должен сообщить не только степень рис</w:t>
        <w:softHyphen/>
        <w:t>ка, но и помочь правильно оценить полученную информацию. Сле</w:t>
        <w:softHyphen/>
        <w:t>дует устранить у родственников чувство вины либо стремление об</w:t>
        <w:softHyphen/>
        <w:t>винять других родственников за передачу наследственного предрас</w:t>
        <w:softHyphen/>
        <w:t>поло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Формирование плана действий. Врач помогает принять решение в выборе профилактического направления. Лицу с высоким риском раз</w:t>
        <w:softHyphen/>
        <w:t>вития зависимости необходимо сообщить об особой опасности упот</w:t>
        <w:softHyphen/>
        <w:t>ребления психоактивных веществ, другим членам семьи можно посо</w:t>
        <w:softHyphen/>
        <w:t>ветовать воспользоваться различными видами помощи для них, как-то: консультации у психолога, посещение семейных программ реабилита</w:t>
        <w:softHyphen/>
        <w:t>ции, групп Ал-Анон, Нар-Анон, Алат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Катамнез. Наблюдение за семьей, обратившейся за консультаци</w:t>
        <w:softHyphen/>
        <w:t>ей, может дать врачу новые сведения, способствующие уточнению сте</w:t>
        <w:softHyphen/>
        <w:t>пени ри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рогнозирование здоровья потом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прогнозировать здоровье потомства, необходимо опреде</w:t>
        <w:softHyphen/>
        <w:t>лить рекуррентный риск заболевания, в данном случае - зависимо</w:t>
        <w:softHyphen/>
        <w:t>сти от психоактивных веществ. Рекуррентный риск- это вероятность повторного возникновения аналогичного заболевания в данной се</w:t>
        <w:softHyphen/>
        <w:t>мье. Основу расчета рекуррентного риска составляют эмпиричес</w:t>
        <w:softHyphen/>
        <w:t>кие данные, полученные при генеалогических, близнецовых иссле</w:t>
        <w:softHyphen/>
        <w:t>дованиях, а также с применением других методов. Фактически ус</w:t>
        <w:softHyphen/>
        <w:t>танавливаемую в исследованиях частоту заболевания в различных группах родственников корригируют применением поправки на воз</w:t>
        <w:softHyphen/>
        <w:t>раст и получают риск заболеть в течение жизни (</w:t>
      </w:r>
      <w:r>
        <w:rPr>
          <w:rFonts w:cs="Times New Roman" w:ascii="Times New Roman" w:hAnsi="Times New Roman"/>
          <w:color w:val="000000"/>
          <w:sz w:val="24"/>
          <w:szCs w:val="24"/>
          <w:lang w:val="en-US"/>
        </w:rPr>
        <w:t>li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sk</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ricangas</w:t>
      </w:r>
      <w:r>
        <w:rPr>
          <w:rFonts w:cs="Times New Roman" w:ascii="Times New Roman" w:hAnsi="Times New Roman"/>
          <w:color w:val="000000"/>
          <w:sz w:val="24"/>
          <w:szCs w:val="24"/>
        </w:rPr>
        <w:t>, 19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водим таблицу расчета рекуррентного риска зависимостей </w:t>
      </w:r>
      <w:r>
        <w:rPr>
          <w:rFonts w:cs="Times New Roman" w:ascii="Times New Roman" w:hAnsi="Times New Roman"/>
          <w:b/>
          <w:bCs/>
          <w:color w:val="000000"/>
          <w:sz w:val="24"/>
          <w:szCs w:val="24"/>
        </w:rPr>
        <w:t xml:space="preserve">(табл. </w:t>
      </w:r>
      <w:r>
        <w:rPr>
          <w:rFonts w:cs="Times New Roman" w:ascii="Times New Roman" w:hAnsi="Times New Roman"/>
          <w:color w:val="000000"/>
          <w:sz w:val="24"/>
          <w:szCs w:val="24"/>
        </w:rPr>
        <w:t>1). При составлении таблицы использованы данные многочисленных гене</w:t>
        <w:softHyphen/>
        <w:t>алогических исследований алкоголизма и наркомании, а также данные, полученные с применением генетических эпидемиологических методов, позволяющие оценить частоту повторных случаев заболевания в наи</w:t>
        <w:softHyphen/>
        <w:t>более репрезентативных выборках семей (А. А. Гунько, 1992; В.Д.Моска</w:t>
        <w:softHyphen/>
        <w:t xml:space="preserve">ленко, 1991; В.Д.Москаленко, М.М.Ванюков, 1988; В.Д.Москаленко, В.И.Полтавец, 1991; В.Б.Поздняк, 1991;Т.М.Рожнова, 1996;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benau</w:t>
      </w:r>
      <w:r>
        <w:rPr>
          <w:rFonts w:cs="Times New Roman" w:ascii="Times New Roman" w:hAnsi="Times New Roman"/>
          <w:color w:val="000000"/>
          <w:sz w:val="24"/>
          <w:szCs w:val="24"/>
        </w:rPr>
        <w:t>, 19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блица рекуррентного риска может служить основой для ориенти</w:t>
        <w:softHyphen/>
        <w:t>ровочного определения вероятности заболевания детей больных роди</w:t>
        <w:softHyphen/>
        <w:t>телей либо других родственников. Однако следует иметь в виду, что оп</w:t>
        <w:softHyphen/>
        <w:t>ределение рекуррентного риска с помощью таблицы дает лишь сред</w:t>
        <w:softHyphen/>
        <w:t>ний риск для данной группы родственников. Что касается индивидуаль</w:t>
        <w:softHyphen/>
        <w:t>ного риска, то к нему можно лишь приближаться с большей или мень</w:t>
        <w:softHyphen/>
        <w:t>шей степенью точности. Учет различных факторов риска и факторов за</w:t>
        <w:softHyphen/>
        <w:t>щиты способствует уточнению индивидуального прогно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Расчет рекуррентного риска развития зависимости от психоактив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веществ у взрослых сыновей и дочерей больных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дителей </w:t>
      </w:r>
      <w:r>
        <w:rPr>
          <w:rFonts w:cs="Times New Roman" w:ascii="Times New Roman" w:hAnsi="Times New Roman"/>
          <w:b/>
          <w:bCs/>
          <w:i/>
          <w:iCs/>
          <w:color w:val="000000"/>
          <w:sz w:val="24"/>
          <w:szCs w:val="24"/>
        </w:rPr>
        <w:t>(% вероятности)</w:t>
      </w:r>
    </w:p>
    <w:tbl>
      <w:tblPr>
        <w:tblW w:w="9356" w:type="dxa"/>
        <w:jc w:val="left"/>
        <w:tblInd w:w="-7" w:type="dxa"/>
        <w:tblLayout w:type="fixed"/>
        <w:tblCellMar>
          <w:top w:w="0" w:type="dxa"/>
          <w:left w:w="40" w:type="dxa"/>
          <w:bottom w:w="0" w:type="dxa"/>
          <w:right w:w="40" w:type="dxa"/>
        </w:tblCellMar>
      </w:tblPr>
      <w:tblGrid>
        <w:gridCol w:w="1594"/>
        <w:gridCol w:w="1229"/>
        <w:gridCol w:w="1210"/>
        <w:gridCol w:w="1085"/>
        <w:gridCol w:w="4238"/>
      </w:tblGrid>
      <w:tr>
        <w:trPr>
          <w:trHeight w:val="278" w:hRule="atLeast"/>
        </w:trPr>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bCs/>
                <w:i/>
                <w:iCs/>
                <w:color w:val="000000"/>
                <w:sz w:val="24"/>
                <w:szCs w:val="24"/>
              </w:rPr>
              <w:t>Родственники</w:t>
            </w:r>
            <w:r>
              <w:rPr>
                <w:rFonts w:cs="Times New Roman" w:ascii="Times New Roman" w:hAnsi="Times New Roman"/>
                <w:sz w:val="24"/>
                <w:szCs w:val="24"/>
              </w:rPr>
              <w:t xml:space="preserve"> </w:t>
            </w:r>
          </w:p>
          <w:p>
            <w:pPr>
              <w:pStyle w:val="Normal"/>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bCs/>
                <w:i/>
                <w:iCs/>
                <w:color w:val="000000"/>
                <w:sz w:val="24"/>
                <w:szCs w:val="24"/>
              </w:rPr>
              <w:t>Психопатия</w:t>
            </w:r>
            <w:r>
              <w:rPr>
                <w:rFonts w:cs="Times New Roman" w:ascii="Times New Roman" w:hAnsi="Times New Roman"/>
                <w:sz w:val="24"/>
                <w:szCs w:val="24"/>
              </w:rPr>
              <w:t xml:space="preserve"> </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bCs/>
                <w:i/>
                <w:iCs/>
                <w:color w:val="000000"/>
                <w:sz w:val="24"/>
                <w:szCs w:val="24"/>
              </w:rPr>
              <w:t>Больные алкоголизмом</w:t>
            </w:r>
            <w:r>
              <w:rPr>
                <w:rFonts w:cs="Times New Roman" w:ascii="Times New Roman" w:hAnsi="Times New Roman"/>
                <w:sz w:val="24"/>
                <w:szCs w:val="24"/>
              </w:rPr>
              <w:t xml:space="preserve"> </w:t>
            </w:r>
          </w:p>
        </w:tc>
        <w:tc>
          <w:tcPr>
            <w:tcW w:w="42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bCs/>
                <w:i/>
                <w:iCs/>
                <w:color w:val="000000"/>
                <w:sz w:val="24"/>
                <w:szCs w:val="24"/>
              </w:rPr>
              <w:t>Рекуррентный риск (%)</w:t>
            </w:r>
            <w:r>
              <w:rPr>
                <w:rFonts w:cs="Times New Roman" w:ascii="Times New Roman" w:hAnsi="Times New Roman"/>
                <w:sz w:val="24"/>
                <w:szCs w:val="24"/>
              </w:rPr>
              <w:t xml:space="preserve"> </w:t>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3" w:hanging="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bCs/>
                <w:i/>
                <w:iCs/>
                <w:color w:val="000000"/>
                <w:sz w:val="24"/>
                <w:szCs w:val="24"/>
              </w:rPr>
              <w:t>мать</w:t>
            </w:r>
            <w:r>
              <w:rPr>
                <w:rFonts w:cs="Times New Roman" w:ascii="Times New Roman" w:hAnsi="Times New Roman"/>
                <w:sz w:val="24"/>
                <w:szCs w:val="2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
                <w:bCs/>
                <w:i/>
                <w:iCs/>
                <w:color w:val="000000"/>
                <w:sz w:val="24"/>
                <w:szCs w:val="24"/>
              </w:rPr>
              <w:t>отец</w:t>
            </w:r>
            <w:r>
              <w:rPr>
                <w:rFonts w:cs="Times New Roman" w:ascii="Times New Roman" w:hAnsi="Times New Roman"/>
                <w:sz w:val="24"/>
                <w:szCs w:val="24"/>
              </w:rPr>
              <w:t xml:space="preserve"> </w:t>
            </w:r>
          </w:p>
        </w:tc>
        <w:tc>
          <w:tcPr>
            <w:tcW w:w="42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Cs/>
                <w:color w:val="000000"/>
                <w:sz w:val="24"/>
                <w:szCs w:val="24"/>
              </w:rPr>
              <w:t>Сыновья</w:t>
            </w:r>
            <w:r>
              <w:rPr>
                <w:rFonts w:cs="Times New Roman" w:ascii="Times New Roman" w:hAnsi="Times New Roman"/>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0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0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0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0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5 </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80</w:t>
            </w:r>
          </w:p>
        </w:tc>
      </w:tr>
      <w:tr>
        <w:trPr>
          <w:trHeight w:val="1171"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bCs/>
                <w:color w:val="000000"/>
                <w:sz w:val="24"/>
                <w:szCs w:val="24"/>
              </w:rPr>
              <w:t>Дочери</w:t>
            </w:r>
            <w:r>
              <w:rPr>
                <w:rFonts w:cs="Times New Roman" w:ascii="Times New Roman" w:hAnsi="Times New Roman"/>
                <w:sz w:val="24"/>
                <w:szCs w:val="24"/>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 </w:t>
            </w:r>
          </w:p>
          <w:p>
            <w:pPr>
              <w:pStyle w:val="Normal"/>
              <w:shd w:fill="FFFFFF" w:val="clear"/>
              <w:ind w:lef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 </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bCs/>
                <w:color w:val="000000"/>
                <w:sz w:val="24"/>
                <w:szCs w:val="24"/>
              </w:rPr>
              <w:t>35</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Факторы ри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логическое заболевание - это результат взаимодействия гене</w:t>
        <w:softHyphen/>
        <w:t>тических и средовых факторов. Факторы риска можно подразделить на семейные, индивидуальные и факторы, относящиеся к характеристике общества, т.е. среды в более широком, чем семья, смыс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семейным факторам относятся как генетические, так и средовые характеристики (внутрисемейная среда). Доказано, что следующие фак</w:t>
        <w:softHyphen/>
        <w:t>торы, обнаруживаемые в семьях, повышают риск развития наркологи</w:t>
        <w:softHyphen/>
        <w:t>чески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коголизм (наркомания) отца или матер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Алкоголизм (наркомания) других родственн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Злоупотребление матерью психоактивными веществами во вре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ерем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тсутствие эмоциональной привязанности между родител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тсутствие эмоционально теплых взаимоотношений между роди</w:t>
        <w:softHyphen/>
        <w:t>телями и ребен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Терпимое либо потакающее отношение родителей к употреблению детьми алкоголя и к девиантному повед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Хаотический уклад жизни семьи без соблюдения ритуалов и тради</w:t>
        <w:softHyphen/>
        <w:t>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ажнейшими индивидуальными факторами риска наркологическ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болеваний являются след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сихопатическая структура личности возбудимого круга со склон</w:t>
        <w:softHyphen/>
        <w:t>ностью к агрессии, антисоциальным поступкам, импульсивным действи</w:t>
        <w:softHyphen/>
        <w:t>ям, неоправданному рис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Мужской по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индром гиперактивности в дет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изкий интеллект либо слабость мотиваций в учебе, результатом чего явилась бедность интере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Эмоциональная разобщенность с родител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Девиации поведения - пропуски занятий, плохая дисциплина и про</w:t>
        <w:softHyphen/>
        <w:t>ч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Юношеская делинквен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тсутствие знаний о факторах риска либо пренебрежение знания</w:t>
        <w:softHyphen/>
        <w:t>ми о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Биологические факторы риска - марк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имо семейных и индивидуальных факторов риска следует прида</w:t>
        <w:softHyphen/>
        <w:t>вать значение этнической и культурной принадлежности индивида, рас</w:t>
        <w:softHyphen/>
        <w:t>пространению в его окружении традиций употребления алкоголя и дру</w:t>
        <w:softHyphen/>
        <w:t>гих психоактивных веществ, среднему количеству потребляемого алко</w:t>
        <w:softHyphen/>
        <w:t>голя на душу населения в данном обществе, отношению окружающих к тяжелому пьянству (осуждающее, терпим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черкнем общность факторов риска алкоголизма, наркомании, ток</w:t>
        <w:softHyphen/>
        <w:t>сикомании, т.е. любых наркологических заболеваний. Единство этиоло</w:t>
        <w:softHyphen/>
        <w:t>гии, закономерностей их развития, ряда клинических проявлений, а это, например, эйфория, абстинентный синдром, доказывается закономер</w:t>
        <w:softHyphen/>
        <w:t>ным как интраиндивидуальным, так и интрасемейным сочетанием раз</w:t>
        <w:softHyphen/>
        <w:t>личных форм зависимости. Иными словами, как один и тот же индивид может болеть и алкоголизмом, и наркоманией, так и родственники, чле</w:t>
        <w:softHyphen/>
        <w:t>ны одной семьи, могут заболеть либо одной, либо другой формой зави</w:t>
        <w:softHyphen/>
        <w:t>симости. Отсутствие специфичности в передаче от поколения к поко</w:t>
        <w:softHyphen/>
        <w:t>лению отдельных форм зависимости доказано в исследованиях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benau</w:t>
      </w:r>
      <w:r>
        <w:rPr>
          <w:rFonts w:cs="Times New Roman" w:ascii="Times New Roman" w:hAnsi="Times New Roman"/>
          <w:color w:val="000000"/>
          <w:sz w:val="24"/>
          <w:szCs w:val="24"/>
        </w:rPr>
        <w:t>, 19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дном из обзоров выделены 10 факторов риска употребления нар</w:t>
        <w:softHyphen/>
        <w:t>котиков учащимися: отставание в учебе; недостаток религиозности; на</w:t>
        <w:softHyphen/>
        <w:t>личие какой-либо психопатологии или девиантного поведения; стрем</w:t>
        <w:softHyphen/>
        <w:t xml:space="preserve">ление к новизне впечатлений; раннее начало употребления алкоголя; низкая самооценка; плохие взаимоотношения с родителями; знание </w:t>
      </w:r>
      <w:r>
        <w:rPr>
          <w:rFonts w:cs="Times New Roman" w:ascii="Times New Roman" w:hAnsi="Times New Roman"/>
          <w:i/>
          <w:iCs/>
          <w:color w:val="000000"/>
          <w:sz w:val="24"/>
          <w:szCs w:val="24"/>
        </w:rPr>
        <w:t xml:space="preserve">о </w:t>
      </w:r>
      <w:r>
        <w:rPr>
          <w:rFonts w:cs="Times New Roman" w:ascii="Times New Roman" w:hAnsi="Times New Roman"/>
          <w:color w:val="000000"/>
          <w:sz w:val="24"/>
          <w:szCs w:val="24"/>
        </w:rPr>
        <w:t>том, что сверстники употребляют наркотики; знание о том, что знако</w:t>
        <w:softHyphen/>
        <w:t>мые взрослые употребляют наркотики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i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ag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Iutchik</w:t>
      </w:r>
      <w:r>
        <w:rPr>
          <w:rFonts w:cs="Times New Roman" w:ascii="Times New Roman" w:hAnsi="Times New Roman"/>
          <w:color w:val="000000"/>
          <w:sz w:val="24"/>
          <w:szCs w:val="24"/>
        </w:rPr>
        <w:t>, 198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численные факторы риска зависимости обычно накапливаются в каждом отдельном случае. Так, в выше приведенной работе было об</w:t>
        <w:softHyphen/>
        <w:t>наружено, что 80% больных имели несколько семейных и индивидуаль</w:t>
        <w:softHyphen/>
        <w:t>ных факторов риска. Только 1,3% больных наркоманией не имели ни одного из выше перечисленных факторов рис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коголизм одного или обоих родителей следует рассматривать как фактор риска употребления любых одурманивающих веществ, а не толь</w:t>
        <w:softHyphen/>
        <w:t>ко алкоголя. Это положение подтверждено в ряде работ. Результаты одной работы приведем в качестве иллюстрации высказанного положе</w:t>
        <w:softHyphen/>
        <w:t>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авнивали частоту употребления одурманивающих веществ в трех группах подростков. В 1 группе отцы были больны алкоголизмом, во 2 группе отцы были больны депрессией, в 3 группе родители были здоро</w:t>
        <w:softHyphen/>
        <w:t>вы. Оказалось, что все три группы подростков не различаются между собой частотой и стилем потребления алкоголя, но дети больных алко</w:t>
        <w:softHyphen/>
        <w:t>голизмом резко отличались от двух других групп высокой частотой упот</w:t>
        <w:softHyphen/>
        <w:t>ребления наркотиков. По-видимому, отсутствие различий в потребле</w:t>
        <w:softHyphen/>
        <w:t>нии алкоголя объясняется молодым возрастом обследованных детей -от 10 до 18 лет, средний возраст 14 лет. Кокаин употребляли 15,6% де</w:t>
        <w:softHyphen/>
        <w:t>тей больных алкоголизмом отцов, 0% детей больных депрессией отцов и 2,7% детей здоровых родителей; частота употребления марихуаны составила 37,7%, 14,3% и 16,2% соответственно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on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acob</w:t>
      </w:r>
      <w:r>
        <w:rPr>
          <w:rFonts w:cs="Times New Roman" w:ascii="Times New Roman" w:hAnsi="Times New Roman"/>
          <w:color w:val="000000"/>
          <w:sz w:val="24"/>
          <w:szCs w:val="24"/>
        </w:rPr>
        <w:t>, 198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Факторы защ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помнить, что в организме и в окружающей среде наряду с патогенными факторами всегда есть и саногенные. Это важно для про</w:t>
        <w:softHyphen/>
        <w:t>филактики мультифакториальных заболеваний, к которым относится и зависимость от психоактивных веществ. В отличие от моногенных за</w:t>
        <w:softHyphen/>
        <w:t>болеваний, при мультифакториальных болезнях можно рассчитывать на определенный успех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ассическим генетическим фактором защиты от алкоголизма явля</w:t>
        <w:softHyphen/>
        <w:t>ется такая структура генотипа, в которой имеется дефицит альдегидде-гидрогеназы (АлДГ-1), что обеспечивает непереносимость алкоголя. Однако для европейской популяции этот фактор практического значе</w:t>
        <w:softHyphen/>
        <w:t>ния не имеет. Дефицит АлДГ-1 распространен преимущественно среди лиц монголоидной рас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которые факторы риска зависимости динамичны, изменяемы. Лишь генотип изменить нельзя. Алкоголизм отца - событие уже состо</w:t>
        <w:softHyphen/>
        <w:t>явшееся, его не изменишь. Но взаимоотношения в семье, т.е. внутрисе</w:t>
        <w:softHyphen/>
        <w:t>мейную среду, можно изменить к лучшему. Личностные характеристики довольно устойчивы, но при этом индивид может овладеть знаниями о том, что он унаследовал предрасположение к развитию зависимости, и эти знания могут склонить его к отказу от употребления любых психоак</w:t>
        <w:softHyphen/>
        <w:t>тивных веществ. Не будет встречи с алкоголем и наркотиками - не бу</w:t>
        <w:softHyphen/>
        <w:t>дет и завис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местное проживание с больным, воспитание ребенка больным родителем не повышают риск развития зависимости (риск в этом слу</w:t>
        <w:softHyphen/>
        <w:t>чае высок в силу биологического родства с больным и разделения об</w:t>
        <w:softHyphen/>
        <w:t>щих генов). Было показано, что в подобной внутрисемейной среде риск зависимости может существенно снижаться у детей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ethe</w:t>
      </w:r>
      <w:r>
        <w:rPr>
          <w:rFonts w:cs="Times New Roman" w:ascii="Times New Roman" w:hAnsi="Times New Roman"/>
          <w:color w:val="000000"/>
          <w:sz w:val="24"/>
          <w:szCs w:val="24"/>
        </w:rPr>
        <w:t>,19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овательно, внутрисемейная среда имеет не только патогенное значение. В семьях с наличием больного с зависимостью можно обнару</w:t>
        <w:softHyphen/>
        <w:t>жить и саногенные, т.е. защитные факторы. Некоторые факторы риска можно устранить либо изменить, что и составляет суть профилак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кторами защиты от развития зависимости являются следующ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ера в самопомощ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нутренний локус контроля, умение брать на себя ответствен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озитивная концепция своего Я, отсутствие пониженной само</w:t>
        <w:softHyphen/>
        <w:t>оцен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Ориентация </w:t>
      </w:r>
      <w:r>
        <w:rPr>
          <w:rFonts w:cs="Times New Roman" w:ascii="Times New Roman" w:hAnsi="Times New Roman"/>
          <w:b/>
          <w:bCs/>
          <w:color w:val="000000"/>
          <w:sz w:val="24"/>
          <w:szCs w:val="24"/>
        </w:rPr>
        <w:t xml:space="preserve">на </w:t>
      </w:r>
      <w:r>
        <w:rPr>
          <w:rFonts w:cs="Times New Roman" w:ascii="Times New Roman" w:hAnsi="Times New Roman"/>
          <w:color w:val="000000"/>
          <w:sz w:val="24"/>
          <w:szCs w:val="24"/>
        </w:rPr>
        <w:t>дости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Хороший или, по меньшей мере, средний интеллект и адекватные навыки коммун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личие знаний о зависимости от психоактивных соединений как о семейной боле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оциально-психологическая поддержка в семье и в кругу друз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аличие трезво живущих друз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обно тому, как факторы риска относятся либо к семье, либо к лич</w:t>
        <w:softHyphen/>
        <w:t>ности индивида, а реально это всегда комбинация тех и других момен</w:t>
        <w:softHyphen/>
        <w:t>тов, так и факторы защиты можно находить в тех же областях. Если один из родителей болен алкоголизмом (наркоманией), то второй родитель может вносить свой вклад в повышение риска в силу того, что он стра</w:t>
        <w:softHyphen/>
        <w:t>дает созависимостью. Но второй родитель может вносить свой вклад в понижение риска зависимости для детей, если будет преодолевать свою созависимость в семейной программе либо в группе Ал-Ан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 факторам защиты от развития зависимости отно</w:t>
        <w:softHyphen/>
        <w:t>сятся те, которые устраняют или нейтрализуют факторы риска. Они мо</w:t>
        <w:softHyphen/>
        <w:t>гут быть выявлены как во внутрисемейной, так и во внесемейной среде. Однако нам представляется, что надежнее всего защищают от разви</w:t>
        <w:softHyphen/>
        <w:t>тия зависимости индивидуальные факторы, определяющие выбор жиз</w:t>
        <w:softHyphen/>
        <w:t>ненного стиля без алкоголя и наркотиков.</w:t>
      </w:r>
      <w:r>
        <w:br w:type="page"/>
      </w:r>
    </w:p>
    <w:p>
      <w:pPr>
        <w:pStyle w:val="Heading3"/>
        <w:jc w:val="center"/>
        <w:rPr/>
      </w:pPr>
      <w:bookmarkStart w:id="16" w:name="_Глава_17._Парентеральные_вирусные_г"/>
      <w:bookmarkEnd w:id="16"/>
      <w:r>
        <w:rPr/>
        <w:t xml:space="preserve">Глава 17. Парентеральные вирусные гепатиты в наркологической практике </w:t>
      </w:r>
      <w:r>
        <w:rPr>
          <w:i/>
          <w:iCs/>
        </w:rPr>
        <w:t>М.З.Шахмарданов, А.В.Надежд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настоящее время наблюдается рост уровня заболеваемости парен</w:t>
        <w:softHyphen/>
        <w:t>теральными вирусными гепатитами. Основной его причиной является увеличение числа внутривенных потребителей наркотических средств: по данным специалистов НИИ наркологии МЗ РФ, на сегодняшний день до 90% лиц, употребляющих наркотические и токсические средства, ин</w:t>
        <w:softHyphen/>
        <w:t>фицированы вирусами парентеральных гепатитов. Этиологическая структура вирусных гепатитов у парентеральных наркоманов разнооб</w:t>
        <w:softHyphen/>
        <w:t>разна, однако в настоящее время превалируют вирусные гепатиты В (</w:t>
      </w:r>
      <w:r>
        <w:rPr>
          <w:rFonts w:cs="Times New Roman" w:ascii="Times New Roman" w:hAnsi="Times New Roman"/>
          <w:color w:val="000000"/>
          <w:sz w:val="24"/>
          <w:szCs w:val="24"/>
          <w:lang w:val="en-US"/>
        </w:rPr>
        <w:t>HBV</w:t>
      </w:r>
      <w:r>
        <w:rPr>
          <w:rFonts w:cs="Times New Roman" w:ascii="Times New Roman" w:hAnsi="Times New Roman"/>
          <w:color w:val="000000"/>
          <w:sz w:val="24"/>
          <w:szCs w:val="24"/>
        </w:rPr>
        <w:t>, ВГВ), Дельта (</w:t>
      </w:r>
      <w:r>
        <w:rPr>
          <w:rFonts w:cs="Times New Roman" w:ascii="Times New Roman" w:hAnsi="Times New Roman"/>
          <w:color w:val="000000"/>
          <w:sz w:val="24"/>
          <w:szCs w:val="24"/>
          <w:lang w:val="en-US"/>
        </w:rPr>
        <w:t>HDV</w:t>
      </w:r>
      <w:r>
        <w:rPr>
          <w:rFonts w:cs="Times New Roman" w:ascii="Times New Roman" w:hAnsi="Times New Roman"/>
          <w:color w:val="000000"/>
          <w:sz w:val="24"/>
          <w:szCs w:val="24"/>
        </w:rPr>
        <w:t>, ВГД) и С (</w:t>
      </w:r>
      <w:r>
        <w:rPr>
          <w:rFonts w:cs="Times New Roman" w:ascii="Times New Roman" w:hAnsi="Times New Roman"/>
          <w:color w:val="000000"/>
          <w:sz w:val="24"/>
          <w:szCs w:val="24"/>
          <w:lang w:val="en-US"/>
        </w:rPr>
        <w:t>HCV</w:t>
      </w:r>
      <w:r>
        <w:rPr>
          <w:rFonts w:cs="Times New Roman" w:ascii="Times New Roman" w:hAnsi="Times New Roman"/>
          <w:color w:val="000000"/>
          <w:sz w:val="24"/>
          <w:szCs w:val="24"/>
        </w:rPr>
        <w:t>, ВГС). Несмотря на значительные успехи, достигнутые современной гепатологией, лечение вирусных ге</w:t>
        <w:softHyphen/>
        <w:t>патитов все еще представляет большую и во многом нерешенную про</w:t>
        <w:softHyphen/>
        <w:t>блему. К сожалению, в большинстве случаев у парентеральных нарко</w:t>
        <w:softHyphen/>
        <w:t>манов приходится сталкиваться с уже сформировавшейся хронической формой заболевания. Одна из основных причин - это перенесенная ра</w:t>
        <w:softHyphen/>
        <w:t>нее, как правило, безжелтушная форма вирусного гепатита. В связи с этим у лиц, потребляющих наркотики, большое значение приобретает быстрая и правильная диагностика с помощью современных методов исследования. Не менее важно обеспечение непрерывности и адекват</w:t>
        <w:softHyphen/>
        <w:t>ности терапевтического процесса у этой группы больных в лечебно-про</w:t>
        <w:softHyphen/>
        <w:t>филактических учреждениях как инфекционного, так и наркологическо</w:t>
        <w:softHyphen/>
        <w:t>го профилей, повышение уровня профессиональной информированно</w:t>
        <w:softHyphen/>
        <w:t>сти врачей психиатров-наркологов и инфекционистов, рациональная лечебная тактика при сочетании гепатита с парентеральными нарко- и токсикоманиями. Проблема парентеральных вирусных инфекций нахо</w:t>
        <w:softHyphen/>
        <w:t>дится на стыке наркологии и инфекционных болезней и требует комп</w:t>
        <w:softHyphen/>
        <w:t>лексного и междисциплинарного подхода, что нашло отражение в При</w:t>
        <w:softHyphen/>
        <w:t>казе Минздрава России № 290, регламентирующем оказание помощи упомянутому контингенту больных в стационарах указанных профилей, с привлечением соответствующих специалистов. Данный организаци</w:t>
        <w:softHyphen/>
        <w:t>онный принцип подразумевает необходимость высокой степени инфор</w:t>
        <w:softHyphen/>
        <w:t>мированности врачей психиатров-наркологов и инфекционистов в воп</w:t>
        <w:softHyphen/>
        <w:t>росах диагностики и лечения больных наркоманиями и вирусными па</w:t>
        <w:softHyphen/>
        <w:t xml:space="preserve">рентеральными гепатитами. </w:t>
      </w:r>
      <w:r>
        <w:rPr>
          <w:rFonts w:cs="Times New Roman" w:ascii="Times New Roman" w:hAnsi="Times New Roman"/>
          <w:b/>
          <w:bCs/>
          <w:i/>
          <w:iCs/>
          <w:color w:val="000000"/>
          <w:sz w:val="24"/>
          <w:szCs w:val="24"/>
        </w:rPr>
        <w:t>Эпидемиологические аспекты и распространенность вирусных гепати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точником инфекции при вирусных гепатитах, в том числе паренте</w:t>
        <w:softHyphen/>
        <w:t>ральных вирусных гепатитах, является больной с острой, подострой или хронической формой инфекции, сопровождающейся присутствием ви</w:t>
        <w:softHyphen/>
        <w:t>руса в крови больного. Механизмы передачи вируса - парентеральный или перкутанный (чрезкожный) - реализуются путем "кровь в кровь", т.е. кровь больного, содержащая вирус, должна попасть в кровь здорового челов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сокой концентрации вируса минимальных следов крови (0,0001) оказывается достаточно, чтобы вызвать острый вирусный ге</w:t>
        <w:softHyphen/>
        <w:t>патит В. Риск передачи гепатита В в случаях инъекций, выполненных шприцами и иглами, содержащими его вирус, достигает почти 2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итывая вышесказанное, особой опасности заражения ВГВ подвер</w:t>
        <w:softHyphen/>
        <w:t>жены медицинские работники, по роду своей профессии часто контак</w:t>
        <w:softHyphen/>
        <w:t>тирующие с кровью и/или ее препаратами, а также потребители парен</w:t>
        <w:softHyphen/>
        <w:t>теральных наркотических веществ. Кроме того, оказалось, что особен</w:t>
        <w:softHyphen/>
        <w:t>но высок риск развития этой инфекции у больных с хроническими забо</w:t>
        <w:softHyphen/>
        <w:t>леваниями кожи. Это объясняется возможностью проникновения виру</w:t>
        <w:softHyphen/>
        <w:t>са через пораженную кож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маны отличаются более высокой восприимчивостью к ВГВ в связи с иммуносупрессивным состоянием, формирующимся на фоне наркотизации. Наличие вторичного иммунодефицита вследствие упот</w:t>
        <w:softHyphen/>
        <w:t xml:space="preserve">ребления наркотиков приводит к тому, что наркоманы значительно чаще болеют хроническими формами </w:t>
      </w:r>
      <w:r>
        <w:rPr>
          <w:rFonts w:cs="Times New Roman" w:ascii="Times New Roman" w:hAnsi="Times New Roman"/>
          <w:color w:val="000000"/>
          <w:sz w:val="24"/>
          <w:szCs w:val="24"/>
          <w:lang w:val="en-US"/>
        </w:rPr>
        <w:t>HBV</w:t>
      </w:r>
      <w:r>
        <w:rPr>
          <w:rFonts w:cs="Times New Roman" w:ascii="Times New Roman" w:hAnsi="Times New Roman"/>
          <w:color w:val="000000"/>
          <w:sz w:val="24"/>
          <w:szCs w:val="24"/>
        </w:rPr>
        <w:t>-инфекции, а, следовательно, пред</w:t>
        <w:softHyphen/>
        <w:t>ставляют собой постоянный резервуар вируса и, тем самым, служат постоянным источником 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роятность передачи ВГВ половым путем составляет 30%. В этой связи проститутки представляют группу риска по ВГВ. Женщины, много лет занимающиеся проституцией, часто оказываются инфицированны</w:t>
        <w:softHyphen/>
        <w:t>ми ВГВ. Учитывая широкое распространение в среде проституток упот</w:t>
        <w:softHyphen/>
        <w:t>ребления парентеральных наркотиков, частота выявления маркеров ВГВ у них достигает 80-90%. Дети старшего возраста и взрослые молодые люди в нашей стране составляют до 80% всех больных острым ВГВ. Это объясняется как высокой сексуальной активностью, так и распростра</w:t>
        <w:softHyphen/>
        <w:t>нением парентерального потребления наркотиков в этой возрастной группе. Риск инфицирования вирусами парентеральных гепатитов у взрослых наркоманов, вводящих наркотик внутривенно, чрезвычайно высок и достигает в течение 1 года уровня около 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пидемиологические аспекты ВГС аналогичны ВГВ, но имеют особен</w:t>
        <w:softHyphen/>
        <w:t xml:space="preserve">ности, связанные, прежде всего, с тем, что уровень вирусемии при </w:t>
      </w:r>
      <w:r>
        <w:rPr>
          <w:rFonts w:cs="Times New Roman" w:ascii="Times New Roman" w:hAnsi="Times New Roman"/>
          <w:color w:val="000000"/>
          <w:sz w:val="24"/>
          <w:szCs w:val="24"/>
          <w:lang w:val="en-US"/>
        </w:rPr>
        <w:t>HCV</w:t>
      </w:r>
      <w:r>
        <w:rPr>
          <w:rFonts w:cs="Times New Roman" w:ascii="Times New Roman" w:hAnsi="Times New Roman"/>
          <w:color w:val="000000"/>
          <w:sz w:val="24"/>
          <w:szCs w:val="24"/>
        </w:rPr>
        <w:t xml:space="preserve">-инфекции значительно ниже, чем при </w:t>
      </w:r>
      <w:r>
        <w:rPr>
          <w:rFonts w:cs="Times New Roman" w:ascii="Times New Roman" w:hAnsi="Times New Roman"/>
          <w:color w:val="000000"/>
          <w:sz w:val="24"/>
          <w:szCs w:val="24"/>
          <w:lang w:val="en-US"/>
        </w:rPr>
        <w:t>HBV</w:t>
      </w:r>
      <w:r>
        <w:rPr>
          <w:rFonts w:cs="Times New Roman" w:ascii="Times New Roman" w:hAnsi="Times New Roman"/>
          <w:color w:val="000000"/>
          <w:sz w:val="24"/>
          <w:szCs w:val="24"/>
        </w:rPr>
        <w:t>-инфекции. Распространен</w:t>
        <w:softHyphen/>
        <w:t>ность инфекции ВГС в группах риска следующая: доноры - 0,5%; меди</w:t>
        <w:softHyphen/>
        <w:t>цинский персонал -1 %; гетеросексуальные партнеры - 2-6%; гомосек</w:t>
        <w:softHyphen/>
        <w:t>суальные партнеры - 4-15%; больные отделений гемодиализа -10-25%; больные гемофилией - 60%; наркоманы, вводящие наркотики внутри</w:t>
        <w:softHyphen/>
        <w:t>венно - 70-90%; больные с гепатоцеллюлярной карциномой (рак пече</w:t>
        <w:softHyphen/>
        <w:t>ни) -50-70% (К.-П.Майер, 199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ск передачи инфекции ВГС с единичной случайной инъекцией на</w:t>
        <w:softHyphen/>
        <w:t>много ниже, чем риск развития ВГВ. Инфицирование тем более вероят</w:t>
        <w:softHyphen/>
        <w:t>но, чем больше введено крови, содержащей виру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торное использование одних и тех же игл и/или шприцов в среде наркоманов повышает риск инфицирования вирусами парентеральных гепатитов. При контакте неповрежденных слизистых оболочек и кожи с инфицированной кровью заражения ВГВ или ВГС не происходи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оль половых контактов в передаче ВГС, в отличие от ВГВ, незначи</w:t>
        <w:softHyphen/>
        <w:t>тельна. При отсутствии больных наркоманией в моногамных парах риск передачи ВГС не выше 7%. В случаях инфицирования половым путем вирус чаще передается от мужчины женщине и реже - наоборот. Часто</w:t>
        <w:softHyphen/>
        <w:t xml:space="preserve">та инфицирования ВГС и ВГВ у гетеросексуальных партнеров заметно возрастает при одновременном присутствии вируса иммунодефицита человека (ВИЧ) в крови. </w:t>
      </w:r>
      <w:r>
        <w:rPr>
          <w:rFonts w:cs="Times New Roman" w:ascii="Times New Roman" w:hAnsi="Times New Roman"/>
          <w:b/>
          <w:bCs/>
          <w:i/>
          <w:iCs/>
          <w:color w:val="000000"/>
          <w:sz w:val="24"/>
          <w:szCs w:val="24"/>
        </w:rPr>
        <w:t>Клинические проявления парентеральных вирусных гепати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кубационный период при ВГВ составляет от 2 до 6 месяцев, а при ВГС - от 1 до 5 месяц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сех вирусных гепатитах, вне зависимости от этиологического фактора, вызвавшего заболевание, часто наблюдаются следующие кли</w:t>
        <w:softHyphen/>
        <w:t>нические синдромы: интоксикационный, холестатический, гепатолиенальный, геморрагический (последний - чаще при тяжелом течении бо</w:t>
        <w:softHyphen/>
        <w:t>лезни). При острой циклической желтушной форме заболевания пер</w:t>
        <w:softHyphen/>
        <w:t>вые клинические проявления возникают в преджелтушном (продромаль</w:t>
        <w:softHyphen/>
        <w:t>ном) периоде. Его длительность составляет в среднем 1-2 недели, реже - до 1 месяца и более. До настоящего времени известны 6 вариантов течения преджелтушного пери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стеновегетативный вариант </w:t>
      </w:r>
      <w:r>
        <w:rPr>
          <w:rFonts w:cs="Times New Roman" w:ascii="Times New Roman" w:hAnsi="Times New Roman"/>
          <w:color w:val="000000"/>
          <w:sz w:val="24"/>
          <w:szCs w:val="24"/>
        </w:rPr>
        <w:t>характеризуется различного рода ас -теновегетативными расстройствами: слабостью, вялостью, утомляемо</w:t>
        <w:softHyphen/>
        <w:t>стью, снижением работоспособности, анорекс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ртралгический вариант </w:t>
      </w:r>
      <w:r>
        <w:rPr>
          <w:rFonts w:cs="Times New Roman" w:ascii="Times New Roman" w:hAnsi="Times New Roman"/>
          <w:color w:val="000000"/>
          <w:sz w:val="24"/>
          <w:szCs w:val="24"/>
        </w:rPr>
        <w:t>проявляется ломотой и болями в суставах и позвоночнике, имеющих нередко "летучий" характе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испептический вариант </w:t>
      </w:r>
      <w:r>
        <w:rPr>
          <w:rFonts w:cs="Times New Roman" w:ascii="Times New Roman" w:hAnsi="Times New Roman"/>
          <w:color w:val="000000"/>
          <w:sz w:val="24"/>
          <w:szCs w:val="24"/>
        </w:rPr>
        <w:t>сопровождается снижением аппетита, тошнотой, рвотой, неприятными ощущениями в эпигастрии и правом подреберье и, возможно, послаблением сту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Гриппоподобный </w:t>
      </w:r>
      <w:r>
        <w:rPr>
          <w:rFonts w:cs="Times New Roman" w:ascii="Times New Roman" w:hAnsi="Times New Roman"/>
          <w:color w:val="000000"/>
          <w:sz w:val="24"/>
          <w:szCs w:val="24"/>
        </w:rPr>
        <w:t>вариант течения имеет черты, присущие гриппу: фебрильная лихорадка в течение 2-4 дней, головная боль и другие сим</w:t>
        <w:softHyphen/>
        <w:t>птомы интокс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мешанному варианту течения </w:t>
      </w:r>
      <w:r>
        <w:rPr>
          <w:rFonts w:cs="Times New Roman" w:ascii="Times New Roman" w:hAnsi="Times New Roman"/>
          <w:color w:val="000000"/>
          <w:sz w:val="24"/>
          <w:szCs w:val="24"/>
        </w:rPr>
        <w:t>присущи отдельные признаки, пере</w:t>
        <w:softHyphen/>
        <w:t xml:space="preserve">численные в предыдущих вариантах течения преджелтушного периода. </w:t>
      </w:r>
      <w:r>
        <w:rPr>
          <w:rFonts w:cs="Times New Roman" w:ascii="Times New Roman" w:hAnsi="Times New Roman"/>
          <w:b/>
          <w:bCs/>
          <w:i/>
          <w:iCs/>
          <w:color w:val="000000"/>
          <w:sz w:val="24"/>
          <w:szCs w:val="24"/>
        </w:rPr>
        <w:t xml:space="preserve">Латентный вариант </w:t>
      </w:r>
      <w:r>
        <w:rPr>
          <w:rFonts w:cs="Times New Roman" w:ascii="Times New Roman" w:hAnsi="Times New Roman"/>
          <w:color w:val="000000"/>
          <w:sz w:val="24"/>
          <w:szCs w:val="24"/>
        </w:rPr>
        <w:t>протекает бессимптомно. Следует отметить, что при ВГВ чаще встречаются астеновегетативный, артралгический и смешанный варианты течения преджелтушного периода, а при ВГС - латентный. В то же время у наркоманов чаще на</w:t>
        <w:softHyphen/>
        <w:t>блюдаются диспептический и смешанный варианты, по-видимому, за счет токсического действия потребляемого наркотического вещества. К концу преджелтушного периода у больных увеличивается печень и часто - селезёнка, появляются тёмная моча, ахоличный стул. Затем на</w:t>
        <w:softHyphen/>
        <w:t>ступает желтушный период заболевания, с началом которого, как пра</w:t>
        <w:softHyphen/>
        <w:t>вило, происходит их госпитализация в профильный стационар. Види</w:t>
        <w:softHyphen/>
        <w:t>мые слизистые оболочки и кожа приобретают желтый цвет различн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епени интенсивности, больных может беспокоить кожный зуд. Печень и часто селезенка увеличены, наблюдаются симптомы интоксикации, анорексия, сохраняется темный цвет мочи и ахоличный стул. Геморра</w:t>
        <w:softHyphen/>
        <w:t>гический синдром развивается при тяжелом течении ВГ и характеризу</w:t>
        <w:softHyphen/>
        <w:t>ется наличием носовых, маточных кровотечений, кровоточивостью де</w:t>
        <w:softHyphen/>
        <w:t>сен, геморрагиями на коже. С наступлением периода реконвалесценции вышеуказанные симптомы регрессируют, а состояние и самочув</w:t>
        <w:softHyphen/>
        <w:t>ствие больных улучша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очетании химической зависимости и парентеральных гепатитов наблюдается взаимовлияние хронического вирусного поражения пече</w:t>
        <w:softHyphen/>
        <w:t>ни и тех или иных клинических проявлений наркологического заболева</w:t>
        <w:softHyphen/>
        <w:t>ния. На сегодняшний день наиболее часто встречающейся формой "па</w:t>
        <w:softHyphen/>
        <w:t>рентеральных" наркоманий является героиновая наркомания. Героино</w:t>
        <w:softHyphen/>
        <w:t>вый абстинентный синдром и обострение вирусного гепатита - самое распространенное сочетание, как в наркологическом, так и в инфекци</w:t>
        <w:softHyphen/>
        <w:t>онном стационаре. Абстинентный синдром представляет собой комплексную психовегетативную реакцию в ответ на критическое для данно</w:t>
        <w:softHyphen/>
        <w:t>го индивида снижение концентрации наркотика в заинтересованных структурах ЦНС и имеет, по сути, адаптивный характер, направленный на восстановление нарушенного гомеостаза. Клинические проявления героиновой абстиненции под влиянием интоксикации в остром перио</w:t>
        <w:softHyphen/>
        <w:t>де вирусного гепатита (вне зависимости от его этиологии) нивелируют</w:t>
        <w:softHyphen/>
        <w:t>ся. Степень их редукции находится в прямой связи с тяжестью течения инфекционного процесса. При выраженности явлений интоксикации: ас</w:t>
        <w:softHyphen/>
        <w:t>тении, анорексии, тошноты, рвоты, субфебрилитета, инверсии сна, тахи</w:t>
        <w:softHyphen/>
        <w:t>кардии - симптомы абстиненции незначительны. Наблюдаются специфи</w:t>
        <w:softHyphen/>
        <w:t>ческие для синдрома лишения героина алгические феномены - боли в крупных мышечных массивах (спины и нижних конечностях), которые не сопровождаются психомоторным возбуждением; отсутствуют активные жалобы, характерные для этого периода абстиненции, поведенческие нарушения (например, агрессия по отношению к окружающим). Суще</w:t>
        <w:softHyphen/>
        <w:t>ственно реже наблюдаются случаи интрагоспитального потребления нар</w:t>
        <w:softHyphen/>
        <w:t>котических и других психотропных веществ. Поисковое по отношению к героину поведение блокировано соматогенной астенией. Аффективный компонент абстиненции также редуцируется, но не в полном объеме. Сохраняется общая дисфорическая окраска настроения, но "энергичес</w:t>
        <w:softHyphen/>
        <w:t>кий заряд" злобно-тоскливого аффекта отсутствует. Характерная для аб</w:t>
        <w:softHyphen/>
        <w:t>стинентов неусидчивость, "вольерность" не наблюда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статочно редко отмечаются состояния помрачения сознания г/о типу делирия, которые проявляются психомоторным возбуждением раз</w:t>
        <w:softHyphen/>
        <w:t>личной степени выраженности, отдельными истинными зрительными галлюцинациями, амнезией на происходящие события, частично сохра</w:t>
        <w:softHyphen/>
        <w:t xml:space="preserve">ненной ориентировкой в месте и собственной личности, стойкой инсомнией. Наблюдается усиление вышеописанной симптоматики в вечернее и ночное </w:t>
      </w:r>
      <w:r>
        <w:rPr>
          <w:rFonts w:cs="Times New Roman" w:ascii="Times New Roman" w:hAnsi="Times New Roman"/>
          <w:b/>
          <w:bCs/>
          <w:color w:val="000000"/>
          <w:sz w:val="24"/>
          <w:szCs w:val="24"/>
        </w:rPr>
        <w:t xml:space="preserve">время. </w:t>
      </w:r>
      <w:r>
        <w:rPr>
          <w:rFonts w:cs="Times New Roman" w:ascii="Times New Roman" w:hAnsi="Times New Roman"/>
          <w:color w:val="000000"/>
          <w:sz w:val="24"/>
          <w:szCs w:val="24"/>
        </w:rPr>
        <w:t>При адекватной терапевтической тактике явления пси</w:t>
        <w:softHyphen/>
        <w:t>хоза купируются в течение 2-3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регресса симптомов интоксикации, обусловленных инфек</w:t>
        <w:softHyphen/>
        <w:t>ционным процессом, наблюдается появление характерной для герои</w:t>
        <w:softHyphen/>
        <w:t>новой наркомании клинической картины. В зависимости от периода син</w:t>
        <w:softHyphen/>
        <w:t>дрома отмены преобладают различные ее проявления. Так, этапу ре</w:t>
        <w:softHyphen/>
        <w:t>дукции острых проявлений абстинентного синдрома присущи рекуррен</w:t>
        <w:softHyphen/>
        <w:t>тные алгические проявления, усиление аффективных расстройств, инсомнии, постепенное нарастание синдрома патологического влечения к наркотику и, вследствие этого, появление различных нарушений по</w:t>
        <w:softHyphen/>
        <w:t>ведения. Для постабстинентного синдрома характерны редукция основ</w:t>
        <w:softHyphen/>
        <w:t>ной "массы" алгических и вегетативных проявлений острого периода лишения героина и доминирование в клинической картине синдрома патологического влечения, выраженных аффективных нарушений (депрессивно-дисфорического полюса), более "тонкое" содержание кото</w:t>
        <w:softHyphen/>
        <w:t>рых находится в зависимости от типа личности больного. Как правило, в стационарах инфекционного профиля отсутствует должный контроль за поведением этой группы больных, что зачастую приводит к интрагоспитальному потреблению наркотиков. Наличие симптомов интоксикации и снижение функциональных возможностей печени часто приводят к уменьшению толерантности к потребляемому наркотическому веществу, что, в свою очередь, повышает риск возникновения передозиров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дельно следует остановиться на влиянии потребления наркотичес</w:t>
        <w:softHyphen/>
        <w:t>ких веществ на клинику острых вирусных гепатитов у наркоманов. При потреблении дериватов опия и, в частности, героина возможны следу</w:t>
        <w:softHyphen/>
        <w:t>ющие особенности клинического течения. Принимая во внимание иммуносупрессивное действие героина и учитывая, что в механизмах ци</w:t>
        <w:softHyphen/>
        <w:t>толиза, как известно, отражающего активность процесса при вирусных гепатитах, значительную роль играет Т-киллерное звено иммунной за</w:t>
        <w:softHyphen/>
        <w:t>щиты макроорганизма, у части больных возможно снижение активнос</w:t>
        <w:softHyphen/>
        <w:t>ти цитолиза, сопровождающееся уменьшением интоксикации и прояв</w:t>
        <w:softHyphen/>
        <w:t>лений холестаза. Однако мнимое клиническое улучшение связано не с разрешением патологического процесса, а с формированием его хронизации в силу возникающего вторичного (на фоне приема героина) иммунодефицита. С другой стороны, в связи с токсическим действием дериватов опия возможно усиление интоксикации и нарастание тяжес</w:t>
        <w:softHyphen/>
        <w:t>ти клинических проявл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заболевание может закончиться не выздоровлением, а пе</w:t>
        <w:softHyphen/>
        <w:t>рейти в затяжное, а затем и хроническое течение. Сохранение свыше 6 месяцев часто неотчетливой или, наоборот, ярко выраженной клини</w:t>
        <w:softHyphen/>
        <w:t>ческой симптоматики и (или) отсутствие нормализации лабораторных показателей (АлАт, АсАт, ГГТП и др.) позволяют диагностировать пе</w:t>
        <w:softHyphen/>
        <w:t>реход болезни в хроническую форму. Одной из существенных причин более частого формирования хронического течения вирусных гепати</w:t>
        <w:softHyphen/>
        <w:t>тов у больных наркоманией, по сравнению с лицами, не потребляющи</w:t>
        <w:softHyphen/>
        <w:t>ми наркотики, является, по-видимому, вышеупомянутое иммуносупрессивное состояние макроорганизма, связанное с наркотизацией дериватами оп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русный гепатит В </w:t>
      </w:r>
      <w:r>
        <w:rPr>
          <w:rFonts w:cs="Times New Roman" w:ascii="Times New Roman" w:hAnsi="Times New Roman"/>
          <w:color w:val="000000"/>
          <w:sz w:val="24"/>
          <w:szCs w:val="24"/>
        </w:rPr>
        <w:t>- воспалительное заболевание печени, вызы</w:t>
        <w:softHyphen/>
        <w:t>ваемое ДНК-содержащим вирусом. Инкубационный период от момента заражения до первых клинических проявлений (при желтушной форме) составляет от 45 дней до 6 месяцев. У большинства больных не нарко</w:t>
        <w:softHyphen/>
        <w:t>манов или прекративших употребление наркотических средств ВГВ чаще заканчивается выздоровлением. В то же время частота хронического ВГВ среди населения составляет 5%, а среди больных, перенесших ос</w:t>
        <w:softHyphen/>
        <w:t xml:space="preserve">трую желтушную форму, - около 3%. Частота хронизации ВГВ у мужчин выше, чем у женщин. Хронический гепатит В может протекать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виде хронического активного (ХАГ) или персистирующего, доброкачествен</w:t>
        <w:softHyphen/>
        <w:t>ного вирусного гепатита (ХПГ). Это разделение, в первую очередь, ос</w:t>
        <w:softHyphen/>
        <w:t>новано на характере гистологической картины биоптатов печени. Одна</w:t>
        <w:softHyphen/>
        <w:t>ко выполнение гистологических исследований в ряде случаев затруд</w:t>
        <w:softHyphen/>
        <w:t>нено, поэтому с практической точки зрения более актуальны вирусоло</w:t>
        <w:softHyphen/>
        <w:t>гические и иммунологические исследования. Вне зависимости от тече</w:t>
        <w:softHyphen/>
        <w:t>ния заболевания (ХАГ, ХПГ), но с учетом характера репликации вируса можно выделить 3 категории хронического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 высоким уровнем репликации вир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 определяемым уровнем репликации вир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С не определяемым обычными методами уровнем репликации ви</w:t>
        <w:softHyphen/>
        <w:t>р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казатели активности репликации вируса, дополняя гистологичес</w:t>
        <w:softHyphen/>
        <w:t>кую картину и биохимические исследования, позволяют дать более объективную клиническую оценку состояния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репликации вируса отмечается примерно у 20-30% больных хроническим ВГВ. Как правило, у них повышена активность трансаминаз и выражена клиническая симптоматика (астено-вегетативный, артралгический, диспепсический, холестатический и другие синд</w:t>
        <w:softHyphen/>
        <w:t>ро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ределяемый уровень репликации вируса также отмечается прибли</w:t>
        <w:softHyphen/>
        <w:t>зительно у 30% пациентов, страдающих хроническим ВГВ. При этом на</w:t>
        <w:softHyphen/>
        <w:t>блюдается волнообразное течение заболевания, клиническая симпто</w:t>
        <w:softHyphen/>
        <w:t>матика выражена неотчетливо, повышенная активность трансаминаз нормализуется и вновь повышается, а вирусная ДНК определяется в низкой концентрации, а иногда вообще не определя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40% случаев хронического ВГВ выявить вирусную ДНК не удается. Этих пациентов можно отнести к третьей группе, когда обнаружить реп</w:t>
        <w:softHyphen/>
        <w:t>ликацию вируса обычными методами не удается. Как предполагают, у этих больных хроническим ВГВ, скорее всего, произошла интеграция вирусной ДНК в геном хозя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 больных с высокой и определяемой репликацией вируса присутствует клиническая симптоматика, что укладывается в понятие ХАГ, а у пациентов с неопределяемым уровнем репликации ее нет, что соответствует ХП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ка ХАГ может быть различной, и при первом обследовании у 70% больных можно не найти выраженных клинических проявлений заболевания. О наличии хронического активного гепатита, его активной фазы можно сделать вывод лишь на основании лабораторных исследований (ПЦР ДНК-ВГВ, АлАт, АсАт, ГГ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русный гепатит Дельта </w:t>
      </w:r>
      <w:r>
        <w:rPr>
          <w:rFonts w:cs="Times New Roman" w:ascii="Times New Roman" w:hAnsi="Times New Roman"/>
          <w:color w:val="000000"/>
          <w:sz w:val="24"/>
          <w:szCs w:val="24"/>
        </w:rPr>
        <w:t>- это воспалительное заболевание пече</w:t>
        <w:softHyphen/>
        <w:t>ни, вызываемое РНК-содержащим, неполным вирусом гепатита Дель</w:t>
        <w:softHyphen/>
        <w:t>та, существование которого невозможно отдельно от вируса гепатита В. Возможны два варианта инфекции: инфекция, вызванная одновре</w:t>
        <w:softHyphen/>
        <w:t>менно двумя вирусами ВГВ и ВГД (коинфекция); инфекция ВГД у боль</w:t>
        <w:softHyphen/>
        <w:t>ных с хроническим ВГВ (суперинфекция). Инкубационный период с мо</w:t>
        <w:softHyphen/>
        <w:t>мента заражения длится от 45 дней до 6 месяцев, как при ВГВ. Хрони</w:t>
        <w:softHyphen/>
        <w:t>ческий ВГВ с суперинфекцией ВГД протекает, как правило, тяжелее, чем обычный хронический ВГВ. Заподозрить присоединение к хроническо</w:t>
        <w:softHyphen/>
        <w:t>му ВГВ Дельта-инфекции достаточно трудно. У таких больных часто ухуд</w:t>
        <w:softHyphen/>
        <w:t>шается состояние, нарастают симптомы интоксикации, присоединяет</w:t>
        <w:softHyphen/>
        <w:t>ся лихорадка, наблюдается более быстрое прогрессирование заболе</w:t>
        <w:softHyphen/>
        <w:t>вания. Однако клинические и гистологические признаки хронического гепатита Дельта неспецифичны и не позволяют надежно дифференци</w:t>
        <w:softHyphen/>
        <w:t>ровать его с обострением хронического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русный гепатит С </w:t>
      </w:r>
      <w:r>
        <w:rPr>
          <w:rFonts w:cs="Times New Roman" w:ascii="Times New Roman" w:hAnsi="Times New Roman"/>
          <w:color w:val="000000"/>
          <w:sz w:val="24"/>
          <w:szCs w:val="24"/>
        </w:rPr>
        <w:t>вызывается РНК-содержащим вирусом. Инку</w:t>
        <w:softHyphen/>
        <w:t>бационный период составляет от 14 дней до 6 месяцев. Вследствие зна</w:t>
        <w:softHyphen/>
        <w:t>чительной вариабельности вируса гепатита С организм, по-видимому, не способен выработать длительный защитный иммунитет. В связи с этим у большинства больных наблюдается персистенция вируса, что приводит к высокой частоте хронизации процесса - от 50 до 80% и бо</w:t>
        <w:softHyphen/>
        <w:t>лее. В настоящее время доля ВГС наибольшая среди других паренте</w:t>
        <w:softHyphen/>
        <w:t>ральных вирусных гепатитов, он встречается чаще приблизительно в 4 раза по сравнению с хроническим ВГВ. Хронический процесс при ВГС развивается в большинстве случаев после перенесенной (обычно в скры</w:t>
        <w:softHyphen/>
        <w:t>той форме) острой инфекции. Клиническая симптоматика обычно скуд</w:t>
        <w:softHyphen/>
        <w:t>ная. Больных беспокоят слабость, утомляемость, снижение аппетита, реже - боли в животе или правом подреберье, снижение массы тела и желтуха. Приблизительно у 50-60% больных при обследовании можно выявить гепатомегалию. Спленомегалия встречается реже. Активность трансаминаз превышает нормальные значения, но у 30% больных они могут оставаться на уровне нормы длительное время. Естественное те</w:t>
        <w:softHyphen/>
        <w:t>чение хронического ВГС может быть различным. Процент самопроиз</w:t>
        <w:softHyphen/>
        <w:t>вольного выздоровления невысокий. Присоединение или сочетанная инфекция ВГВ ухудшают гистологическую картину печени и, соответ</w:t>
        <w:softHyphen/>
        <w:t>ственно, прогноз заболевания. По различным оценкам у 70% пациентов с выраженной активностью гепатита С по истечении в среднем 7 лет выявлялся полностью сформировавшийся цирроз печени. При длитель</w:t>
        <w:softHyphen/>
        <w:t>ном наблюдении за больными, перенесшими острый ВГС в манифест</w:t>
        <w:softHyphen/>
        <w:t>ной (желтушной) форме, было показано, что в среднем через 13 лет раз</w:t>
        <w:softHyphen/>
        <w:t>вивался хронический гепатит; через 18 лет от начала заболевания он становился хроническим активным; через 21 год у больных формиро</w:t>
        <w:softHyphen/>
        <w:t>вался цирроз печени, а через 28 лет - гепатоцеллюлярная карцинома. 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о же время следует отметить, что через 25 лет наибольшая смертность зарегистрирована у больных, перенесших посттрансфузионный ВГС, а при гепатите с другими путями передачи - в 3 раза меньше. Развитие цирроза печени связано с возрастом больного. У пациентов пожилого возраста следует помнить о возможности быстрого формирования цир</w:t>
        <w:softHyphen/>
        <w:t>роза печени. Как было сказано выше, суперинфицирование другими вирусами утяжеляет клиническую картину ВГС. У 22-30% внутривенных потребителей наркотических средств в крови определяются ВГВ и ВГС. Так же высок процент одновременного выявления в крови у наркоманов ВГС и ВИ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слож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ложнением тяжелого течения вирусного гепатита является острая печеночная недостаточность (печеночная энцефалопатия), которая мо</w:t>
        <w:softHyphen/>
        <w:t>жет развиваться у больного на любой стадии заболевания. Это наруше</w:t>
        <w:softHyphen/>
        <w:t xml:space="preserve">ние функций головного мозга, которое возникает у больных с острым или хроническим заболеванием печени и часто приводит к летальному исходу. Частота встречаемости острой печеночной недостаточности в порядке убывания: микст-инфекция </w:t>
      </w:r>
      <w:r>
        <w:rPr>
          <w:rFonts w:cs="Times New Roman" w:ascii="Times New Roman" w:hAnsi="Times New Roman"/>
          <w:color w:val="000000"/>
          <w:sz w:val="24"/>
          <w:szCs w:val="24"/>
          <w:lang w:val="en-US"/>
        </w:rPr>
        <w:t>HB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D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BV</w:t>
      </w:r>
      <w:r>
        <w:rPr>
          <w:rFonts w:cs="Times New Roman" w:ascii="Times New Roman" w:hAnsi="Times New Roman"/>
          <w:color w:val="000000"/>
          <w:sz w:val="24"/>
          <w:szCs w:val="24"/>
        </w:rPr>
        <w:t xml:space="preserve">-инфекция, </w:t>
      </w:r>
      <w:r>
        <w:rPr>
          <w:rFonts w:cs="Times New Roman" w:ascii="Times New Roman" w:hAnsi="Times New Roman"/>
          <w:color w:val="000000"/>
          <w:sz w:val="24"/>
          <w:szCs w:val="24"/>
          <w:lang w:val="en-US"/>
        </w:rPr>
        <w:t>HCV</w:t>
      </w:r>
      <w:r>
        <w:rPr>
          <w:rFonts w:cs="Times New Roman" w:ascii="Times New Roman" w:hAnsi="Times New Roman"/>
          <w:color w:val="000000"/>
          <w:sz w:val="24"/>
          <w:szCs w:val="24"/>
        </w:rPr>
        <w:t>-инфек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трая печеночная недостаточность - комплексный клинический и биохимический синдром,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основе которого лежат тяжелые функцио</w:t>
        <w:softHyphen/>
        <w:t>нальные и морфологические изменения в печени, а ведущими симпто</w:t>
        <w:softHyphen/>
        <w:t>мами являются неврологические нарушения, приводящие на заверша</w:t>
        <w:softHyphen/>
        <w:t>ющем этапе болезни к печеночной ко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тогенез развития печеночно-клеточной недостаточности связан с усилением процессов перекисного окисления мембран гепатоцитов, в результате которых происходит массивный некроз, распад гепатоцитов, нарушение микроциркуляции с развитием ДВС-синдрома (2 стадии -гипер- и гипокоагуляции). Церебротоксический комагенный эффект свя</w:t>
        <w:softHyphen/>
        <w:t>зан с накоплением патологических белков при распаде гепатоцитов, а также метаболитов, образующихся в избытке при выпадении печеноч</w:t>
        <w:softHyphen/>
        <w:t>ных функций: билирубина, желчных и жирных кислот и их производных, фенола, аммиака, серотонина, ложных медиаторов, приводящих к на</w:t>
        <w:softHyphen/>
        <w:t>рушению процессов нервной передачи в синапс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гностические признаки развития печеночной комы: короткий преджелтушный период с высокой лихорадкой, боли в животе, быстрая динамика ухудшения основных биохимических показателей функции печени, быстрое сокращение размеров печени, нарастание интоксика</w:t>
        <w:softHyphen/>
        <w:t>ции и желтухи, нарушение ритма сна (бессонница ночью и сонливость днем). Предвестниками этого грозного осложнения часто являются "не</w:t>
        <w:softHyphen/>
        <w:t>мотивированное" появление тахикардии, сильное головокружение, суб</w:t>
        <w:softHyphen/>
        <w:t>фебрилитет, многократная рвота, появление или усиление геморраги</w:t>
        <w:softHyphen/>
        <w:t>ческого синдрома, острое желудочно-кишечное кровотечение, сниже</w:t>
        <w:softHyphen/>
        <w:t>ние протромбинового индек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располагающими к развитию острой печеночной недостаточно</w:t>
        <w:softHyphen/>
        <w:t>сти факторами могут быть прием пищи с высоким содержанием бел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аммиака в кишечнике), лихорадка (повышенный рас</w:t>
        <w:softHyphen/>
        <w:t>пад белков), прием седативных средств и диуретиков (нейроингибирование бензодиазепиновых рецепторов, индуцирование гиповолемии или торможение синтеза мочев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ческие проявления острой печеночной недостаточности име</w:t>
        <w:softHyphen/>
        <w:t>ют следующие стад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кома 1. Астенизация психики, чувство внутренней тревоги, тоски, обреченности. Адинамия, заторможенность, замедление речи, сниже</w:t>
        <w:softHyphen/>
        <w:t>ние ориентации, забывчивость. Нередко - психическое возбуждение. Инверсия сна, тяжелые сновидения, вегетативные расстройства (обмо</w:t>
        <w:softHyphen/>
        <w:t>роки, головокружения, "мушки" перед глазами, шум в ушах, икота, зе</w:t>
        <w:softHyphen/>
        <w:t>вота, повышенная потливость). При неврологическом исследовании от</w:t>
        <w:softHyphen/>
        <w:t>мечаются вегетативные расстройства, нарушение координации движе</w:t>
        <w:softHyphen/>
        <w:t>ний, изменение почерка. Больные сохраняют ориентацию во времени и пространстве, дают адекватные, правда, замедленные ответы, узнают персонал отделения, выполняют простые команды, однако легко сби</w:t>
        <w:softHyphen/>
        <w:t>ваются при их усложнении. Характерны низкие показатели протромби</w:t>
        <w:softHyphen/>
        <w:t>на и сулемового титра; возможно появление геморрагии, незначитель</w:t>
        <w:softHyphen/>
        <w:t>ных изменений энцефалограммы. Улиц, страдающих героиновой нар</w:t>
        <w:softHyphen/>
        <w:t>команией, на стадии прекомы 1 может наблюдаться состояние резкого психомоторного возбуждения вследствие делириозного помрачения сознания, что требует немедленной фиксации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кома 2. Усиливается интоксикация, наблюдается повторная рво</w:t>
        <w:softHyphen/>
        <w:t>та. Сознание становится спутанным. Больные дезориентированы, сон</w:t>
        <w:softHyphen/>
        <w:t>ливы, большую часть времени дремлют. Реакция на словесные обраще</w:t>
        <w:softHyphen/>
        <w:t>ния замедлена, на болевые - сохранена. Сокращаются размеры отно</w:t>
        <w:softHyphen/>
        <w:t>сительной тупости печени, появляется "печеночный" запах изо рта. Уси</w:t>
        <w:softHyphen/>
        <w:t>ливается или появляется геморрагический синдром. Снижаются сухо</w:t>
        <w:softHyphen/>
        <w:t>жильные и зрачковые рефлексы, нередко возникают расстройства фун</w:t>
        <w:softHyphen/>
        <w:t>кций тазовых органов (непроизвольное мочеиспускание, стул под себя). Характерны признаки дискоординации движений, хлопающий тремор рук (хаотичное подергивание пальцев, сгибание и разгибание запястий, крупное дрожание мышц рук), оральный автоматизм. На фоне сонливо</w:t>
        <w:softHyphen/>
        <w:t>сти может возникать острое психомоторное возбуждение -так называ</w:t>
        <w:softHyphen/>
        <w:t>емый печеночный делирий. Падает уровень протромбина, нарастает тромбоцитоп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ма 1. Сознание угнетено, реакция на окрик отсутствует, на сильные раздражители - сохранена. Характерны широкие зрачки с полным от</w:t>
        <w:softHyphen/>
        <w:t>сутствием реакции на свет, плавающие глазные яблоки, выраженные патологические рефлексы Бабинского, Гордона, клонусы мышц стоп, флопинг-симптом (крупный тремор стопы при приведении ее к голени), отсутствие корнеальных рефлек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ма 2. Полная потеря сознания, арефлексия, утрата реакции на лю</w:t>
        <w:softHyphen/>
        <w:t>бые раздражения. В неврологическом статусе отклонения те же, что и при коме 1. Появление периодического дыхания типа Куссмауля или Чейн-Сток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различных стадиях хронического вирусного гепатита возможно появление кровотечения из варикозно расширенных вен пищев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больных с циррозом печени длительная и высокая активность трансаминаз, явно выраженная клиническая картина часто приводят к развитию гепатоцеллюлярной карциномы. При наступлении декомпен</w:t>
        <w:softHyphen/>
        <w:t>сации прогноз заболевания неблагоприятен. Пятилетняя выживаемость больных с декомпенсированным циррозом печени уменьшается в 2 раза по сравнению с пациентами, имеющими компенсированные цирротические изменения в печ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Биохимическая лабораторная диагностика вирусных гепати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личие при первичном обследовании больного клинических прояв</w:t>
        <w:softHyphen/>
        <w:t>лений вирусного гепатита требует для оценки активности вирусного процесса в печени, а также проведения дифференциальной диагности</w:t>
        <w:softHyphen/>
        <w:t>ки обязательного биохимического исследования крови. В биохимичес</w:t>
        <w:softHyphen/>
        <w:t>ком анализе крови можно выделить следующие основные лаборатор</w:t>
        <w:softHyphen/>
        <w:t>ные синдро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индром холестаза - повышение содержания билирубина (преиму</w:t>
        <w:softHyphen/>
        <w:t>щественно за счет прямой фракции), холестерина, щелочной фосфатазы, гаммаглутамилтранспептида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индром цитолиза - повышение уровней аланиновой и аспарагиновой трансаминаз (АлАт и АсА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Мезенхимально-воспалительный синдром - снижение количества альбумина, повышение бета-2- и гамма-глобулинов; повышение пока</w:t>
        <w:softHyphen/>
        <w:t>зателей тимоловой и снижение - сулемовой про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индром нарушения белковосинтетической функции печени - сни</w:t>
        <w:softHyphen/>
        <w:t>жение уровня протромбинового индекса, изменение показателей коа-гул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Синдром печеночной гиперазотемии - появляется, как правило, у больных с выраженными проявлениями острой печеночной недостаточ</w:t>
        <w:softHyphen/>
        <w:t>ности и характеризуется нарастанием уровня азотсодержащих веществ в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ерологическая лабораторная диагностика парентеральных вирусных гепати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дачами специфической серологической лабораторной диагности</w:t>
        <w:softHyphen/>
        <w:t>ки вирусных гепатитов являются: 1) верификация диагноза; 2) опреде</w:t>
        <w:softHyphen/>
        <w:t>ление фазы вирусного процесса в печени (острая, подострая, хроничес</w:t>
        <w:softHyphen/>
        <w:t>кая, обострение). Установление фазы вирусного процесса в печени важ</w:t>
        <w:softHyphen/>
        <w:t>но для индивидуализации тактики лечения больного; динамика сероло</w:t>
        <w:softHyphen/>
        <w:t>гических маркеров вирусных гепатитов используется для контроля эф</w:t>
        <w:softHyphen/>
        <w:t>фективности проведения противовирусной терапии. Исследование спе</w:t>
        <w:softHyphen/>
        <w:t>цифических серологических маркеров парентеральных вирусных гепа</w:t>
        <w:softHyphen/>
        <w:t>титов доступно для лечебно-профилактических учреждений общего про</w:t>
        <w:softHyphen/>
        <w:t>филя, сравнительно недорого, так как предполагает применение отече</w:t>
        <w:softHyphen/>
        <w:t>ственных тест-систем и оборудования для иммуноферментного анализа; оно несложно в исполнении и может быть реализовано для пациен</w:t>
        <w:softHyphen/>
        <w:t>тов наркологических учреждений. Сложнее технически и дороже опре</w:t>
        <w:softHyphen/>
        <w:t>деление уровня виремии у больных вирусными гепатитами, предпола</w:t>
        <w:softHyphen/>
        <w:t>гающее применение полимеразной цепной реакции. Однако этот ме</w:t>
        <w:softHyphen/>
        <w:t>тод в настоящее время широко и повсеместно внедрен в практику ра</w:t>
        <w:softHyphen/>
        <w:t>боты лабораторно-диагностических цент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Вирусный гепатит 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серологическими маркерами </w:t>
      </w:r>
      <w:r>
        <w:rPr>
          <w:rFonts w:cs="Times New Roman" w:ascii="Times New Roman" w:hAnsi="Times New Roman"/>
          <w:color w:val="000000"/>
          <w:sz w:val="24"/>
          <w:szCs w:val="24"/>
          <w:lang w:val="en-US"/>
        </w:rPr>
        <w:t>HBV</w:t>
      </w:r>
      <w:r>
        <w:rPr>
          <w:rFonts w:cs="Times New Roman" w:ascii="Times New Roman" w:hAnsi="Times New Roman"/>
          <w:color w:val="000000"/>
          <w:sz w:val="24"/>
          <w:szCs w:val="24"/>
        </w:rPr>
        <w:t xml:space="preserve">-инфекции служат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BeA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c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c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s</w:t>
      </w:r>
      <w:r>
        <w:rPr>
          <w:rFonts w:cs="Times New Roman" w:ascii="Times New Roman" w:hAnsi="Times New Roman"/>
          <w:color w:val="000000"/>
          <w:sz w:val="24"/>
          <w:szCs w:val="24"/>
        </w:rPr>
        <w:t>, ВГВ-ДН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HBsA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является в сыворотке крови перед клинической манифес</w:t>
        <w:softHyphen/>
        <w:t xml:space="preserve">тацией заболевания и достигает максимальной концентрации обычно в момент развертывания клинических симптомов.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xml:space="preserve"> сохраняется в течение всего периода существования симптомов заболевания и исче</w:t>
        <w:softHyphen/>
        <w:t>зает в фазу реконвалесценции. При неосложненном течении заболева</w:t>
        <w:softHyphen/>
        <w:t xml:space="preserve">ния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xml:space="preserve"> элиминируется из сыворотки крови в течение 2 месяцев. На</w:t>
        <w:softHyphen/>
        <w:t>личие этого маркера в крови более 3 месяцев после перенесенной ост</w:t>
        <w:softHyphen/>
        <w:t xml:space="preserve">рой </w:t>
      </w:r>
      <w:r>
        <w:rPr>
          <w:rFonts w:cs="Times New Roman" w:ascii="Times New Roman" w:hAnsi="Times New Roman"/>
          <w:color w:val="000000"/>
          <w:sz w:val="24"/>
          <w:szCs w:val="24"/>
          <w:lang w:val="en-US"/>
        </w:rPr>
        <w:t>HBV</w:t>
      </w:r>
      <w:r>
        <w:rPr>
          <w:rFonts w:cs="Times New Roman" w:ascii="Times New Roman" w:hAnsi="Times New Roman"/>
          <w:color w:val="000000"/>
          <w:sz w:val="24"/>
          <w:szCs w:val="24"/>
        </w:rPr>
        <w:t xml:space="preserve">-инфекции предполагает возможность хронизации процесса. Однако по одному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xml:space="preserve"> нельзя сделать вывод об острой или хрони</w:t>
        <w:softHyphen/>
        <w:t>ческой форме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HBeA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маркером репликации вируса гепатита В. Его при</w:t>
        <w:softHyphen/>
        <w:t xml:space="preserve">сутствие в сыворотке крови свидетельствует о высокой контагиозности пациента. При остром ВГВ </w:t>
      </w:r>
      <w:r>
        <w:rPr>
          <w:rFonts w:cs="Times New Roman" w:ascii="Times New Roman" w:hAnsi="Times New Roman"/>
          <w:color w:val="000000"/>
          <w:sz w:val="24"/>
          <w:szCs w:val="24"/>
          <w:lang w:val="en-US"/>
        </w:rPr>
        <w:t>HBeAg</w:t>
      </w:r>
      <w:r>
        <w:rPr>
          <w:rFonts w:cs="Times New Roman" w:ascii="Times New Roman" w:hAnsi="Times New Roman"/>
          <w:color w:val="000000"/>
          <w:sz w:val="24"/>
          <w:szCs w:val="24"/>
        </w:rPr>
        <w:t xml:space="preserve"> обнаруживается в сыворотке крови, как правило, в конце инкубационного периода, в продромальном пери</w:t>
        <w:softHyphen/>
        <w:t xml:space="preserve">оде и иногда - в начальной стадии периода разгара заболевания. </w:t>
      </w:r>
      <w:r>
        <w:rPr>
          <w:rFonts w:cs="Times New Roman" w:ascii="Times New Roman" w:hAnsi="Times New Roman"/>
          <w:color w:val="000000"/>
          <w:sz w:val="24"/>
          <w:szCs w:val="24"/>
          <w:lang w:val="en-US"/>
        </w:rPr>
        <w:t>HBeAg</w:t>
      </w:r>
      <w:r>
        <w:rPr>
          <w:rFonts w:cs="Times New Roman" w:ascii="Times New Roman" w:hAnsi="Times New Roman"/>
          <w:color w:val="000000"/>
          <w:sz w:val="24"/>
          <w:szCs w:val="24"/>
        </w:rPr>
        <w:t xml:space="preserve"> элиминируется из крови значительно раньше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При повторном обнаружении этого маркера в течение более длительного времени у большинства НВеАд-положительных больных выявляется хроническое течение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An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Bcor</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lg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является в острую фазу ВГВ и сохраняется, как правило, 6 месяцев и более после перенесенной острой инфекции. Этот маркер обнаруживается также и у хронических больных ВГВ при обо</w:t>
        <w:softHyphen/>
        <w:t xml:space="preserve">стрении процесса. При этом различия касаются показателей титра: во время острой инфекции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c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обнаруживаются в высоком тит</w:t>
        <w:softHyphen/>
        <w:t>ре, при хронической инфекции, напротив, в низ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An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Bcor</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lg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ются антителами против ядерного антигена ви</w:t>
        <w:softHyphen/>
        <w:t>руса гепатита В. Появляются в сыворотке крови больных в начальной стадии манифестации заболевания и сохраняются в течение всей жиз</w:t>
        <w:softHyphen/>
        <w:t>ни. Изолированное определение указанного маркера не позволяет от</w:t>
        <w:softHyphen/>
        <w:t>ветить на вопрос о наличии в настоящем у больного активного процес</w:t>
        <w:softHyphen/>
        <w:t>са в печ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An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B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ычно обнаруживается в сыворотке крови больных ост</w:t>
        <w:softHyphen/>
        <w:t xml:space="preserve">рым и хроническим ВГВ. Его присутствие является дополнительным подтверждающим диагноз маркером ВГВ, свидетельствует о снижении репликативной активности вируса гепатита В. У реконвалесцентов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e</w:t>
      </w:r>
      <w:r>
        <w:rPr>
          <w:rFonts w:cs="Times New Roman" w:ascii="Times New Roman" w:hAnsi="Times New Roman"/>
          <w:color w:val="000000"/>
          <w:sz w:val="24"/>
          <w:szCs w:val="24"/>
        </w:rPr>
        <w:t xml:space="preserve"> циркулируют чаще на протяжении 2-5 лет, реже - нескольких меся</w:t>
        <w:softHyphen/>
        <w:t>ц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An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B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 большинства больных острым ВГВ начинает обнаружи</w:t>
        <w:softHyphen/>
        <w:t xml:space="preserve">вать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ыворотке крови только в отдаленном периоде, спустя длитель</w:t>
        <w:softHyphen/>
        <w:t xml:space="preserve">ное время после исчезновения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xml:space="preserve">. Продолжительность фазы "окна" (интервал между исчезновением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xml:space="preserve"> и появлением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s</w:t>
      </w:r>
      <w:r>
        <w:rPr>
          <w:rFonts w:cs="Times New Roman" w:ascii="Times New Roman" w:hAnsi="Times New Roman"/>
          <w:color w:val="000000"/>
          <w:sz w:val="24"/>
          <w:szCs w:val="24"/>
        </w:rPr>
        <w:t>) чаще составляет 3-4 месяца, с колебаниями от месяца до года. Обнаруже</w:t>
        <w:softHyphen/>
        <w:t xml:space="preserve">ние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s</w:t>
      </w:r>
      <w:r>
        <w:rPr>
          <w:rFonts w:cs="Times New Roman" w:ascii="Times New Roman" w:hAnsi="Times New Roman"/>
          <w:color w:val="000000"/>
          <w:sz w:val="24"/>
          <w:szCs w:val="24"/>
        </w:rPr>
        <w:t xml:space="preserve">, особенно в сочетании с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e</w:t>
      </w:r>
      <w:r>
        <w:rPr>
          <w:rFonts w:cs="Times New Roman" w:ascii="Times New Roman" w:hAnsi="Times New Roman"/>
          <w:color w:val="000000"/>
          <w:sz w:val="24"/>
          <w:szCs w:val="24"/>
        </w:rPr>
        <w:t>, рассматривают как на</w:t>
        <w:softHyphen/>
        <w:t>дежный критерий развития постинфекционного протективного иммуни</w:t>
        <w:softHyphen/>
        <w:t>тета, выздоровления после острого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ГВ-ДНК. </w:t>
      </w:r>
      <w:r>
        <w:rPr>
          <w:rFonts w:cs="Times New Roman" w:ascii="Times New Roman" w:hAnsi="Times New Roman"/>
          <w:color w:val="000000"/>
          <w:sz w:val="24"/>
          <w:szCs w:val="24"/>
        </w:rPr>
        <w:t>Обнаружение ВГВ-ДНК в сыворотке крови больных, име</w:t>
        <w:softHyphen/>
        <w:t>ющих какой-либо из вышеперечисленных маркеров, свидетельствует об активной репликации ВГВ, происходящей в организме больного острым или хроническим гепатитом В. Определение ВГВ-ДНК проводится вы</w:t>
        <w:softHyphen/>
        <w:t>сокочувствительным методом ПЦР (полимеразная цепная реак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табл. 1 </w:t>
      </w:r>
      <w:r>
        <w:rPr>
          <w:rFonts w:cs="Times New Roman" w:ascii="Times New Roman" w:hAnsi="Times New Roman"/>
          <w:color w:val="000000"/>
          <w:sz w:val="24"/>
          <w:szCs w:val="24"/>
        </w:rPr>
        <w:t>приводится клиническая интерпретация возможных ком</w:t>
        <w:softHyphen/>
        <w:t>бинаций полученных маркеров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русный гепатит </w:t>
      </w:r>
      <w:r>
        <w:rPr>
          <w:rFonts w:cs="Times New Roman" w:ascii="Times New Roman" w:hAnsi="Times New Roman"/>
          <w:b/>
          <w:bCs/>
          <w:color w:val="000000"/>
          <w:sz w:val="24"/>
          <w:szCs w:val="24"/>
          <w:lang w:val="en-US"/>
        </w:rPr>
        <w:t>D</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серологическими маркерами </w:t>
      </w:r>
      <w:r>
        <w:rPr>
          <w:rFonts w:cs="Times New Roman" w:ascii="Times New Roman" w:hAnsi="Times New Roman"/>
          <w:color w:val="000000"/>
          <w:sz w:val="24"/>
          <w:szCs w:val="24"/>
          <w:lang w:val="en-US"/>
        </w:rPr>
        <w:t>HDV</w:t>
      </w:r>
      <w:r>
        <w:rPr>
          <w:rFonts w:cs="Times New Roman" w:ascii="Times New Roman" w:hAnsi="Times New Roman"/>
          <w:color w:val="000000"/>
          <w:sz w:val="24"/>
          <w:szCs w:val="24"/>
        </w:rPr>
        <w:t xml:space="preserve">являются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D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D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G</w:t>
      </w:r>
      <w:r>
        <w:rPr>
          <w:rFonts w:cs="Times New Roman" w:ascii="Times New Roman" w:hAnsi="Times New Roman"/>
          <w:color w:val="000000"/>
          <w:sz w:val="24"/>
          <w:szCs w:val="24"/>
        </w:rPr>
        <w:t>, ВГД-РНК. Их индикация целесообразна параллельно с ин</w:t>
        <w:softHyphen/>
        <w:t>дикацией маркеров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An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D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g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огут присутствовать в острой фазе гепатит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как при ко-инфекции, так и при суперинфекции. Острый вирусный гепатит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ожет с высокой долей вероятности рассматриваться как ко-инфек-ция, если в сыворотке крови больного присутствует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BcorM</w:t>
      </w:r>
      <w:r>
        <w:rPr>
          <w:rFonts w:cs="Times New Roman" w:ascii="Times New Roman" w:hAnsi="Times New Roman"/>
          <w:color w:val="000000"/>
          <w:sz w:val="24"/>
          <w:szCs w:val="24"/>
        </w:rPr>
        <w:t>. При</w:t>
        <w:softHyphen/>
        <w:t xml:space="preserve">сутствие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D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при ко-инфекции преходяще, в то время как при суперинфекции они обнаруживаются постоянно.</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1</w:t>
      </w:r>
    </w:p>
    <w:tbl>
      <w:tblPr>
        <w:tblW w:w="9636" w:type="dxa"/>
        <w:jc w:val="left"/>
        <w:tblInd w:w="-108" w:type="dxa"/>
        <w:tblLayout w:type="fixed"/>
        <w:tblCellMar>
          <w:top w:w="0" w:type="dxa"/>
          <w:left w:w="108" w:type="dxa"/>
          <w:bottom w:w="0" w:type="dxa"/>
          <w:right w:w="108" w:type="dxa"/>
        </w:tblCellMar>
      </w:tblPr>
      <w:tblGrid>
        <w:gridCol w:w="886"/>
        <w:gridCol w:w="886"/>
        <w:gridCol w:w="886"/>
        <w:gridCol w:w="887"/>
        <w:gridCol w:w="886"/>
        <w:gridCol w:w="886"/>
        <w:gridCol w:w="887"/>
        <w:gridCol w:w="3432"/>
      </w:tblGrid>
      <w:tr>
        <w:trPr/>
        <w:tc>
          <w:tcPr>
            <w:tcW w:w="886" w:type="dxa"/>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HBsAg</w:t>
            </w:r>
          </w:p>
        </w:tc>
        <w:tc>
          <w:tcPr>
            <w:tcW w:w="886" w:type="dxa"/>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HBeAg</w:t>
            </w:r>
          </w:p>
        </w:tc>
        <w:tc>
          <w:tcPr>
            <w:tcW w:w="886" w:type="dxa"/>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nti-HBcorIgM</w:t>
            </w:r>
          </w:p>
        </w:tc>
        <w:tc>
          <w:tcPr>
            <w:tcW w:w="8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nti-HBcorIgG</w:t>
            </w:r>
          </w:p>
        </w:tc>
        <w:tc>
          <w:tcPr>
            <w:tcW w:w="88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nti-HBe</w:t>
            </w:r>
          </w:p>
        </w:tc>
        <w:tc>
          <w:tcPr>
            <w:tcW w:w="88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nti-HBs</w:t>
            </w:r>
          </w:p>
        </w:tc>
        <w:tc>
          <w:tcPr>
            <w:tcW w:w="8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ГВ-ДНК</w:t>
            </w:r>
          </w:p>
        </w:tc>
        <w:tc>
          <w:tcPr>
            <w:tcW w:w="343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нтерпритация результаты</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кубационный период</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ромальный период</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гар болезни</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нняя реконвалесценция</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дняя реконвалесценция</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после перенесенного гепатита В</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онический гепатит В репликативного типа</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онический гепатит В интегративного типа</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после вакцинации</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An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D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lg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D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G</w:t>
      </w:r>
      <w:r>
        <w:rPr>
          <w:rFonts w:cs="Times New Roman" w:ascii="Times New Roman" w:hAnsi="Times New Roman"/>
          <w:color w:val="000000"/>
          <w:sz w:val="24"/>
          <w:szCs w:val="24"/>
        </w:rPr>
        <w:t>, определяемые в сыворотке крови, сви</w:t>
        <w:softHyphen/>
        <w:t xml:space="preserve">детельствуют либо о присутствии в организме </w:t>
      </w:r>
      <w:r>
        <w:rPr>
          <w:rFonts w:cs="Times New Roman" w:ascii="Times New Roman" w:hAnsi="Times New Roman"/>
          <w:color w:val="000000"/>
          <w:sz w:val="24"/>
          <w:szCs w:val="24"/>
          <w:lang w:val="en-US"/>
        </w:rPr>
        <w:t>HDV</w:t>
      </w:r>
      <w:r>
        <w:rPr>
          <w:rFonts w:cs="Times New Roman" w:ascii="Times New Roman" w:hAnsi="Times New Roman"/>
          <w:color w:val="000000"/>
          <w:sz w:val="24"/>
          <w:szCs w:val="24"/>
        </w:rPr>
        <w:t>, либо о перенесен</w:t>
        <w:softHyphen/>
        <w:t>ном в прошлом процесс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ГО-РНК. </w:t>
      </w:r>
      <w:r>
        <w:rPr>
          <w:rFonts w:cs="Times New Roman" w:ascii="Times New Roman" w:hAnsi="Times New Roman"/>
          <w:color w:val="000000"/>
          <w:sz w:val="24"/>
          <w:szCs w:val="24"/>
        </w:rPr>
        <w:t>Является маркером активной репликации В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табл. 2 </w:t>
      </w:r>
      <w:r>
        <w:rPr>
          <w:rFonts w:cs="Times New Roman" w:ascii="Times New Roman" w:hAnsi="Times New Roman"/>
          <w:color w:val="000000"/>
          <w:sz w:val="24"/>
          <w:szCs w:val="24"/>
        </w:rPr>
        <w:t>приводится клиническая интерпретация возможных ком</w:t>
        <w:softHyphen/>
        <w:t>бинаций маркеров ВГО в сочетании с маркерами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Вирусный гепатит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серологическими маркерами ВГС являются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G</w:t>
      </w:r>
      <w:r>
        <w:rPr>
          <w:rFonts w:cs="Times New Roman" w:ascii="Times New Roman" w:hAnsi="Times New Roman"/>
          <w:color w:val="000000"/>
          <w:sz w:val="24"/>
          <w:szCs w:val="24"/>
        </w:rPr>
        <w:t>, ВГС-РН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An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C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g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являются в сыворотке крови больных в острую фазу ВГС и значительно снижаются в количестве ко 2-3 месяцу острого ВГС. При обострении хронического ВГС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могут нарастать в тит</w:t>
        <w:softHyphen/>
        <w:t>р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lang w:val="en-US"/>
        </w:rPr>
        <w:t>An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C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g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шают задачу этиологического диагноза, появляют</w:t>
        <w:softHyphen/>
        <w:t>ся в остром периоде ВГС и могут сохраняться на протяжении всей жиз</w:t>
        <w:softHyphen/>
        <w:t xml:space="preserve">ни.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C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G</w:t>
      </w:r>
      <w:r>
        <w:rPr>
          <w:rFonts w:cs="Times New Roman" w:ascii="Times New Roman" w:hAnsi="Times New Roman"/>
          <w:color w:val="000000"/>
          <w:sz w:val="24"/>
          <w:szCs w:val="24"/>
        </w:rPr>
        <w:t xml:space="preserve"> не свидетельствуют о продолжающейся репликации вируса, не характеризуют ее активность и течение инфекции, не реша</w:t>
        <w:softHyphen/>
        <w:t>ют задачу прогноза, могут соответствовать паст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ГС-РНК. </w:t>
      </w:r>
      <w:r>
        <w:rPr>
          <w:rFonts w:cs="Times New Roman" w:ascii="Times New Roman" w:hAnsi="Times New Roman"/>
          <w:color w:val="000000"/>
          <w:sz w:val="24"/>
          <w:szCs w:val="24"/>
        </w:rPr>
        <w:t>Присутствие ВГС-РНК в сыворотке крови больных свиде</w:t>
        <w:softHyphen/>
        <w:t>тельствует об активной репликации ВГС, которая происходит как при остром, так и при хроническом гепатите С. Обнаружение в крови ВГС-РНК является основным арбитражным критерием, характеризующим наличие вирусем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Дифференциальная диагност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фференциальная диагностика вирусных гепатитов проводится с надпеченочными видами желтух (чаще - гемолитического характера), паренхиматозными желтухами невирусного генеза (алкогольные цир</w:t>
        <w:softHyphen/>
        <w:t>розы печени, токсические гепатиты, медикаментозные гепатиты), под-печеночными желтухами (механические препятствия оттоку желчи при опухолях, желчных камнях и др.). Появление желтухи возможно также при иерсиниозах, лептоспирозе, инфекционном мононуклеозе. Диффе</w:t>
        <w:softHyphen/>
        <w:t>ренциальная диагностика перечисленных нозологии с парентеральны</w:t>
        <w:softHyphen/>
        <w:t xml:space="preserve">ми вирусными гепатитами особенно затруднительна у лиц, несущих в сыворотке крови маркеры вирусных гепатитов 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С, так как серологи</w:t>
        <w:softHyphen/>
        <w:t>ческое исследование неинформативно в плане правильности постановки диагноза у указанной группы больных.</w:t>
      </w:r>
    </w:p>
    <w:p>
      <w:pPr>
        <w:pStyle w:val="Normal"/>
        <w:shd w:fill="FFFFFF" w:val="clear"/>
        <w:ind w:firstLine="720"/>
        <w:jc w:val="both"/>
        <w:rPr/>
      </w:pPr>
      <w:r>
        <w:rPr/>
        <w:t>Таблица 2</w:t>
      </w:r>
    </w:p>
    <w:tbl>
      <w:tblPr>
        <w:tblW w:w="9636" w:type="dxa"/>
        <w:jc w:val="left"/>
        <w:tblInd w:w="-108" w:type="dxa"/>
        <w:tblLayout w:type="fixed"/>
        <w:tblCellMar>
          <w:top w:w="0" w:type="dxa"/>
          <w:left w:w="108" w:type="dxa"/>
          <w:bottom w:w="0" w:type="dxa"/>
          <w:right w:w="108" w:type="dxa"/>
        </w:tblCellMar>
      </w:tblPr>
      <w:tblGrid>
        <w:gridCol w:w="886"/>
        <w:gridCol w:w="886"/>
        <w:gridCol w:w="886"/>
        <w:gridCol w:w="887"/>
        <w:gridCol w:w="886"/>
        <w:gridCol w:w="886"/>
        <w:gridCol w:w="887"/>
        <w:gridCol w:w="3432"/>
      </w:tblGrid>
      <w:tr>
        <w:trPr/>
        <w:tc>
          <w:tcPr>
            <w:tcW w:w="886" w:type="dxa"/>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HBsAg</w:t>
            </w:r>
          </w:p>
        </w:tc>
        <w:tc>
          <w:tcPr>
            <w:tcW w:w="886" w:type="dxa"/>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HBeAg</w:t>
            </w:r>
          </w:p>
        </w:tc>
        <w:tc>
          <w:tcPr>
            <w:tcW w:w="886" w:type="dxa"/>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nti-HBcorIgM</w:t>
            </w:r>
          </w:p>
        </w:tc>
        <w:tc>
          <w:tcPr>
            <w:tcW w:w="8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nti-HBcorIgG</w:t>
            </w:r>
          </w:p>
        </w:tc>
        <w:tc>
          <w:tcPr>
            <w:tcW w:w="88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nti-HBe</w:t>
            </w:r>
          </w:p>
        </w:tc>
        <w:tc>
          <w:tcPr>
            <w:tcW w:w="88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nti-HBs</w:t>
            </w:r>
          </w:p>
        </w:tc>
        <w:tc>
          <w:tcPr>
            <w:tcW w:w="88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ГВ-ДНК</w:t>
            </w:r>
          </w:p>
        </w:tc>
        <w:tc>
          <w:tcPr>
            <w:tcW w:w="343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нтерпритация результаты</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HDV/HBV</w:t>
            </w:r>
            <w:r>
              <w:rPr>
                <w:rFonts w:cs="Times New Roman" w:ascii="Times New Roman" w:hAnsi="Times New Roman"/>
                <w:sz w:val="24"/>
                <w:szCs w:val="24"/>
              </w:rPr>
              <w:t>-ко-инфекция</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HDV/HBV</w:t>
            </w:r>
            <w:r>
              <w:rPr>
                <w:rFonts w:cs="Times New Roman" w:ascii="Times New Roman" w:hAnsi="Times New Roman"/>
                <w:sz w:val="24"/>
                <w:szCs w:val="24"/>
              </w:rPr>
              <w:t>-суперинфекция</w:t>
            </w:r>
          </w:p>
        </w:tc>
      </w:tr>
      <w:tr>
        <w:trPr/>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3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HDV</w:t>
            </w:r>
            <w:r>
              <w:rPr>
                <w:rFonts w:cs="Times New Roman" w:ascii="Times New Roman" w:hAnsi="Times New Roman"/>
                <w:sz w:val="24"/>
                <w:szCs w:val="24"/>
              </w:rPr>
              <w:t>-пастинфекция</w:t>
            </w:r>
          </w:p>
        </w:tc>
      </w:tr>
    </w:tbl>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емолитические желтухи у наркоманов, возникающие в связи с гемо</w:t>
        <w:softHyphen/>
        <w:t>литическим действием токсических субстратов, используемых при при</w:t>
        <w:softHyphen/>
        <w:t>готовлении наркотического вещества, встречаются редко. При гемоли</w:t>
        <w:softHyphen/>
        <w:t>тических желтухах отсутствует продромальный период, встречающийся у большинства больных вирусными гепатитами, проявления интоксика</w:t>
        <w:softHyphen/>
        <w:t>ции умеренны, гепатоспленомегалия отсутствует или не выражена. Ла</w:t>
        <w:softHyphen/>
        <w:t>бораторные показатели при гемолитическом характере желтухи представ</w:t>
        <w:softHyphen/>
        <w:t>лены снижением уровня эритроцитов при высоком цветовом показате</w:t>
        <w:softHyphen/>
        <w:t>ле, повышением уровня ретикулоцитов; в биохимическом исследовании крови возрастает непрямая фракция билирубина (при нормальной пря</w:t>
        <w:softHyphen/>
        <w:t>мой) и отсутствуют проявления цитолиза печеночных клеток (т.е. уровень трансам и наз - АлАТ и АсАТ - не повышен или повышен незначительно из-за токсического воздействия на печень фактора, вызвавшего гемоли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ренхиматозные или "печеночные" желтухи, если они своим появ</w:t>
        <w:softHyphen/>
        <w:t>лением не обязаны вирусному поражению печени, у наркоманов возни</w:t>
        <w:softHyphen/>
        <w:t>кают чаще как проявление токсического гепатита, а у алкоголиков - как проявление алкогольного гепатоза или цирроза печени. Продромаль</w:t>
        <w:softHyphen/>
        <w:t>ный период при токсических гепатитах и декомпенсации алкогольных гепатозов и циррозов печени не выражен. Интоксикация умеренная. Обращает на себя внимание гепатомегалия, характеризующаяся плот</w:t>
        <w:softHyphen/>
        <w:t>ной, бугристой консистенцией печени. Нередко, особенно при алкоголь</w:t>
        <w:softHyphen/>
        <w:t>ных циррозах, имеются системные признаки поражения печени: расши</w:t>
        <w:softHyphen/>
        <w:t>рение сосудистой сети на коже живота, пальмарная эритема, телеанги-оэктазии, спленомегалия и др. В биохимическом анализе крови отме</w:t>
        <w:softHyphen/>
        <w:t>чается, прежде всего, высокая активность ГГТП (гаммаглутамилтранс-пептидазы), активностьтрансаминаз значительно ниже, чем при вирус</w:t>
        <w:softHyphen/>
        <w:t>ных поражениях печ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печеночные желтухи у наркоманов и алкоголиков, связанные с механическим препятствием оттоку желчи, отличительных от здоровых людей особенностей клинического течения не имеют. В случае желчно</w:t>
        <w:softHyphen/>
        <w:t>каменной болезни начало острое, чаще - с болевого синдрома в пра</w:t>
        <w:softHyphen/>
        <w:t>вом подреберье, иногда- с желчной колики, повышения температуры, нередко развития симптомов раздражения брюшины. Размеры печени и селезенки нормальные. В случае онкопатологии гепатодуоденальной зоны, сопровождающейся окклюзией или ущемлением желчевыводящего протока, болезнь развивается постепенно и сопровождается анеми-зацией, кахексией и другими проявлениями опухолевого процесса. Не</w:t>
        <w:softHyphen/>
        <w:t>зависимо от причины механической желтухи при биохимическом иссле</w:t>
        <w:softHyphen/>
        <w:t>довании крови обнаруживаются высокие показатели прямой фракции билирубина, значительное повышение уровня щелочной фосфатазы (ЩФ), ГГТП, при нормальных значениях трансамина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фференциальная диагностика желтух, развивающихся при таких инфекционных заболеваниях, как иерсиниозы, лептоспироз, инфекци</w:t>
        <w:softHyphen/>
        <w:t>онный мононуклеоз, должна учитывать эпидемиологические данные, предполагающие возможность наличия соответствующего источника инфекции и путей передачи возбудителя. Основополагающими признаками в дифференциальной диагностике вирусных гепатитов и перечис</w:t>
        <w:softHyphen/>
        <w:t>ленных других инфекционных заболеваний, сопровождающихся желту</w:t>
        <w:softHyphen/>
        <w:t>хой, являются наличие у последних проявлений интоксикации, лихорад</w:t>
        <w:softHyphen/>
        <w:t>ка, патогномоничные клинические симптомы, отсутствие при лабора</w:t>
        <w:softHyphen/>
        <w:t>торном обследовании выраженных проявлений цитолиза гепатоцитов, положительные специфические лабораторные исслед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сех видах вирусных гепатитов больные должны соблюдать ре</w:t>
        <w:softHyphen/>
        <w:t>жим с ограничением физической нагрузки и диетой №5, а при обостре</w:t>
        <w:softHyphen/>
        <w:t>нии процесса - столом №5а. Этиотропная терапия при острых вирусных гепатитах не применяется, однако имеются сведения о целесообразнос</w:t>
        <w:softHyphen/>
        <w:t>ти использования при прогредиентном течении парентеральных вирус</w:t>
        <w:softHyphen/>
        <w:t>ных гепатитов с превентивной целью препаратов интерферона 2 "альфа" (роферон А, интрон А, велферон и др.). В большей степени при острых вирусных гепатитах показано назначение индукторов интерферонов и иммуномодуляторов. Это такие препараты, какциклоферон, иммунофан, и др. Патогенетическая терапия включает применение дезинтоксикаци-онных средств (гемодез, неогемодез, реомакродекс, 5% раствор глюко</w:t>
        <w:softHyphen/>
        <w:t>зы и др.). Показаны антиоксидантные препараты (рибоксин, аскорбино</w:t>
        <w:softHyphen/>
        <w:t>вая кислота), витамины группы В, энтеросорбенты, при необходимости -дезагреганты (гепарин). В периоде реконвалесценции индивидуально решается вопрос о целесообразности назначения холекинетических средств (магния сульфат, фламин, берберин и др.), холеретических пре</w:t>
        <w:softHyphen/>
        <w:t>паратов (аллохол, холензим и др.). Применяемые в прошлом гепатопро-тективные средства, такие, как эссенциале, карсил, легален и другие, в настоящее время не используются ввиду их сомнительной эффективно</w:t>
        <w:softHyphen/>
        <w:t>сти при вирусных поражениях печени. При тяжелом течении вирусных гепатитов и развивающихся симптомах острой печеночной недостаточ</w:t>
        <w:softHyphen/>
        <w:t>ности патогенетическая терапия, в первую очередь, дезинтоксикацион-ная, усиливается проведением следующи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реднизолон до 360 мг/сут. в зависимости от тяжести состояния в/в кап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нфузионная терапия коллоидными и кристаллоидными растворами: гемодез, физиологический раствор, глюкоза 10% в/в капельно (до 3-х л/сут. с учетом диуре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5-20% растворы альбумина по 100-200 мл в/в кап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ифоновые содовые клизмы - до чистой во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анангин 10% - 10 в/в 2-3 раза в сутки, 10% хлористый калий в/в, аскорбиновая кислота 5% - 20,0 в/в 2-3 раза в сутки, рибоксин 2% -10,0/сут. в/в, ко-карбоксилаза до 150 мг/сут. в/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При олигурии, гипергидратации - лазикс 20% - 4,0, при отсутствии эффекта - маннитол 10% - 500,0 в/в капельно (после восстановле</w:t>
        <w:softHyphen/>
        <w:t>ния диуреза - вновь лазикс), реоглюман 400,0 в/в кап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При геморрагических явлениях - аминокапроновая кислота 5% -100,0 в/в капельно, тромбоцитарная масса 200,0 в/в капельно, вика-сол 1% - 4,0 в/м, соли кальция; свежезамороженная плаз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При психомоторном возбуждении - оксибутират натрия 20% - 10,0 в/в медленно, сульфат магния 25% - 10,0 в/в струйно, дроперидол 0,25% - 10,0 в/в струй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икаментозная терапия хронических вирусных гепатитов включа</w:t>
        <w:softHyphen/>
        <w:t>ет в себя, в первую очередь, назначение интерферонов. В многочислен</w:t>
        <w:softHyphen/>
        <w:t>ных исследованиях выявлено, что наибольшей эффективностью обла</w:t>
        <w:softHyphen/>
        <w:t>дают интерфероны а-2Ь. При хроническом ВГВ показаниями для назна</w:t>
        <w:softHyphen/>
        <w:t>чения интерферонов являются: перенесенный гепатит В в анамнезе не позднее 5 лет; высокая активность ГГТП 300-400 Ед/л, низкая активность ДНК - полимеразы; гистологическая активность поражения печени; пре</w:t>
        <w:softHyphen/>
        <w:t>имущественно женский пол; отсутствие коинфекции ВИЧ, ВГД; однако самым существенным параметром является концентрация ВГВ ДНК в сыворотке. Противопоказания для назначения интерферонов: деком-пенсированный цирроз печени; аутоимунный гепатит; лейкопения и/или тромбоцитопения; больные с ослабленным иммунитетом получающие гемодиализ; состояние после трансплантации печени; сопутствующие инфекции (ВИЧ); психозы; эпилепсия; беременность; тяжелые общие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монотерапии интерферонами в обычных дозах положительная динамика наблюдается не более чем у 50% больных с невысокой кон</w:t>
        <w:softHyphen/>
        <w:t>центрацией ДНК ВГВ (менее 100 пг/л); если концентрация ДНК ВГВ пре</w:t>
        <w:softHyphen/>
        <w:t>вышает 200 пг/л, то лечение эффективно лишь в 7% случаев. Средняя доза интерферона-сс оставляет 5 млн ЕД 3 раза в неделю в течение 6 месяцев. При этом достигается исчезновение ДНК ВГВ из циркуляции в крови приблизительно у 40-50% пациентов. На начальном этапе тера</w:t>
        <w:softHyphen/>
        <w:t>пии возможны повышение температуры, озноб, ломота в мышцах, т.е. симптомы интоксикации, которые легко купируются приемом параце</w:t>
        <w:softHyphen/>
        <w:t>тамола, обычно в дозе 1,0, или других антипиретиков. Рекомендуемые противовирусные препараты интерферона а2: реаферон, роферон А, интрон А, реальдир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ь за ходом лечения включает в себя: клиническое обследова</w:t>
        <w:softHyphen/>
        <w:t>ние 1 раз в 2 недели; клинический анализ крови, АлАт, АсАт, ГГТП 1 раз в 2 недели; определение ВГВ-ДНК 1 раз в 3 месяца. Показателями эф</w:t>
        <w:softHyphen/>
        <w:t>фективности лечения являются: нормализация трансаминаз, отрица</w:t>
        <w:softHyphen/>
        <w:t>тельная ПЦР на ВГВ-ДН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больных, получающих интерфероны, к лечению целесообразно до</w:t>
        <w:softHyphen/>
        <w:t>бавлять препараты с противовирусной активностью: фамвир - 2 курса по 5-7 дней, в дозе 5,0-5,5 г на курс, ламивудин в аналогичной дозе, зефикс по 100 мг в сутки в течение б месяцев, циклоферон по стандар</w:t>
        <w:softHyphen/>
        <w:t>тной сх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Лечение хронического вирусного гепатита Дельта сопряжено с рядом трудностей. Интерфероны следует назначать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высоких дозах: 9-10 млн ЕД Зраза в неделю. Важно начинать терапию как можно раньше, посколь</w:t>
        <w:softHyphen/>
        <w:t>ку в раннюю фазу хронизации заболевания ответ на нее лучше, чем при длительном течении болезни. Длительность лечения -12 месяцев. Час</w:t>
        <w:softHyphen/>
        <w:t xml:space="preserve">то после отмены лечения возникают рецидивы заболевания. Отсутствие в сыворотке при контрольном исследовании ВГ Дельта РНК не является абсолютно достоверным признаком элиминации вируса. Прекращение терапии показано лишь при исчезновении из сыворотки </w:t>
      </w:r>
      <w:r>
        <w:rPr>
          <w:rFonts w:cs="Times New Roman" w:ascii="Times New Roman" w:hAnsi="Times New Roman"/>
          <w:color w:val="000000"/>
          <w:sz w:val="24"/>
          <w:szCs w:val="24"/>
          <w:lang w:val="en-US"/>
        </w:rPr>
        <w:t>HBsAg</w:t>
      </w:r>
      <w:r>
        <w:rPr>
          <w:rFonts w:cs="Times New Roman" w:ascii="Times New Roman" w:hAnsi="Times New Roman"/>
          <w:color w:val="000000"/>
          <w:sz w:val="24"/>
          <w:szCs w:val="24"/>
        </w:rPr>
        <w:t xml:space="preserve"> и (или) анти-</w:t>
      </w:r>
      <w:r>
        <w:rPr>
          <w:rFonts w:cs="Times New Roman" w:ascii="Times New Roman" w:hAnsi="Times New Roman"/>
          <w:color w:val="000000"/>
          <w:sz w:val="24"/>
          <w:szCs w:val="24"/>
          <w:lang w:val="en-US"/>
        </w:rPr>
        <w:t>BF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gM</w:t>
      </w:r>
      <w:r>
        <w:rPr>
          <w:rFonts w:cs="Times New Roman" w:ascii="Times New Roman" w:hAnsi="Times New Roman"/>
          <w:color w:val="000000"/>
          <w:sz w:val="24"/>
          <w:szCs w:val="24"/>
        </w:rPr>
        <w:t>. При возникновении рецидива лечение должно быть про</w:t>
        <w:softHyphen/>
        <w:t>должено в дозе, подавляющей репликацию вир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лечении хронического ВГС показаниями к проведению терапии интерферонами являются: повышенная активность трансаминаз в сы</w:t>
        <w:softHyphen/>
        <w:t>воротке; положительные результаты определения ВГС-РНК в сыворот</w:t>
        <w:softHyphen/>
        <w:t>ке; гистологические признаки септального фиброза и (или) хроничес</w:t>
        <w:softHyphen/>
        <w:t>кого гепатита (умеренной или выраженной активности). Наиболее оп</w:t>
        <w:softHyphen/>
        <w:t>тимальные параметры для назначения интерферонов - это: небольшая продолжительность заболевания; отсутствие гистологических призна</w:t>
        <w:softHyphen/>
        <w:t>ков цирроза печени; молодой возраст больного-до 45 лет; низкий титр ВГС-РНК в сыворотке крови; генотип ВГС, отличный от 1Ь; низкое со</w:t>
        <w:softHyphen/>
        <w:t>держание железа в ткани печ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следования показали, что при исходном уровне ВГС-РНК менее 1 на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эквивалентов генома/мл частота длительной ремиссии состав</w:t>
        <w:softHyphen/>
        <w:t>ляет около 50%, а при более высоком титре - снижается до 17%. При проведении терапии интерферонами уже через 14 дней необходимо исследовать активность трансаминаз в сыворотке крови. Если она ос</w:t>
        <w:softHyphen/>
        <w:t>тается высокой, лечение прекращают. При снижении активности транса</w:t>
        <w:softHyphen/>
        <w:t>миназ лечение продолжа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 течение 3 месяцев интерфероны вводят в дозе 5 млн ЕД 3 раза в неделю; затем, при достижении эффекта, лечение продол</w:t>
        <w:softHyphen/>
        <w:t>жают в дозе 3 млн ЕД 3 раза в неделю в течение 9 месяцев. Общая про</w:t>
        <w:softHyphen/>
        <w:t>должительность лечения составляет 12 месяц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ложнения при терапии интерферонами иногда требуют их отмены; это, в первую очередь, возникновение лейкопении (менее 2000 в мкл), тромбоцитопении (менее 50000), развитие депре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апию интерферонами целесообразно проводить в комбинации с рибавирином в дозе 1-1,2 г/сутки в течение 6-12 месяцев. Возможно применение лавимудина, амантадина и ремантадина в высоких дозах до 1000 мг в день в течение 6 месяц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спективным для длительной противовирусной терапии у герои</w:t>
        <w:softHyphen/>
        <w:t>новых наркоманов является препарат виферон из группы рекомбинант-ных интерферонов сс-2Ь, в виде суппозиториев. Терапевтическое дей</w:t>
        <w:softHyphen/>
        <w:t>ствие виферона обеспечивается не только эффектами входящего в него состав рекомбинантного интерферона, а всем комплексом компонен</w:t>
        <w:softHyphen/>
        <w:t>тов препарата, активно дополняющих друг друга: а-токоферола ацета</w:t>
        <w:softHyphen/>
        <w:t>та (витамин Е) и аскорбиновой кислоты. Такой состав виферона обус</w:t>
        <w:softHyphen/>
        <w:t>лавливает ряд новых эффектов: в сочетании с мембраностабилизирующими препаратами противовирусная активность рекомбинантного ин</w:t>
        <w:softHyphen/>
        <w:t>терферона возрастает в несколько раз, усиливается его иммуномодулирующее действие на Т и В лимфоциты. Как уже упомянуто выше, деп</w:t>
        <w:softHyphen/>
        <w:t>рессия Т-киллерного звена иммунитета является облигатным следстви</w:t>
        <w:softHyphen/>
        <w:t>ем систематического потребления героина и занимает важное место в формировании хронизации вирусного процесса. Кроме того, при при</w:t>
        <w:softHyphen/>
        <w:t>еме виферона, в отличие от парентеральных форм интерферонов, зна</w:t>
        <w:softHyphen/>
        <w:t>чительно реже имеют место побочные эффекты (гриппоподобные яв</w:t>
        <w:softHyphen/>
        <w:t>ления, головные боли, артралгии, диарея). Важным является отсутствие на фоне приема виферона образования антител, нейтрализующих ан</w:t>
        <w:softHyphen/>
        <w:t>тивирусную активность рекомбинантного интерферона а2. Ректальная форма введения является более предпочтительной у лиц с инъекцион</w:t>
        <w:softHyphen/>
        <w:t>ным потреблением наркотика, так как при воздержании от приема пси</w:t>
        <w:softHyphen/>
        <w:t>хоактивных веществ даже незначительный семантически связанный с атрибутикой наркотизации раздражитель (шприц) способен вызвать резкое обострение синдрома патологического влечения и привести к возобновлению потребления наркотиков. Применение виферона в ши</w:t>
        <w:softHyphen/>
        <w:t>рокой клинической практике экономически рентабельно ввиду его от</w:t>
        <w:softHyphen/>
        <w:t xml:space="preserve">носительно низкой стоимости по сравнению с другими препаратами интерферонового ряда. Виферон назначается от 1 до 3 млн </w:t>
      </w:r>
      <w:r>
        <w:rPr>
          <w:rFonts w:cs="Times New Roman" w:ascii="Times New Roman" w:hAnsi="Times New Roman"/>
          <w:color w:val="000000"/>
          <w:sz w:val="24"/>
          <w:szCs w:val="24"/>
          <w:lang w:val="en-US"/>
        </w:rPr>
        <w:t>ME</w:t>
      </w:r>
      <w:r>
        <w:rPr>
          <w:rFonts w:cs="Times New Roman" w:ascii="Times New Roman" w:hAnsi="Times New Roman"/>
          <w:color w:val="000000"/>
          <w:sz w:val="24"/>
          <w:szCs w:val="24"/>
        </w:rPr>
        <w:t xml:space="preserve"> ежед</w:t>
        <w:softHyphen/>
        <w:t>невно до 1 года - в зависимости от тяжести течения и эффективности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сочетанного течения вирусного гепатита и героиновой нар</w:t>
        <w:softHyphen/>
        <w:t>комании терапевтическая тактика должна сочетать в себе как терапев</w:t>
        <w:softHyphen/>
        <w:t>тический, так наркологический подходы. Она строится в зависимости оттого, проявления какого процесса (вирусного поражения печени или психические и поведенческие расстройства, вызванные героиновой наркоманией), доминируют в клинической карти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было отмечено выше, в острой фазе вирусных гепатитов, при на</w:t>
        <w:softHyphen/>
        <w:t>личии выраженных симптомов интоксикации, клинические проявления героинового абстинентного синдрома нивелируются и практически не требуют медикаментозной коррекции. Вместе с тем, представляется целесообразным присоединение к патогенетической терапии вирусно</w:t>
        <w:softHyphen/>
        <w:t>го процесса адекватных небольших доз агонистов-антагонистов опиатных рецепторов, не относящихся к наркотическим средствам, в частно</w:t>
        <w:softHyphen/>
        <w:t>сти, трамала в дозе 200-400 мг в сутки (перорально или внутримышеч</w:t>
        <w:softHyphen/>
        <w:t>но), с литической отменой в течение 4-7 дней, с целью нормализации гомеостатических нарушений, обусловленных героиновой абстиненци</w:t>
        <w:softHyphen/>
        <w:t>ей, что благотворно сказывается на клиническом течении острой фазы вирусного гепатита. Применение в этом случае психотропных препара</w:t>
        <w:softHyphen/>
        <w:t>тов: нейролептиков, транквилизаторов, гипнотиков, антидепрессантов -нецелесообразно и даже противопоказано в связи с их гепатотоксическим действием и кумуляцией по причине снижения детоксикационной функции печени и, как следствие, резким утяжелением проявлений пе</w:t>
        <w:softHyphen/>
        <w:t>ченочной энцефалопатии и нарушением функций жизненно важных ор</w:t>
        <w:softHyphen/>
        <w:t>ганов и систем организма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ом случае, если проявления интоксикации умеренны, а клиничес</w:t>
        <w:softHyphen/>
        <w:t>кие проявления героинового абстинентного синдрома нарастают, то возможно присоединение к вышеуказанной терапии трамалом таких транквилизаторов, как диазепам в дозах до 40 мг в сутки (перорально или внутримышечно), феназепам в дозе до 2-4 мг перорально, и некоторых нейролептиков: сонапакс в дозах от 50 до 100 мг в сутки или хлор-протиксен в дозах до 60 мг в сутки. В случае выраженной бессонницы рекомендовано применение гипнотических средств: нитразепам в дозе 5 мг или реладорм по 1 таблетке на ночь. Психофармакологическая те</w:t>
        <w:softHyphen/>
        <w:t>рапия должна проводиться у таких больных с осторожностью, а дози</w:t>
        <w:softHyphen/>
        <w:t>ровка препаратов подбираться строго индивидуально в зависимости от тяжести проявлений вирусного гепатита, с учетом динамики биохими</w:t>
        <w:softHyphen/>
        <w:t>ческих показателей функции печени. Использование на этапе острых проявлений героинового абстинентного синдрома антидепрессантов, особенно обладающих выраженной холинолитической активностью (амитриптилин, кломипрамин, имипрамин и других), клинически неце</w:t>
        <w:softHyphen/>
        <w:t>лесообразно и в ряде случаев может привести к развитию делириозного помрачения созн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дострой фазе вирусных гепатитов объем терапевтических мероп</w:t>
        <w:softHyphen/>
        <w:t>риятий, направленных на коррекцию психических и поведенческих рас</w:t>
        <w:softHyphen/>
        <w:t>стройств, вызванных синдромом отмены героина, может быть несколь</w:t>
        <w:softHyphen/>
        <w:t>ко расширен, так как переносимость пациентами психофармакологичес</w:t>
        <w:softHyphen/>
        <w:t>кой терапии улучш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очетании вирусных гепатитов, требующих стационарного лече</w:t>
        <w:softHyphen/>
        <w:t>ния, с так называемыми постабстинентными расстройствами у герои</w:t>
        <w:softHyphen/>
        <w:t>новых наркоманов тактика лечения меняется. Постабстинентный синд</w:t>
        <w:softHyphen/>
        <w:t>ром оказывается более "чувствительным" к нивелирующему действию симптомов интоксикации, обусловленных вирусным поражением пече</w:t>
        <w:softHyphen/>
        <w:t>ни. В том случае, если он достаточно выражен, необходимы терапевти</w:t>
        <w:softHyphen/>
        <w:t>ческие мероприятия, направленные на купирование его основных про</w:t>
        <w:softHyphen/>
        <w:t>явлений: синдрома патологического влечения, аффективных и поведен</w:t>
        <w:softHyphen/>
        <w:t>ческих расстройств, что достигается сочетанным применением нейро</w:t>
        <w:softHyphen/>
        <w:t>лептических препаратов (сонапакса, хлорпротиксена), транквилизато</w:t>
        <w:softHyphen/>
        <w:t>ров (феназепама) и антидепрессантов (триттико и/или миансерина) с учетом состояния функции пече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фазе ремиссии вирусного гепатита психофармакологическая кор</w:t>
        <w:softHyphen/>
        <w:t>рекция больных героиновой наркоманией проводится по общим для наркологии принцип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рганизация медицинской помощи больным с героиновой наркоман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Приказу Минздрава России № 290 от 06.10.98 медицинс</w:t>
        <w:softHyphen/>
        <w:t>кая помощь больным наркоманией и парентеральными вирусными ге</w:t>
        <w:softHyphen/>
        <w:t>патитами должна оказываться в специализированных отделениях, ко</w:t>
        <w:softHyphen/>
        <w:t>торые могут быть развернуты как в рамках наркологической службы, так и в инфекционных больницах. Вместе с тем, фактически данное поло</w:t>
        <w:softHyphen/>
        <w:t>жение выполнено только для ВИЧ-инфицированных наркоманов в ряде территорий Российской Федерации. Медицинская помощь больным ВГ и наркоманиями оказывается в зависимости от тяжести вирусного по</w:t>
        <w:softHyphen/>
        <w:t>ражения печени. Если имеет место наличие интенсивных проявлений интоксикации, симптомов холестаза, а при биохимическом исследовании крови обнаруживается выраженный синдром цитолиза, то больные нуждаются в незамедлительной консультации врача-инфекциониста и в переводе в инфекционный стационар. Если клинико-лабораторные данные вирусного поражения печени соответствуют фазе ремиссии или затухающего обострения, больные могут находиться на курации в уч</w:t>
        <w:softHyphen/>
        <w:t>реждении наркологического профиля, но при регулярном наблюдении врачом-инфекционистом, лабораторном контроле показателей, отра</w:t>
        <w:softHyphen/>
        <w:t>жающих активность вирусного процесса в печени и проведении адек</w:t>
        <w:softHyphen/>
        <w:t>ватной терапии. В случае возникновения неотложных наркологических состояний (абстинентный синдром, выраженная актуализация патоло</w:t>
        <w:softHyphen/>
        <w:t>гического влечения к наркотику, аффективные нарушения и т.д.) у боль</w:t>
        <w:softHyphen/>
        <w:t>ного с ВГ, находящегося на лечении в стационаре инфекционного про</w:t>
        <w:softHyphen/>
        <w:t>филя, необходимо обеспечить динамическое наблюдение врача психи</w:t>
        <w:softHyphen/>
        <w:t>атра-нарколога и соответствующее лечение, проводимое по вышеиз</w:t>
        <w:softHyphen/>
        <w:t>ложенным принцип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ко пункт 5.2.2 упомянутого Приказа регламентирует оказание помощи больным наркоманией с парентеральными вирусными гепати</w:t>
        <w:softHyphen/>
        <w:t>тами в инфекционном стационаре с организацией в них в необходимом объеме наркологической помощи за счет штатов наркологических уч</w:t>
        <w:softHyphen/>
        <w:t>реждений. Массовый характер заболеваемости парентеральных нарко</w:t>
        <w:softHyphen/>
        <w:t>манов вирусными гепатитами (до 90%) и отсутствие у значительной ча</w:t>
        <w:softHyphen/>
        <w:t xml:space="preserve">сти из них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момент обращения </w:t>
      </w:r>
      <w:r>
        <w:rPr>
          <w:rFonts w:cs="Times New Roman" w:ascii="Times New Roman" w:hAnsi="Times New Roman"/>
          <w:i/>
          <w:iCs/>
          <w:color w:val="000000"/>
          <w:sz w:val="24"/>
          <w:szCs w:val="24"/>
        </w:rPr>
        <w:t xml:space="preserve">за </w:t>
      </w:r>
      <w:r>
        <w:rPr>
          <w:rFonts w:cs="Times New Roman" w:ascii="Times New Roman" w:hAnsi="Times New Roman"/>
          <w:color w:val="000000"/>
          <w:sz w:val="24"/>
          <w:szCs w:val="24"/>
        </w:rPr>
        <w:t>наркологической помощью манифе</w:t>
        <w:softHyphen/>
        <w:t>стных проявлений острого вирусного процесса или обострения хрони</w:t>
        <w:softHyphen/>
        <w:t>ческого делают затруднительным исполнение пункта 5.2.2 как для ин</w:t>
        <w:softHyphen/>
        <w:t>фекционных, так и наркологических учреждений, что подтверждается существующей практикой курации упомянутого контингента больных на местах и создает предпосылки для разработки уточненной редакции данного Прика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рофилакт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офилактике вирусных гепатитов ведущая роль отводится разъяс</w:t>
        <w:softHyphen/>
        <w:t>нительной работе, касающейся путей передачи инфекции и соответству</w:t>
        <w:softHyphen/>
        <w:t>ющих гигиенических мер. Следует помнить о том, что пути передачи вирусов парентеральных гепатитов не ограничиваются только паренте</w:t>
        <w:softHyphen/>
        <w:t>ральными манипуляциями медицинским инструментарием. Попадание вируса в здоровый организм возможно при использовании таких пред</w:t>
        <w:softHyphen/>
        <w:t>метов личной гигиены больного, как бритвы, зубные щетки, принадлеж</w:t>
        <w:softHyphen/>
        <w:t>ности для маникюра, т.е. через предметы, содержащие инфицирован</w:t>
        <w:softHyphen/>
        <w:t>ную кровь больного. Последние пути передачи вируса особенно акту</w:t>
        <w:softHyphen/>
        <w:t>альны для внутрисемейных очагов инфекции. Учитывая возможность передачи вирусов парентеральных гепатитов при половых контактах, половым партнерам больных вирусными гепатитами следует с профи</w:t>
        <w:softHyphen/>
        <w:t>лактической целью использовать презервативы из синтетических мате</w:t>
        <w:softHyphen/>
        <w:t>риалов, которые препятствуют передаче всех вирусов, в отличие от ес</w:t>
        <w:softHyphen/>
        <w:t>тественных презервативов, которые в плане предупреждения передачи вирусов гепатитов половым путем могут оказаться недостаточно надеж</w:t>
        <w:softHyphen/>
        <w:t>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ецифическая профилакт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ческая профилактика при вирусном гепатите С не разрабо</w:t>
        <w:softHyphen/>
        <w:t>та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ческая профилактика вирусного гепатита В до контакта с инфекцией предполагает вакцинацию, которую обычно проводят в 3 эта</w:t>
        <w:softHyphen/>
        <w:t>па. Ее рекомендуют проводить в первую очередь следующим группам "риска": работники здравоохранения, контактирующие с продуктами крови и ее компонентами; обитатели и обслуживающий персонал учреж</w:t>
        <w:softHyphen/>
        <w:t>дений для умственно отсталых; гомосексуалисты; проститутки; нарко</w:t>
        <w:softHyphen/>
        <w:t>маны; новорожденные отматерей-вирусоносителей, не больные вирус</w:t>
        <w:softHyphen/>
        <w:t>ным гепатитом В; заключенные; половые партнеры больных острым и хроническим ВГВ; члены семей больных хроническим ВГ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контакта с инфекцией (в случае возможного заражения после укола иглой, полового контакта и пр.) необходимо введение гиперимунной анти-В-сыворо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в семье выявляется острый вирусный гепатит В, а контактиро</w:t>
        <w:softHyphen/>
        <w:t>вавший с больным партнер был ранее здоровым, то ему показано воз</w:t>
        <w:softHyphen/>
        <w:t>можно более раннее введение анти-В-иммуноглобулина. Вопрос о том, может ли это теоретически очень хорошо обоснованное требование найти реальное воплощение в клинической практике, вызывает сомне</w:t>
        <w:softHyphen/>
        <w:t>ния. Большинство пациентов, у которых диагностируется острый вирус</w:t>
        <w:softHyphen/>
        <w:t>ный гепатит В (часто только после появления желтухи), можно считать потенциальным источником инфекции, существовавшим задолго до ус</w:t>
        <w:softHyphen/>
        <w:t>тановления диагноза. Если в это время они вступали в половые контак</w:t>
        <w:softHyphen/>
        <w:t>ты, то к применению очень дорогой иммунной сыворотки следует под</w:t>
        <w:softHyphen/>
        <w:t>ходить весьма критически, поскольку инкубационный период при вирус</w:t>
        <w:softHyphen/>
        <w:t>ном гепатите В может быть очень коротким. Иначе выглядит ситуация, когда половой партнер неинфицированного лица выписывается из ста</w:t>
        <w:softHyphen/>
        <w:t>ционара после стихания клинических явлений острого гепатита В с со</w:t>
        <w:softHyphen/>
        <w:t>храняющимся положительным вирусоносительством. Для предупреж</w:t>
        <w:softHyphen/>
        <w:t>дения передачи ВГВ половым путем целесообразно быстро вакциниро</w:t>
        <w:softHyphen/>
        <w:t>вать полового партнера. С помощью активно-пассивной иммунизации еще не инфицированного полового партнера можно резко снизить час</w:t>
        <w:softHyphen/>
        <w:t>тоту инфекции, которая у невакцинированных колеблется в пределах от 20%до25%(К.-П.Майер, 1999).</w:t>
      </w:r>
      <w:r>
        <w:br w:type="page"/>
      </w:r>
    </w:p>
    <w:p>
      <w:pPr>
        <w:pStyle w:val="Heading3"/>
        <w:jc w:val="center"/>
        <w:rPr/>
      </w:pPr>
      <w:bookmarkStart w:id="17" w:name="_Глава_18._ВИЧ-инфекция_в_практике_н"/>
      <w:bookmarkEnd w:id="17"/>
      <w:r>
        <w:rPr/>
        <w:t xml:space="preserve">Глава 18. ВИЧ-инфекция в практике нарколога: эпидемиология, клиника, диагностика, лечение </w:t>
      </w:r>
      <w:r>
        <w:rPr>
          <w:i/>
          <w:iCs/>
        </w:rPr>
        <w:t>М.З.Шохмарданов, А.В.Надежд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ИЧ-инфекция -заболевание, вызываемое вирусом иммунодефицита человека, оказывающим повреждающее действие на иммунную систе</w:t>
        <w:softHyphen/>
        <w:t>му организма, в силу чего развиваются инфекционные и онкологичес</w:t>
        <w:softHyphen/>
        <w:t>кие процессы, завершающиеся в конечном итоге летальным исход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Этиолог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ирус иммунодефицита относится к лентивирусам (медленным ви</w:t>
        <w:softHyphen/>
        <w:t>русам), к подгруппе ретровирусов. Его изображают похожим на проти</w:t>
        <w:softHyphen/>
        <w:t xml:space="preserve">володочную мину, сердцевину которой составляют геном из двух нитей РНК, связывающие их белки и ферменты - обратная транскриптаза и эндонуклеаза, а на поверхности вируса расположены 72 гликопротеи-новых шипа, взаимодействующие с молекулам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 на мембранах кле</w:t>
        <w:softHyphen/>
        <w:t>ток и способствующие слиянию вируса с клеткой крови человека. Попа</w:t>
        <w:softHyphen/>
        <w:t>дая в организм, ВИЧ атакует определенные клетки крови - Т-лимфоциты-"хелперы". На поверхности этих лимфоцитов находятся молекулы СД-4, поэтому их называют также СД-4-лимфоциты (или клетки СД-4). Хотя в СД-4-лимфоците в 100 000 раз больше генетической информации, чем в самом вирусе, при попадании ВИЧ в клетку под действием фермента обратной транскриптазы происходит образование ДНК-матрицы ВИЧ, встраивающейся в ДНК клетки-хозяина, которая начинает синтезиро</w:t>
        <w:softHyphen/>
        <w:t>вать РНК-частицы вир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большинства людей вскоре после заражения ВИЧ наступает пери</w:t>
        <w:softHyphen/>
        <w:t>од острой инфекции: резко увеличивается количество вируса в крови (виремия), а количество Т-4 лимфоцитов снижается на 20-40%. Часто, но не во всех случаях, при этом развиваются симптомы, похожие на грипп. Острый период вскоре проходит; через 1-3 месяца после зара</w:t>
        <w:softHyphen/>
        <w:t>жения в организме вырабатываются антитела к ВИЧ, количество вируса значительно снижается, а число Т-4 лимфоцитов восстанавливается до 80-90% прежнего уровня. ВИЧ продолжают размножаться, производя каждый день миллиарды новых патогенных агентов, а иммунная систе</w:t>
        <w:softHyphen/>
        <w:t>ма активно борется с инфекцией, удерживая ее под контролем. Однако человек, в организме которого идет борьба с болезнью, до определен</w:t>
        <w:softHyphen/>
        <w:t>ного времени даже не подозревает об этом, поскольку не ощущает ни</w:t>
        <w:softHyphen/>
        <w:t>каких ее симптомов. Клиническое прогрессирование заболевания на</w:t>
        <w:softHyphen/>
        <w:t>прямую связано со снижением количества и функциональной активнос</w:t>
        <w:softHyphen/>
        <w:t xml:space="preserve">ти иммунокомпетентных клеток, несущих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рецептор, что сопровож</w:t>
        <w:softHyphen/>
        <w:t>дается развитием иммунодефицита - отсутствием возможности проти</w:t>
        <w:softHyphen/>
        <w:t>востоять инфекционным агентам и элиминировать опухолевые кле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ИЧ быстро гибнет при использовании всех известных дезинфици</w:t>
        <w:softHyphen/>
        <w:t>рующих средств, под воздействием солнечного и УФ-излучения, инактивируется при 56°С в течение 30 минут, но длительно сохраняется в препаратах крови, замороженных сыворотке и спер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асением от вируса может также служить то, что заражение проис</w:t>
        <w:softHyphen/>
        <w:t>ходит только в определенных ситуациях и его можно предотвратить. Даже если ВИЧ проник в организм, современные лекарства способны остановить его размнож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Эпидемиологические аспекты ВИЧ-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иск заражения. </w:t>
      </w:r>
      <w:r>
        <w:rPr>
          <w:rFonts w:cs="Times New Roman" w:ascii="Times New Roman" w:hAnsi="Times New Roman"/>
          <w:color w:val="000000"/>
          <w:sz w:val="24"/>
          <w:szCs w:val="24"/>
        </w:rPr>
        <w:t>Заражение ВИЧ-инфекцией может произойти при попадании крови, спермы, влагалищного секрета зараженного челове</w:t>
        <w:softHyphen/>
        <w:t>ка в кровь незараженного - либо непосредственно, либо через слизис</w:t>
        <w:softHyphen/>
        <w:t>тые оболочки. Возможно заражение младенца от матери во время бе</w:t>
        <w:softHyphen/>
        <w:t>ременности (внутриутробное), при родах или при грудном вскармлива</w:t>
        <w:softHyphen/>
        <w:t>нии. Других путей заражения ВИЧ-инфекцией (в том числе посредством укуса кровососущими насекомыми) не зарегистрирова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оля заражения ВИЧ по различным путям передачи. </w:t>
      </w:r>
      <w:r>
        <w:rPr>
          <w:rFonts w:cs="Times New Roman" w:ascii="Times New Roman" w:hAnsi="Times New Roman"/>
          <w:color w:val="000000"/>
          <w:sz w:val="24"/>
          <w:szCs w:val="24"/>
        </w:rPr>
        <w:t>Все зареги</w:t>
        <w:softHyphen/>
        <w:t>стрированные случаи ВИЧ-инфекции в мире распределяются по путям заражения следующим обра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оловым путем - 70-8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инъекционные наркотики - 5-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офессиональное заражение медработников - менее 0,0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ереливание зараженной крови - 3-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т беременной или кормящей матери ребенку - 5-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ных странах и регионах преобладают различные пути зараже</w:t>
        <w:softHyphen/>
        <w:t>ния (гомосексуальный, гетеросексуальный, инъекционные наркотики). В России, поданным Российского научно-методического центра по про</w:t>
        <w:softHyphen/>
        <w:t>филактике и борьбе со СПИДом, преобладает путь заражения через инъ</w:t>
        <w:softHyphen/>
        <w:t>екционное введение наркотиков (до 80% от всех известных случа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иск для медработников. </w:t>
      </w:r>
      <w:r>
        <w:rPr>
          <w:rFonts w:cs="Times New Roman" w:ascii="Times New Roman" w:hAnsi="Times New Roman"/>
          <w:color w:val="000000"/>
          <w:sz w:val="24"/>
          <w:szCs w:val="24"/>
        </w:rPr>
        <w:t>Среднестатистический риск заражения при случайном уколе иглой составляет 0,3%, при попадании вируса на поврежденную кожу, в глаза или на слизистые оболочки - 0,1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иск при половом контакте. </w:t>
      </w:r>
      <w:r>
        <w:rPr>
          <w:rFonts w:cs="Times New Roman" w:ascii="Times New Roman" w:hAnsi="Times New Roman"/>
          <w:color w:val="000000"/>
          <w:sz w:val="24"/>
          <w:szCs w:val="24"/>
        </w:rPr>
        <w:t>Среднестатистический риск передачи ВИЧ в результате однократного незащищенного анального контакта для «принимающего» партнера составляет от 0,8% до 3,2%. При однократ</w:t>
        <w:softHyphen/>
        <w:t>ном вагинальном контакте - 0,1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ультаты недавно опубликованного исследования дают более под</w:t>
        <w:softHyphen/>
        <w:t>робную картину риска при незащищенном анальном секс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ринимающего» партнера, когда второй партнер ВИЧ+, - 0,8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ринимающего» партнера, когда ВИЧ-статус второго партнера неизвестен - 2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для «вводящего» партнера - 0,0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езащищенном оральном сексе с мужчиной риск для «принима</w:t>
        <w:softHyphen/>
        <w:t>ющего» партнера составляет 0,04%. Для «вводящего» партнера риск практически отсутствует, поскольку он соприкасается только со слюной (если, конечно, во рту «принимающего» партнера нет кровотечения или открытых ра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ск заражения для обоих партнеров возрастает при сопутствующих венерических заболеваниях (ЗППП). Заболевания, передающиеся по</w:t>
        <w:softHyphen/>
        <w:t>ловым путем, справедливо называют «воротами для вируса», поскольку они вызывают язвы или воспаление слизистой оболочки половых орга</w:t>
        <w:softHyphen/>
        <w:t>нов. При этом к поверхности слизистой оболочки поступает большое количество лимфоцитов, в особенности тех, которые служат мишенью для ВИЧ (Т-4-лимфоцитов). Воспаление также вызывает изменения в мембране клеток, что увеличивает риск проникновения вир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ероятность заражения женщины от мужчины при половом контакте примерно в три раза выше, чем мужчины от женщины. У женщины при незащищенном половом акте в организм попадает большое количество вируса, содержащегося в семенной жидкости мужчины. Площадь повер</w:t>
        <w:softHyphen/>
        <w:t>хности, через которую вирус может проникнуть внутрь, у женщины зна</w:t>
        <w:softHyphen/>
        <w:t>чительно больше (слизистая оболочка влагалища). Кроме того, в семен</w:t>
        <w:softHyphen/>
        <w:t>ной жидкости ВИЧ содержится в большей концентрации, чем в секретах влагалища. Риск для женщины возрастает при ЗППП, эрозии шейки мат</w:t>
        <w:softHyphen/>
        <w:t>ки, ранках или воспалениях слизистой оболочки, при менструации, а также при разрыве девственной пле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ск заражения и для мужчины, и для женщины увеличивается, если у партнерши эрозия шейки матки. Для женщины - поскольку эрозия слу</w:t>
        <w:softHyphen/>
        <w:t>жит «входными воротами» для вируса. Для мужчины - поскольку у ВИЧ-положительной больше клеток, содержащих виру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ск заражения при анальном контакте значительно выше, чем при вагинальном, поскольку высока вероятность травм слизистой оболочки ануса и прямой кишки, что создает «входные ворота» для 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еринатальная передача ВИЧ-инфекции. </w:t>
      </w:r>
      <w:r>
        <w:rPr>
          <w:rFonts w:cs="Times New Roman" w:ascii="Times New Roman" w:hAnsi="Times New Roman"/>
          <w:color w:val="000000"/>
          <w:sz w:val="24"/>
          <w:szCs w:val="24"/>
        </w:rPr>
        <w:t>ВИЧ-инфекция может передаваться от инфицированной матери младенцу во время беремен</w:t>
        <w:softHyphen/>
        <w:t>ности (через плаценту), при родах (через контакт с кровью матери) или при грудном вскармливании (через материнское молоко). Это называ</w:t>
        <w:softHyphen/>
        <w:t>ют вертикальной или перинатальной передачей ВИЧ-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Факторы, влияющие на риск вертикальной передачи ВИЧ: </w:t>
      </w:r>
      <w:r>
        <w:rPr>
          <w:rFonts w:cs="Times New Roman" w:ascii="Times New Roman" w:hAnsi="Times New Roman"/>
          <w:color w:val="000000"/>
          <w:sz w:val="24"/>
          <w:szCs w:val="24"/>
        </w:rPr>
        <w:t>1) со</w:t>
        <w:softHyphen/>
        <w:t>стояние здоровья матери. Чем выше уровень вируса в крови или влага</w:t>
        <w:softHyphen/>
        <w:t>лищных секретах матери и чем ниже ее иммунный статус, тем выше риск передачи вируса ребенку. Если у матери есть болезненные симптомы -риск выше; 2) условия жизни матери, питание, отдых, витамины и дру</w:t>
        <w:softHyphen/>
        <w:t>гие - очень важный фактор. Характерно, что среднестатистический риск рождения ребенка с ВИЧ в индустриально развитых странах Европы и США примерно вдвое ниже, чем в странах третьего мира; 3) наличие предшествующих беременностей: чем их больше -тем выше риск; 4) доношенность ребенка: как недоношенные, так и переношенные дети чаще бывают инфицированными; 5) длительность второй стадии родов: риск тем меньше, чем короче промежуток времени до появления ребенка на свет; 6) воспаление или преждевременный разрыв околоплодных обо</w:t>
        <w:softHyphen/>
        <w:t>лочек- повышенный риск передачи ВИЧ новорожденному; 7) кесарево сечение: многие исследования показали, что при таком вмешательстве, особенно если оно производится до разрыва околоплодных оболочек, риск рождения ребенка с ВИЧ снижается; 8) язвочки и трещины слизис</w:t>
        <w:softHyphen/>
        <w:t>той оболочки влагалища (обычно они возникают в результате инфекций) повышают риск рождения ребенка с ВИЧ; 9) грудное вскармливание: матерям с ВИЧ не рекомендуется вскармливать детей грудью, посколь</w:t>
        <w:softHyphen/>
        <w:t>ку при этом повышается риск передачи ВИЧ. Единственное исключение составляют те редкие случаи, когда у матери нет условий для приготов</w:t>
        <w:softHyphen/>
        <w:t>ления детских смес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оказывают исследования, плод может быть инфицирован ВИЧ уже на 8-12 неделе беременности. Однако в большинстве случаев за</w:t>
        <w:softHyphen/>
        <w:t>ражения младенцев происходит в процессе ро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им из главных достижений профилактики ВИЧ-инфекции за пос</w:t>
        <w:softHyphen/>
        <w:t>ледние несколько лет была разработка методов снижения риска пере</w:t>
        <w:softHyphen/>
        <w:t>дачи ВИЧ от инфицированной матери ребенку во время родов. Если без специального лечения среднестатистический риск рождения ребенка с ВИЧ-инфекцией составляет 15-25% в Европе и США и 30-40% в Афри</w:t>
        <w:softHyphen/>
        <w:t>ке, то с помощью профилактического курса лечения противовирусным препаратом АЗТ (ретровир) риск можно снизить на 2/3. В данном слу</w:t>
        <w:softHyphen/>
        <w:t>чае лечение проводится не с целью добиться стабильного улучшения здоровья матери, а для того, чтобы снизить риск рождения ребенка с ВИЧ. После родов лечение прекращ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Клинические проявления ВИЧ-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же через год после первичного выявления этого заболевания было сформулировано определение болезни, основанное на клинических проявлениях, обнаруженных у больных гомосексуалистов. Заболевание включало ряд состояний, вызванных условнопатогенными возбудителя</w:t>
        <w:softHyphen/>
        <w:t>ми, что указывало на дефект в иммунной системе, лежащий в основе болезни в целом. В 1985 году определение болезни было пересмотре</w:t>
        <w:softHyphen/>
        <w:t>но в связи с расшифровкой этиологии заболевания. Тогда же эксперты ВОЗ для экономически слаборазвитых стран, не имеющих возможнос</w:t>
        <w:softHyphen/>
        <w:t>ти широко внедрять этиологическую расшифровку болезни, разрабо</w:t>
        <w:softHyphen/>
        <w:t>тали клинические критерии для постановки диагноза. Они включали: а) большие признаки: потеря массы тела &gt;10% от исходной, хроничес</w:t>
        <w:softHyphen/>
        <w:t>кая диарея в течение &gt;1 месяца, длительная лихорадка в течение &gt;1 ме</w:t>
        <w:softHyphen/>
        <w:t>сяца (постоянная или интермиттирующая); б) малые признаки: упорный кашель &gt;месяца, генерализованный зудящий дерматит, герпес зостер в анамнезе, ротоглоточный кандидоз, хроническая прогрессирующая или диссеминированная герпетическая инфекция (</w:t>
      </w:r>
      <w:r>
        <w:rPr>
          <w:rFonts w:cs="Times New Roman" w:ascii="Times New Roman" w:hAnsi="Times New Roman"/>
          <w:color w:val="000000"/>
          <w:sz w:val="24"/>
          <w:szCs w:val="24"/>
          <w:lang w:val="en-US"/>
        </w:rPr>
        <w:t>herp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x</w:t>
      </w:r>
      <w:r>
        <w:rPr>
          <w:rFonts w:cs="Times New Roman" w:ascii="Times New Roman" w:hAnsi="Times New Roman"/>
          <w:color w:val="000000"/>
          <w:sz w:val="24"/>
          <w:szCs w:val="24"/>
        </w:rPr>
        <w:t>), ге</w:t>
        <w:softHyphen/>
        <w:t>нерализованная лимфаденопа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1987 году в это описание были внесены очередные изменения; к этому времени уже четко было определено, что заболевания, вызван</w:t>
        <w:softHyphen/>
        <w:t>ные условнопатогенными возбудителями, ассоциируются с последней стадией СПИДа. Определение 1987 года включает 23 СПИД-ассоциируемые заболевания. Группа экспертов ВОЗ предложила среди СПИД-индикаторных заболеваний выделять заболевания 1-й и 2-й категории (табл. 1). Если СПИД-индикаторные болезни первой категории позво</w:t>
        <w:softHyphen/>
        <w:t>ляют диагностировать СПИД без лабораторного подтверждения, то при выявлении заболеваний второй категории СПИД можно лишь предпо</w:t>
        <w:softHyphen/>
        <w:t>лагать, но окончательно диагноз может быть подтвержден лаборатор</w:t>
        <w:softHyphen/>
        <w:t>ными тест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ПИД-индикаторные заболевания</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1</w:t>
      </w:r>
    </w:p>
    <w:tbl>
      <w:tblPr>
        <w:tblW w:w="9356" w:type="dxa"/>
        <w:jc w:val="left"/>
        <w:tblInd w:w="-7" w:type="dxa"/>
        <w:tblLayout w:type="fixed"/>
        <w:tblCellMar>
          <w:top w:w="0" w:type="dxa"/>
          <w:left w:w="40" w:type="dxa"/>
          <w:bottom w:w="0" w:type="dxa"/>
          <w:right w:w="40" w:type="dxa"/>
        </w:tblCellMar>
      </w:tblPr>
      <w:tblGrid>
        <w:gridCol w:w="9356"/>
      </w:tblGrid>
      <w:tr>
        <w:trPr>
          <w:trHeight w:val="23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4"/>
                <w:szCs w:val="24"/>
              </w:rPr>
            </w:pPr>
            <w:r>
              <w:rPr>
                <w:rFonts w:cs="Times New Roman" w:ascii="Times New Roman" w:hAnsi="Times New Roman"/>
                <w:i/>
                <w:iCs/>
                <w:color w:val="000000"/>
                <w:sz w:val="24"/>
                <w:szCs w:val="24"/>
              </w:rPr>
              <w:t>Заболевания 1 группы *</w:t>
            </w:r>
          </w:p>
        </w:tc>
      </w:tr>
      <w:tr>
        <w:trPr>
          <w:trHeight w:val="3802"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Кандидоз пищевода, бронхов или легких.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нелегочной криптококкоз (европейский бластомикоз).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риптоспородиоз с диареей, продолжающейся более 1 мес.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Цитомегаловирусные поражения каких-либо органов (за исключением печени, селезенки и лимфатических узлов) у больного старше 1 мес.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екция, обусловленная вирусом простого герпеса, с язвенным поражением на коже и/или слизистых оболочках, которые персистируют дольше 1 мес.; герпетические бронхиты, пневмонии или эзофагиты любой продолжительности у больного старше 1 мес.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аркома Капоши у больного моложе 60 лет.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Лимфома головного мозга у больного моложе 60 лет.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Лимфоцитарная интерстициапьная пневмония и/или легочная лимфоидная гиперплазия у детей в возрасте до 14 лет.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Диссеминированная инфекция, вызванная бактериями группы </w:t>
            </w:r>
            <w:r>
              <w:rPr>
                <w:rFonts w:cs="Times New Roman" w:ascii="Times New Roman" w:hAnsi="Times New Roman"/>
                <w:color w:val="000000"/>
                <w:sz w:val="24"/>
                <w:szCs w:val="24"/>
                <w:lang w:val="en-US"/>
              </w:rPr>
              <w:t>Mycobakteri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vi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cellulare</w:t>
            </w:r>
            <w:r>
              <w:rPr>
                <w:rFonts w:cs="Times New Roman" w:ascii="Times New Roman" w:hAnsi="Times New Roman"/>
                <w:color w:val="000000"/>
                <w:sz w:val="24"/>
                <w:szCs w:val="24"/>
              </w:rPr>
              <w:t xml:space="preserve"> или М. </w:t>
            </w:r>
            <w:r>
              <w:rPr>
                <w:rFonts w:cs="Times New Roman" w:ascii="Times New Roman" w:hAnsi="Times New Roman"/>
                <w:color w:val="000000"/>
                <w:sz w:val="24"/>
                <w:szCs w:val="24"/>
                <w:lang w:val="en-US"/>
              </w:rPr>
              <w:t>kansassii</w:t>
            </w:r>
            <w:r>
              <w:rPr>
                <w:rFonts w:cs="Times New Roman" w:ascii="Times New Roman" w:hAnsi="Times New Roman"/>
                <w:color w:val="000000"/>
                <w:sz w:val="24"/>
                <w:szCs w:val="24"/>
              </w:rPr>
              <w:t xml:space="preserve">, с поражением различных органов (за исключением или помимо легких, кожи, шейных или прикорневых лимфатических узлов).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невмоцистная пневмония. </w:t>
            </w:r>
          </w:p>
          <w:p>
            <w:pPr>
              <w:pStyle w:val="Normal"/>
              <w:shd w:fill="FFFFFF" w:val="clear"/>
              <w:ind w:firstLine="720"/>
              <w:jc w:val="both"/>
              <w:rPr/>
            </w:pPr>
            <w:r>
              <w:rPr>
                <w:rFonts w:cs="Times New Roman" w:ascii="Times New Roman" w:hAnsi="Times New Roman"/>
                <w:color w:val="000000"/>
                <w:sz w:val="24"/>
                <w:szCs w:val="24"/>
              </w:rPr>
              <w:t>11. Прогрессирующая многоочаговая лейкоэнцефалопатия. 12. Токсоплазмоз ЦНС у больных старше 1 мес.</w:t>
            </w:r>
            <w:r>
              <w:rPr>
                <w:rFonts w:cs="Times New Roman" w:ascii="Times New Roman" w:hAnsi="Times New Roman"/>
                <w:sz w:val="24"/>
                <w:szCs w:val="24"/>
              </w:rPr>
              <w:t xml:space="preserve"> </w:t>
            </w:r>
          </w:p>
        </w:tc>
      </w:tr>
      <w:tr>
        <w:trPr>
          <w:trHeight w:val="2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Times New Roman" w:hAnsi="Times New Roman" w:cs="Times New Roman"/>
                <w:sz w:val="24"/>
                <w:szCs w:val="24"/>
              </w:rPr>
            </w:pPr>
            <w:r>
              <w:rPr>
                <w:rFonts w:cs="Times New Roman" w:ascii="Times New Roman" w:hAnsi="Times New Roman"/>
                <w:i/>
                <w:iCs/>
                <w:color w:val="000000"/>
                <w:sz w:val="24"/>
                <w:szCs w:val="24"/>
              </w:rPr>
              <w:t xml:space="preserve">Заболевания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 xml:space="preserve">группы </w:t>
            </w:r>
            <w:r>
              <w:rPr>
                <w:rFonts w:cs="Times New Roman" w:ascii="Times New Roman" w:hAnsi="Times New Roman"/>
                <w:color w:val="000000"/>
                <w:sz w:val="24"/>
                <w:szCs w:val="24"/>
              </w:rPr>
              <w:t>**</w:t>
            </w:r>
          </w:p>
        </w:tc>
      </w:tr>
      <w:tr>
        <w:trPr>
          <w:trHeight w:val="3283"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Бактериальные инфекции, сочетанные или рецидивирующие, у детей до 14 лет (более 2 случаев за 2 года наблюдения): септицемия, пневмония, менингит, поражения костей и суставов.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ндидомикоз диссеминированный (внелегочная локализация).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ИЧ-энцефалопатия («ВИЧ-деменция», «СПИД-деменция»).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Гистоплазмоз диссеминированный с внелегочной локализацие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Изоспориоз с диареей, персистирующий более 1 мес.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аркома Капоши у людей старше 60 лет.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Лимфома головного мозга (первичная) у людей старше 60 лет.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Другие В-клеточные лимфомы (за исключением болезни Ходжкина) или лимфомы неизвестного иммунофенотипа.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Микобактериоз диссеминированный (не туберкулез) с поражением помимо легких, кожи, шейных или прикорневых лимфатических узлов.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уберкулез внелегочной (с поражением органов помимо легких).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альмонеллезная септицемия рецидивирующая, обусловленная н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yphi</w:t>
            </w:r>
            <w:r>
              <w:rPr>
                <w:rFonts w:cs="Times New Roman" w:ascii="Times New Roman" w:hAnsi="Times New Roman"/>
                <w:color w:val="000000"/>
                <w:sz w:val="24"/>
                <w:szCs w:val="24"/>
              </w:rPr>
              <w:t xml:space="preserve">. </w:t>
            </w:r>
          </w:p>
          <w:p>
            <w:pPr>
              <w:pStyle w:val="Normal"/>
              <w:shd w:fill="FFFFFF" w:val="clear"/>
              <w:ind w:firstLine="720"/>
              <w:jc w:val="both"/>
              <w:rPr/>
            </w:pPr>
            <w:r>
              <w:rPr>
                <w:rFonts w:cs="Times New Roman" w:ascii="Times New Roman" w:hAnsi="Times New Roman"/>
                <w:color w:val="000000"/>
                <w:sz w:val="24"/>
                <w:szCs w:val="24"/>
              </w:rPr>
              <w:t>12. ВИЧ-дистрофия (истощение, резкое похудание)</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Примечания: </w:t>
      </w:r>
      <w:r>
        <w:rPr>
          <w:rFonts w:cs="Times New Roman" w:ascii="Times New Roman" w:hAnsi="Times New Roman"/>
          <w:i/>
          <w:iCs/>
          <w:color w:val="000000"/>
          <w:sz w:val="24"/>
          <w:szCs w:val="24"/>
        </w:rPr>
        <w:t>* для постановки диагноза СПИД не требуется лабораторное подтверждение; **для постановки диагноза требуется лабораторное подтвер</w:t>
        <w:softHyphen/>
        <w:t>ждение,</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дна из первых классификаций, рекомендованных ВОЗ (1988), рас</w:t>
        <w:softHyphen/>
        <w:t>сматривала 4 стадии болезни, и все классификации более позднего вре</w:t>
        <w:softHyphen/>
        <w:t>мени, практически модернизируют ее, сохраняя основные положения. Эта классификация выделяла стадии: 1 .Начальная (острая) ВИЧ-инфекция; 2.Персистирующая генерализованная лимфаденопатия; 3. СПИД-ассоциированный комплекс - преСПИД; 4. Развернутый СПИ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транах СНГ получила распространение классификация, предло</w:t>
        <w:softHyphen/>
        <w:t>женная В.И.Покровским (198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тадия инкуб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дия первичных проявлений: А - острая лихорадочная фа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 бессимптомная фа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 персистирующая генерализованная лимфаденопа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тадия вторичны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потеря массы тела менее 10%, поверхностные грибковые, бакте</w:t>
        <w:softHyphen/>
        <w:t>риальные, вирусные поражения кожи и слизистых оболочек, опоясыва</w:t>
        <w:softHyphen/>
        <w:t>ющий герпес, повторные фарингиты,синус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 прогрессирующая потеря массы тела более 10%, необъяснимая диарея или лихорадка более 1 мес., повторные или стойкие бактери</w:t>
        <w:softHyphen/>
        <w:t>альные, грибковые, протозойные поражения внутренних органов (без диссеминации) или глубокие поражения кожи и слизистых оболочек, повторный или диссеминированный опоясывающий лишай, локализо</w:t>
        <w:softHyphen/>
        <w:t>ванная саркома Калош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 генерализованные бактериальные, грибковые, вирусные, прото</w:t>
        <w:softHyphen/>
        <w:t>зойные, паразитарные заболевания, пневмоцистная пневмония, канди-доз пищевода, атипичный микобактериоз, внелегочный туберкулез, ка</w:t>
        <w:softHyphen/>
        <w:t>хексия, диссеминированная саркома Калоши, поражения центральной нервной системы различной эти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Терминальная стад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адии (инкубации) диагноз может носить только предположитель</w:t>
        <w:softHyphen/>
        <w:t>ный характер, так как основывается исключительно на эпидемиологи</w:t>
        <w:softHyphen/>
        <w:t>ческих данных: половой контакт с инфицированным ВИЧ партнером, переливание крови серопозитивного к ВИЧ донора, использование не</w:t>
        <w:softHyphen/>
        <w:t>стерильных шприцев при групповом введении наркотиков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кубационный период при инфицировании ВИЧ продолжается от 2-3 недель до нескольких месяцев или даже лет. Клинических проявлений болезни нет, сохраняется нормальная активность, антитела к ВИЧ не определяются. Но уже в этот период возможно выявление вируса мето</w:t>
        <w:softHyphen/>
        <w:t>дом полимеразной цепной реа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адия (первичных проявлений): НА стадия - острая лихорадочная. Она же - начальная (острая) ВИЧ-инфекция. У части зараженных спустя 2-5 мес. после проникновения вируса в организм может развиться ост</w:t>
        <w:softHyphen/>
        <w:t>рое заболевание, протекающее нередко с повышением температуры тела, выраженной интоксикацией, тонзиллитом и мононуклеозоподоб-ным синдромом. Помимо лихорадки, в этой фазе болезни часто встре</w:t>
        <w:softHyphen/>
        <w:t>чаются кореподобная или краснухоподобная сыпь на коже, миалгии, артралгии, язвы в горле, реже - в ротовой полости. Иногда заболева</w:t>
        <w:softHyphen/>
        <w:t>ние протекает по типу острой респираторной инфекции, в этих случаях больных беспокоит кашель. У части больных развивается полиаденопатия с увеличением 2-3 групп лимфатических узлов. Увеличение поверхностных лимфатических узлов чаще начинается с затылочных и заднешейных, затем уже увеличиваются подчелюстные, подмышечные и па</w:t>
        <w:softHyphen/>
        <w:t>ховые узлы. При пальпации лимфатические узлы эластичные, безболез</w:t>
        <w:softHyphen/>
        <w:t>ненные, подвижные, не спаяны между собой и окружающей тканью, раз</w:t>
        <w:softHyphen/>
        <w:t>мерами от 1 до 5 см, чаще - 2-3 см в диаметре. Иногда этим явлениям сопутствуют немотивированные утомляемость, слабость. Кроме того, регистрируются переходящие нарушения деятельности ЦНС - от голов</w:t>
        <w:softHyphen/>
        <w:t>ных болей до энцефали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рови больных в этот период выявляется лимфопения, но количе</w:t>
        <w:softHyphen/>
        <w:t>ство С04-лимфоцитов более 500 в 1 мкл. К исходу второй недели в сы</w:t>
        <w:softHyphen/>
        <w:t>воротке крови могут быть обнаружены специфические антитела к анти</w:t>
        <w:softHyphen/>
        <w:t>генам ВИЧ. Продолжительность этого лихорадочного состояния - от нескольких дней до 1-2 мес., после чего лимфаденопатия может исчезнуть и болезнь переходит в бессимптомную фаз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лительно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Б фазы от - 1 -2 мес. до нескольких лет, но в среднем около 6 мес. Никаких клинических проявлений заболевания не отмеча</w:t>
        <w:softHyphen/>
        <w:t>ется, хотя вирус остается в организме и размножается. Иммунный ста</w:t>
        <w:softHyphen/>
        <w:t xml:space="preserve">тус при этом сохраняется в пределах нормы, количество лимфоцитов, в том числе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 нормальное. Результаты исследований в ИФА и иммуноблоттинге положитель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 фаза - персистирующая генерализованная лимфаденопатия. Единственным клиническим проявлением болезни в этой стадии может быть только увеличение лимфатических узлов, сохраняющееся месяцы и даже годы. Увеличиваются почти все периферические лимфатичес</w:t>
        <w:softHyphen/>
        <w:t>кие узлы, но наиболее характерно увеличение заднешейных, надклю</w:t>
        <w:softHyphen/>
        <w:t>чичных, подмышечных и локтевых лимфатических узлов. Особенно ха</w:t>
        <w:softHyphen/>
        <w:t>рактерным и настораживающим врача следует считать увеличение под</w:t>
        <w:softHyphen/>
        <w:t>челюстных лимфатических узлов при отсутствии патологии полости рта. Нередко увеличиваются мезентериальные лимфатические узлы, кото</w:t>
        <w:softHyphen/>
        <w:t>рые при пальпации болезненны, иногда симулируя картину «острого» живота. Но лимфатические узлы, увеличенные, размером до 5 см в диа</w:t>
        <w:softHyphen/>
        <w:t>метре, могут оставаться безболезненными, с тенденцией к слиянию. У 20% больных выявляются увеличенными печень и селезен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й фазе болезнь необходимо дифференцировать с острым токсоплазмозом, инфекционным мононуклеозом, сифилисом, ревматоид</w:t>
        <w:softHyphen/>
        <w:t>ным артритом, системной красной волчанкой, лимфогранулематозом, саркоидоз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иммунологическом обследовании в этой стадии болезни общее количество лимфоцитов выше 50% региональной и возрастной нормы, количество С04-лимфоцитов - более 500 в 1 мкл. Трудовая и половая активность больных сохран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адия (вторичных заболеваний) характеризуется развитием бак</w:t>
        <w:softHyphen/>
        <w:t xml:space="preserve">териальных, вирусных и протозойных заболеваний и/или опухолевого процесса, чаще лимфомы или саркомы Капоши. </w:t>
      </w:r>
      <w:r>
        <w:rPr>
          <w:rFonts w:cs="Times New Roman" w:ascii="Times New Roman" w:hAnsi="Times New Roman"/>
          <w:color w:val="000000"/>
          <w:sz w:val="24"/>
          <w:szCs w:val="24"/>
          <w:lang w:val="en-US"/>
        </w:rPr>
        <w:t>IIIA</w:t>
      </w:r>
      <w:r>
        <w:rPr>
          <w:rFonts w:cs="Times New Roman" w:ascii="Times New Roman" w:hAnsi="Times New Roman"/>
          <w:color w:val="000000"/>
          <w:sz w:val="24"/>
          <w:szCs w:val="24"/>
        </w:rPr>
        <w:t xml:space="preserve"> фаза является пе</w:t>
        <w:softHyphen/>
        <w:t>реходной от персистирующей генерализованной лимфаденопатии к СПИД-ассоциированному комплексу. В этот период иммуносупрессия выражена стойко и глубоко: в сыворотке крови нарастает содержание гаммаглобулинов (до 20-27%), растетуровень иммуноглобулинов, пре</w:t>
        <w:softHyphen/>
        <w:t xml:space="preserve">имущественно за счет класса </w:t>
      </w:r>
      <w:r>
        <w:rPr>
          <w:rFonts w:cs="Times New Roman" w:ascii="Times New Roman" w:hAnsi="Times New Roman"/>
          <w:color w:val="000000"/>
          <w:sz w:val="24"/>
          <w:szCs w:val="24"/>
          <w:lang w:val="en-US"/>
        </w:rPr>
        <w:t>IgG</w:t>
      </w:r>
      <w:r>
        <w:rPr>
          <w:rFonts w:cs="Times New Roman" w:ascii="Times New Roman" w:hAnsi="Times New Roman"/>
          <w:color w:val="000000"/>
          <w:sz w:val="24"/>
          <w:szCs w:val="24"/>
        </w:rPr>
        <w:t>, снижена фагоцитарная активность лейкоцитов, снижается РБТЛ на митогены. Количество С04-лимфоци-тов падает ниже 500 и на протяжении этой и следующей фаз - до 200 клеток в 1 мкл. Клинически выявляются признаки вирусной интоксика</w:t>
        <w:softHyphen/>
        <w:t>ции, лихорадка с повышением температуры тела до 38°С носит посто</w:t>
        <w:softHyphen/>
        <w:t>янный или перемежающий характер, сопровождается ночными потами, слабостью и быстрой утомляемостью, диареей. Потеря массы тела до 10%. В этой фазе еще нет присоединения выраженной оппортунисти</w:t>
        <w:softHyphen/>
        <w:t>ческой инфекции или инвазии, не развиваются еще и саркома Калоши или другие злокачественные опухоли. Но, тем не менее, СПИД-маркер</w:t>
        <w:softHyphen/>
        <w:t>ные инфекции уже налицо - в виде инфекции, вызванной вирусом про</w:t>
        <w:softHyphen/>
        <w:t>стого герпеса, токсоплазмоза, кандидозного эзофагита. На коже про</w:t>
        <w:softHyphen/>
        <w:t xml:space="preserve">цесс в виде кандидоза, лейкоплакии, кондилом. Так как фаза </w:t>
      </w:r>
      <w:r>
        <w:rPr>
          <w:rFonts w:cs="Times New Roman" w:ascii="Times New Roman" w:hAnsi="Times New Roman"/>
          <w:color w:val="000000"/>
          <w:sz w:val="24"/>
          <w:szCs w:val="24"/>
          <w:lang w:val="en-US"/>
        </w:rPr>
        <w:t>IIIA</w:t>
      </w:r>
      <w:r>
        <w:rPr>
          <w:rFonts w:cs="Times New Roman" w:ascii="Times New Roman" w:hAnsi="Times New Roman"/>
          <w:color w:val="000000"/>
          <w:sz w:val="24"/>
          <w:szCs w:val="24"/>
        </w:rPr>
        <w:t>, по сути - неосложненная генерализованной инфекцией или злокачественным опухолевым процессом форма, некоторые клиницисты полагают, что она может под влиянием адекватной терапии завершиться выздоровлени</w:t>
        <w:softHyphen/>
        <w:t>ем, и считают целесообразным выделение ее в самостоятельную фор</w:t>
        <w:softHyphen/>
        <w:t>му. Некоторые клиницисты обозначают эту фазу как продромальный период СПИ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Б фаза по клиническим проявлениям близка к понятию СПИД-ассоциированного комплекса. Именно в этой фазе появляются симптомы выраженного нарушения клеточного иммунитета: отсутствие реакции ГЗТ на три из четырех кожных проб (внутрикожное введение туберкули</w:t>
        <w:softHyphen/>
        <w:t>на, кандидина, трихофитина и др.). Клиника характеризуется лихорад</w:t>
        <w:softHyphen/>
        <w:t>кой длительностью более 1 мес., упорной необъяснимой диареей, ноч</w:t>
        <w:softHyphen/>
        <w:t>ными потами, сопровождается интоксикацией, снижением массы тела свыше 10%. Персистирующая лимфаденопатия приобретает генерали</w:t>
        <w:softHyphen/>
        <w:t xml:space="preserve">зованный характер. Лабораторно выявляется снижение коэффициент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8, нарастают лейкопения, тромбоцитопения, анемия, в крови растут циркулирующие иммунные комплексы, идет дальнейшее сниже</w:t>
        <w:softHyphen/>
        <w:t>ние показателей РБТЛ, угнетение ГЗТ. В этой фазе наличие двух из на</w:t>
        <w:softHyphen/>
        <w:t>бора характерных клинических проявлений и двух лабораторных пока</w:t>
        <w:softHyphen/>
        <w:t>зателей, особенно с учетом эпидемиологии, позволяет с высокой сте</w:t>
        <w:softHyphen/>
        <w:t>пенью достоверности диагностировать ВИЧ-инфек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 фаза клинически представляет развернутую картину СПИДа. За счет глубокого поражения иммунной системы (количество СД4-лимфо-цитов - менее 200 в 1 мм), оппортунистическая инфекция приобретает генерализованный характер, развиваются или наслаиваются на инфек</w:t>
        <w:softHyphen/>
        <w:t>ционный процесс новообразования в виде диссеминированной сарко</w:t>
        <w:softHyphen/>
        <w:t>мы и злокачественной лимфомы. Из инфекционных возбудителей чаще всего встречаются пневмоцисты, кандида, вирусы герпетической груп</w:t>
        <w:softHyphen/>
        <w:t>пы (вирус простого герпеса, герпес зостер, цитомегаловирус, вирус Эпштейна-Барр). Инфекционный процесс также вызывают микобакте-рии, легионеллы, кандида, сальмонеллы, микоплазмы, а в южном регионе - токсоплазмы, криптоспоридии, стронгилоидии, гистоплазмы, криптококки и ряд других возбудителей. В зависимости от преимуще</w:t>
        <w:softHyphen/>
        <w:t>ственной локализации очага выделяют ряд клинических форм: а) с пре</w:t>
        <w:softHyphen/>
        <w:t>имущественным поражением легких (до 60% случаев); б) с поражением желудочно-кишечного тракта; в) с церебральными поражениями и/или психоневрологическими проявлениями; г) с поражением кожи и слизи</w:t>
        <w:softHyphen/>
        <w:t>стых оболочек; д) генерализованные и/или септические формы; е) не</w:t>
        <w:softHyphen/>
        <w:t>дифференцированные формы, в основном с астеновегетативным син</w:t>
        <w:softHyphen/>
        <w:t>дромом, длительной лихорадкой и потерей массы тела. В целом забо</w:t>
        <w:softHyphen/>
        <w:t>левание характеризуется развитием гнойных осложнений, астенией. Больной более половины времени вынужден находиться в постели. В процессе болезни этиологические факторы могут менять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терминальная) стадия протекает с максимальным развертывани</w:t>
        <w:softHyphen/>
        <w:t>ем клиники, развивается кахексия, держится лихорадка, выражена ин</w:t>
        <w:softHyphen/>
        <w:t>токсикация, больной все время проводит в кровати. Развивается деменция. Нарастает вирусемия, содержание лимфоцитов достигает крити</w:t>
        <w:softHyphen/>
        <w:t>ческих величин. Болезнь прогрессирует, и больной погиба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2000 году В.И.Покровским с соавторами, с учетом современных особенностей течения ВИЧ-инфекции и сведений о патогенезе, клини</w:t>
        <w:softHyphen/>
        <w:t>ке, диагностике и лечении данного заболевания, предложен новый ва</w:t>
        <w:softHyphen/>
        <w:t>риант российской классификации ВИЧ-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тадия инкуб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тадия первичных проявлений: Варианты т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 бессимптомная сероконверс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 острая ВИЧ-инфекция без вторичны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 острая инфекция с вторичными заболев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Латентная стадия. 4.Стадия вторичны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 - потеря массы тела менее 10%; грибковые, бактериальные, вирус</w:t>
        <w:softHyphen/>
        <w:t>ные поражения кожи и слизистых; опоясывающий лишай; повторные фарингиты,синус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зы - прогрессирование (спонтанное, после ранее проводимой противоретровирусной терапии, на фоне противоретровирус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миссия (спонтанная, после ранее проводимой противоретровирус</w:t>
        <w:softHyphen/>
        <w:t>ной терапии, на фоне противоретровирус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 потеря веса более 10%; необъяснимая диарея или лихорадка бо</w:t>
        <w:softHyphen/>
        <w:t>лее 1 месяца; волосистая лейкоплакия; туберкулез легких; повторные или стойкие бактериальные, грибковые, протозойные поражения внут</w:t>
        <w:softHyphen/>
        <w:t>ренних органов, повторный или диссеминированный опоясывающий лишай, локализованная саркома Капош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 кахексия; генерализованные бактериальные, грибковые, вирус</w:t>
        <w:softHyphen/>
        <w:t>ные, протозойные, паразитарные заболевания, пневмоцистная пневмо</w:t>
        <w:softHyphen/>
        <w:t>ния, кандидоз пищевода, атипичный микобактериоз, внелегочный тубер</w:t>
        <w:softHyphen/>
        <w:t>кулез, диссеминированная саркома Капоши, поражения центральной нервной системы различной эти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зы - прогрессирование (спонтанное, после ранее проводимой про-тиворетровирусной терапии, на фоне противоретровирус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миссия (спонтанная, после ранее проводимой противоретровирус</w:t>
        <w:softHyphen/>
        <w:t>ной терапии, на фоне противоретровирусной терап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Терминальная стад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ИЧ-инфекция не имеет своего собственного, клинически очерчен</w:t>
        <w:softHyphen/>
        <w:t>ного статуса, ее клиника в развернутой фазе болезни - это клиника тех, преимущественно оппортунистических, инфекций или опухолей, кото</w:t>
        <w:softHyphen/>
        <w:t>рые наслаиваются на иммунологически дефицитный организм. Поэто</w:t>
        <w:softHyphen/>
        <w:t>му сформировалось понятие «СПИД-ассоциируемые заболевания», куда входят те наиболее часто развивающиеся инфекционные, паразитар</w:t>
        <w:softHyphen/>
        <w:t>ные, грибковые или неопластические процессы, которые чаще всего являются клиническим проявлением ВИЧ-индуцированного вторично</w:t>
        <w:softHyphen/>
        <w:t>го иммунодефици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фицированные ВИЧ лица в большинстве случаев в течение длитель</w:t>
        <w:softHyphen/>
        <w:t>ного времени не имеют каких-либо клинических проявлений болезни, у части инфицированных имеется слабо выраженная клиническая карти</w:t>
        <w:softHyphen/>
        <w:t>на, и лишь у небольшой части клиника проявляется ВИЧ-зависимыми заболеваниями или СПИД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сей полиморфности клинической картины ВИЧ-инфекции для нее характерна определенная, наиболее часто встречающаяся орган</w:t>
        <w:softHyphen/>
        <w:t>ная патология или нозология: лимфаденопатия (100%), поражения кожи (84%), пневмоцистная пневмония (50%), саркома Калоши (25%), пора</w:t>
        <w:softHyphen/>
        <w:t>жение ЦНС (3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индром острой сероконверсии. </w:t>
      </w:r>
      <w:r>
        <w:rPr>
          <w:rFonts w:cs="Times New Roman" w:ascii="Times New Roman" w:hAnsi="Times New Roman"/>
          <w:color w:val="000000"/>
          <w:sz w:val="24"/>
          <w:szCs w:val="24"/>
        </w:rPr>
        <w:t>Первичная ВИЧ-инфекция (синд</w:t>
        <w:softHyphen/>
        <w:t>ром острой сероконверсии, начальная стадия) клинически манифести</w:t>
        <w:softHyphen/>
        <w:t>рует острым ретровирусным синдромом, который традиционно охарак</w:t>
        <w:softHyphen/>
        <w:t>теризован как мононуклеозоподобная болезнь с лихорадкой, фаринги</w:t>
        <w:softHyphen/>
        <w:t>том, лимфаденопатией и сыпью. Позже было установлено, что она име</w:t>
        <w:softHyphen/>
        <w:t>ет ряд других проявлений, включая оппортунистические инфекции. Пер</w:t>
        <w:softHyphen/>
        <w:t>вичное инфицирование ВИЧ-1 знаменует начало инфекционного про</w:t>
        <w:softHyphen/>
        <w:t>цесса, у одних протекающего какасимптомная первичная инфекция, а у других - в виде острого ретровирусного синдрома. В дальнейшем у од</w:t>
        <w:softHyphen/>
        <w:t>них больных процесс приобретает характер длительного непрогресси</w:t>
        <w:softHyphen/>
        <w:t>рующего течения, у других быстро развертывается клиника тяжелейшей болезни со смертельным исход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ичная ВИЧ-инфекция характеризуется интенсивной вирусной диссеминацией, ВИЧ-специфическим клеточным и гуморальным иммун</w:t>
        <w:softHyphen/>
        <w:t>ным ответом и более чем у половины больных - характерной клиничес</w:t>
        <w:softHyphen/>
        <w:t>кой картиной - синдромом острой сероконвер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тех пор, как распознали наличие первичной ВИЧ-инфекции, были изучены особенности клинических проявлений, вирусологических, им</w:t>
        <w:softHyphen/>
        <w:t>мунологических и прогностических характеристик синдрома острой се</w:t>
        <w:softHyphen/>
        <w:t>роконверсии; причем выводы обосновывались не только данными рет</w:t>
        <w:softHyphen/>
        <w:t>роспективного анализа, но и непосредственным наблюдением за боль</w:t>
        <w:softHyphen/>
        <w:t>ными, выявленными в период первичной ВИЧ-инфекции. Так, было установлено, что у больных первичной ВИЧ-инфекцией с клиникой синд</w:t>
        <w:softHyphen/>
        <w:t>рома острой сероконверсии быстрее идет прогрессирование болезни с переходом в СПИД. Те больные, у которых в период сероконверсии выявляются высокая вирусная нагрузка на плазму и низкие показатели С04-лимфоцитов, также характеризуются прогрессирующим течением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недрение активной антиретровирусной терапии позволило выска</w:t>
        <w:softHyphen/>
        <w:t>зать идею, что ВИЧ-инфекцию можно перевести в форму хронической вирусной 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индром острой сероконверсии (СОС), по наблюдениям различных авторов, развивается у 53-92% больных. Такой широкий диапазон ре</w:t>
        <w:softHyphen/>
        <w:t>гистрации частоты СОС обусловлен тем, что используемые для его ха</w:t>
        <w:softHyphen/>
        <w:t>рактеристики признаки весьма варьируют. Более критическим являет</w:t>
        <w:softHyphen/>
        <w:t>ся подход к оценке клиники в различных группах риска (мужчины-гомо</w:t>
        <w:softHyphen/>
        <w:t>сексуалисты; наркоманы; реципиенты крови и трансплантатов; медицин</w:t>
        <w:softHyphen/>
        <w:t>ские работники, поранившиеся иглой для инъекций; гетеросексуалы). Тщательное сопоставление проявлений болезни у пораженных ВИЧ с контрольной группой серонегативных лиц позволило считать, что СОС имеет место у 34-53% инфицированных ВИ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инфицирования ВИЧ инкубационный период длится примерно 2-6 недель, после чего у части больных манифестирует клиника первич</w:t>
        <w:softHyphen/>
        <w:t>ной инфекции, которую лабораторий позволяют подтвердить в этой фа</w:t>
        <w:softHyphen/>
        <w:t xml:space="preserve">зе методы ИФА или иммунного блота (выявление </w:t>
      </w:r>
      <w:r>
        <w:rPr>
          <w:rFonts w:cs="Times New Roman" w:ascii="Times New Roman" w:hAnsi="Times New Roman"/>
          <w:color w:val="000000"/>
          <w:sz w:val="24"/>
          <w:szCs w:val="24"/>
          <w:lang w:val="en-US"/>
        </w:rPr>
        <w:t>lgG</w:t>
      </w:r>
      <w:r>
        <w:rPr>
          <w:rFonts w:cs="Times New Roman" w:ascii="Times New Roman" w:hAnsi="Times New Roman"/>
          <w:color w:val="000000"/>
          <w:sz w:val="24"/>
          <w:szCs w:val="24"/>
        </w:rPr>
        <w:t xml:space="preserve">-антител). Также можно диагноз уточнить, используя методы выявления специфических </w:t>
      </w:r>
      <w:r>
        <w:rPr>
          <w:rFonts w:cs="Times New Roman" w:ascii="Times New Roman" w:hAnsi="Times New Roman"/>
          <w:color w:val="000000"/>
          <w:sz w:val="24"/>
          <w:szCs w:val="24"/>
          <w:lang w:val="en-US"/>
        </w:rPr>
        <w:t>lgM</w:t>
      </w:r>
      <w:r>
        <w:rPr>
          <w:rFonts w:cs="Times New Roman" w:ascii="Times New Roman" w:hAnsi="Times New Roman"/>
          <w:color w:val="000000"/>
          <w:sz w:val="24"/>
          <w:szCs w:val="24"/>
        </w:rPr>
        <w:t>-антител, определения уровня ВИЧ-1 ДНК и РНК в полимеразной цепной реакции (ПЦР), выделения вируса в культуре клеток. В типичных случаях антитела выявляются через 1 -2 мес. после инфиц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трый синдром сероконверсии обычно длится 1 -6 недель и, как пра</w:t>
        <w:softHyphen/>
        <w:t>вило, редуцируется самостоятельно без специфического л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наиболее характерным симптомам острой сероконверсии отно</w:t>
        <w:softHyphen/>
        <w:t>сятся: лихорадка, ночной пот, артралгии, недомогание, головная боль, тошнота, рвота, диарея и анорексия, а также фарингит, сыпь, потеря массы тела, лимфаденопатия, лейкопения, тромбоцитопения, у час</w:t>
        <w:softHyphen/>
        <w:t>ти больных - менингит, нейропатии и энцефалопатии. Сыпь при СОС выявляется более чем у половины больных, и чаще всего это макуло-папулярные высыпания, преимущественно на верхней половине ту</w:t>
        <w:softHyphen/>
        <w:t>ловища, шее и лице. Сыпь не шелушится и обычно исчезает в тече</w:t>
        <w:softHyphen/>
        <w:t>ние 2-3 недель. Реже по характеру сыпь розеолезная или везикуляр-но-папулезная. Гистологически сыпь идентична высыпаниям, инду</w:t>
        <w:softHyphen/>
        <w:t>цированным другими вирусами или лекарствами. Неврологическая симптоматика СОС включает лимфоцитарный менингит, энцефалопа</w:t>
        <w:softHyphen/>
        <w:t>тию. Уже в первые годы наблюдения у больных в стадии СОС был об</w:t>
        <w:softHyphen/>
        <w:t xml:space="preserve">наружен энцефалит с судорожным синдромом, позже были описаны такие неврологические проявления СОС, как синдром </w:t>
      </w:r>
      <w:r>
        <w:rPr>
          <w:rFonts w:cs="Times New Roman" w:ascii="Times New Roman" w:hAnsi="Times New Roman"/>
          <w:color w:val="000000"/>
          <w:sz w:val="24"/>
          <w:szCs w:val="24"/>
          <w:lang w:val="en-US"/>
        </w:rPr>
        <w:t>Guilla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rre</w:t>
      </w:r>
      <w:r>
        <w:rPr>
          <w:rFonts w:cs="Times New Roman" w:ascii="Times New Roman" w:hAnsi="Times New Roman"/>
          <w:color w:val="000000"/>
          <w:sz w:val="24"/>
          <w:szCs w:val="24"/>
        </w:rPr>
        <w:t>, неврит плечевого сплетения, ганглионеврит, вызывающий атаксию и нейропат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ериод острой сероконверсии клинику могут дополнять суперин</w:t>
        <w:softHyphen/>
        <w:t>фекции, развивающиеся в результате глубокой иммуносупресии, в час</w:t>
        <w:softHyphen/>
        <w:t>тности оральный кандидоз и кандидозный эзофагит, пневмоцистная пневмония, цитомегаловирусный колит, церебральный токсоплазмоз и туберкулез. В отдельных случаях в этой фазе возможно развитие ост</w:t>
        <w:softHyphen/>
        <w:t>рой пневмококковой пневмонии, лимфоцитарного альвеолита, аплас-тической анемии, васкулита, а в единичных наблюдениях - нефроз, ост</w:t>
        <w:softHyphen/>
        <w:t>рая почечная недостаточ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лабораторном обследовании у больных чаще выявляются тран-зиторная лейкопения, лимфопения, тромбоцитопения, инверсия соот</w:t>
        <w:softHyphen/>
        <w:t>ношения хелперы/супрессоры. У части больных повышается активность трансфераз; анализ спинномозговой жидкости выявляет плеоцитоз и повышение уровня бел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блюдения большинства авторов показали, что наличие клиники синдрома острой сероконверсии характеризует быстрое прогрессирование болезни с неблагоприятным исходом в ближайшие 2-3 года. Среди наиболее прогностически неблагоприятных симптомов синдро</w:t>
        <w:softHyphen/>
        <w:t>ма острой сероконверсии, ассоциированных с быстрым прогрессированием ВИЧ-инфекции в СПИД, различные авторы отмечают лихорад</w:t>
        <w:softHyphen/>
        <w:t>ку свыше 38°С, лимфоцитарный менингит, острый энцефалит; среди последних в 42% случаев СПИД развивался в ближайшие 4 года, а сре</w:t>
        <w:softHyphen/>
        <w:t>ди не имевших эти проявления СОС - в 18%, улиц без клиники СОС - в 8% случа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Лабораторная диагност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ый распространенный метод диагностики ВИЧ-инфекции - иммуноферментный анализ (ИФА). Иммуноферментные тест-системы ис</w:t>
        <w:softHyphen/>
        <w:t>пользуются для выявления в сыворотке крови антител к ВИЧ. По нали</w:t>
        <w:softHyphen/>
        <w:t>чию антител делают вывод о том, что в организме присутствует виру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антитела к ВИЧ появляются лишь через некоторое время (от трех недель до трех месяцев) после заражения, проходить это об</w:t>
        <w:softHyphen/>
        <w:t>следование сразу же или через несколько дней после опасного контак</w:t>
        <w:softHyphen/>
        <w:t>та бесполез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ФА может дать ложноположительные или ложноотрицательные ре</w:t>
        <w:softHyphen/>
        <w:t>зультаты. Ложноположительные данные могут быть получены при обсле</w:t>
        <w:softHyphen/>
        <w:t>довании больных хроническими инфекционными, аутоиммунными, он</w:t>
        <w:softHyphen/>
        <w:t>кологическими заболеваниями и в некоторых других случа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олучен положительный результат скринингового теста (ИФА), необходимо его перепроверить на более чувствительном тесте - иммунобло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ет также метод полимеразной цепной реакции (ПЦР). ПЦР используют для определения ДНК и РНК вируса. Это очень эффектив</w:t>
        <w:softHyphen/>
        <w:t>ная и чувствительная реакция, позволяющая получить результат, иссле</w:t>
        <w:softHyphen/>
        <w:t>дуя ДНК всего одной клетки, путем умножения (амплификации) специ</w:t>
        <w:softHyphen/>
        <w:t>фических последовательностей ДНК. ПЦР позволяет определить нали</w:t>
        <w:softHyphen/>
        <w:t>чие вируса независимо от появления антител, однако у этого метода есть серьезный недостаток, вызванный как раз его сверхчувствительн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ЦР с достаточно большой вероятностью может дать ложноположительный результа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ное значение в лабораторной диагностике ВИЧ-инфекции имеет выявление снижения уровня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лимфоцитов и снижение иммунорегуляторного индекса (соотношения СО-4-клеток/СО-8-клет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учитывать, что у ребенка, рожденного от ВИЧ-положитель</w:t>
        <w:softHyphen/>
        <w:t>ной матери, независимо от ВИЧ-статуса ребенка, материнские антите</w:t>
        <w:softHyphen/>
        <w:t>ла к ВИЧ сохраняются в крови до 1-3 лет, и только после этого, если антитела полностью исчезли, ребенок признается ВИЧ-отрицательным. ПЦР может показать наличие или отсутствие вируса в крови ребенка раньше этого срока, но данный результат не может служить официаль</w:t>
        <w:softHyphen/>
        <w:t>ным основанием для снятия диагно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опросы социально-психологической адаптации больных ВИЧ-инфекц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бое заболевание способно нарушить привычные контакты человека с окружающим миром, снижает возможности трудовой деятельности, нередко лишает его прежних перспектив и вызывает необходимость перестройки всей личностной ориентации. ВИЧ-инфекция вызвала к жизни целую группу неблагоприятных социально-психологических фак</w:t>
        <w:softHyphen/>
        <w:t>торов: нарушение системы общения заболевшего, снижение уровня его самооценки, его настроения. Недостаточная осведомленность населе</w:t>
        <w:softHyphen/>
        <w:t>ния о механизмах и путях передачи ВИЧ-инфекции привела к появле</w:t>
        <w:softHyphen/>
        <w:t>нию в обществе предубеждения по отношению к инфицированным лю</w:t>
        <w:softHyphen/>
        <w:t>дям. ВИЧ-инфицированные обнаруживают высокий уровень негативных последствий указанных воздействий. Психосоциальное неблагополучие у больных усугубляет психогенные реакции на проявления заболевания и прогноз, усиливает тягостные воспоминания о прежней жизни, спо</w:t>
        <w:softHyphen/>
        <w:t>собствует появлению страха по поводу социальной стигматизации и изоляции, вызывает тревогу по поводу зависимости от окружающих по мере нарастания беспомощности и умственной несостоятельности. Психика ВИЧ-инфицированного подвержена выраженному истощению. Переживания больных фиксируются, прежде всего, вокруг беспокойства о будущем, о возможной продолжительности жизни и ее содержании, опасений по поводу работы и материального положения, утраты само</w:t>
        <w:softHyphen/>
        <w:t>стоятельности, чувства одиночества, социальной изоляции, сексуаль</w:t>
        <w:softHyphen/>
        <w:t>ной неудовлетворенности. Ведущим психологическим феноменом у большинства больных является трево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ально-психологическая дезадаптация больных проявляется в алкоголизации, употреблении психотропных средств, появлении боль</w:t>
        <w:softHyphen/>
        <w:t>шого числа патологических психоэмоциональных реакций. Крайней сте</w:t>
        <w:softHyphen/>
        <w:t>пенью социально-психологической дезадаптации являются суицидаль</w:t>
        <w:softHyphen/>
        <w:t>ные попытки, в большинстве случаев завершающиеся летальным исхо</w:t>
        <w:softHyphen/>
        <w:t>дом, наступающим намного раньше, чем при естественном течении бо</w:t>
        <w:softHyphen/>
        <w:t>ле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ВИЧ-инфицированных наркоманов, находящихся на излечении в стационарах наркологического или инфекционного профиля, социаль но-психологическая дезадаптация связана с длительной изоляцией и характеризуется утратой жизненных, бытовых, практических навыков, психологической перестройкой в сознании больного и представителей окружающего его общества. К неблагоприятному влиянию пребывания в наркологической больнице также относят бездействие пациентов, не</w:t>
        <w:softHyphen/>
        <w:t>достаточный приток информации, недостаточность общения, лишение самостоятельности, надзор медицинского персонала. Указанные фак</w:t>
        <w:softHyphen/>
        <w:t>торы затрудняют выписку и адаптацию в условиях жизни вне больницы. Таким образом, в оптимизации терапевтического процесса важную роль играет владение медицинскими работниками навыками консуль</w:t>
        <w:softHyphen/>
        <w:t>тирования и определенными психотерапевтическими прие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Л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в клинической практике применяют 3 основных класса антиретровирусных препар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Нуклеозидные аналоги обратной транскриптазы ВИЧ: АЗТ (азидо-тимидин, тимазид, ретровир, зидовудин), никавир (фосфазид),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ста-вудин, зерит), </w:t>
      </w:r>
      <w:r>
        <w:rPr>
          <w:rFonts w:cs="Times New Roman" w:ascii="Times New Roman" w:hAnsi="Times New Roman"/>
          <w:color w:val="000000"/>
          <w:sz w:val="24"/>
          <w:szCs w:val="24"/>
          <w:lang w:val="en-US"/>
        </w:rPr>
        <w:t>ABC</w:t>
      </w:r>
      <w:r>
        <w:rPr>
          <w:rFonts w:cs="Times New Roman" w:ascii="Times New Roman" w:hAnsi="Times New Roman"/>
          <w:color w:val="000000"/>
          <w:sz w:val="24"/>
          <w:szCs w:val="24"/>
        </w:rPr>
        <w:t xml:space="preserve"> (абакавир, зиаген), </w:t>
      </w:r>
      <w:r>
        <w:rPr>
          <w:rFonts w:cs="Times New Roman" w:ascii="Times New Roman" w:hAnsi="Times New Roman"/>
          <w:color w:val="000000"/>
          <w:sz w:val="24"/>
          <w:szCs w:val="24"/>
          <w:lang w:val="en-US"/>
        </w:rPr>
        <w:t>ADV</w:t>
      </w:r>
      <w:r>
        <w:rPr>
          <w:rFonts w:cs="Times New Roman" w:ascii="Times New Roman" w:hAnsi="Times New Roman"/>
          <w:color w:val="000000"/>
          <w:sz w:val="24"/>
          <w:szCs w:val="24"/>
        </w:rPr>
        <w:t xml:space="preserve"> (адефовир, превеон), </w:t>
      </w:r>
      <w:r>
        <w:rPr>
          <w:rFonts w:cs="Times New Roman" w:ascii="Times New Roman" w:hAnsi="Times New Roman"/>
          <w:color w:val="000000"/>
          <w:sz w:val="24"/>
          <w:szCs w:val="24"/>
          <w:lang w:val="en-US"/>
        </w:rPr>
        <w:t>ddl</w:t>
      </w:r>
      <w:r>
        <w:rPr>
          <w:rFonts w:cs="Times New Roman" w:ascii="Times New Roman" w:hAnsi="Times New Roman"/>
          <w:color w:val="000000"/>
          <w:sz w:val="24"/>
          <w:szCs w:val="24"/>
        </w:rPr>
        <w:t xml:space="preserve"> (ди-данозин, видекс), </w:t>
      </w:r>
      <w:r>
        <w:rPr>
          <w:rFonts w:cs="Times New Roman" w:ascii="Times New Roman" w:hAnsi="Times New Roman"/>
          <w:color w:val="000000"/>
          <w:sz w:val="24"/>
          <w:szCs w:val="24"/>
          <w:lang w:val="en-US"/>
        </w:rPr>
        <w:t>ddC</w:t>
      </w:r>
      <w:r>
        <w:rPr>
          <w:rFonts w:cs="Times New Roman" w:ascii="Times New Roman" w:hAnsi="Times New Roman"/>
          <w:color w:val="000000"/>
          <w:sz w:val="24"/>
          <w:szCs w:val="24"/>
        </w:rPr>
        <w:t xml:space="preserve"> (зальцитабин, хивид), ЗТС (ламивудин, эпиви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Ненуклеозидные ингибиторы обратной транскриптазы ВИЧ: </w:t>
      </w:r>
      <w:r>
        <w:rPr>
          <w:rFonts w:cs="Times New Roman" w:ascii="Times New Roman" w:hAnsi="Times New Roman"/>
          <w:color w:val="000000"/>
          <w:sz w:val="24"/>
          <w:szCs w:val="24"/>
          <w:lang w:val="en-US"/>
        </w:rPr>
        <w:t>NVP</w:t>
      </w:r>
      <w:r>
        <w:rPr>
          <w:rFonts w:cs="Times New Roman" w:ascii="Times New Roman" w:hAnsi="Times New Roman"/>
          <w:color w:val="000000"/>
          <w:sz w:val="24"/>
          <w:szCs w:val="24"/>
        </w:rPr>
        <w:t xml:space="preserve"> (невирапин, вирамун), 01\/(делавердин, рескриптор), ЕРУ(эфавиренц, сустива, стокр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Ингибиторы протеазы ВИЧ: саквинавир, </w:t>
      </w:r>
      <w:r>
        <w:rPr>
          <w:rFonts w:cs="Times New Roman" w:ascii="Times New Roman" w:hAnsi="Times New Roman"/>
          <w:color w:val="000000"/>
          <w:sz w:val="24"/>
          <w:szCs w:val="24"/>
          <w:lang w:val="en-US"/>
        </w:rPr>
        <w:t>IDV</w:t>
      </w:r>
      <w:r>
        <w:rPr>
          <w:rFonts w:cs="Times New Roman" w:ascii="Times New Roman" w:hAnsi="Times New Roman"/>
          <w:color w:val="000000"/>
          <w:sz w:val="24"/>
          <w:szCs w:val="24"/>
        </w:rPr>
        <w:t xml:space="preserve"> (индинавир, крикси-ван), </w:t>
      </w:r>
      <w:r>
        <w:rPr>
          <w:rFonts w:cs="Times New Roman" w:ascii="Times New Roman" w:hAnsi="Times New Roman"/>
          <w:color w:val="000000"/>
          <w:sz w:val="24"/>
          <w:szCs w:val="24"/>
          <w:lang w:val="en-US"/>
        </w:rPr>
        <w:t>RTV</w:t>
      </w:r>
      <w:r>
        <w:rPr>
          <w:rFonts w:cs="Times New Roman" w:ascii="Times New Roman" w:hAnsi="Times New Roman"/>
          <w:color w:val="000000"/>
          <w:sz w:val="24"/>
          <w:szCs w:val="24"/>
        </w:rPr>
        <w:t xml:space="preserve"> (ритонавир, норвир), </w:t>
      </w:r>
      <w:r>
        <w:rPr>
          <w:rFonts w:cs="Times New Roman" w:ascii="Times New Roman" w:hAnsi="Times New Roman"/>
          <w:color w:val="000000"/>
          <w:sz w:val="24"/>
          <w:szCs w:val="24"/>
          <w:lang w:val="en-US"/>
        </w:rPr>
        <w:t>NFV</w:t>
      </w:r>
      <w:r>
        <w:rPr>
          <w:rFonts w:cs="Times New Roman" w:ascii="Times New Roman" w:hAnsi="Times New Roman"/>
          <w:color w:val="000000"/>
          <w:sz w:val="24"/>
          <w:szCs w:val="24"/>
        </w:rPr>
        <w:t xml:space="preserve"> (нельфинавир, вирасепт), 141</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94 (ампрегнавир, агенера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довольно большой выбор лекарственных препаратов, терапевтические подходы к проведению антиретровирусной терапии до настоящего времени окончательно не разработаны. Международное научное общество по лечению больных ВИЧ-инфекцией ежегодно пе</w:t>
        <w:softHyphen/>
        <w:t>ресматривает свои рекоменд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м критерием для начала комбинированной антиретровирус</w:t>
        <w:softHyphen/>
        <w:t>ной терапии является наличие клинических симптомов, которые могут свидетельствовать либо об острой ВИЧ-инфекции (стадия 2А), либо о наличии выраженного иммунодефицита (стадия вторичных заболева</w:t>
        <w:softHyphen/>
        <w:t xml:space="preserve">ний). В этом случае пациентам назначают антиретровирусную терапию независимо от уровня вирусной нагрузки и количеств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лимфоци-тов. На стадии бессимптомной ВИЧ-инфекции или при наличии генера</w:t>
        <w:softHyphen/>
        <w:t>лизованной лимфоаденопатии главным ориентиром для начала комби</w:t>
        <w:softHyphen/>
        <w:t xml:space="preserve">нированной антиретовирусной терапии является снижение количеств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лимфоцитов менее 500 в 1 мк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честве методов выбора используются комбинация из ингибито</w:t>
        <w:softHyphen/>
        <w:t>ров протеаз ВИЧ и сочетания 2 нуклеозидных аналогов обратной транс</w:t>
        <w:softHyphen/>
        <w:t>криптазы. Альтернативной схемой может быть комбинация одного не-нуклеозидного ингибитора обратной транскриптазы и сочетания 2 нук</w:t>
        <w:softHyphen/>
        <w:t>леозидных аналогов обратной транскрипта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далеко зашедшей ВИЧ-инфекции (стадия СПИДа, снижение количеств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лимфоцитов до менее 100 в 1 мкл) и, особенно, пр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сутствии эффекта от ранее назначенной схемы рекомендуется соче</w:t>
        <w:softHyphen/>
        <w:t>тание 2 ингибиторов обратной транскриптазы ВИЧ и 2 ингибиторов про</w:t>
        <w:softHyphen/>
        <w:t>теазы виру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мбинированная антиретровирусная терапия признается высокоэф</w:t>
        <w:softHyphen/>
        <w:t xml:space="preserve">фективной в том случае, если в течение 1 - 2 месяцев от начала лечения отмечается нарастание уровня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4-лимфоцитов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периферической крови, которое сочетается с падением вирусной нагрузки до неопреде</w:t>
        <w:softHyphen/>
        <w:t>ляемого уровня или, по крайней мере, с ее 10-кратным сниж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хему комбинированной антиретровирусной терапии необходимо из</w:t>
        <w:softHyphen/>
        <w:t xml:space="preserve">менить в случае: 1) появления новых клинических симптомов вторичных заболеваний; 2) при сохраняющемся низком уровне РНК ВИЧ в плазме, но прогрессирующем снижении количеств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лимфоцитов; 3) при сохра</w:t>
        <w:softHyphen/>
        <w:t xml:space="preserve">няющемся уровне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4-лимфоцитов, но повышении концентрации РНК ВИЧ до исходного (до начала лечения) уровня; 4) при появлении побочных (токсических) эффектов приема одного из применяемых препар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комбинированной антиретровирусной терапии боль</w:t>
        <w:softHyphen/>
        <w:t>ному запрещено принимать алкогольные напитки, наркотики, пропус</w:t>
        <w:softHyphen/>
        <w:t>кать прием препаратов, принимать двойную дозу любого препарата в том случае, если пропустил предыдущий прием препаратов, снижать дозу или прекращать прием препаратов без разрешения лечащего вра</w:t>
        <w:softHyphen/>
        <w:t>ча. Антиретровирусные препараты могут находиться между собой в про</w:t>
        <w:softHyphen/>
        <w:t>тиворечивом взаимодействии или иметь сходный профиль нежелатель</w:t>
        <w:softHyphen/>
        <w:t>ных явлений. Не рекомендуется применять следующие комбинации ле</w:t>
        <w:softHyphen/>
        <w:t>карственных средств: ставудин+АЗТ, диданозин+зальцитабин, ставуди-н+зальцитабин, ламивудин+зальцитаб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чение заболеваний, возникших на фоне иммунодефицита у боль</w:t>
        <w:softHyphen/>
        <w:t>ных СПИДом, проводится по соответствующим общим принцип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рофилакт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ческая профилактика ВИЧ-инфекции до настоящего време</w:t>
        <w:softHyphen/>
        <w:t>ни не разработана, несмотря на то, что в мире ведется активный поиск соответствующей вакцины. Поэтому главным орудием в борьбе с рас</w:t>
        <w:softHyphen/>
        <w:t>пространением инфекции является работа по предотвращению новых случаев заражения. Профилактика ВИЧ-инфекции имеет несколько на</w:t>
        <w:softHyphen/>
        <w:t>правл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альная профилактика направлена на преодоление действия фак</w:t>
        <w:softHyphen/>
        <w:t>торов, способствующих ВИЧ-инфицированию молодежи: неадекватная оценка своего поведения; низкая оценка угрозы заражения и неосве</w:t>
        <w:softHyphen/>
        <w:t>домленность по проблеме СПИДА; ранний возраст сексуальной иници</w:t>
        <w:softHyphen/>
        <w:t>ации; промискуитет; превалирование опасных форм секса над безопас</w:t>
        <w:softHyphen/>
        <w:t>ными и отказ от презервативов; наркотизация; пораженность заболе</w:t>
        <w:softHyphen/>
        <w:t>ваниями, передающимися половым путем; занятия сексом за вознаг</w:t>
        <w:softHyphen/>
        <w:t>раждение и половое партнерство с лицами, употребляющими инъекци</w:t>
        <w:softHyphen/>
        <w:t>онные наркотики (И.Е.Таджиев, 200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наибольшее число заражений ВИЧ в мире происходит по</w:t>
        <w:softHyphen/>
        <w:t>ловым путем и при инъекциях наркотиков - в процессе поведения, ко</w:t>
        <w:softHyphen/>
        <w:t>торое человек в большинстве случаев может изменять и контролировать по собственной воле, основную часть профилактической работы составляют так называемые «поведенческие вмешательства», то есть просвещение, обучение и поддержка, направленные на снижение ин</w:t>
        <w:softHyphen/>
        <w:t>дивидуального риска зара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пытки изменить поведение людей, особенно когда речь идет о та</w:t>
        <w:softHyphen/>
        <w:t>ких сферах, как секс и употребление наркотиков, сталкиваются с мно</w:t>
        <w:softHyphen/>
        <w:t>жеством препятствий на уровне государственной политики, традицион</w:t>
        <w:softHyphen/>
        <w:t>ной культуры и религии, общества и конкретного сообщества, а также, разумеется, на уровне отдельной личности. Нередко, например, такие действия, как обмен игл и заместительная терапия для наркопотреби</w:t>
        <w:softHyphen/>
        <w:t>телей, сексуальное просвещение молодежи и другие, потребность в которых диктует эпидемия СПИДа, входят в противоречие с существу</w:t>
        <w:softHyphen/>
        <w:t>ющими представлениями об охране общественного здоровья и нрав</w:t>
        <w:softHyphen/>
        <w:t>ственности. В таких случаях обществу рано или поздно приходится ради спасения жизни своих граждан отказываться от устаревших стереоти</w:t>
        <w:softHyphen/>
        <w:t>пов мышления и от запретительного законодательства и дискримина</w:t>
        <w:softHyphen/>
        <w:t>ционной политики, мешающих борьбе с эпидемией. К сожалению, во многих случаях такие изменения предпринимаются лишь в критической ситуации, когда эпидемия уже нанесла огромный ур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имиопрофилактика перинатальной передачи ВИЧ, т.е. снижение рис</w:t>
        <w:softHyphen/>
        <w:t>ка передачи вируса от инфицированной матери младенцу: 1) во время беременности (через плаценту), 2) при родах (через контакт с кровью матери), 3) после родов - проводится антиретровирусными препарата</w:t>
        <w:softHyphen/>
        <w:t>ми наиболее эффективно при реализации всех трех ее компонентов. Профилактика антиретровирусными препаратами начинается не ранее 14 недели беременности из-за возможности тератогенного эффек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имиопрофилактика парентерального и полового заражения ВИЧ должна начинаться как можно раньше и сочетаться с местной обработ</w:t>
        <w:softHyphen/>
        <w:t>кой. Необходимо выдавить кровь из раны и обработать ее раствором йода, промыть слизистые оболочки, на которые попал зараженный ма</w:t>
        <w:softHyphen/>
        <w:t>териал (не тереть!), и обработать их растворами антисептиков - спир</w:t>
        <w:softHyphen/>
        <w:t>та, борной кислоты и т.д. Начало химиопрофилактики целесообразно не позднее 72 часов от момента возможного инфицирования и осуществ</w:t>
        <w:softHyphen/>
        <w:t>ляется антиретровирусными препаратами (азидотимидином перораль-но по 0,2 3 раза в сутки в течение 4 недель), а в случае попадания крови, содержащей ВИЧ, - комбинацией азидотимидина (0,2 3 раза в сутки) + ламивудина (0,15 2 раза в сутки) + индинавира (0,8 3 раза в сутки) в те</w:t>
        <w:softHyphen/>
        <w:t>чение 4 недель (В.В.Покровский и др., 2000).</w:t>
      </w:r>
      <w:r>
        <w:br w:type="page"/>
      </w:r>
    </w:p>
    <w:p>
      <w:pPr>
        <w:pStyle w:val="Heading3"/>
        <w:jc w:val="center"/>
        <w:rPr/>
      </w:pPr>
      <w:bookmarkStart w:id="18" w:name="_Глава_19._Профилактика_парентеральн"/>
      <w:bookmarkEnd w:id="18"/>
      <w:r>
        <w:rPr/>
        <w:t xml:space="preserve">Глава 19. Профилактика парентеральных инфекций в связи с употреблением психоактивных веществ </w:t>
      </w:r>
      <w:r>
        <w:rPr>
          <w:i/>
          <w:iCs/>
        </w:rPr>
        <w:t>Н.А.Должанская, Т.С.Буз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наиболее серьезным последствиям, связанным с употреблением психоактивных веществ (ПАВ), следует отнести парентеральные вирус</w:t>
        <w:softHyphen/>
        <w:t>ные гепатиты и ВИЧ-инфекцию. На фоне роста наркоманий и отсутствия специфической профилактики для гепатита С и ВИЧ-инфекции процес</w:t>
        <w:softHyphen/>
        <w:t>сы распространения этих инфекций быстро приобретают эпидемичес</w:t>
        <w:softHyphen/>
        <w:t>кий характер (А.Я.Лысенко, М.Х.Турьянов и др., 1996; К.-П.Майер, 2000; В.В.Покровский, Т.Н.Ермак и др.,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многих странах прослеживается связь эпидемии ВИЧ-инфекции с употреблением ПАВ. Так, из 129 стран и территорий, в которых широко распространено внутривенное употребление наркотиков, обусловлен</w:t>
        <w:softHyphen/>
        <w:t>ные этим случаи ВИЧ-инфицирования отмечались в 1993 году в 53 стра</w:t>
        <w:softHyphen/>
        <w:t>нах, в 1996 году - в 83, а в 2000 году - уже более чем в 100 странах мира. Внутривенное употребление наркотиков стало основной причиной рас</w:t>
        <w:softHyphen/>
        <w:t>пространения ВИЧ-инфекции в ряде областей Южной Африки, Соеди</w:t>
        <w:softHyphen/>
        <w:t>ненных Штатов Америки, Северной Африки, Ближнего Востока и других регионов Азии, а также в странах Восточной Европы и бывшего Советс</w:t>
        <w:softHyphen/>
        <w:t>кого Союза. Начиная с 1995 года в странах СНГ отмечался стремитель</w:t>
        <w:softHyphen/>
        <w:t>ный рост распространения ВИЧ-инфекции среди потребителей нарко</w:t>
        <w:softHyphen/>
        <w:t>тиков (Пандемия ВИЧ-инфекции..., 1994; В.В.Покровский, 199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оссии начало эпидемии ВИЧ-инфекции среди потребителей ПАВ относится к 1996 году, когда среди них было зарегистрировано 442 слу</w:t>
        <w:softHyphen/>
        <w:t>чая ВИЧ-инфекции; кавгусту2001 года в стране было выявлено уже свы</w:t>
        <w:softHyphen/>
        <w:t>ше 140 тысяч ВИЧ-инфицированных, из которых почти 60% были потре</w:t>
        <w:softHyphen/>
        <w:t>бителями наркотиков (ВИЧ-инфекция: Информационный бюллетень № 20, 200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ой характер распространения вирусных гепатитов и ВИЧ-инфек</w:t>
        <w:softHyphen/>
        <w:t>ции связан с тем, что при употреблении ПАВ происходит активизация основных путей их передачи: парентерального, полового и вертикаль</w:t>
        <w:softHyphen/>
        <w:t>ного (от матери к пло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таблице 1 </w:t>
      </w:r>
      <w:r>
        <w:rPr>
          <w:rFonts w:cs="Times New Roman" w:ascii="Times New Roman" w:hAnsi="Times New Roman"/>
          <w:color w:val="000000"/>
          <w:sz w:val="24"/>
          <w:szCs w:val="24"/>
        </w:rPr>
        <w:t>представлены изменения соотношения преобладающих путей передачи ВИЧ-инфекции в процессе развития ее эпидемии в Рос</w:t>
        <w:softHyphen/>
        <w:t>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к перечню инфекционных заболеваний, наиболее часто ассоциируемых с ВИЧ-инфекцией, прибавился туберкулез. Это обстоятельство вызывает особую озабоченность, так как в нашей стра</w:t>
        <w:softHyphen/>
        <w:t>не отмечается неуклонный рост заболеваемости туберкулезом, в том числе и среди больных алкоголизмом и наркоман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езультате употребления ПАВ изменяется состояние психики, при</w:t>
        <w:softHyphen/>
        <w:t>ем любого психоактивного вещества приводит к снижению контроля над собственным поведением и провоцирует его формы, связанные с 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1</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распространения ВИЧ-инфекции в России в зависимости от основных путей ее передачи</w:t>
      </w:r>
    </w:p>
    <w:tbl>
      <w:tblPr>
        <w:tblW w:w="9164" w:type="dxa"/>
        <w:jc w:val="left"/>
        <w:tblInd w:w="-7" w:type="dxa"/>
        <w:tblLayout w:type="fixed"/>
        <w:tblCellMar>
          <w:top w:w="0" w:type="dxa"/>
          <w:left w:w="40" w:type="dxa"/>
          <w:bottom w:w="0" w:type="dxa"/>
          <w:right w:w="40" w:type="dxa"/>
        </w:tblCellMar>
      </w:tblPr>
      <w:tblGrid>
        <w:gridCol w:w="851"/>
        <w:gridCol w:w="1701"/>
        <w:gridCol w:w="992"/>
        <w:gridCol w:w="992"/>
        <w:gridCol w:w="15"/>
        <w:gridCol w:w="1276"/>
        <w:gridCol w:w="1276"/>
        <w:gridCol w:w="34"/>
        <w:gridCol w:w="2027"/>
      </w:tblGrid>
      <w:tr>
        <w:trPr>
          <w:trHeight w:val="202"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Годы</w:t>
            </w:r>
          </w:p>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6" w:space="0" w:color="000000"/>
              <w:left w:val="single" w:sz="6" w:space="0" w:color="000000"/>
              <w:right w:val="single" w:sz="6" w:space="0" w:color="000000"/>
            </w:tcBorders>
            <w:shd w:fill="FFFFFF" w:val="clear"/>
          </w:tcPr>
          <w:p>
            <w:pPr>
              <w:pStyle w:val="Normal"/>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Выявлено ВИЧ-инфицированных</w:t>
            </w:r>
          </w:p>
        </w:tc>
        <w:tc>
          <w:tcPr>
            <w:tcW w:w="66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Основные пуп передачи ВИЧ</w:t>
            </w:r>
          </w:p>
        </w:tc>
      </w:tr>
      <w:tr>
        <w:trPr>
          <w:trHeight w:val="182"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6" w:space="0" w:color="000000"/>
              <w:left w:val="single" w:sz="6" w:space="0" w:color="000000"/>
              <w:right w:val="single" w:sz="6" w:space="0" w:color="000000"/>
            </w:tcBorders>
            <w:shd w:fill="FFFFFF" w:val="clear"/>
          </w:tcPr>
          <w:p>
            <w:pPr>
              <w:pStyle w:val="Normal"/>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Гетеро</w:t>
              <w:softHyphen/>
              <w:t>сексуальный</w:t>
            </w:r>
          </w:p>
        </w:tc>
        <w:tc>
          <w:tcPr>
            <w:tcW w:w="1007" w:type="dxa"/>
            <w:gridSpan w:val="2"/>
            <w:vMerge w:val="restart"/>
            <w:tcBorders>
              <w:top w:val="single" w:sz="6" w:space="0" w:color="000000"/>
              <w:left w:val="single" w:sz="6" w:space="0" w:color="000000"/>
              <w:right w:val="single" w:sz="6" w:space="0" w:color="000000"/>
            </w:tcBorders>
            <w:shd w:fill="FFFFFF" w:val="clear"/>
          </w:tcPr>
          <w:p>
            <w:pPr>
              <w:pStyle w:val="Normal"/>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Гомосек</w:t>
              <w:softHyphen/>
              <w:t>суальный</w:t>
            </w:r>
          </w:p>
        </w:tc>
        <w:tc>
          <w:tcPr>
            <w:tcW w:w="2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Дети от матерей</w:t>
            </w:r>
          </w:p>
        </w:tc>
        <w:tc>
          <w:tcPr>
            <w:tcW w:w="20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Парентеральное введение наркотиков</w:t>
            </w:r>
          </w:p>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6"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Беремен</w:t>
              <w:softHyphen/>
              <w:t>ность</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Грудное вскармли</w:t>
              <w:softHyphen/>
              <w:t>вание</w:t>
            </w:r>
          </w:p>
        </w:tc>
        <w:tc>
          <w:tcPr>
            <w:tcW w:w="2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916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i/>
                <w:iCs/>
                <w:color w:val="000000"/>
                <w:sz w:val="24"/>
                <w:szCs w:val="24"/>
              </w:rPr>
              <w:t>Показатели в % от общего числа инфицированных</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9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4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31,8</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3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44,1</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3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4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3,1</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5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66,7</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9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43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57,4</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9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40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43,7</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9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20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53,5</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564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59,2</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ким риском инфицирования парентеральными гепатитами и ВИЧ. Это, прежде всего, поведение, связанное с парентеральным употреблени</w:t>
        <w:softHyphen/>
        <w:t>ем ПАВ, и рискованное сексуальное поведение (И.Г.Савченко, В.В.Пок</w:t>
        <w:softHyphen/>
        <w:t xml:space="preserve">ровский, 199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Cooper</w:t>
      </w:r>
      <w:r>
        <w:rPr>
          <w:rFonts w:cs="Times New Roman" w:ascii="Times New Roman" w:hAnsi="Times New Roman"/>
          <w:color w:val="000000"/>
          <w:sz w:val="24"/>
          <w:szCs w:val="24"/>
        </w:rPr>
        <w:t>, 199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Инъекционный рис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акторами риска инфицирования, связанными с потреблением ПАВ, могут быть: вид употребляемого наркотического вещества, его доза, способ и длительность применения. К наиболее значимым факторам риска относятся использование общих игл и шприцев, кустарное изго</w:t>
        <w:softHyphen/>
        <w:t>товление наркотиков с добавлением инфицированной крови, использо</w:t>
        <w:softHyphen/>
        <w:t>вание общей посуды, продажа зараженных наркотических растворов в шприцах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обратить внимание на высокий риск инфицирования при эпизодическом внутривенном введении наркотиков. Это связа</w:t>
        <w:softHyphen/>
        <w:t>но с тем, оно, как правило, происходит в группе, когда инъекции де</w:t>
        <w:softHyphen/>
        <w:t>лаются не самостоятельно и обычно не контролируется стерильность раствора, шприца и иглы. В результате происходит заражение «нео</w:t>
        <w:softHyphen/>
        <w:t>пытных», случайных лиц и увеличивается его риск для лиц молодого возраста, вовлекаемых в наркотизацию, или подростков, находящихся на стадии поискового наркотического поведения (Н.А.Должанская, Т.С.Бузина, С.А.Андреев и др., 1997; И.С.Лозовская, Н.А.Должанская, 199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ексуальный рис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употреблении ПАВ происходит активизация полового пути пере</w:t>
        <w:softHyphen/>
        <w:t>дачи парентеральных инфекций, прежде всего из-за потери контроля над сексуальным поведением, которое изменяется по мере развития заболе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тическое одурманивание при приеме гашиша и стимуляторов, как правило, сопровождается повышением либидо и потенции. Несмот</w:t>
        <w:softHyphen/>
        <w:t>ря на распространенную точку зрения о снижении полового влечения и потенции при длительном приеме препаратов опийной группы, последние исследования показали наличие среди опийных наркоманов группы так называемого «сексуально-экстатического» типа, характеризующейся со</w:t>
        <w:softHyphen/>
        <w:t>хранением сексуальности даже при большом стаже наркотизации и уси</w:t>
        <w:softHyphen/>
        <w:t>лением полового влечения в состоянии абстиненции (С.Г.Копоров,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исходят и качественные расстройства сексуальной сферы - та</w:t>
        <w:softHyphen/>
        <w:t>кие, как нарушения сексуальной ориентации. В однополых группах нар</w:t>
        <w:softHyphen/>
        <w:t>котизирующихся часто провоцируются гомосексуальные отношения. Для наркоманов характерны и такие сексуальные инверсии, как педо</w:t>
        <w:softHyphen/>
        <w:t>филия (сексуальное влечение к детям), особенно при злоупотреблении стимуляторами. Очень быстро становятся обычными промискуитет и групповой секс в наркоманической "семье", что также значительно по</w:t>
        <w:softHyphen/>
        <w:t>вышает вероятность ВИЧ-инфиц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становленный последними исследованиями высокий уровень рас</w:t>
        <w:softHyphen/>
        <w:t>пространенности у потребителей наркотиков вирусов гепатитов В и С в сочетании с ВИЧ-инфекцией обусловлен аналогичными путями переда</w:t>
        <w:softHyphen/>
        <w:t>чи. Вероятность передачи ВИЧ-инфекции половым путем составляет 10-15%, вирусного гепатита В - 30%, вирусного гепатита С - около 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потребление алкоголя также связано с угрозой распространения парентеральных инфекций. Под его влиянием утрачивается разборчи</w:t>
        <w:softHyphen/>
        <w:t>вость в выборе партнера, критичность к использованию средств пре</w:t>
        <w:softHyphen/>
        <w:t>дохранения. Нередко алкоголь используется как средство для облегче</w:t>
        <w:softHyphen/>
        <w:t xml:space="preserve">ния вступлени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половые отнош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ительное злоупотребление алкоголем сочетается с частой сме</w:t>
        <w:softHyphen/>
        <w:t>ной партнеров (промискуитетом), проституцией и чревато высоким риском заражения инфекциями, передаваемыми половым путем (ИППП)(В.П.Адаскевич, 199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ертикальный риск (от матери к пло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тий широко распространенный путь передачи парентеральных инфекций - "вертикальный", или от инфицированной матери к плоду, тоже чаще всего встречается у женщин, употребляющих ПАВ, и являет</w:t>
        <w:softHyphen/>
        <w:t>ся серьезной медико-социальной проблем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данным разных авторов, частота передачи ВИЧ от инфицирован</w:t>
        <w:softHyphen/>
        <w:t>ной матери к плоду при первой беременности колеблется в пределах от 7% до 42%; при последующих беременностях этот риск возрастает до 50-60%. Случаи трансплацентарного заражения доказываются обнару</w:t>
        <w:softHyphen/>
        <w:t>жением у плода ВИЧ уже на 8-12 неделях берем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женщин актуальны все пути распространения ВИЧ-инфекции, однако, необходимо отметить существование ряда факторов, повыша</w:t>
        <w:softHyphen/>
        <w:t xml:space="preserve">ющих для них риск ВИЧ-инфицирования. Это, прежде всего, </w:t>
      </w:r>
      <w:r>
        <w:rPr>
          <w:rFonts w:cs="Times New Roman" w:ascii="Times New Roman" w:hAnsi="Times New Roman"/>
          <w:i/>
          <w:iCs/>
          <w:color w:val="000000"/>
          <w:sz w:val="24"/>
          <w:szCs w:val="24"/>
        </w:rPr>
        <w:t>биологи</w:t>
        <w:softHyphen/>
        <w:t xml:space="preserve">ческие, анатомо-физиологическ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возрастные особенности, </w:t>
      </w:r>
      <w:r>
        <w:rPr>
          <w:rFonts w:cs="Times New Roman" w:ascii="Times New Roman" w:hAnsi="Times New Roman"/>
          <w:color w:val="000000"/>
          <w:sz w:val="24"/>
          <w:szCs w:val="24"/>
        </w:rPr>
        <w:t>опреде</w:t>
        <w:softHyphen/>
        <w:t>ляющие высокую подверженность женского организма заражению, а также протекающие бессимптомно ИПП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начительно увеличивают риск распространения парентеральных инфекций среди женщин и </w:t>
      </w:r>
      <w:r>
        <w:rPr>
          <w:rFonts w:cs="Times New Roman" w:ascii="Times New Roman" w:hAnsi="Times New Roman"/>
          <w:i/>
          <w:iCs/>
          <w:color w:val="000000"/>
          <w:sz w:val="24"/>
          <w:szCs w:val="24"/>
        </w:rPr>
        <w:t xml:space="preserve">поведенческие факторы, </w:t>
      </w:r>
      <w:r>
        <w:rPr>
          <w:rFonts w:cs="Times New Roman" w:ascii="Times New Roman" w:hAnsi="Times New Roman"/>
          <w:color w:val="000000"/>
          <w:sz w:val="24"/>
          <w:szCs w:val="24"/>
        </w:rPr>
        <w:t>к которым относят</w:t>
        <w:softHyphen/>
        <w:t>ся: традиционно сложившиеся стереотипы половых ролей; сексуальное поведение с высоким риском инфицирования; невозможность контро</w:t>
        <w:softHyphen/>
        <w:t>лировать сексуальное поведение партнера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енная роль в процессе распространения парентеральных инфекций среди женщин принадлежит и </w:t>
      </w:r>
      <w:r>
        <w:rPr>
          <w:rFonts w:cs="Times New Roman" w:ascii="Times New Roman" w:hAnsi="Times New Roman"/>
          <w:i/>
          <w:iCs/>
          <w:color w:val="000000"/>
          <w:sz w:val="24"/>
          <w:szCs w:val="24"/>
        </w:rPr>
        <w:t xml:space="preserve">социальным факторам - </w:t>
      </w:r>
      <w:r>
        <w:rPr>
          <w:rFonts w:cs="Times New Roman" w:ascii="Times New Roman" w:hAnsi="Times New Roman"/>
          <w:color w:val="000000"/>
          <w:sz w:val="24"/>
          <w:szCs w:val="24"/>
        </w:rPr>
        <w:t>таким, как: экономическая зависимость; социальное неравенство; особеннос</w:t>
        <w:softHyphen/>
        <w:t>ти организации медицинского обслуживания; высокий риск насилия; приобщение к сексу, непосредственно связанное с приемом ПАВ; про</w:t>
        <w:softHyphen/>
        <w:t>ституция и торговля сексом для приобретения наркот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становлено, что женщины чаще, чем мужчины, вовлекались в нарко</w:t>
        <w:softHyphen/>
        <w:t>тизацию под давлением партнера, употребляли более широкий спектр ПАВ, в более высоком проценте случаев использовали парентеральный способ введения наркотиков и переходили от единичных проб к систе</w:t>
        <w:softHyphen/>
        <w:t>матической наркотизации в более раннем возрас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енщины чаще, чем мужчины, сочетали алкоголь с другими ПАВ; при этом была установлена корреляция между распространенностью ИППП и употреблением женщинами наркотиков и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енщины, употреблявшие ПАВ, значительно чаще болели вирусны</w:t>
        <w:softHyphen/>
        <w:t>ми гепатитами - 22%, по сравнению с теми, кто их не употреблял, -2%. При этом возрастал риск заражения ВИЧ не только через инъек</w:t>
        <w:softHyphen/>
        <w:t>ции, но и из-за беспорядочных половых связей без предохранения (К.К.Борисенко, 1996; Н.А.Должанская, Т.С.Бузина, С.А.Андреев и др., 2000; Г.А.Заболотняя, О.Е.Попова, Н.А.Топчиев и др., 200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факты свидетельствуют о том, что женщины, употребляющие ПАВ, являются группой повышенного риска заражения и передачи паренте</w:t>
        <w:softHyphen/>
        <w:t>ральных инфекций и других ИППП в силу многообразных биологичес</w:t>
        <w:softHyphen/>
        <w:t>ких, социальных и поведенческих факто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оведенческая природа риска инфицирования потребителей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учение факторов, способствующих инфицированию, выявило су</w:t>
        <w:softHyphen/>
        <w:t>ществование так называемого "рискованного" поведения, способству</w:t>
        <w:softHyphen/>
        <w:t>ющего реализации основных путей передачи возбудителей паренте</w:t>
        <w:softHyphen/>
        <w:t>ральных инфекций - через кровь, половые контакты и от матери к плоду. Однако для потребителей наркотиков характерно особое рискованное поведение, проявляющееся не только в отношении этих заболеваний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uckerman</w:t>
      </w:r>
      <w:r>
        <w:rPr>
          <w:rFonts w:cs="Times New Roman" w:ascii="Times New Roman" w:hAnsi="Times New Roman"/>
          <w:color w:val="000000"/>
          <w:sz w:val="24"/>
          <w:szCs w:val="24"/>
        </w:rPr>
        <w:t>, 198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искованное поведение" является выражением потребности в "ост</w:t>
        <w:softHyphen/>
        <w:t>рых ощущениях" и может проявляться в различных формах. Общество обладает определенным набором средств и форм отреагирования по</w:t>
        <w:softHyphen/>
        <w:t>требности в острых и необычных переживаниях через определенные виды социально приемлемой деятельности. Это сфера физического риска (спорт, служба в армии и органах правопорядка, экспедиции и т.п.), сфера социального риска (политика, юриспруденция, финансовые опе</w:t>
        <w:softHyphen/>
        <w:t>рации) и знаково-символическая форма отреагирования (реш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ожных интеллектуальных задач, восприятие сложных произведений искусства, чтение захватывающей литературы, просмотр боевиков и т.п.). Однако, по ряду причин, не каждому субъекту доступны эти социа</w:t>
        <w:softHyphen/>
        <w:t>лизированные способы реализации потребности в риске. У таких лю</w:t>
        <w:softHyphen/>
        <w:t>дей эта потребность выражается в различных формах асоциального по</w:t>
        <w:softHyphen/>
        <w:t>ведения, в том числе в употреблении наркотиков, в беспорядочной по</w:t>
        <w:softHyphen/>
        <w:t>ловой жизни, сопровождающейся пренебрежением мерами безопасно</w:t>
        <w:softHyphen/>
        <w:t>сти и создающей угрозу распространения парентеральных инфекций и ИППП (Т.С.Бузина,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ши исследования показали, что способы отреагирования потреб</w:t>
        <w:softHyphen/>
        <w:t>ности в риске у больных наркоманиями отличаются от социализирован</w:t>
        <w:softHyphen/>
        <w:t>ных форм рискованного поведения. Их неспособность реализовывать потребность в активности в конкретных видах деятельности приводит к тому, что они оказываются подверженными различным случайным про</w:t>
        <w:softHyphen/>
        <w:t>исшеств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больные наркоманиями осведомлены о ВИЧ-инфекции, ее природе и последствиях и хорошо понимают, что риск заражения зави</w:t>
        <w:softHyphen/>
        <w:t>сит от их сексуального и наркотического поведения. Однако информи</w:t>
        <w:softHyphen/>
        <w:t>рованность потребителей наркотиков об опасности инфицирования, как правило, не приводит к существенным изменениям в поведении из-за свойственной им склонности к риску (Т.С.Бузина, 19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рофилактика парентеральных инфекций в связи с употреблением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филактика парентеральных инфекций в наркологии осуществля</w:t>
        <w:softHyphen/>
        <w:t>ется в соответствии с общей стратегией медицинской профилактики, с учетом: существующего законодательства в здравоохранении; эпиде</w:t>
        <w:softHyphen/>
        <w:t>миологии наркоманий и парентеральных инфекций; социальных, пси</w:t>
        <w:softHyphen/>
        <w:t>хологических и поведенческих факторов; наличия профилактических вакцин и специальных методов лечения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формы профилактической деятельности подразумева</w:t>
        <w:softHyphen/>
        <w:t>ют разработку профилактических программ как для потребителей ПАВ, так и для медицинского персонала ЛПУ наркологического про</w:t>
        <w:softHyphen/>
        <w:t>филя, и определяются характером и особенностями каждой целевой группы (Н.А.Должанская, С.А.Андреев, Т.С.Бузина, 199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ие программы для потребителей ПАВ базируются на индивидуальной консультативной работе с привлечением разнообраз</w:t>
        <w:softHyphen/>
        <w:t>ных адресных просветительских материалов и ориентируются на выра</w:t>
        <w:softHyphen/>
        <w:t>ботку мотивации к изменению форм рискованного поведения в отно</w:t>
        <w:softHyphen/>
        <w:t>шении парентеральных инфекций и потребления ПАВ и отказу от них. Они предполагают дифференцированный подход в зависимости от ус</w:t>
        <w:softHyphen/>
        <w:t>ловий их реализации - в рамках медицинских учреждений, обществен</w:t>
        <w:softHyphen/>
        <w:t>ных и неправительственных организаций, СПИД-сервисных служб, в местах лишения свободы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лечебно-профилактических учреждениях наиболее эффективной и адекватной профилактической мерой является до- и послетестовое консультирование (В.В.Беляева, Е.В.Ручкина, 1993; А.А.Давыдо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Д.Исаев, Н.А.Чайка, 1993; Консультирование потребителей ПАВ..., 2001; Руководство по оказанию консультативной помощи..., 1993). Это связано с тем, что все госпитализируемые в наркологические стацио</w:t>
        <w:softHyphen/>
        <w:t>нары проходят тест на ВИЧ, который, по существующему в России за</w:t>
        <w:softHyphen/>
        <w:t>конодательству, должен обязательно сопровождаться таким консуль</w:t>
        <w:softHyphen/>
        <w:t>тированием. Основными целями консультирования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казание психологической и информационной поддержки пациент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едотвращение распространения ВИЧ-инфе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едотвращение распространение других парентеральных инфе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овлечение потребителей психоактивных веществ (ПАВ) в лечебные, реабилитационные програм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овлечение потребителей ПАВ в программы снижения вре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овлечение потребителей ПАВ в социальные программы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приемлемой и эффективной формой консультирования яв</w:t>
        <w:softHyphen/>
        <w:t>ляется индивидуальная беседа, которая проводится в два этапа: перед тестированием на ВИЧ и после получения результатов тес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отестовое консультирование - </w:t>
      </w:r>
      <w:r>
        <w:rPr>
          <w:rFonts w:cs="Times New Roman" w:ascii="Times New Roman" w:hAnsi="Times New Roman"/>
          <w:color w:val="000000"/>
          <w:sz w:val="24"/>
          <w:szCs w:val="24"/>
        </w:rPr>
        <w:t>эт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ообщение достоверной информации о ВИЧ (пути передачи, формы рискованного поведения, меры безопас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ыявление факторов риска для данного пациента (тип и доза употребляемого ПАВ; способы и ритуалы его введения; частота и типы сексу</w:t>
        <w:softHyphen/>
        <w:t>альных отношений; половые отношения с лицами из групп повышен</w:t>
        <w:softHyphen/>
        <w:t>ного риска; количество и постоянство половых партнеров; использо</w:t>
        <w:softHyphen/>
        <w:t>вание презервативов при сексуальных отношениях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огноз индивидуального риска ВИЧ-инфиц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информирование о возможных результатах исследования, их значении и необходимости повторного тестирования через определенное врем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ориентировка пациента на изменение рискованного поведения (отказ от рискованных форм сексуального поведения без использования презервативов, безопасные формы употребления наркотических средств, отказ от употребления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видно, что идея обсуждения с пациентом методов стерилизации и правил пользования инъекционными инструментами может встретить крайне негативное отношение со стороны врача-нарколога. Ведь конеч</w:t>
        <w:softHyphen/>
        <w:t>ной целью наркологической помощи является полный отказ больного от приема ПАВ. Но, к сожалению, в реальной практике у больных после окончания лечебного курса чаще можно ожидать лишь более или менее продолжительную ремиссию с последующим возобновлением приема ПАВ. Поэтому во время консультации необходимо подробно обсудить с пациентом безопасные способы употребления ПА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тобы снять противоречие между необходимостью ориентировать пациента на полный отказ от употребления ПАВ и обучением навыкам безопасного введения наркотических средств, беседу целесообразно проводить во время сбора анамнеза. Выясняя типы употребляемых ве</w:t>
        <w:softHyphen/>
        <w:t>ществ, дозы и другое, врач может расспросить больного о способах и ритуалах употребления, оценить их с точки зрения ВИЧ-инфицирования и разъяснить, каким образом можно избежать его риска (другие спосо</w:t>
        <w:softHyphen/>
        <w:t>бы введения, методы стерилизации инъекционного инструментария, использование только индивидуальных средств для введения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слетестовое консультирование </w:t>
      </w:r>
      <w:r>
        <w:rPr>
          <w:rFonts w:cs="Times New Roman" w:ascii="Times New Roman" w:hAnsi="Times New Roman"/>
          <w:color w:val="000000"/>
          <w:sz w:val="24"/>
          <w:szCs w:val="24"/>
        </w:rPr>
        <w:t>во многом определяется получен</w:t>
        <w:softHyphen/>
        <w:t>ными результатами тестирования. Сообщение любого результата дол</w:t>
        <w:softHyphen/>
        <w:t>жно быть конфиденциа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учитывать, что получение отрицательного ответа на ан</w:t>
        <w:softHyphen/>
        <w:t>титела к ВИЧ не всегда свидетельствует об отсутствии инфекции, так как тестирование может проводиться во время «окна» или в другие пе</w:t>
        <w:softHyphen/>
        <w:t>риоды, когда антитела не обнаруживаются. Поэтому пациенту следует рекомендовать повторное исследование в течение ближайших 3-6 ме</w:t>
        <w:softHyphen/>
        <w:t>сяцев. Нужно еще раз обсудить с ним те формы его поведения, которые связаны с риском ВИЧ-инфицирования (инъекционное употребление наркотиков, рискованное сексуальное поведение и др.), и объяснить, что, несмотря на отрицательный результат теста, он может быть инфи</w:t>
        <w:softHyphen/>
        <w:t>цирован и поэтому должен соблюдать меры предосторожности для за</w:t>
        <w:softHyphen/>
        <w:t>щиты себя и окружающ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общение о положительном результате теста должно происходить в строго конфиденциальной обстановке. Формулировка сообщения дол</w:t>
        <w:softHyphen/>
        <w:t>жна быть короткой и нейтральной. Пациенту надо дать время на обду</w:t>
        <w:softHyphen/>
        <w:t>мывание информации и помочь принять ее. Нужно выяснить, правильно ли он понимает смысл результата, и еще раз разъяснить, что означает диагноз ВИЧ-инфекции; однако не стоит обсуждать возможный прогноз заражения и оценивать вероятную продолжительность жизн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вестие об обнаружении ВИЧ-инфекции воспринимается, обычно, как смертельный приговор, и у больного может развиться целый комп</w:t>
        <w:softHyphen/>
        <w:t>лекс психогенных реа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рах смерти и одиноч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язнь заразить близк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увство утраты стабильности и перспекти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вога из-за возможного разглашения диагно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увство вины перед теми, кто мог оказаться заражен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ицидальные мысли и действ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грессивность по отношению к возможному источнику зара</w:t>
        <w:softHyphen/>
        <w:t>жения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ркологической практике известие о ВИЧ-позитивности может привести к отказу от лечения. Считая себя обреченным, пациент не ви</w:t>
        <w:softHyphen/>
        <w:t>дит больше смысла бороться с зависим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жно выделить три этапа консультирования после получения и предъявления положительного результа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ние в период эмоционального кризи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ние по решению проб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ирование по принятию ре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 эмоционального кризиса, растерянности и беспомощнос</w:t>
        <w:softHyphen/>
        <w:t>ти пациента консультант должен быть способен к сопереживанию и участию. Он должен правильно реагировать на страхи больного, помогать ему овладевать своими чувствами. При этом нельзя давать пациенту ложные заверения и преуменьшать тяжесть его положения. Нужно при</w:t>
        <w:softHyphen/>
        <w:t>знать серьезность проблемы и предложить помощ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периода адаптации следует подробнее рассмотреть возника</w:t>
        <w:softHyphen/>
        <w:t>ющие перед пациентом проблемы, наметить пути их решения и ориен</w:t>
        <w:softHyphen/>
        <w:t>тировать его на ответственное и взвешенное по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ой должен четко осознать, что дальнейшее течение ВИЧ-инфек</w:t>
        <w:softHyphen/>
        <w:t>ции во многом зависит от его поведения и образа жизни. Нужно удер</w:t>
        <w:softHyphen/>
        <w:t>жать больного от отказа от лечения и убедить, что оно существенно уве</w:t>
        <w:softHyphen/>
        <w:t>личивает его шансы продолжительно и эффективно бороться с ВИЧ. Прием наркотических средств должен рассматриваться не как способ «ухода от реальности», а как фактор, усугубляющий развитие ВИЧ-ин</w:t>
        <w:softHyphen/>
        <w:t>фекции и способствующий ее более тяжелому течению. Практика пока</w:t>
        <w:softHyphen/>
        <w:t>зывает, что для некоторых пациентов диагноз ВИЧ-инфекции становит</w:t>
        <w:softHyphen/>
        <w:t>ся серьезным мотивом отказа от дальнейшей наркотизации и стимулом к лечению обои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следующем этапе консультирования необходимо наметить стра</w:t>
        <w:softHyphen/>
        <w:t>тегию дальнейшего поведения пациента и сориентировать его на при</w:t>
        <w:softHyphen/>
        <w:t>нятие самостоятельного и ответственного решения в отношении свое</w:t>
        <w:softHyphen/>
        <w:t>го будущего. Полезно очертить с пациентом круг близких людей, кото</w:t>
        <w:softHyphen/>
        <w:t>рые могли бы оказать ему поддержку и помощь, а также предложить ему информацию о медицинских, социальных и общественных организаци</w:t>
        <w:softHyphen/>
        <w:t>ях, помогающих ВИЧ-инфицирован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потребителей ПАВ должны осуществлять специа</w:t>
        <w:softHyphen/>
        <w:t>листы, владеющие приемами психологического консультирования и методами профилактики парентеральных инфекций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oo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dor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al</w:t>
      </w:r>
      <w:r>
        <w:rPr>
          <w:rFonts w:cs="Times New Roman" w:ascii="Times New Roman" w:hAnsi="Times New Roman"/>
          <w:color w:val="000000"/>
          <w:sz w:val="24"/>
          <w:szCs w:val="24"/>
        </w:rPr>
        <w:t>., 19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филактика парентеральных инфекций среди потребителей ПАВ, не обращающихся в ЛПУ, реализуется через специальные программы "Снижения вреда" ("</w:t>
      </w:r>
      <w:r>
        <w:rPr>
          <w:rFonts w:cs="Times New Roman" w:ascii="Times New Roman" w:hAnsi="Times New Roman"/>
          <w:color w:val="000000"/>
          <w:sz w:val="24"/>
          <w:szCs w:val="24"/>
          <w:lang w:val="en-US"/>
        </w:rPr>
        <w:t>Ha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duction</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К ним, прежде всего, следует отнести широко распространенные и с успехом применяемые в таких странах, как Австралия, Канада, Нидер</w:t>
        <w:softHyphen/>
        <w:t>ланды, Новая Зеландия, Швеция, Великобритания и других, программы обмена игл и шприцов и распространения дезинфицирующих средств. В этих программах используются различные формы информирования и просвещения, методики обучения добровольцев и бывших наркоманов, внедрения волонтеров в сообщества, так называемая уличная работа с потребителями ПАВ («</w:t>
      </w:r>
      <w:r>
        <w:rPr>
          <w:rFonts w:cs="Times New Roman" w:ascii="Times New Roman" w:hAnsi="Times New Roman"/>
          <w:color w:val="000000"/>
          <w:sz w:val="24"/>
          <w:szCs w:val="24"/>
          <w:lang w:val="en-US"/>
        </w:rPr>
        <w:t>outre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rPr>
        <w:t xml:space="preserve">») и др.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Звере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Ю</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аранков</w:t>
      </w:r>
      <w:r>
        <w:rPr>
          <w:rFonts w:cs="Times New Roman" w:ascii="Times New Roman" w:hAnsi="Times New Roman"/>
          <w:color w:val="000000"/>
          <w:sz w:val="24"/>
          <w:szCs w:val="24"/>
          <w:lang w:val="en-US"/>
        </w:rPr>
        <w:t>, 1999; Centers for Disease..., 1998; Heroin Addiction in Europe, 1997; D.Paone, J.Clark, Q.Shi etal., 1999; R.Robles, H.Colon.T.Matosetal., 19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ой задачей этих программ является сведение к минимуму вре</w:t>
        <w:softHyphen/>
        <w:t>да, наносимого употреблением наркотиков, - риска ВИЧ-инфекции, ви</w:t>
        <w:softHyphen/>
        <w:t>русных гепатитов В и С, постинъекционных абсцессов, эндокардитов и др. Исследователи, участвующие в реализации таких программ, счита</w:t>
        <w:softHyphen/>
        <w:t>ют, что они позволяют устанавливать контакт с теми наркоманами, у которых до этого отсутствовала мотивация к обращению за помощью, а посещение пунктов обмена игл и шприцев со временем должно способ</w:t>
        <w:softHyphen/>
        <w:t>ствовать их приобщению к медицинским и социальным услуга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roo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dor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98;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rla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l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ried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98;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im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noshn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g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98;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un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ah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ileyetal</w:t>
      </w:r>
      <w:r>
        <w:rPr>
          <w:rFonts w:cs="Times New Roman" w:ascii="Times New Roman" w:hAnsi="Times New Roman"/>
          <w:color w:val="000000"/>
          <w:sz w:val="24"/>
          <w:szCs w:val="24"/>
        </w:rPr>
        <w:t>., 199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методикам, используемым с целью снижения вреда от внутривен</w:t>
        <w:softHyphen/>
        <w:t>ного введения наркотиков, следует также отнести и различные виды за</w:t>
        <w:softHyphen/>
        <w:t xml:space="preserve">местительной терапии (Н.А.Должанская, В.Ф.Егоров, Н.В.Харькова, 1994). Так,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ibson</w:t>
      </w:r>
      <w:r>
        <w:rPr>
          <w:rFonts w:cs="Times New Roman" w:ascii="Times New Roman" w:hAnsi="Times New Roman"/>
          <w:color w:val="000000"/>
          <w:sz w:val="24"/>
          <w:szCs w:val="24"/>
        </w:rPr>
        <w:t xml:space="preserve"> (1999) с соавторами указывает, что метадоновая терапия является эффективным средством снижения риска заражения ВИЧ среди лиц, употребляющих инъекционные ПАВ, что было подтвер</w:t>
        <w:softHyphen/>
        <w:t xml:space="preserve">ждено подавляющим большинством проведенных исследований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этой обла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граммы обучения персонала наркологических учреждений всех уровней, начиная с администрации и заканчивая младшим медицинс</w:t>
        <w:softHyphen/>
        <w:t>ким персоналом, предусматривают систематические занятия, опираю</w:t>
        <w:softHyphen/>
        <w:t>щиеся на современные представления о парентеральных инфекциях и последние достижения в области их профилактики. Программы ориен</w:t>
        <w:softHyphen/>
        <w:t>тированы на подготовку персонала для работы в условиях повышенного риска инфицирования и вооружают медицинских работников методи</w:t>
        <w:softHyphen/>
        <w:t>ками оказания консультативной помощи пациентам и способами само</w:t>
        <w:softHyphen/>
        <w:t>защиты и предотвращения возможного распространения внутрибольничной инфекции (О.П.Сараджева, Н.А.Должанская, Н.В.Харькова, 1994; Подготовка среднего медицинского персонала, 199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учитывать, что медицинский персонал лечебно-профи</w:t>
        <w:softHyphen/>
        <w:t>лактических учреждений относится к контингенту повышенного риска заражения вирусными парентеральными гепатитами и ВИЧ-инфекц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бота медицинского персонала наркологических учреждений (под</w:t>
        <w:softHyphen/>
        <w:t xml:space="preserve">разделений) должна строиться с учетом того, что </w:t>
      </w:r>
      <w:r>
        <w:rPr>
          <w:rFonts w:cs="Times New Roman" w:ascii="Times New Roman" w:hAnsi="Times New Roman"/>
          <w:b/>
          <w:bCs/>
          <w:color w:val="000000"/>
          <w:sz w:val="24"/>
          <w:szCs w:val="24"/>
        </w:rPr>
        <w:t xml:space="preserve">любой </w:t>
      </w:r>
      <w:r>
        <w:rPr>
          <w:rFonts w:cs="Times New Roman" w:ascii="Times New Roman" w:hAnsi="Times New Roman"/>
          <w:color w:val="000000"/>
          <w:sz w:val="24"/>
          <w:szCs w:val="24"/>
        </w:rPr>
        <w:t>пациент мо</w:t>
        <w:softHyphen/>
        <w:t>жет быть заражен ВИЧ-инфекцией (а также ВГВ и ВГС), хотя сам факт заражения не всегда удается подтвердить методами лабораторной ди</w:t>
        <w:softHyphen/>
        <w:t>агностики. Поэтому основополагающим следует признать принцип уни</w:t>
        <w:softHyphen/>
        <w:t>версальности мер профилактики, подразумевающий отношение к каж</w:t>
        <w:softHyphen/>
        <w:t>дому больному как к потенциальному источнику этих инфекций, что тре</w:t>
        <w:softHyphen/>
        <w:t>бует соответствующего обращения с ним и с его биологическими жид</w:t>
        <w:softHyphen/>
        <w:t>костями независимо от конкретного диагно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м же принципом следует руководствоваться при проведении де</w:t>
        <w:softHyphen/>
        <w:t>зинфекции в случае разбрызгивания крови больного или других биоло</w:t>
        <w:softHyphen/>
        <w:t>гических жидк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ниверсальные меры профилактики предусматривают использование индивидуальных средств защиты и правильное обращение с использу</w:t>
        <w:softHyphen/>
        <w:t>емыми острыми (колющими и режущими) медицинскими инструмента</w:t>
        <w:softHyphen/>
        <w:t>ми. Индивидуальные средства защиты (барьерные методы) должны обя</w:t>
        <w:softHyphen/>
        <w:t>зательно применяться при контактах медицинского работника со сли</w:t>
        <w:softHyphen/>
        <w:t>зистыми оболочками больного или раневыми поверхностями, а также при работе на соответствующем оборудовании. Барьерные методы мо</w:t>
        <w:softHyphen/>
        <w:t>гут быть непосредственными (например, использование защитной одежды в частности, перчаток) и косвенными (использование специаль</w:t>
        <w:softHyphen/>
        <w:t>ного оборуд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ниверсальные меры профилактики должны применяться при работе с кровью, препаратами крови и другими биологическими жидкост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читывая то обстоятельство, что вирус гепатита В из трех указанных возбудителей является наиболее контагиозным и максимально устой</w:t>
        <w:softHyphen/>
        <w:t>чивым к воздействиям внешней среды, обеспечение противоэпидеми</w:t>
        <w:softHyphen/>
        <w:t>ческих мероприятий, предупреждающих распространение гепатита В, одновременно «перекрывает» и пути передачи ВИЧ-инфекции и гепати</w:t>
        <w:softHyphen/>
        <w:t>та С. Поэтому соблюдение принятых противоэпидемических стандар</w:t>
        <w:softHyphen/>
        <w:t>тов для гепатита В в настоящее время является универсальной мерой профилактики парентеральных внутрибольничных инфек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ключение следует подчеркнуть, что парентеральные инфекции и их профилактика стали неотъемлемой составной частью наркологи</w:t>
        <w:softHyphen/>
        <w:t>ческой практики, и врачи-наркологи являются связующим звеном меж</w:t>
        <w:softHyphen/>
        <w:t>ду небольшой частью пациентов, прибегающих к медицинской помо</w:t>
        <w:softHyphen/>
        <w:t>щи, и многочисленными потребителями ПАВ, остающимися вне поля зрения специалистов. Их деятельность по профилактике ВИЧ-инфек</w:t>
        <w:softHyphen/>
        <w:t>ции и парентеральных гепатитов среди пациентов диспансеров и ста</w:t>
        <w:softHyphen/>
        <w:t>ционаров может опосредованно влиять на значительно большее чис</w:t>
        <w:softHyphen/>
        <w:t>ло людей, в той или иной степени вовлеченных в потребление психо</w:t>
        <w:softHyphen/>
        <w:t>активных веществ и входящих в группу высокого риска заражения эти</w:t>
        <w:softHyphen/>
        <w:t>ми инфекциями.</w:t>
      </w:r>
      <w:r>
        <w:br w:type="page"/>
      </w:r>
    </w:p>
    <w:p>
      <w:pPr>
        <w:pStyle w:val="Heading3"/>
        <w:jc w:val="center"/>
        <w:rPr/>
      </w:pPr>
      <w:bookmarkStart w:id="19" w:name="_Глава_20._Лабораторная_диагностика_"/>
      <w:bookmarkEnd w:id="19"/>
      <w:r>
        <w:rPr/>
        <w:t xml:space="preserve">Глава 20. Лабораторная диагностика острого и хронического употребления психоактивных веществ </w:t>
      </w:r>
      <w:r>
        <w:rPr>
          <w:i/>
          <w:iCs/>
        </w:rPr>
        <w:t>В.Д.Москаленко, Т.В.Агибало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агноз алкоголизма и болезней, развившихся вследствие хроничес</w:t>
        <w:softHyphen/>
        <w:t>кого злоупотребления алкоголем, несложен лишь в резко выраженных случаях. На ранних стадиях заболевания и при мягко выраженных кли</w:t>
        <w:softHyphen/>
        <w:t>нических его картинах возникают слож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бщемедицинской практике врачи едва ли распознают от 20 до 50% больных алкоголизмом, обратившихся за помощью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uck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rwin</w:t>
      </w:r>
      <w:r>
        <w:rPr>
          <w:rFonts w:cs="Times New Roman" w:ascii="Times New Roman" w:hAnsi="Times New Roman"/>
          <w:color w:val="000000"/>
          <w:sz w:val="24"/>
          <w:szCs w:val="24"/>
        </w:rPr>
        <w:t>, 1988). Между тем, проведенное в 1997 г. в России сплошное обследование больных, поступивших в терапевтическое отделение го</w:t>
        <w:softHyphen/>
        <w:t>родской больницы, показало, что 33% мужчин трудоспособного возра</w:t>
        <w:softHyphen/>
        <w:t>ста систематически употребляют алкоголь в опасных для здоровья до</w:t>
        <w:softHyphen/>
        <w:t>зах, а их соматическая патология прямо или косвенно обусловлена хро</w:t>
        <w:softHyphen/>
        <w:t>нической алкогольной интоксикацией (П.П.Огурцов, В.П.Нужный, В.С.Моисеев, 199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учаи тяжелого алкоголизма с выраженной социальной деградаци</w:t>
        <w:softHyphen/>
        <w:t>ей, так называемые «подзаборные» или «бездомные» больные, когда диагностика совершенно ясна, составляют лишь 5% или меньше от всех больных алкоголизмом в любой стра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агноз алкоголизма устанавливают путем сбора информации о кли</w:t>
        <w:softHyphen/>
        <w:t>ническом анамнезе, о комбинации симптомов болезни и ее клиничес</w:t>
        <w:softHyphen/>
        <w:t>ком течении. При этом используют три направления получения инфор</w:t>
        <w:softHyphen/>
        <w:t>м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ценка особенностей отклоняющегося от нормы «питейного пове</w:t>
        <w:softHyphen/>
        <w:t>дения» с учетом частоты потребления и количества потребляемых спир</w:t>
        <w:softHyphen/>
        <w:t>тных напи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Оценка вызванных употреблением алкоголя нарушений в сомати</w:t>
        <w:softHyphen/>
        <w:t>ческой, неврологической, психической областях, а также учет его соци</w:t>
        <w:softHyphen/>
        <w:t>альных последств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Оценка характера и степени выраженности зависимости от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сть сбора сведений от больного выдвигает вопрос о на</w:t>
        <w:softHyphen/>
        <w:t>дежности сообщаемых им сведений. В специальных исследованиях правдивость информации тестировалась различными путями. Повтор</w:t>
        <w:softHyphen/>
        <w:t>ное интервьюирование больных и не больных алкоголизмом через раз</w:t>
        <w:softHyphen/>
        <w:t>личные промежутки времени от первичного интервьюирования - от 6 недель до 12 месяцев - показало, что данные о потреблении алкоголя, об основных связанных с алкоголем жизненных проблемах совпадали с ранее полученными сведениями на уровне 75-98%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uck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rwin</w:t>
      </w:r>
      <w:r>
        <w:rPr>
          <w:rFonts w:cs="Times New Roman" w:ascii="Times New Roman" w:hAnsi="Times New Roman"/>
          <w:color w:val="000000"/>
          <w:sz w:val="24"/>
          <w:szCs w:val="24"/>
        </w:rPr>
        <w:t xml:space="preserve">, 1988; Т.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ar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hitfield</w:t>
      </w:r>
      <w:r>
        <w:rPr>
          <w:rFonts w:cs="Times New Roman" w:ascii="Times New Roman" w:hAnsi="Times New Roman"/>
          <w:color w:val="000000"/>
          <w:sz w:val="24"/>
          <w:szCs w:val="24"/>
        </w:rPr>
        <w:t>, 1978). Совпаде</w:t>
        <w:softHyphen/>
        <w:t>ние содержания информации от больного и от других лиц составляло 75%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ll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sto</w:t>
      </w:r>
      <w:r>
        <w:rPr>
          <w:rFonts w:cs="Times New Roman" w:ascii="Times New Roman" w:hAnsi="Times New Roman"/>
          <w:color w:val="000000"/>
          <w:sz w:val="24"/>
          <w:szCs w:val="24"/>
        </w:rPr>
        <w:t>, 1985). Это означает, что по возможности данные о клиническом анамнезе следует собирать как у самого больно</w:t>
        <w:softHyphen/>
        <w:t>го, так и у других информированных о его жизни лиц, а также привле</w:t>
        <w:softHyphen/>
        <w:t>кать уместную документ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ложена прагматическая схема ориентировочного диагноза ал</w:t>
        <w:softHyphen/>
        <w:t>коголизма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uck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rwin</w:t>
      </w:r>
      <w:r>
        <w:rPr>
          <w:rFonts w:cs="Times New Roman" w:ascii="Times New Roman" w:hAnsi="Times New Roman"/>
          <w:color w:val="000000"/>
          <w:sz w:val="24"/>
          <w:szCs w:val="24"/>
        </w:rPr>
        <w:t>,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иагноз алкоголизма предполагается, если человек продолжает упот</w:t>
        <w:softHyphen/>
        <w:t>реблять алкоголь в большом количестве, несмотря на одно из нижесле</w:t>
        <w:softHyphen/>
        <w:t>дующих обстоятельств: 1) нарушение важных для него взаимоотноше</w:t>
        <w:softHyphen/>
        <w:t>ний (например, супружеских), связанное с пьянством, по мнению парт</w:t>
        <w:softHyphen/>
        <w:t>нера либо, по мнению самого пьющего, или 2) потеря работы из-за пьян</w:t>
        <w:softHyphen/>
        <w:t>ства, или 3) два или более привода в милицию, связанных с употребле</w:t>
        <w:softHyphen/>
        <w:t>нием алкоголя, или 4) признаки ухудшения соматического здоровья, включая алкогольный абстинентный синдром, алкогольную кардиомиопатию, цирроз печени, периферическую полинейропатию и проч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иагностике алкоголизма не существует полноценной замены тщатель</w:t>
        <w:softHyphen/>
        <w:t>ному изучению клинического анамнеза и состояния больного. Тем не ме</w:t>
        <w:softHyphen/>
        <w:t>нее, разрабатываются другие инструменты диагностики, имеющие целью повысить результативность скринирования либо идентифицировать лиц, злоупотребляющих алкоголем, и, возможно, больных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Лабораторные тесты, помогающие идентифицировать больных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абораторные тесты помогают идентифицировать лиц, злоупотребля</w:t>
        <w:softHyphen/>
        <w:t>ющих алкоголем, но они не устанавливают диагноз алкоголизм как тако</w:t>
        <w:softHyphen/>
        <w:t>вой. Эти тесты используются для повышения точности выявления боль</w:t>
        <w:softHyphen/>
        <w:t>ных алкоголизмом и применяются в добавление к клиническим дан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лиц, воздерживающихся от алкоголя, либо малопьющих резуль</w:t>
        <w:softHyphen/>
        <w:t>таты индивидуальных тестов будут находиться в границах нормы. Они повышаются в различной степени по мере роста тяжести злоупотреб</w:t>
        <w:softHyphen/>
        <w:t>ления алкоголем. Повышение показателей одних тестов коррелирует непосредственно с потреблением алкоголя и указывает на алкогольную индукцию активности ферментов, а повышение значений других тестов прямо или косвенно отражает токсическое влияние алкоголя на органы и ткани. Взятые вместе, эти тесты оценивают изменения в органах и тка</w:t>
        <w:softHyphen/>
        <w:t>нях, включая печень, скелетную мускулатуру, кровь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боре диагностическихтестов необходимо учитывать их чувстви</w:t>
        <w:softHyphen/>
        <w:t>тельность и специфичность. Чувствительность - это способность теста правильно идентифицировать больных алкоголизмом, она выражается в процентах. Идеальным был бы тест со 100-процентной чувствительнос</w:t>
        <w:softHyphen/>
        <w:t>тью. Специфичность - это способность теста исключать ложнопозитивные случаи. Чем выше специфичность, также выражаемая в процентах, тем надежнее тест. Ни один тест не обладает 100-процентными чувстви</w:t>
        <w:softHyphen/>
        <w:t>тельностью и специфичностью. Учитывается их комбинация. Одновремен</w:t>
        <w:softHyphen/>
        <w:t>ное использование ряда тестов приводит к желаемому результату, т.е. высокой чувствительности и высокой специфичности "батареи" тес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диагностики алкоголизма либо злоупотребления алкоголем раз</w:t>
        <w:softHyphen/>
        <w:t>работан довольно широкий спектр лабораторных тестов, из которых можно рекомендовать для наркологической практики некоторые. Взятые в совокупности они обеспечивают хорошую аппроксимацию диагно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Гамма-глутамилтрансфераза (ГГ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 фермент, вовлеченный в абсорбцию аминокислот из кишечных ворсинок и почечных канальцев. Фермент содержится в различных тка</w:t>
        <w:softHyphen/>
        <w:t>нях человека, включая печень, мозг, почки, кров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епринятым уровнем «нормальных» значений ГГТ в плазме крови считаются уровни, лежащие ниже 30-40 единиц на литр (Е/л). Активность ГГТ в среднем колеблется в границах от 5 до 35 или 48 Е/л. При этом у мужчин активность несколько выше, и составляет по среднеевропейс</w:t>
        <w:softHyphen/>
        <w:t>ким нормам от 7-10 до 42-48 Е/л, а у женщин -от 5-7 до 35 Е/л (Т.В.Чернобровкина, 199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ей ГГТ происходит при разнообразных состояниях, например, при беременности, ожирении, и при различных заболевани</w:t>
        <w:softHyphen/>
        <w:t>ях, например, гепатитах, опухолях печени, а также после употребления антидепрессантов, бензодиазепинов, барбитуратов, опиатов и при политоксикоманиях. И все же наиболее распространенным фактором, ас</w:t>
        <w:softHyphen/>
        <w:t>социированным с повышенным содержанием ГГТ в сыворотке крови, является злоупотребление алкоголем. Более 70% лиц с высоким уров</w:t>
        <w:softHyphen/>
        <w:t>нем ГГТ составляют лица с хронической алкогольной интоксикацией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isten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ex</w:t>
      </w:r>
      <w:r>
        <w:rPr>
          <w:rFonts w:cs="Times New Roman" w:ascii="Times New Roman" w:hAnsi="Times New Roman"/>
          <w:color w:val="000000"/>
          <w:sz w:val="24"/>
          <w:szCs w:val="24"/>
        </w:rPr>
        <w:t>, 198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иод полужизни этого фермента составляет примерно от 26 до 30 дней, а возвращение уровня ГГТ к базисному значению наблюдается через 2-4 недели воздержания от алкоголя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r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a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srael</w:t>
      </w:r>
      <w:r>
        <w:rPr>
          <w:rFonts w:cs="Times New Roman" w:ascii="Times New Roman" w:hAnsi="Times New Roman"/>
          <w:color w:val="000000"/>
          <w:sz w:val="24"/>
          <w:szCs w:val="24"/>
        </w:rPr>
        <w:t>, 1985). Т.В.Чернобровкина (1992) приводит и более длительные сроки нормализации уровня ГГТ в сыворотке крови после начала воздержа</w:t>
        <w:softHyphen/>
        <w:t>ния от алкоголя: у некоторых больных она происходит лишь после 80-90 суток воздержания. Период нормализации активности ГГТ после од</w:t>
        <w:softHyphen/>
        <w:t>нократного алкогольного эпизода колеблется от 20 до 100 ча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реди больных алкоголизмом, продолжающих пить, от 50 до 90% имеют отклоняющиеся от нормы уровни ГГТ. В то же время около 10% здоровых лиц (контрольная группа) также имели повышенные значения активности ГГТ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uck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rwin</w:t>
      </w:r>
      <w:r>
        <w:rPr>
          <w:rFonts w:cs="Times New Roman" w:ascii="Times New Roman" w:hAnsi="Times New Roman"/>
          <w:color w:val="000000"/>
          <w:sz w:val="24"/>
          <w:szCs w:val="24"/>
        </w:rPr>
        <w:t>,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измерение активности фермента гамма-глутамилт-рансферазы в сыворотке крови может быть использовано в качестве раннего индикатора злоупотребления алкоголем и для выявления боль</w:t>
        <w:softHyphen/>
        <w:t>ных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Средний корпускулярный объем эритроцитов (СКОЭ)</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КОЭ является показателем размера эритроцита. Отклонения от нор</w:t>
        <w:softHyphen/>
        <w:t>мы указывают на изменения в зрелости эритроцитов и на деформацию эритропоэза(3.1_.Варарог1:, 197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торяющееся, систематическое злоупотребление алкоголем может воздействовать на зрелость, количество и размеры эритроцитов, что при</w:t>
        <w:softHyphen/>
        <w:t>водит к повышению СКОЭ. Дефицит фолиевой кислоты и витамина В12 вносит свой вклад в изменения эритроцитов, алкогольже оказывает прямой токсический эффект, и повышенные значения СКОЭ не исчезают при восполнении витаминов до тех пор, пока больной алкоголизмом не пре</w:t>
        <w:softHyphen/>
        <w:t>кратит употребление алкоголя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denba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iber</w:t>
      </w:r>
      <w:r>
        <w:rPr>
          <w:rFonts w:cs="Times New Roman" w:ascii="Times New Roman" w:hAnsi="Times New Roman"/>
          <w:color w:val="000000"/>
          <w:sz w:val="24"/>
          <w:szCs w:val="24"/>
        </w:rPr>
        <w:t>, 196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ышенные значения СКОЭ коррелируют с частотой и количеством потребляемого алкоголя - с коэффициентами корреляции 0,34 и 0,44 соответственно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rw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i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m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88;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hiteh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ar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hitfield</w:t>
      </w:r>
      <w:r>
        <w:rPr>
          <w:rFonts w:cs="Times New Roman" w:ascii="Times New Roman" w:hAnsi="Times New Roman"/>
          <w:color w:val="000000"/>
          <w:sz w:val="24"/>
          <w:szCs w:val="24"/>
        </w:rPr>
        <w:t>, 1978), что, возможно, отражает 120-дневный период полужизни эритроцит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Rapaport</w:t>
      </w:r>
      <w:r>
        <w:rPr>
          <w:rFonts w:cs="Times New Roman" w:ascii="Times New Roman" w:hAnsi="Times New Roman"/>
          <w:color w:val="000000"/>
          <w:sz w:val="24"/>
          <w:szCs w:val="24"/>
        </w:rPr>
        <w:t>, 197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клонения от нормы размеров эритроцитов не возникают вслед за недавним (в течение последнего месяца) алкогольным эксцессом. Тре</w:t>
        <w:softHyphen/>
        <w:t xml:space="preserve">буется пролонгированное злоупотребление алкоголем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дозе не менее 60 г чистого алкоголя в день, чтобы в результате СКОЭ повысился сверх нормального уровня от 80 до 90 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начения СКОЭ свыше 98 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у мужчин и 100 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у женщин считаются отклонениями от нормы и указывают на злоупотребление алкоголем как у больных алкоголизмом, так и у лиц, много пьющих. Сообщалось о 45% чувствительности теста СКОЭ при обследовании гетерогенных групп: но чувствительность теста повышалась до 90%, когда сравнивали ста</w:t>
        <w:softHyphen/>
        <w:t>ционарных больных алкоголизмом с контрольной группой, составлен</w:t>
        <w:softHyphen/>
        <w:t>ной из представителей общей популяции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ush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acob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rboriaketal</w:t>
      </w:r>
      <w:r>
        <w:rPr>
          <w:rFonts w:cs="Times New Roman" w:ascii="Times New Roman" w:hAnsi="Times New Roman"/>
          <w:color w:val="000000"/>
          <w:sz w:val="24"/>
          <w:szCs w:val="24"/>
        </w:rPr>
        <w:t xml:space="preserve">., 1984;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kin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ulleretal</w:t>
      </w:r>
      <w:r>
        <w:rPr>
          <w:rFonts w:cs="Times New Roman" w:ascii="Times New Roman" w:hAnsi="Times New Roman"/>
          <w:color w:val="000000"/>
          <w:sz w:val="24"/>
          <w:szCs w:val="24"/>
        </w:rPr>
        <w:t>., 198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ринимать во внимание любые группы обследованных, то чув</w:t>
        <w:softHyphen/>
        <w:t>ствительность теста составит по меньшей мере 5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чность повышенных значений СКОЭ также довольно высо</w:t>
        <w:softHyphen/>
        <w:t>кая, так как непьющие люди или пьющие в социально приемлемых нор</w:t>
        <w:softHyphen/>
        <w:t>мах редко обнаруживают высокие значения СКОЭ. Сообщали о 90% спе</w:t>
        <w:softHyphen/>
        <w:t>цифичности при идентификации больных алкоголизмом в сравнении с пьющими в социально приемлемых нормах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kin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ull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al</w:t>
      </w:r>
      <w:r>
        <w:rPr>
          <w:rFonts w:cs="Times New Roman" w:ascii="Times New Roman" w:hAnsi="Times New Roman"/>
          <w:color w:val="000000"/>
          <w:sz w:val="24"/>
          <w:szCs w:val="24"/>
        </w:rPr>
        <w:t>.,198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омбинация высокой чувствительности и высокой специфичности теста СКОЭ позволяет идентифицировать больных ал</w:t>
        <w:softHyphen/>
        <w:t>коголизмом с 96% вероятностью. Это означает, что лица с повышенным СКОЭ в 96 случаях из 100 окажутся больными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обавочные тесты функции печени. </w:t>
      </w:r>
      <w:r>
        <w:rPr>
          <w:rFonts w:cs="Times New Roman" w:ascii="Times New Roman" w:hAnsi="Times New Roman"/>
          <w:color w:val="000000"/>
          <w:sz w:val="24"/>
          <w:szCs w:val="24"/>
        </w:rPr>
        <w:t>Для идентификации лиц, зло</w:t>
        <w:softHyphen/>
        <w:t>употребляющих алкоголем, но еще не имеющих явных признаков алко</w:t>
        <w:softHyphen/>
        <w:t>гольного поражения внутренних органов, в том числе и печени, был пред</w:t>
        <w:softHyphen/>
        <w:t>ложен целый ряд лабораторных тестов, среди которых важное место за</w:t>
        <w:softHyphen/>
        <w:t>нимает исследование энзимных показателей сыворотки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Аспартатаминотрансфераза (</w:t>
      </w:r>
      <w:r>
        <w:rPr>
          <w:rFonts w:cs="Times New Roman" w:ascii="Times New Roman" w:hAnsi="Times New Roman"/>
          <w:b/>
          <w:bCs/>
          <w:i/>
          <w:iCs/>
          <w:color w:val="000000"/>
          <w:sz w:val="24"/>
          <w:szCs w:val="24"/>
          <w:lang w:val="en-US"/>
        </w:rPr>
        <w:t>AC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одержание этого фермента часто оказывается повышенным в плазме лиц, которые имеют относи</w:t>
        <w:softHyphen/>
        <w:t>тельно мягкие и часто обратимые поражения печени, например, алко</w:t>
        <w:softHyphen/>
        <w:t xml:space="preserve">гольный жировой гепатоз. Повышение содержания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может наблю</w:t>
        <w:softHyphen/>
        <w:t>даться при ряде соматических заболеваний неалкогольного генеза -гепатиты, заболевания сердца, недавняя травма скелетной мускулату</w:t>
        <w:softHyphen/>
        <w:t xml:space="preserve">ры. Тем не менее, клинические исследования показали, что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может быть умеренно чувствительным и специфическим тестом злоупотребления алкоголем. По данным ТВ.Чернобровкиной (1992), значение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при норме 40 Е/л в группе лиц с клинически установленным бытовым пьянством в среднем составило 62,3±15,29 Е/л, у больных с 1 стадией алкоголизма - 46,3±2,18 Е/л, у больных со 2 стадией алкоголизма -68,1±9,08 Е/л и у больных с 3 стадией алкоголизма - 92,6±14,54 Е/л. Повышение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выше нормы отмечали и зарубежные авторы. У амбу</w:t>
        <w:softHyphen/>
        <w:t xml:space="preserve">латорных больных алкоголизмом повышение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выявлено было толь</w:t>
        <w:softHyphen/>
        <w:t>ко у 28% из изученных 543 больных алкоголизмом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ush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acob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rboriaketal</w:t>
      </w:r>
      <w:r>
        <w:rPr>
          <w:rFonts w:cs="Times New Roman" w:ascii="Times New Roman" w:hAnsi="Times New Roman"/>
          <w:color w:val="000000"/>
          <w:sz w:val="24"/>
          <w:szCs w:val="24"/>
        </w:rPr>
        <w:t>., 198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 больных хроническим алкоголизмом доля лиц с повышенным содер</w:t>
        <w:softHyphen/>
        <w:t xml:space="preserve">жанием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достигала 56%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mesansk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sal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oo</w:t>
      </w:r>
      <w:r>
        <w:rPr>
          <w:rFonts w:cs="Times New Roman" w:ascii="Times New Roman" w:hAnsi="Times New Roman"/>
          <w:color w:val="000000"/>
          <w:sz w:val="24"/>
          <w:szCs w:val="24"/>
        </w:rPr>
        <w:t>, 198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целом специфичность повышенного содержания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расценивают примерно в 8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ый ряд других сывороточных тестов указывают на вероятное по</w:t>
        <w:softHyphen/>
        <w:t>ражение печени под влиянием злоупотребления алкоголя. Об избира</w:t>
        <w:softHyphen/>
        <w:t>тельном гепатотропном действии алкоголя в организме злоупотребля</w:t>
        <w:softHyphen/>
        <w:t xml:space="preserve">ющего можно думать при сопоставлении гиперферментемии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с ак</w:t>
        <w:softHyphen/>
        <w:t>тивностью других сывороточных ферментов «печеночного профиля»: щелочной фосфатазы (ЩФ), лейцинамино-пептидазы (ЛАП), холинэ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ща 1</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ые тесты, полезные для идентификации лиц, злоупотребляющих алкоголем</w:t>
      </w:r>
    </w:p>
    <w:tbl>
      <w:tblPr>
        <w:tblW w:w="9356" w:type="dxa"/>
        <w:jc w:val="left"/>
        <w:tblInd w:w="-7" w:type="dxa"/>
        <w:tblLayout w:type="fixed"/>
        <w:tblCellMar>
          <w:top w:w="0" w:type="dxa"/>
          <w:left w:w="40" w:type="dxa"/>
          <w:bottom w:w="0" w:type="dxa"/>
          <w:right w:w="40" w:type="dxa"/>
        </w:tblCellMar>
      </w:tblPr>
      <w:tblGrid>
        <w:gridCol w:w="1382"/>
        <w:gridCol w:w="1382"/>
        <w:gridCol w:w="1382"/>
        <w:gridCol w:w="1383"/>
        <w:gridCol w:w="3827"/>
      </w:tblGrid>
      <w:tr>
        <w:trPr>
          <w:trHeight w:val="45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Гос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Норм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Чувствитель</w:t>
              <w:softHyphen/>
              <w:t>ность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Специфичност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Примечания</w:t>
            </w:r>
          </w:p>
        </w:tc>
      </w:tr>
      <w:tr>
        <w:trPr>
          <w:trHeight w:val="80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1.ГГТ</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lt;40ед/л</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80</w:t>
            </w:r>
            <w:r>
              <w:rPr>
                <w:rFonts w:cs="Times New Roman" w:ascii="Times New Roman" w:hAnsi="Times New Roman"/>
                <w:sz w:val="24"/>
                <w:szCs w:val="24"/>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80</w:t>
            </w:r>
            <w:r>
              <w:rPr>
                <w:rFonts w:cs="Times New Roman" w:ascii="Times New Roman" w:hAnsi="Times New Roman"/>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ри употреблении 5 условных доз и более часто является единствен</w:t>
              <w:softHyphen/>
              <w:t>ным повышенным тестом</w:t>
            </w:r>
            <w:r>
              <w:rPr>
                <w:rFonts w:cs="Times New Roman" w:ascii="Times New Roman" w:hAnsi="Times New Roman"/>
                <w:sz w:val="24"/>
                <w:szCs w:val="24"/>
              </w:rPr>
              <w:t xml:space="preserve"> </w:t>
            </w:r>
          </w:p>
        </w:tc>
      </w:tr>
      <w:tr>
        <w:trPr>
          <w:trHeight w:val="43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2. СКОЭ</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lt;90±7 μ</w:t>
            </w:r>
            <w:r>
              <w:rPr>
                <w:rFonts w:cs="Times New Roman" w:ascii="Times New Roman" w:hAnsi="Times New Roman"/>
                <w:color w:val="000000"/>
                <w:sz w:val="24"/>
                <w:szCs w:val="24"/>
                <w:vertAlign w:val="superscript"/>
              </w:rPr>
              <w:t>3</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50</w:t>
            </w:r>
            <w:r>
              <w:rPr>
                <w:rFonts w:cs="Times New Roman" w:ascii="Times New Roman" w:hAnsi="Times New Roman"/>
                <w:sz w:val="24"/>
                <w:szCs w:val="24"/>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90</w:t>
            </w:r>
            <w:r>
              <w:rPr>
                <w:rFonts w:cs="Times New Roman" w:ascii="Times New Roman" w:hAnsi="Times New Roman"/>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еприменим для мониторинга абстиненции</w:t>
            </w:r>
            <w:r>
              <w:rPr>
                <w:rFonts w:cs="Times New Roman" w:ascii="Times New Roman" w:hAnsi="Times New Roman"/>
                <w:sz w:val="24"/>
                <w:szCs w:val="24"/>
              </w:rPr>
              <w:t xml:space="preserve"> </w:t>
            </w:r>
          </w:p>
        </w:tc>
      </w:tr>
      <w:tr>
        <w:trPr>
          <w:trHeight w:val="806" w:hRule="atLeast"/>
        </w:trPr>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3" w:hanging="0"/>
              <w:jc w:val="both"/>
              <w:rPr/>
            </w:pPr>
            <w:r>
              <w:rPr>
                <w:rFonts w:cs="Times New Roman" w:ascii="Times New Roman" w:hAnsi="Times New Roman"/>
                <w:color w:val="000000"/>
                <w:sz w:val="24"/>
                <w:szCs w:val="24"/>
              </w:rPr>
              <w:t>3. Добавочные тесты печеночной функции: Аспартаттрансаминаза Алкапинфосфатаза</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3" w:hanging="0"/>
              <w:jc w:val="both"/>
              <w:rPr/>
            </w:pPr>
            <w:r>
              <w:rPr>
                <w:rFonts w:cs="Times New Roman" w:ascii="Times New Roman" w:hAnsi="Times New Roman"/>
                <w:color w:val="000000"/>
                <w:sz w:val="24"/>
                <w:szCs w:val="24"/>
              </w:rPr>
              <w:t xml:space="preserve">10-40ед/мл 21-90 </w:t>
            </w:r>
            <w:r>
              <w:rPr>
                <w:rFonts w:cs="Times New Roman" w:ascii="Times New Roman" w:hAnsi="Times New Roman"/>
                <w:color w:val="000000"/>
                <w:sz w:val="24"/>
                <w:szCs w:val="24"/>
                <w:lang w:val="en-US"/>
              </w:rPr>
              <w:t>iu/I</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40 </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80 </w:t>
            </w:r>
          </w:p>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3" w:hanging="0"/>
              <w:jc w:val="both"/>
              <w:rPr/>
            </w:pPr>
            <w:r>
              <w:rPr>
                <w:rFonts w:cs="Times New Roman" w:ascii="Times New Roman" w:hAnsi="Times New Roman"/>
                <w:color w:val="000000"/>
                <w:sz w:val="24"/>
                <w:szCs w:val="24"/>
              </w:rPr>
              <w:t>Повышение отражает поражение печени и не обязательно коррелирует с потреблением алкоголя</w:t>
            </w:r>
            <w:r>
              <w:rPr>
                <w:rFonts w:cs="Times New Roman" w:ascii="Times New Roman" w:hAnsi="Times New Roman"/>
                <w:sz w:val="24"/>
                <w:szCs w:val="24"/>
              </w:rPr>
              <w:t xml:space="preserve"> </w:t>
            </w:r>
          </w:p>
        </w:tc>
      </w:tr>
      <w:tr>
        <w:trPr>
          <w:trHeight w:val="80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4.ЛХВП</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lang w:val="en-US"/>
              </w:rPr>
              <w:t>&lt;30ng/dl</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60</w:t>
            </w:r>
            <w:r>
              <w:rPr>
                <w:rFonts w:cs="Times New Roman" w:ascii="Times New Roman" w:hAnsi="Times New Roman"/>
                <w:sz w:val="24"/>
                <w:szCs w:val="24"/>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75</w:t>
            </w:r>
            <w:r>
              <w:rPr>
                <w:rFonts w:cs="Times New Roman" w:ascii="Times New Roman" w:hAnsi="Times New Roman"/>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овышается через 2 недели злоупотребления и снижается с такой же скоростью</w:t>
            </w:r>
            <w:r>
              <w:rPr>
                <w:rFonts w:cs="Times New Roman" w:ascii="Times New Roman" w:hAnsi="Times New Roman"/>
                <w:sz w:val="24"/>
                <w:szCs w:val="24"/>
              </w:rPr>
              <w:t xml:space="preserve"> </w:t>
            </w:r>
          </w:p>
        </w:tc>
      </w:tr>
      <w:tr>
        <w:trPr>
          <w:trHeight w:val="1037"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5. Мочевая кислота</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2-8 мг</w:t>
            </w:r>
            <w:r>
              <w:rPr>
                <w:rFonts w:cs="Times New Roman" w:ascii="Times New Roman" w:hAnsi="Times New Roman"/>
                <w:color w:val="000000"/>
                <w:sz w:val="24"/>
                <w:szCs w:val="24"/>
                <w:lang w:val="en-US"/>
              </w:rPr>
              <w:t>/dl</w:t>
            </w:r>
            <w:r>
              <w:rPr>
                <w:rFonts w:cs="Times New Roman" w:ascii="Times New Roman" w:hAnsi="Times New Roman"/>
                <w:sz w:val="24"/>
                <w:szCs w:val="24"/>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lt;50</w:t>
            </w:r>
            <w:r>
              <w:rPr>
                <w:rFonts w:cs="Times New Roman" w:ascii="Times New Roman" w:hAnsi="Times New Roman"/>
                <w:sz w:val="24"/>
                <w:szCs w:val="24"/>
              </w:rPr>
              <w:t xml:space="preserve"> </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50</w:t>
            </w:r>
            <w:r>
              <w:rPr>
                <w:rFonts w:cs="Times New Roman" w:ascii="Times New Roman" w:hAnsi="Times New Roman"/>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Многие факторы могут влиять на уровень мочевой кислоты, применение теста полезно в комбина</w:t>
              <w:softHyphen/>
              <w:t>ции с другими тестами</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Сокращения: </w:t>
      </w:r>
      <w:r>
        <w:rPr>
          <w:rFonts w:cs="Times New Roman" w:ascii="Times New Roman" w:hAnsi="Times New Roman"/>
          <w:i/>
          <w:iCs/>
          <w:color w:val="000000"/>
          <w:sz w:val="24"/>
          <w:szCs w:val="24"/>
        </w:rPr>
        <w:t>ГГТ- гамма-глутамил-трансфераза; СКОЭ - средний корпуску</w:t>
        <w:softHyphen/>
        <w:t>лярный объем эритроцитов; ЛХВП - липопротеины холестерола высокой плот</w:t>
        <w:softHyphen/>
        <w:t>ности; и/1 - единиц/литр</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разы (ХЭ) и лактатдегидрогеназы (ЛДГ). Содружественная реакция этих ферментов сыворотки крови подтверждает наличие алкогольного поражения печени и указывает на степень его тяжести (Т.В.Чернобров-кина, 1992). Однако использование этих тестов как единственных мар</w:t>
        <w:softHyphen/>
        <w:t>керов злоупотребления алкоголем не обеспечивает высокую чувстви</w:t>
        <w:softHyphen/>
        <w:t>тельность и специфичность исслед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вестны не менее 35 лабораторных тестов исследования крови для выявления лиц с подозрением на алкоголизм. Если необходимо огра</w:t>
        <w:softHyphen/>
        <w:t>ничиться наименьшим количеством тестов, то можно рекомендовать комбинацию двух из них - ГГТ и СКОЭ. Двумя этими тестами были пра</w:t>
        <w:softHyphen/>
        <w:t>вильно идентифицированы 91% больных алкоголизмом в общей попу</w:t>
        <w:softHyphen/>
        <w:t>ляции лиц, обратившихся за медицинской помощью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eitman</w:t>
      </w:r>
      <w:r>
        <w:rPr>
          <w:rFonts w:cs="Times New Roman" w:ascii="Times New Roman" w:hAnsi="Times New Roman"/>
          <w:color w:val="000000"/>
          <w:sz w:val="24"/>
          <w:szCs w:val="24"/>
        </w:rPr>
        <w:t>, М.</w:t>
      </w:r>
      <w:r>
        <w:rPr>
          <w:rFonts w:cs="Times New Roman" w:ascii="Times New Roman" w:hAnsi="Times New Roman"/>
          <w:color w:val="000000"/>
          <w:sz w:val="24"/>
          <w:szCs w:val="24"/>
          <w:lang w:val="en-US"/>
        </w:rPr>
        <w:t>Plant</w:t>
      </w:r>
      <w:r>
        <w:rPr>
          <w:rFonts w:cs="Times New Roman" w:ascii="Times New Roman" w:hAnsi="Times New Roman"/>
          <w:color w:val="000000"/>
          <w:sz w:val="24"/>
          <w:szCs w:val="24"/>
        </w:rPr>
        <w:t xml:space="preserve">, 1981). Комбинация тестов ГГТ и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способна правильно иден</w:t>
        <w:softHyphen/>
        <w:t>тифицировать 100% злоупотребляющих алкоголем и 90% лиц, полнос</w:t>
        <w:softHyphen/>
        <w:t>тью воздерживающихся от алкоголя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uck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rwin</w:t>
      </w:r>
      <w:r>
        <w:rPr>
          <w:rFonts w:cs="Times New Roman" w:ascii="Times New Roman" w:hAnsi="Times New Roman"/>
          <w:color w:val="000000"/>
          <w:sz w:val="24"/>
          <w:szCs w:val="24"/>
        </w:rPr>
        <w:t>,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Углевод-дефицитный трансферрин. </w:t>
      </w:r>
      <w:r>
        <w:rPr>
          <w:rFonts w:cs="Times New Roman" w:ascii="Times New Roman" w:hAnsi="Times New Roman"/>
          <w:color w:val="000000"/>
          <w:sz w:val="24"/>
          <w:szCs w:val="24"/>
        </w:rPr>
        <w:t>Сравнительно недавно пред</w:t>
        <w:softHyphen/>
        <w:t>ложен тест - определение уровня углевод-дефицитного трансферрина (УДТ) в сыворотке крови. Повышение уровня УДТ может свидетельство</w:t>
        <w:softHyphen/>
        <w:t>вать о злоупотреблении алкоголем. Человеческий трансферрин присут</w:t>
        <w:softHyphen/>
        <w:t>ствует в высоких концентрациях в сыворотке крови и в небольших коли</w:t>
        <w:softHyphen/>
        <w:t>чествах в спинномозговой и амниотической жидкостях. В основном он синтезируется в печени. Биологическое время полжизни сывороточно</w:t>
        <w:softHyphen/>
        <w:t>го трансферрина 6-12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гулярный прием больших доз алкоголя приводит к появлению изоформ трансферрина, дефицитных по углеводному компоненту и отлича</w:t>
        <w:softHyphen/>
        <w:t>ющихся по своим характеристикам от нормального сывороточного транс</w:t>
        <w:softHyphen/>
        <w:t>феррина. Ежедневный прием алкоголя в дозе, превышающей 60 г этано</w:t>
        <w:softHyphen/>
        <w:t>ла в течение по меньшей мере 1 недели, сопровождается заметным по</w:t>
        <w:softHyphen/>
        <w:t>вышением уровня УДТ в сыворотке крови. По оценкам разных авторов, чувствительность теста УДТ колеблется от 80 до 90%, а специфичность -от 90 до 100% (Н.Н.Иванец, Л.Ф.Панченко, И.Р.Андерсен и др.,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ыло показано, что средний показатель уровня сывороточного УДТ в группе здоровых добровольцев мужчин составил 17,4±1,3 ед/л, в группе здоровых женщин - 22,2±0,8 ед/л, а средний показатель в группе боль</w:t>
        <w:softHyphen/>
        <w:t>ных алкоголизмом при поступлении на стационарное лечение составил 38,6±3,8 ед/л. Эти данные свидетельствуют о значительном повышении уровня УДТ у больных алкоголизмом. При повторном обследовании че</w:t>
        <w:softHyphen/>
        <w:t>рез 9-12 дней после поступления в стационар у больных алкоголизмом отмечено значимое снижение УДТ крови, которое, однако, не достигло контрольных значений у 80% больных и составило в среднем 28,7±2,1 ед/л (Н.НИванец., Л.Ф. Панченко, И.Р.Андерсен и др.,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основании результатов определения УДТ, полученных в России и в ряде других стран, авторы рекомендуют использовать тест УДТ для оп</w:t>
        <w:softHyphen/>
        <w:t>ределения наличия злоупотребления алкоголем, для диагностики абсти</w:t>
        <w:softHyphen/>
        <w:t>нентного алкогольного синдрома, при наблюдении за больными алко</w:t>
        <w:softHyphen/>
        <w:t>голизмом в процессе лечения и для контроля качества ремиссии. Утверждается, что метод УДТ обладает большей чувствительностью и спе</w:t>
        <w:softHyphen/>
        <w:t>цифичностью, чем до недавнего времени считавшийся лучшим тест оп</w:t>
        <w:softHyphen/>
        <w:t>ределения активности гамма-глютамилтранспептидазы. Однако этот метод имеет меньшую чувствительность у женщин (находится на уров</w:t>
        <w:softHyphen/>
        <w:t>не общепринятых методов) и у лиц, недавно начавших злоупотреблять алког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Лабораторные тесты, применяемые для диагностики употребления наркотиков и нарком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тическая интоксикация либо факт употребления наркотиков могут быть объективизированы путем обнаружения в биологических жидкостях (кровь, моча, слюна) либо в ткани трупа наркотических ве</w:t>
        <w:softHyphen/>
        <w:t>ществ или их метаболитов. Однако время, прошедшее с момента по</w:t>
        <w:softHyphen/>
        <w:t>ступления препарата в организм до отбора пробы, лимитировано 1-3 дн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иод обнаружения психоактивных веществ и их метаболитов в моче колеблется от 6-8 часов до нескольких д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оксикологическая экспертиза биологических жидкостей дает инфор</w:t>
        <w:softHyphen/>
        <w:t>мацию лишь об однократном факте употребления наркотика. Обнару</w:t>
        <w:softHyphen/>
        <w:t>жение в конкретной пробе мочи наркотика в низкой концентрации слу</w:t>
        <w:softHyphen/>
        <w:t xml:space="preserve">жит доказательством попадания его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организм человека. Однако, яв</w:t>
        <w:softHyphen/>
        <w:t>ляется ли такая низкая концентрация следствием однократного упот</w:t>
        <w:softHyphen/>
        <w:t>ребления малой дозы препарата или она обусловлена большим сроком, прошедшим после его интенсивного приема, решить трудно. Поэтому разрабатываются все новые и новые методы лабораторной диагности</w:t>
        <w:softHyphen/>
        <w:t>ки употребления наркотиков и нарком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Быстрый одномоментный стрип-тест для обнаружения морфи</w:t>
        <w:softHyphen/>
        <w:t xml:space="preserve">на и его производных в моче. </w:t>
      </w:r>
      <w:r>
        <w:rPr>
          <w:rFonts w:cs="Times New Roman" w:ascii="Times New Roman" w:hAnsi="Times New Roman"/>
          <w:color w:val="000000"/>
          <w:sz w:val="24"/>
          <w:szCs w:val="24"/>
        </w:rPr>
        <w:t>Этот тест предназначен для быстрого и качественного выявления морфина и его производных в человеческой моче в пределах 300 нг/мл. Тест представляет собой иммунохроматог-рафическое устройство, в котором искомые вещества, находящиеся в образце мочи, конкурируют с веществами, находящимися на мембране стрип-полоски. Они вступают в реакцию со специфическими антитела</w:t>
        <w:softHyphen/>
        <w:t>ми, связанными с частицами коллоидного золота, образуя комплекс антиген-антитело. Результаты теста считываются визуально. Отрица</w:t>
        <w:softHyphen/>
        <w:t>тельный результат анализа: выявление двух розовых полосок. Это ука</w:t>
        <w:softHyphen/>
        <w:t>зывает либо на отсутствие морфина и его производных в исследуемом образце, либо на то, что их концентрация ниже порогового значения -30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ложительный результат: выявление одной розовой полосы в кон</w:t>
        <w:softHyphen/>
        <w:t>трольной зоне указывает на то, что в исследуемом образце мочи кон</w:t>
        <w:softHyphen/>
        <w:t>центрация морфина и его производных превышает пороговое значе</w:t>
        <w:softHyphen/>
        <w:t>ние (30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ест для иммунологического полуколичественного определения метаболитов каннабиса (марихуаны) в моче. </w:t>
      </w:r>
      <w:r>
        <w:rPr>
          <w:rFonts w:cs="Times New Roman" w:ascii="Times New Roman" w:hAnsi="Times New Roman"/>
          <w:color w:val="000000"/>
          <w:sz w:val="24"/>
          <w:szCs w:val="24"/>
        </w:rPr>
        <w:t>Принцип теста: имму</w:t>
        <w:softHyphen/>
        <w:t>нологическое определение производных каннабиса (марихуаны). При погружении тест-полоски в образец абсорбируется необходимый д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аблица 2 </w:t>
      </w:r>
      <w:r>
        <w:rPr>
          <w:rFonts w:cs="Times New Roman" w:ascii="Times New Roman" w:hAnsi="Times New Roman"/>
          <w:b/>
          <w:bCs/>
          <w:color w:val="000000"/>
          <w:sz w:val="24"/>
          <w:szCs w:val="24"/>
        </w:rPr>
        <w:t>Примерная продолжительность возможности обнару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психоактивных веществ и их метаболитов в моче (на основании принятых лабораторных граничных знач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lang w:val="en-US"/>
        </w:rPr>
        <w:t xml:space="preserve">(WnlfR   FarrellM.. MarsdenJ. etai. </w:t>
      </w:r>
      <w:r>
        <w:rPr>
          <w:rFonts w:cs="Times New Roman" w:ascii="Times New Roman" w:hAnsi="Times New Roman"/>
          <w:i/>
          <w:iCs/>
          <w:color w:val="000000"/>
          <w:sz w:val="24"/>
          <w:szCs w:val="24"/>
        </w:rPr>
        <w:t>1999)</w:t>
      </w:r>
    </w:p>
    <w:tbl>
      <w:tblPr>
        <w:tblW w:w="9356" w:type="dxa"/>
        <w:jc w:val="left"/>
        <w:tblInd w:w="-7" w:type="dxa"/>
        <w:tblLayout w:type="fixed"/>
        <w:tblCellMar>
          <w:top w:w="0" w:type="dxa"/>
          <w:left w:w="40" w:type="dxa"/>
          <w:bottom w:w="0" w:type="dxa"/>
          <w:right w:w="40" w:type="dxa"/>
        </w:tblCellMar>
      </w:tblPr>
      <w:tblGrid>
        <w:gridCol w:w="5670"/>
        <w:gridCol w:w="3686"/>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b/>
                <w:b/>
                <w:sz w:val="24"/>
                <w:szCs w:val="24"/>
              </w:rPr>
            </w:pPr>
            <w:r>
              <w:rPr>
                <w:rFonts w:cs="Times New Roman" w:ascii="Times New Roman" w:hAnsi="Times New Roman"/>
                <w:b/>
                <w:i/>
                <w:iCs/>
                <w:color w:val="000000"/>
                <w:sz w:val="24"/>
                <w:szCs w:val="24"/>
              </w:rPr>
              <w:t>Веществ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b/>
                <w:b/>
                <w:sz w:val="24"/>
                <w:szCs w:val="24"/>
              </w:rPr>
            </w:pPr>
            <w:r>
              <w:rPr>
                <w:rFonts w:cs="Times New Roman" w:ascii="Times New Roman" w:hAnsi="Times New Roman"/>
                <w:b/>
                <w:i/>
                <w:iCs/>
                <w:color w:val="000000"/>
                <w:sz w:val="24"/>
                <w:szCs w:val="24"/>
              </w:rPr>
              <w:t>Продолжительность обнаружения</w:t>
            </w:r>
          </w:p>
        </w:tc>
      </w:tr>
      <w:tr>
        <w:trPr>
          <w:trHeight w:val="1181"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ИМУЛЯТОРЫ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фетамины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ДМА (экстази)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мфетамины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каин </w:t>
            </w:r>
          </w:p>
          <w:p>
            <w:pPr>
              <w:pStyle w:val="Normal"/>
              <w:shd w:fill="FFFFFF" w:val="clear"/>
              <w:ind w:left="113" w:hanging="0"/>
              <w:rPr/>
            </w:pPr>
            <w:r>
              <w:rPr>
                <w:rFonts w:cs="Times New Roman" w:ascii="Times New Roman" w:hAnsi="Times New Roman"/>
                <w:color w:val="000000"/>
                <w:sz w:val="24"/>
                <w:szCs w:val="24"/>
              </w:rPr>
              <w:t>Метаболиты кокаина</w:t>
            </w:r>
            <w:r>
              <w:rPr>
                <w:rFonts w:cs="Times New Roman" w:ascii="Times New Roman" w:hAnsi="Times New Roman"/>
                <w:sz w:val="24"/>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дня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48 часов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8 часов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8 часов </w:t>
            </w:r>
          </w:p>
          <w:p>
            <w:pPr>
              <w:pStyle w:val="Normal"/>
              <w:shd w:fill="FFFFFF" w:val="clear"/>
              <w:ind w:left="113" w:hanging="0"/>
              <w:rPr/>
            </w:pPr>
            <w:r>
              <w:rPr>
                <w:rFonts w:cs="Times New Roman" w:ascii="Times New Roman" w:hAnsi="Times New Roman"/>
                <w:color w:val="000000"/>
                <w:sz w:val="24"/>
                <w:szCs w:val="24"/>
              </w:rPr>
              <w:t>2-3 дня</w:t>
            </w:r>
            <w:r>
              <w:rPr>
                <w:rFonts w:cs="Times New Roman" w:ascii="Times New Roman" w:hAnsi="Times New Roman"/>
                <w:sz w:val="24"/>
                <w:szCs w:val="24"/>
              </w:rPr>
              <w:t xml:space="preserve"> </w:t>
            </w:r>
          </w:p>
        </w:tc>
      </w:tr>
      <w:tr>
        <w:trPr>
          <w:trHeight w:val="1373"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АРБИТУРАТЫ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срочного действия (циклобарбитон)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рочного действия (пентобарбитон) </w:t>
            </w:r>
          </w:p>
          <w:p>
            <w:pPr>
              <w:pStyle w:val="Normal"/>
              <w:shd w:fill="FFFFFF" w:val="clear"/>
              <w:ind w:left="113" w:hanging="0"/>
              <w:rPr/>
            </w:pPr>
            <w:r>
              <w:rPr>
                <w:rFonts w:cs="Times New Roman" w:ascii="Times New Roman" w:hAnsi="Times New Roman"/>
                <w:color w:val="000000"/>
                <w:sz w:val="24"/>
                <w:szCs w:val="24"/>
              </w:rPr>
              <w:t>Долгосрочного действия (фенобарбитон)</w:t>
            </w:r>
            <w:r>
              <w:rPr>
                <w:rFonts w:cs="Times New Roman" w:ascii="Times New Roman" w:hAnsi="Times New Roman"/>
                <w:sz w:val="24"/>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часа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8-72 часа </w:t>
            </w:r>
          </w:p>
          <w:p>
            <w:pPr>
              <w:pStyle w:val="Normal"/>
              <w:shd w:fill="FFFFFF" w:val="clear"/>
              <w:ind w:left="113" w:hanging="0"/>
              <w:rPr/>
            </w:pPr>
            <w:r>
              <w:rPr>
                <w:rFonts w:cs="Times New Roman" w:ascii="Times New Roman" w:hAnsi="Times New Roman"/>
                <w:color w:val="000000"/>
                <w:sz w:val="24"/>
                <w:szCs w:val="24"/>
              </w:rPr>
              <w:t>16 и более дней</w:t>
            </w:r>
            <w:r>
              <w:rPr>
                <w:rFonts w:cs="Times New Roman" w:ascii="Times New Roman" w:hAnsi="Times New Roman"/>
                <w:sz w:val="24"/>
                <w:szCs w:val="24"/>
              </w:rPr>
              <w:t xml:space="preserve"> </w:t>
            </w:r>
          </w:p>
        </w:tc>
      </w:tr>
      <w:tr>
        <w:trPr>
          <w:trHeight w:val="1363"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ЕНЗОДИАЗЕПИНЫ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срочного действия (темазепам, хлордиазепоксид)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рочного действия (триазолам) </w:t>
            </w:r>
          </w:p>
          <w:p>
            <w:pPr>
              <w:pStyle w:val="Normal"/>
              <w:shd w:fill="FFFFFF" w:val="clear"/>
              <w:ind w:left="113" w:hanging="0"/>
              <w:rPr/>
            </w:pPr>
            <w:r>
              <w:rPr>
                <w:rFonts w:cs="Times New Roman" w:ascii="Times New Roman" w:hAnsi="Times New Roman"/>
                <w:color w:val="000000"/>
                <w:sz w:val="24"/>
                <w:szCs w:val="24"/>
              </w:rPr>
              <w:t>Долгосрочного действия (диазепам, нитразепам)</w:t>
            </w:r>
            <w:r>
              <w:rPr>
                <w:rFonts w:cs="Times New Roman" w:ascii="Times New Roman" w:hAnsi="Times New Roman"/>
                <w:sz w:val="24"/>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часа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80 часов </w:t>
            </w:r>
          </w:p>
          <w:p>
            <w:pPr>
              <w:pStyle w:val="Normal"/>
              <w:shd w:fill="FFFFFF" w:val="clear"/>
              <w:ind w:left="113" w:hanging="0"/>
              <w:rPr/>
            </w:pPr>
            <w:r>
              <w:rPr>
                <w:rFonts w:cs="Times New Roman" w:ascii="Times New Roman" w:hAnsi="Times New Roman"/>
                <w:color w:val="000000"/>
                <w:sz w:val="24"/>
                <w:szCs w:val="24"/>
              </w:rPr>
              <w:t>7 и более дней</w:t>
            </w:r>
            <w:r>
              <w:rPr>
                <w:rFonts w:cs="Times New Roman" w:ascii="Times New Roman" w:hAnsi="Times New Roman"/>
                <w:sz w:val="24"/>
                <w:szCs w:val="24"/>
              </w:rPr>
              <w:t xml:space="preserve"> </w:t>
            </w:r>
          </w:p>
        </w:tc>
      </w:tr>
      <w:tr>
        <w:trPr>
          <w:trHeight w:val="193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ПИАТЫ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дон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еин/морфин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моноацет-морфин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ин глюкоронид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еин глюкоронид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оксифен/норпропоксифен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гидрокодеин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пренорфин </w:t>
            </w:r>
          </w:p>
          <w:p>
            <w:pPr>
              <w:pStyle w:val="Normal"/>
              <w:shd w:fill="FFFFFF" w:val="clear"/>
              <w:ind w:left="113" w:hanging="0"/>
              <w:rPr/>
            </w:pPr>
            <w:r>
              <w:rPr>
                <w:rFonts w:cs="Times New Roman" w:ascii="Times New Roman" w:hAnsi="Times New Roman"/>
                <w:color w:val="000000"/>
                <w:sz w:val="24"/>
                <w:szCs w:val="24"/>
              </w:rPr>
              <w:t>Бупренорфин конъюгат</w:t>
            </w:r>
            <w:r>
              <w:rPr>
                <w:rFonts w:cs="Times New Roman" w:ascii="Times New Roman" w:hAnsi="Times New Roman"/>
                <w:sz w:val="24"/>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9 дней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часа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часа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8 часов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ня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48 часов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часа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8-56 часов </w:t>
            </w:r>
          </w:p>
          <w:p>
            <w:pPr>
              <w:pStyle w:val="Normal"/>
              <w:shd w:fill="FFFFFF" w:val="clear"/>
              <w:ind w:left="113" w:hanging="0"/>
              <w:rPr/>
            </w:pPr>
            <w:r>
              <w:rPr>
                <w:rFonts w:cs="Times New Roman" w:ascii="Times New Roman" w:hAnsi="Times New Roman"/>
                <w:color w:val="000000"/>
                <w:sz w:val="24"/>
                <w:szCs w:val="24"/>
              </w:rPr>
              <w:t>7 дней</w:t>
            </w:r>
            <w:r>
              <w:rPr>
                <w:rFonts w:cs="Times New Roman" w:ascii="Times New Roman" w:hAnsi="Times New Roman"/>
                <w:sz w:val="24"/>
                <w:szCs w:val="24"/>
              </w:rPr>
              <w:t xml:space="preserve"> </w:t>
            </w:r>
          </w:p>
        </w:tc>
      </w:tr>
      <w:tr>
        <w:trPr>
          <w:trHeight w:val="998"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АННАБИНОИДЫ (марихуана)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енное употребление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ренное употребление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лое употребление (ежедневно) </w:t>
            </w:r>
          </w:p>
          <w:p>
            <w:pPr>
              <w:pStyle w:val="Normal"/>
              <w:shd w:fill="FFFFFF" w:val="clear"/>
              <w:ind w:left="113" w:hanging="0"/>
              <w:rPr/>
            </w:pPr>
            <w:r>
              <w:rPr>
                <w:rFonts w:cs="Times New Roman" w:ascii="Times New Roman" w:hAnsi="Times New Roman"/>
                <w:color w:val="000000"/>
                <w:sz w:val="24"/>
                <w:szCs w:val="24"/>
              </w:rPr>
              <w:t>Хроническое тяжелое употребление</w:t>
            </w:r>
            <w:r>
              <w:rPr>
                <w:rFonts w:cs="Times New Roman" w:ascii="Times New Roman" w:hAnsi="Times New Roman"/>
                <w:sz w:val="24"/>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ня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ня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ней </w:t>
            </w:r>
          </w:p>
          <w:p>
            <w:pPr>
              <w:pStyle w:val="Normal"/>
              <w:shd w:fill="FFFFFF" w:val="clear"/>
              <w:ind w:left="113" w:hanging="0"/>
              <w:rPr/>
            </w:pPr>
            <w:r>
              <w:rPr>
                <w:rFonts w:cs="Times New Roman" w:ascii="Times New Roman" w:hAnsi="Times New Roman"/>
                <w:color w:val="000000"/>
                <w:sz w:val="24"/>
                <w:szCs w:val="24"/>
              </w:rPr>
              <w:t>до 36 дней</w:t>
            </w:r>
            <w:r>
              <w:rPr>
                <w:rFonts w:cs="Times New Roman" w:ascii="Times New Roman" w:hAnsi="Times New Roman"/>
                <w:sz w:val="24"/>
                <w:szCs w:val="24"/>
              </w:rPr>
              <w:t xml:space="preserve"> </w:t>
            </w:r>
          </w:p>
        </w:tc>
      </w:tr>
      <w:tr>
        <w:trPr>
          <w:trHeight w:val="797"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РУГИЕ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квалон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циклидин </w:t>
            </w:r>
          </w:p>
          <w:p>
            <w:pPr>
              <w:pStyle w:val="Normal"/>
              <w:shd w:fill="FFFFFF" w:val="clear"/>
              <w:ind w:left="113" w:hanging="0"/>
              <w:rPr/>
            </w:pPr>
            <w:r>
              <w:rPr>
                <w:rFonts w:cs="Times New Roman" w:ascii="Times New Roman" w:hAnsi="Times New Roman"/>
                <w:color w:val="000000"/>
                <w:sz w:val="24"/>
                <w:szCs w:val="24"/>
              </w:rPr>
              <w:t>ЛСД</w:t>
            </w:r>
            <w:r>
              <w:rPr>
                <w:rFonts w:cs="Times New Roman" w:ascii="Times New Roman" w:hAnsi="Times New Roman"/>
                <w:sz w:val="24"/>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и более дней </w:t>
            </w:r>
          </w:p>
          <w:p>
            <w:pPr>
              <w:pStyle w:val="Normal"/>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дней </w:t>
            </w:r>
          </w:p>
          <w:p>
            <w:pPr>
              <w:pStyle w:val="Normal"/>
              <w:shd w:fill="FFFFFF" w:val="clear"/>
              <w:ind w:left="113" w:hanging="0"/>
              <w:rPr/>
            </w:pPr>
            <w:r>
              <w:rPr>
                <w:rFonts w:cs="Times New Roman" w:ascii="Times New Roman" w:hAnsi="Times New Roman"/>
                <w:color w:val="000000"/>
                <w:sz w:val="24"/>
                <w:szCs w:val="24"/>
              </w:rPr>
              <w:t>24 часа</w:t>
            </w:r>
            <w:r>
              <w:rPr>
                <w:rFonts w:cs="Times New Roman" w:ascii="Times New Roman" w:hAnsi="Times New Roman"/>
                <w:sz w:val="24"/>
                <w:szCs w:val="24"/>
              </w:rPr>
              <w:t xml:space="preserve"> </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я хроматографии объем мочи. Моча проходит через зону, со</w:t>
        <w:softHyphen/>
        <w:t>держащую растворимый конъюгат антитела-золото, специфично реа</w:t>
        <w:softHyphen/>
        <w:t>гирующий с производными каннабиса, особенно с тетрагидроканнаби-ноловой карбоновой кислотой. Излишек конъюгата удерживается в зоне захвата иммобилизированным тертрагидроканнабинолом (ТГК), в ре</w:t>
        <w:softHyphen/>
        <w:t>зультате только конъюгат производных каннабиса, соединенных с золо</w:t>
        <w:softHyphen/>
        <w:t>том, достигает зоны детекции, в которой происходит цветовая реакция с образованием цветового окрашивания зоны считывания от кремово</w:t>
        <w:softHyphen/>
        <w:t>го до красного цвета. Интенсивность окрашивания зависит от концент</w:t>
        <w:softHyphen/>
        <w:t>рации производных каннабиса в моче. Другие наркотические вещества не вызывают окраши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чность теста: присутствие следующих веществ в соответ</w:t>
        <w:softHyphen/>
        <w:t>ствующих концентрациях в образце приводит к положительному резуль</w:t>
        <w:softHyphen/>
        <w:t>тат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Нор-Д9 ТГК карбоновая кислота                     5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11 -Нор-А8 ТГК карбоновая кислота                     5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11 -Гидрокси-А9 ТГК                                              50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Д-8ТГК                                                                    70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Д-9ТГК                                                                   100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Каннабинол                                                            100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Каннабидиол                          до 5000 нг/мл - реакция отрицательна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ест для иммунологического полуколичественного определения кокаина в моче. </w:t>
      </w:r>
      <w:r>
        <w:rPr>
          <w:rFonts w:cs="Times New Roman" w:ascii="Times New Roman" w:hAnsi="Times New Roman"/>
          <w:color w:val="000000"/>
          <w:sz w:val="24"/>
          <w:szCs w:val="24"/>
        </w:rPr>
        <w:t>Принцип теста: иммунологическое определение кока</w:t>
        <w:softHyphen/>
        <w:t>ина: при погружении тест-полоски в образец абсорбируется необходи</w:t>
        <w:softHyphen/>
        <w:t>мый для проведения хроматографии объем мочи. Моча проходит через зону, содержащую растворимый конъюгат антитела-золото, специфич</w:t>
        <w:softHyphen/>
        <w:t>но реагирующий с кокаином, особенно с его метаболитом - бензойлек-гомином. Излишек конъюгата удерживается в зоне захвата иммобили</w:t>
        <w:softHyphen/>
        <w:t>зированным бензойлекгомином: в результате только конъюгат произ</w:t>
        <w:softHyphen/>
        <w:t>водных кокаина, соединенных с золотом, достигает зоны детекции, в которой происходит цветовая реакция с образованием цветового окра</w:t>
        <w:softHyphen/>
        <w:t>шивания зоны считывания от кремового до красного цвета. Интенсив</w:t>
        <w:softHyphen/>
        <w:t>ность окрашивания зависит от концентрации производных кокаина в моче. Другие наркотические вещества не вызывают окраши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чность теста: присутствие следующих веществ в соответству</w:t>
        <w:softHyphen/>
        <w:t xml:space="preserve">ющих концентрациях в образце приводит к положительному результату: </w:t>
      </w:r>
      <w:r>
        <w:rPr>
          <w:rFonts w:cs="Times New Roman" w:ascii="Times New Roman" w:hAnsi="Times New Roman"/>
          <w:i/>
          <w:iCs/>
          <w:color w:val="000000"/>
          <w:sz w:val="24"/>
          <w:szCs w:val="24"/>
        </w:rPr>
        <w:t>Бензойлекгонин                                                   30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Кокаин                                                                      100 нг/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Метиоловый эфир               до 5000 нг/мл - результат отрицатель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экгон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Экгонин                               до 5000 нг/мл - результат отрицательн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иагностика хронической опийной интоксикации по выявлению в крови антител к морфину. </w:t>
      </w:r>
      <w:r>
        <w:rPr>
          <w:rFonts w:cs="Times New Roman" w:ascii="Times New Roman" w:hAnsi="Times New Roman"/>
          <w:color w:val="000000"/>
          <w:sz w:val="24"/>
          <w:szCs w:val="24"/>
        </w:rPr>
        <w:t>В 1990-х годах исследователям удалось обнаружить антитела к морфину в сыворотке крови людей. На основе этого явления в НИИ наркологии МЗ РФ разработан иммунологический метод диагностики интоксикации наркотиками опийной группы (Н.Б.Гамалея, 1994). Для оценки диагностической значимости теста проведе</w:t>
        <w:softHyphen/>
        <w:t>но сравнительное определение уровня антител к морфину в сыворотках здоровых доноров и больных различными наркоманиями. Наиболее вы</w:t>
        <w:softHyphen/>
        <w:t>сокие уровни антител отмечены в группе больных опийной наркомани</w:t>
        <w:softHyphen/>
        <w:t>ей. Если частота положительных реакций в группе здоровых была 4,5±3,1 %, то у больных опийной наркоманией она достигала 49,3±5,8%. Н.Б.Гамалея приходит к выводу, что предлагаемый ею способ диаг</w:t>
        <w:softHyphen/>
        <w:t>ностики опийной интоксикации хотя и не может иметь экспертного зна</w:t>
        <w:softHyphen/>
        <w:t>чения, поскольку клинически подтвержденные диагнозы опийной нар</w:t>
        <w:softHyphen/>
        <w:t>комании составляют 50-75%, но может быть полезным для клиницис</w:t>
        <w:softHyphen/>
        <w:t>тов в следующих случа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ри подозрении на длительное злоупотребление наркотическими препаратами опий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Для проведения контроля качества ремиссии у больных опийной наркомани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ри организации скрининга для выявления случаев скрытой нар</w:t>
        <w:softHyphen/>
        <w:t>ком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Для выявления таких серьезных осложнений хронической опийной интоксикации, как иммунодефицит по Т-клеточному тип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обнаружения антител к морфину в сыворотке крови людей в НИИ наркологии МЗ РФ разработан набор реактивов «Морфоскрин», предназ</w:t>
        <w:softHyphen/>
        <w:t>наченный для качественного или полуколичественного определения анти</w:t>
        <w:softHyphen/>
        <w:t>тел методом иммуноферментного анализа с визуальным учетом реа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Метод обнаружения морфина и кодеина в волосах и ногтях нар</w:t>
        <w:softHyphen/>
        <w:t xml:space="preserve">команов. </w:t>
      </w:r>
      <w:r>
        <w:rPr>
          <w:rFonts w:cs="Times New Roman" w:ascii="Times New Roman" w:hAnsi="Times New Roman"/>
          <w:color w:val="000000"/>
          <w:sz w:val="24"/>
          <w:szCs w:val="24"/>
        </w:rPr>
        <w:t>Исследование волос на наркотики является быстро развива</w:t>
        <w:softHyphen/>
        <w:t>ющимся направлением. Преимущества анализа волос перед анализом биожидкостей на присутствие наркотиков: возможность обнаруживать употребление наркотиков в организме человека спустя недели и меся</w:t>
        <w:softHyphen/>
        <w:t>цы после прекращения их приема; возможность проследить во време</w:t>
        <w:softHyphen/>
        <w:t>ни «историю» поступления наркотика в организм; возможность выявле</w:t>
        <w:softHyphen/>
        <w:t>ния различных концентраций; простота отбора и хранения проб. Ногти как объект исследования в этом плане менее изуче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А.Симонов, Б.Н.Изотов (1993) разработали методику обнаружения морфина и кодеина в пробах волос и ногтей больных наркоманией. Ав</w:t>
        <w:softHyphen/>
        <w:t>торы сделали вывод, что указанные объекты исследования являются весьма перспективными для наркологии и судебной токсикологии. Их данные показывают, что кодеин можно обнаружить после однократного приема дозы 50 мг спустя неделю в волосах и через 2-3 недели - в ног</w:t>
        <w:softHyphen/>
        <w:t>тях. При этом в моче он перестает определяться на 3 день. Содержание морфина в ногтях равно либо превышает уровень его в волосах. В осно</w:t>
        <w:softHyphen/>
        <w:t>ве данной методики лежит метод хромато-масс-спектрометрии.</w:t>
      </w:r>
      <w:r>
        <w:br w:type="page"/>
      </w:r>
    </w:p>
    <w:p>
      <w:pPr>
        <w:pStyle w:val="Heading3"/>
        <w:jc w:val="center"/>
        <w:rPr/>
      </w:pPr>
      <w:bookmarkStart w:id="20" w:name="_Глава_21._Медицинское_освидетельств"/>
      <w:bookmarkEnd w:id="20"/>
      <w:r>
        <w:rPr/>
        <w:t xml:space="preserve">Глава 21. Медицинское освидетельствование для установления факта употребления алкоголя и состояния опьянения </w:t>
      </w:r>
      <w:r>
        <w:rPr>
          <w:i/>
          <w:iCs/>
        </w:rPr>
        <w:t>А.Г.Зеренин, Н.В.Стреле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на современном высокотехнологичном производстве при управлении техническими средствами повышенной опасности, а также при управлении транспортными средствами требу</w:t>
        <w:softHyphen/>
        <w:t>ет строгого ограничения в употреблении работником психоактивных веществ. Это требование нашло отражение в законодательстве многих стран. Реализация законов осуществляется путем проведения в уста</w:t>
        <w:softHyphen/>
        <w:t>новленном законом порядке медицинского освидетельствования работ</w:t>
        <w:softHyphen/>
        <w:t>ников производств и участников дорожного дви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падных странах употребление алкоголя водителями транспор</w:t>
        <w:softHyphen/>
        <w:t>тных средств регламентируется предельным уровнем концентрации алкоголя в крови. Этот уровень обычно выражается в массе на еди</w:t>
        <w:softHyphen/>
        <w:t>ницу объема, например, миллиграмм на 100 миллилитров (мг/100 мл), миллиграмм на литр (мг/л). Концентрация в 8 частей на тысячу выра</w:t>
        <w:softHyphen/>
        <w:t>жена в юридической терминологии США как 0,08%, в Скандинавии -как 0,8 промилле, в Канаде и ряде других стран -как 80 мг/100 м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едельные уровни концентрации алкоголя в крови, ограничивающие его потребление водителями транспортных средств, в разных странах определяются законодательством с учетом социальных последствий пьянства за рулем, национальных традиций и ряда других факторов. Они представлены в </w:t>
      </w:r>
      <w:r>
        <w:rPr>
          <w:rFonts w:cs="Times New Roman" w:ascii="Times New Roman" w:hAnsi="Times New Roman"/>
          <w:b/>
          <w:bCs/>
          <w:color w:val="000000"/>
          <w:sz w:val="24"/>
          <w:szCs w:val="24"/>
        </w:rPr>
        <w:t>табл. 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того, в некоторых странах отдельным категориям водителей и, в первую очередь, водителям, работающим по найму, совсем запреща</w:t>
        <w:softHyphen/>
        <w:t>ется употреблять спиртные напи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подходах к контролю трезвости водителей за ру</w:t>
        <w:softHyphen/>
        <w:t>бежом отмечаются две тенденции. Первая - снижение уровней предель</w:t>
        <w:softHyphen/>
        <w:t>ных концентраций алкоголя в крови. Так, во Франции предельная кон</w:t>
        <w:softHyphen/>
        <w:t>центрация снижена с 0,8 до 0,5 промилле, в Швеции - с 0,5 до 0,2 пр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Таблица 1</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концентрации алкоголя в крови водителей транспортных средств, запрещенный законами ряда стран, в промилле (1)</w:t>
      </w:r>
    </w:p>
    <w:tbl>
      <w:tblPr>
        <w:tblW w:w="9356" w:type="dxa"/>
        <w:jc w:val="left"/>
        <w:tblInd w:w="-7" w:type="dxa"/>
        <w:tblLayout w:type="fixed"/>
        <w:tblCellMar>
          <w:top w:w="0" w:type="dxa"/>
          <w:left w:w="40" w:type="dxa"/>
          <w:bottom w:w="0" w:type="dxa"/>
          <w:right w:w="40" w:type="dxa"/>
        </w:tblCellMar>
      </w:tblPr>
      <w:tblGrid>
        <w:gridCol w:w="1559"/>
        <w:gridCol w:w="1559"/>
        <w:gridCol w:w="1560"/>
        <w:gridCol w:w="1559"/>
        <w:gridCol w:w="1559"/>
        <w:gridCol w:w="1560"/>
      </w:tblGrid>
      <w:tr>
        <w:trPr>
          <w:trHeight w:val="278"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Преде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Пред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Стра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Предел</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встр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Финлянд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Швеция</w:t>
            </w: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r>
      <w:tr>
        <w:trPr>
          <w:trHeight w:val="240"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Бельг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Франц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Великобритания</w:t>
            </w: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Дан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Итал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ША</w:t>
            </w: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40"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Герман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Люксембург</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пония</w:t>
            </w: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r>
      <w:tr>
        <w:trPr>
          <w:trHeight w:val="240"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Грец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идерланды</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Испан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Португалия</w:t>
            </w: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илле. Подготавливается снижение этого предела с 0,8 до 0,5 промил</w:t>
        <w:softHyphen/>
        <w:t>ле в странах Европейского Сою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ая тенденция - переход при определении концентрации алкого</w:t>
        <w:softHyphen/>
        <w:t>ля в организме водителя от исследования крови к исследованию выды</w:t>
        <w:softHyphen/>
        <w:t>хаемого воздуха. Этому способствовали разработка и широкое внедре</w:t>
        <w:softHyphen/>
        <w:t>ние в практику избирательных к алкоголю анализаторов паров алкоголя в выдыхаемом воздухе, обладающих малой погрешностью, способнос</w:t>
        <w:softHyphen/>
        <w:t>тью регистрировать протоколы исследования и избегать каких-либо ошибок при пробоотбор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последним, во многих странах законодательно введены аль</w:t>
        <w:softHyphen/>
        <w:t xml:space="preserve">тернативные с пределами по крови уровни предельных концентраций алкоголя в выдыхаемом воздухе </w:t>
      </w:r>
      <w:r>
        <w:rPr>
          <w:rFonts w:cs="Times New Roman" w:ascii="Times New Roman" w:hAnsi="Times New Roman"/>
          <w:b/>
          <w:bCs/>
          <w:color w:val="000000"/>
          <w:sz w:val="24"/>
          <w:szCs w:val="24"/>
        </w:rPr>
        <w:t xml:space="preserve">(табл. </w:t>
      </w:r>
      <w:r>
        <w:rPr>
          <w:rFonts w:cs="Times New Roman" w:ascii="Times New Roman" w:hAnsi="Times New Roman"/>
          <w:color w:val="000000"/>
          <w:sz w:val="24"/>
          <w:szCs w:val="24"/>
        </w:rPr>
        <w:t>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оссийской Федерации на сегодняшний день лимит потребления алкоголя водителями транспортных средств не установлен. В законода</w:t>
        <w:softHyphen/>
        <w:t>тельных актах используются различные названия состояния, вызванного потреблением алкоголя, наркотических средств и психотропны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широкий контингент освидетельствуемых (более двух мил</w:t>
        <w:softHyphen/>
        <w:t>лионов человек в год) - это водители транспортных средств. Их освиде</w:t>
        <w:softHyphen/>
        <w:t>тельствование в настоящее время производится на основании ст. 111, 117, 120, 122, 124, 165, 245 Кодекса РСФСР об административных пра</w:t>
        <w:softHyphen/>
        <w:t>вонарушениях (КоАП). Подчеркнем, что статья 117 предусматривает санкции за "управление транспортными средствами водителями, нахо</w:t>
        <w:softHyphen/>
        <w:t xml:space="preserve">дящимися в </w:t>
      </w:r>
      <w:r>
        <w:rPr>
          <w:rFonts w:cs="Times New Roman" w:ascii="Times New Roman" w:hAnsi="Times New Roman"/>
          <w:i/>
          <w:iCs/>
          <w:color w:val="000000"/>
          <w:sz w:val="24"/>
          <w:szCs w:val="24"/>
        </w:rPr>
        <w:t xml:space="preserve">состоянии опьянения". </w:t>
      </w:r>
      <w:r>
        <w:rPr>
          <w:rFonts w:cs="Times New Roman" w:ascii="Times New Roman" w:hAnsi="Times New Roman"/>
          <w:color w:val="000000"/>
          <w:sz w:val="24"/>
          <w:szCs w:val="24"/>
        </w:rPr>
        <w:t>Закон не разделяет алкогольное или наркотическое опьянение - он предусматривает санкции за пребыва</w:t>
        <w:softHyphen/>
        <w:t xml:space="preserve">ние за рулем в </w:t>
      </w:r>
      <w:r>
        <w:rPr>
          <w:rFonts w:cs="Times New Roman" w:ascii="Times New Roman" w:hAnsi="Times New Roman"/>
          <w:i/>
          <w:iCs/>
          <w:color w:val="000000"/>
          <w:sz w:val="24"/>
          <w:szCs w:val="24"/>
        </w:rPr>
        <w:t xml:space="preserve">состоянии опьянения. </w:t>
      </w:r>
      <w:r>
        <w:rPr>
          <w:rFonts w:cs="Times New Roman" w:ascii="Times New Roman" w:hAnsi="Times New Roman"/>
          <w:color w:val="000000"/>
          <w:sz w:val="24"/>
          <w:szCs w:val="24"/>
        </w:rPr>
        <w:t>Вместе с тем, инструкция и мето</w:t>
        <w:softHyphen/>
        <w:t>дические рекомендации, прилагаемые к приказу Минздрава СССР № 694 от 08 сентября 1988 года, при вынесении заключения об опьянении требуют указания на конкретное вещество, вызвавшее опьянение, - напри</w:t>
        <w:softHyphen/>
        <w:t>мер, "алкогольное опьянение", "наркотическое опьянение (опийн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иметь в виду, что статья 165 предусматривает штрафы и ли</w:t>
        <w:softHyphen/>
        <w:t>шение водительских прав на срок от двух до трех лет (для водителей транспортных средств) либо исправительные работы "за уклонение о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аблица </w:t>
      </w:r>
      <w:r>
        <w:rPr>
          <w:rFonts w:cs="Times New Roman" w:ascii="Times New Roman" w:hAnsi="Times New Roman"/>
          <w:color w:val="000000"/>
          <w:sz w:val="24"/>
          <w:szCs w:val="24"/>
        </w:rPr>
        <w:t>2</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ы концентрации алкоголя в крови и в выдыхаемом воздухе законодательно установленные в отдельных странах</w:t>
      </w:r>
    </w:p>
    <w:tbl>
      <w:tblPr>
        <w:tblW w:w="9356" w:type="dxa"/>
        <w:jc w:val="left"/>
        <w:tblInd w:w="-7" w:type="dxa"/>
        <w:tblLayout w:type="fixed"/>
        <w:tblCellMar>
          <w:top w:w="0" w:type="dxa"/>
          <w:left w:w="40" w:type="dxa"/>
          <w:bottom w:w="0" w:type="dxa"/>
          <w:right w:w="40" w:type="dxa"/>
        </w:tblCellMar>
      </w:tblPr>
      <w:tblGrid>
        <w:gridCol w:w="3118"/>
        <w:gridCol w:w="3119"/>
        <w:gridCol w:w="3119"/>
      </w:tblGrid>
      <w:tr>
        <w:trPr>
          <w:trHeight w:val="48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Стран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Алкоголь в кров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Алкоголь в выдыхаемом воздухе</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Швец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20 мг/г</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1 мг/л</w:t>
            </w:r>
          </w:p>
        </w:tc>
      </w:tr>
      <w:tr>
        <w:trPr>
          <w:trHeight w:val="24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Норвег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0 мг/г</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25 мг/л</w:t>
            </w:r>
          </w:p>
        </w:tc>
      </w:tr>
      <w:tr>
        <w:trPr>
          <w:trHeight w:val="24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Голланд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0 мг/м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220 мкг/л</w:t>
            </w:r>
          </w:p>
        </w:tc>
      </w:tr>
      <w:tr>
        <w:trPr>
          <w:trHeight w:val="25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Великобритан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80мг/100м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35мкг/100мл</w:t>
            </w:r>
          </w:p>
        </w:tc>
      </w:tr>
      <w:tr>
        <w:trPr>
          <w:trHeight w:val="24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США</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10 г/1 00 м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10г/210л</w:t>
            </w:r>
          </w:p>
        </w:tc>
      </w:tr>
      <w:tr>
        <w:trPr>
          <w:trHeight w:val="240"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Япон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50 мг/м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25 мг/л</w:t>
            </w:r>
          </w:p>
        </w:tc>
      </w:tr>
      <w:tr>
        <w:trPr>
          <w:trHeight w:val="288" w:hRule="atLeas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both"/>
              <w:rPr/>
            </w:pPr>
            <w:r>
              <w:rPr>
                <w:rFonts w:cs="Times New Roman" w:ascii="Times New Roman" w:hAnsi="Times New Roman"/>
                <w:color w:val="000000"/>
                <w:sz w:val="24"/>
                <w:szCs w:val="24"/>
              </w:rPr>
              <w:t>Австрия</w:t>
            </w:r>
            <w:r>
              <w:rPr>
                <w:rFonts w:cs="Times New Roman" w:ascii="Times New Roman" w:hAnsi="Times New Roman"/>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80 мг/мл</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sz w:val="24"/>
                <w:szCs w:val="24"/>
              </w:rPr>
            </w:pPr>
            <w:r>
              <w:rPr>
                <w:rFonts w:cs="Times New Roman" w:ascii="Times New Roman" w:hAnsi="Times New Roman"/>
                <w:color w:val="000000"/>
                <w:sz w:val="24"/>
                <w:szCs w:val="24"/>
              </w:rPr>
              <w:t>0,40 мг/л</w:t>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хождения в соответствии с установленным порядком освидетель</w:t>
        <w:softHyphen/>
        <w:t>ствования на состояние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имо водителей транспортных средств, нередко на медицинское освидетельствование направляются работники предприятий, учрежде</w:t>
        <w:softHyphen/>
        <w:t>ний, организаций в связи с действием статьи 33 п.7 Кодекса законов о труде Российской Федерации. Пункт 7 статьи 33 предусматривает воз</w:t>
        <w:softHyphen/>
        <w:t>можность расторжения трудового договора (контракта) по инициативе администрации в случае "появления на работе в нетрезвом состоянии, в состоянии наркотического или токсического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видетельствование для установления состояния опьянения предус</w:t>
        <w:softHyphen/>
        <w:t>матривает Федеральный Закон "О занятости населения в Российской Федерации" с дополнениями от 17 июля 1999 г. № 175-Ф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ст. 44 Федерального Закона от 08 января 1998 г. № 3-ФЗ "О нар</w:t>
        <w:softHyphen/>
        <w:t>котических средствах и психотропных веществах" на медицинское осви</w:t>
        <w:softHyphen/>
        <w:t>детельствование может быть направлено лицо, в отношении которого име</w:t>
        <w:softHyphen/>
        <w:t>ются достаточные основания полагать, что оно больно наркоманией, нахо</w:t>
        <w:softHyphen/>
        <w:t>дится в состоянии наркотического опьянения либо потребило наркотичес</w:t>
        <w:softHyphen/>
        <w:t>кое средство или психотропное вещество без назначения врач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ицинское освидетельствование данного лица проводится в спе</w:t>
        <w:softHyphen/>
        <w:t>циально уполномоченных на то органами управления здравоохранени</w:t>
        <w:softHyphen/>
        <w:t>ем учреждениях здравоохранения по направлению органов прокурату</w:t>
        <w:softHyphen/>
        <w:t>ры, органов дознания, органа, осуществляющего оперативно-розыск</w:t>
        <w:softHyphen/>
        <w:t>ную деятельность, следователя или судь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направления лица на медицинское освидетельствование, судьи, прокуроры, следователи, органы дознания выносят постановл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шение о направлении на медицинское освидетельствование может быть обжаловано в суд или опротестовано прокурором в порядке, уста</w:t>
        <w:softHyphen/>
        <w:t>новленном законодательством Российской Федер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обходимо обратить внимание на две формулировки, которые приме</w:t>
        <w:softHyphen/>
        <w:t>няют законодатели: "состояние опьянения" (ст. 245,117,165 КОАП) и "не</w:t>
        <w:softHyphen/>
        <w:t>трезвое состояние" (ст. 161 КОАП, ст. 33 п.7 КЗОТ). В первом случае ("со</w:t>
        <w:softHyphen/>
        <w:t>стояние опьянения") сомнений не возникает, так как это состояние хорошо известно, отражено Международной классификацией болезней 10-го пе</w:t>
        <w:softHyphen/>
        <w:t>ресмотра (МКБ-10), многократно описано в отечественной медицинской литературе (Г.В. Морозов, А.К.Качаев, ГЯ.Лукачер, 1973; ГВ.Морозов, 1983; В.А.Балякин, 1962; Н.Н.Иванец, А.Е.Успенский, 1989; Т.Б.Дмитриева, А-Л.Игонин и др., 2000). Оно характеризуется, в первую очередь, запахом алкоголя изо рта, нарушениями поведения, речи, походки, появлением ни</w:t>
        <w:softHyphen/>
        <w:t>стагма и, как правило, сопровождается рядом нарушений со стороны ве</w:t>
        <w:softHyphen/>
        <w:t>гетативной сферы и нервно-мышечного аппара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етрезвое состояние" - обывательское выражение. Законодатель не разъясняет, что он имеет в виду под этим термином, а в медицинской науке такого термина нет. Однако в ст. 161 законодатель приравнивает нетрезвое состояние к распитию спиртных напитков на производстве (подразумевается -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любых количествах). Это позволяет считать, что обнаружение запаха алкоголя и определение экзогенного алкоголя в организме человека принятыми для этой цели методами являются под</w:t>
        <w:softHyphen/>
        <w:t>тверждением наличия нетрезвого состояния. Разумеется, и алкоголь</w:t>
        <w:softHyphen/>
        <w:t>ное опьянение любой степени также должно быть отнесено к нетрезво</w:t>
        <w:softHyphen/>
        <w:t>му состоянию. Иными словами, человек может быть трезв (если он не употреблял спиртного) либо нетрезв (если имеется запах алкоголя и алкоголь определяется в его биологических средах или выдыхаемом воздухе рекомендованными Минздравом метод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ицинское освидетельствование для установления факта упот</w:t>
        <w:softHyphen/>
        <w:t>ребления алкоголя и состояния опьянения назначается в тех случаях, когда закон предусматривает административную ответственность за потребление алкоголя либо пребывание в состоянии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озбуждении уголовного дела (например, по факту дорожно-транспортного происшествия или уголовно наказуемого правонаруше</w:t>
        <w:softHyphen/>
        <w:t>ния) и возникновении необходимости в ретроспективной оценке состо</w:t>
        <w:softHyphen/>
        <w:t>яния указанная оценка осуществляется в рамках судебно-медицинской или судебно-психиатрической экспертизы, назначаемой по постанов</w:t>
        <w:softHyphen/>
        <w:t>лению следователя, прокурора или по определению су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сегодняшний день основными документами, регламентирующи</w:t>
        <w:softHyphen/>
        <w:t>ми порядок направления и проведения медицинского освидетельство</w:t>
        <w:softHyphen/>
        <w:t>вания граждан,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иказ Минздрава СССР от 08.09.1988 г. "О мерах по дальнейшему совершенствованию медицинского освидетельствования для уста</w:t>
        <w:softHyphen/>
        <w:t>новления факта употребления алкоголя и состояния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ременная инструкция Минздрава СССР от 01.09.1988 г. № 06-14/33-1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 порядке медицинского освидетельствования для установления факта употребления алкоголя и состояния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Инструкция о порядке направления граждан на освидетельствование для установления состояния опьянения и проведения освидетель</w:t>
        <w:softHyphen/>
        <w:t>ствования", утвержденная 29.06.1983 г. МВД СССР, Минздравом СССР и Минюстом ССС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казанные документы в отдельных своих положениях противоречат действующему законодательству, что порождает многочисленнее жа</w:t>
        <w:softHyphen/>
        <w:t>лобы граждан. Вместе с тем, в этих документах четко сформулированы требования к процедурам направления на освидетельствование и его проведения. При нарушении этих требований проведение освидетель</w:t>
        <w:softHyphen/>
        <w:t>ствования может быть в дальнейшем признано неправомер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видетельствование производится по направлениям от работников правоохранительных органов (лично) или по письменному направлению от предприятий, учреждений и организаций, т.е. места работы освидетельствуемого, с круглой печатью и подписью должностного лица, а так</w:t>
        <w:softHyphen/>
        <w:t>же по письменному заявлению самого освидетельствуемого, если врач сочтет причины обращения за освидетельствованием убедительными. Освидетельствование производится прошедшими подготовку врача</w:t>
        <w:softHyphen/>
        <w:t>ми психиатрами-наркологами и врачами других специальностей в ме</w:t>
        <w:softHyphen/>
        <w:t>дицинских учреждениях, определенных для проведения освидетельство</w:t>
        <w:softHyphen/>
        <w:t>вания приказом вышестоящих региональных органов здравоохра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лабораторных исследований используются только методики и устройства, рекомендованные Минздравом РФ для приме</w:t>
        <w:softHyphen/>
        <w:t>нения в целях освидетельств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уководитель учреждения, в котором производится освидетельство</w:t>
        <w:softHyphen/>
        <w:t>вание, обеспечивает и контролирует строгое и точное соблюдение ме</w:t>
        <w:softHyphen/>
        <w:t>тодик подготовки и использование приборов, выполнение правил отбо</w:t>
        <w:softHyphen/>
        <w:t>ра проб, проведения химических реакций на алкоголь, правильное за</w:t>
        <w:softHyphen/>
        <w:t>полнение протоколов освидетельствования и ведение журнала регист</w:t>
        <w:softHyphen/>
        <w:t>рации освидетельство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рач, производящий освидетельствование, составляет протокол ме</w:t>
        <w:softHyphen/>
        <w:t>дицинского освидетельствования в установленной форме в двух экзем</w:t>
        <w:softHyphen/>
        <w:t>плярах. В протоколе подробно излагаются сведения о внешнем виде освидетельствуемого, его поведении, эмоциональном фоне, речи, вегето-сосудистых реакциях, состоянии двигательной сферы, жалобы ос</w:t>
        <w:softHyphen/>
        <w:t>видетельствуемого, его субъективная оценка своего состояния; отме</w:t>
        <w:softHyphen/>
        <w:t>чается наличие или отсутствие запаха алкоголя, указываются результа</w:t>
        <w:softHyphen/>
        <w:t>ты лабораторных исследо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роведение освидетельствования в полном объеме не представ</w:t>
        <w:softHyphen/>
        <w:t>ляется возможным в силу сложившихся обстоятельств (из-за тяжести состояния испытуемого, отказа его от освидетельствования и т.д.), в протоколе медицинского освидетельствования указываются причины, почему не было выполнено то или иное исслед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ой медицинского заключения в отношении состояний, связан</w:t>
        <w:softHyphen/>
        <w:t>ных с потреблением алкоголя, служат данные всестороннего медицин</w:t>
        <w:softHyphen/>
        <w:t>ского освидетельствования. После его завершения производится отбор выдыхаемого воздуха или биологических жидкостей организма для ис</w:t>
        <w:softHyphen/>
        <w:t>следования их на наличие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абораторные исследования (выдыхаемого воздуха, мочи, слюны) при проведении освидетельствования являются обязательными. Кровь для анализов на алкоголь берется в исключительных случаях и только по ме</w:t>
        <w:softHyphen/>
        <w:t>дицинским показаниям (например, тяжелые травмы, отравления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ределение алкоголя в выдыхаемом воздухе, слюне или другой био</w:t>
        <w:softHyphen/>
        <w:t>логической среде организма не позволяет окончательно судить о сте</w:t>
        <w:softHyphen/>
        <w:t>пени опьянения человека. Это связано с неодинаковой реакцией раз</w:t>
        <w:softHyphen/>
        <w:t>личных людей и непостоянной реакцией отдельного индивида на одни и те же дозы алкоголя, а также с фазой алкогольной интоксикации, в ко</w:t>
        <w:softHyphen/>
        <w:t>торой находится обследуем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ительность нахождения алкоголя в организме человека обуслов</w:t>
        <w:softHyphen/>
        <w:t>лена, в основном, количеством выпитого алкоголя и может быть опре</w:t>
        <w:softHyphen/>
        <w:t>делена с учетом окисления 7-10 г чистого алкоголя в 1 час. Например, в 100 мл водки содержится около 40 мл чистого алкоголя, т.е. алкоголь может определяться в выдыхаемом воздухе, слюне и крови в течение 4-5 часов с момента употребления напитка. В моче алкоголь может быть определен и позднее, так как в составе мочи он находится в мо</w:t>
        <w:softHyphen/>
        <w:t>чевом пузыре неопределенно долгое время вплоть до момента его опо</w:t>
        <w:softHyphen/>
        <w:t>рож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центрация алкоголя в крови в фазу элиминации при невысоком его содержании (до 1,0-1,5 промилле) снижается примерно на 0,1 -0,16 промилле в 1 час. При высоких концентрациях алкоголя в крови окислительные процессы активируются, снижение его концентрации в крови происходит быстрее и может достигать, например, 0,27 промил</w:t>
        <w:softHyphen/>
        <w:t>ле в час. Окисление и выделение алкоголя повышаются также с ускоре</w:t>
        <w:softHyphen/>
        <w:t>нием обмена веществ, например, при физической работе, тепловых воз</w:t>
        <w:softHyphen/>
        <w:t>действиях, гипертермии (В.А.Балякин, 196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освидетельствования формулируется заключение, ха</w:t>
        <w:softHyphen/>
        <w:t>рактеризующее состояние освидетельствуемого на момент обслед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требованиями законодательных актов предусмотрены сле</w:t>
        <w:softHyphen/>
        <w:t>дующие формулировки заключ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трезв, признаков потребления алкоголя н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установлен факт употребления алкоголя, признаки опьянения не вы</w:t>
        <w:softHyphen/>
        <w:t>явле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алкогольное опьян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остояние одурманивания, вызванное наркотическими или други</w:t>
        <w:softHyphen/>
        <w:t>ми веще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трезв, имеются нарушения функционального состояния, требующие отстранения от работы с источником повышенной опасности по со</w:t>
        <w:softHyphen/>
        <w:t>стоянию здоров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ключение: "трезв, признаков потребления алкоголя нет" выносит</w:t>
        <w:softHyphen/>
        <w:t>ся при отсутствии запаха алкоголя, отсутствии каких-либо симптомов нарушения функционального состояния испытуемого и отрицательных результатах проб на алкого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несении заключения: "установлен факт употребления алкоголя, признаков опьянения не выявлено" решающими являются положительные результаты исследования на алкоголь выдыхаемого воздуха или биологи</w:t>
        <w:softHyphen/>
        <w:t>ческих жидкостей в сочетании с запахом алкоголя изо рта .Могут наблю</w:t>
        <w:softHyphen/>
        <w:t>даться и другие отдельные признаки потребления алкоголя. При этом сле</w:t>
        <w:softHyphen/>
        <w:t>дует учитывать, что формулировка "установлен факт употребления алко</w:t>
        <w:softHyphen/>
        <w:t>голя, признаков опьянения не выявлено", по сути, обобщает два самостоя</w:t>
        <w:softHyphen/>
        <w:t>тельных состояния, каждому из которых присуща своя микросимптомати</w:t>
        <w:softHyphen/>
        <w:t>ка. Во-первых, это состояния, когда освидетельствуемый употребил спир</w:t>
        <w:softHyphen/>
        <w:t>тные напитки в небольшом количестве, недостаточном для проявления опьянения, а во-вторых, - когда состояние опьянения, развившееся после употребления значительной дозы алкоголя, уже редуцировало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нося заключение об установлении факта употребления алкоголя, эксперт должен быть уверен в результатах проведенных им исследова</w:t>
        <w:softHyphen/>
        <w:t>ний выдыхаемого воздуха или в достоверности других лабораторных данных. При оценке результатов исследований нельзя забывать, что при</w:t>
        <w:softHyphen/>
        <w:t>меняемые в экспертной практике проба Рапопорта, индикаторные труб</w:t>
        <w:softHyphen/>
        <w:t>ки Мохова-Шинкаренко и трубки "контрольтрезвости", электронный ин</w:t>
        <w:softHyphen/>
        <w:t>дикатор алкоголя ППС-1 и ряд импортных индикаторов неизбиратель</w:t>
        <w:softHyphen/>
        <w:t>ны к алкоголю и могут давать ложные положительные реакции. В боль</w:t>
        <w:softHyphen/>
        <w:t>шей мере доказательными являются отрицательные результаты, получаемые с их помощью. Вероятность ошибок увеличивается при несоб</w:t>
        <w:softHyphen/>
        <w:t>людении методик отбора проб и проведения исследования. Пробоотбор и исследования необходимо производить строго по методике, из</w:t>
        <w:softHyphen/>
        <w:t>ложенной в утвержденных Минздравом методических указа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именении избирательных по отношению к алкоголю газоана</w:t>
        <w:softHyphen/>
        <w:t>лизаторов или использовании газохроматографического метода для анализа биосред достаточно положительных результатов (100 мкг/л и выше) в двух пробах выдыхаемого воздуха или биологических жидко</w:t>
        <w:softHyphen/>
        <w:t>стей-(0,2 промилле и выше), взятых с интервалом в 20 минут. Если же применяются химические реакции или неизбирательные к алкоголю электронные индикаторы, то для подтверждения наличия алкоголя в выдыхаемом воздухе необходимо исследовать его двумя методами и повторить исследование через 20 минут одним из 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помнить, что применяемые в отечественной наркологичес</w:t>
        <w:softHyphen/>
        <w:t>кой практике индикаторные средства: пробы Рапопорта, индикаторные трубки Мохова-Шинкаренко, "контрольтрезвости" - дают положитель</w:t>
        <w:softHyphen/>
        <w:t>ную реакцию при концентрации алкоголя в выдыхаемом воздухе 0,2-0,3 промилле и выше. Такой же порог индикации алкоголя у электронных индикаторов ППС-1 иАГ-12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возможность применения избирательных к алкоголю ме</w:t>
        <w:softHyphen/>
        <w:t>тодов имеется далеко не везде, а отдельная полученная другими рутин</w:t>
        <w:softHyphen/>
        <w:t>ными методами положительная реакция на алкоголь в выдыхаемом воз</w:t>
        <w:softHyphen/>
        <w:t>духе не может считаться абсолютно доказательной, заключение об ус</w:t>
        <w:softHyphen/>
        <w:t>тановлении факта употребления алкоголя должно основываться на ком</w:t>
        <w:softHyphen/>
        <w:t>плексной оценке ряда показа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иапазоне концентраций алкоголя в крови от 0,2-0,3 до 0,8-1,0 про</w:t>
        <w:softHyphen/>
        <w:t>милле, как правило, синдрома опьянения выявить не удается, а опреде</w:t>
        <w:softHyphen/>
        <w:t>ляются лишь отдельные признаки действия алкоголя, например, запах алкоголя изо рта, покраснение склер глаз, горизонтальный нистагм, от</w:t>
        <w:softHyphen/>
        <w:t>дельные нарушения при выполнении координаторных проб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ключение о выявлении факта употребления алкоголя выносится в тех случаях, когда при осмотре определяются отдельные признаки дей</w:t>
        <w:softHyphen/>
        <w:t>ствия алкоголя (хотя и недостаточные еще вынесения заключения об опьянении) в сочетании с запахом алкоголя или перегара изо рта и вы</w:t>
        <w:softHyphen/>
        <w:t>явлением алкоголя в выдыхаемом воздухе не менее чем двумя различ</w:t>
        <w:softHyphen/>
        <w:t>ными способами - при обязательном повторном проведении одной из проб через 20-30 минут. В тех случаях, когда при осмотре никаких сим</w:t>
        <w:softHyphen/>
        <w:t>птомов, кроме запаха алкоголя или перегара изо рта и положительно</w:t>
        <w:softHyphen/>
        <w:t>го результата исследования выдыхаемого воздуха на алкоголь неиз</w:t>
        <w:softHyphen/>
        <w:t>бирательными методами, не отмечается, факт потребления алкоголя может быть подтвержден результатами газохроматографического ана</w:t>
        <w:softHyphen/>
        <w:t>лиза биологических жидкостей, например, мочи или слюны. Забор для исследования последней целесообразно проводить дважды с интер</w:t>
        <w:softHyphen/>
        <w:t>валом в 20 минут, так как в первой порции слюны, также, как и в выды</w:t>
        <w:softHyphen/>
        <w:t>хаемом воздухе, может быть обнаружен фиксированный на слизистой ротовой полости алкоголь. На слизистую он попадает из пищевых продуктов, спиртосодержащих лекарств и в течение 10-15 минут опреде</w:t>
        <w:softHyphen/>
        <w:t>ляется в выдыхаемом воздухе и в слю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ключение: "алкогольное опьянение" выносится на основании выявле</w:t>
        <w:softHyphen/>
        <w:t>ния клинического синдрома опьянения и положительных результатов ис</w:t>
        <w:softHyphen/>
        <w:t>следования выдыхаемого воздуха или биологических жидкостей на алко</w:t>
        <w:softHyphen/>
        <w:t>голь. Степень опьянения не указывается, так как такого требования в зако</w:t>
        <w:softHyphen/>
        <w:t>нодательных актах нет. Тем не менее, врач может столкнуться с наличием у освидетельствуемого алкогольной интоксикации различной тяже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несении заключения сложнее всего провести грань между ус</w:t>
        <w:softHyphen/>
        <w:t>тановлением факта употребления алкоголя и выявлением состояния опь</w:t>
        <w:softHyphen/>
        <w:t>янения легкой степени. Наиболее информативными симптомами опья</w:t>
        <w:softHyphen/>
        <w:t>нения легкой степени являются нарушения психической сферы, речи и походки. Часто обследуемые бывают нарочито сдержанными, замкнуты</w:t>
        <w:softHyphen/>
        <w:t>ми. При этом их речевая продукция обеднена. Отмечается эмоциональ</w:t>
        <w:softHyphen/>
        <w:t>ная напряженность. Одни осторожны в высказываниях, обдумывают от</w:t>
        <w:softHyphen/>
        <w:t>веты, стремятся скрыть проявление опьянения. В других случаях обсле</w:t>
        <w:softHyphen/>
        <w:t>дуемые начинают протестовать против привлечения их к экспертизе, уг</w:t>
        <w:softHyphen/>
        <w:t>рожают, провоцируют конфликты. Из эмоциональных реакций, помимо напряженности, демонстративного поведения, могут отмечаться эйфоричность, неустойчивость настроения, раздражительность, апатия, тре</w:t>
        <w:softHyphen/>
        <w:t>вожность. Выявляется нечеткость произношения слов при ответах на воп</w:t>
        <w:softHyphen/>
        <w:t>росы и, в особенности, при выполнении тестов со счетом. Легкое опья</w:t>
        <w:softHyphen/>
        <w:t>нение сопровождается пошатыванием при ходьбе, отклонениями в сто</w:t>
        <w:softHyphen/>
        <w:t>рону при быстрых поворотах. Выявляются нарушения мимики, мелких движений, удержания вертикальной позы. Наблюдается горизонтальный нистагм при крайних отведениях глазных яблок в сторону. Снижения или исчезновения зрачковых, корнеальных и сухожильных рефлексов при лег</w:t>
        <w:softHyphen/>
        <w:t>кой степени опьянения не наблюдается. Они, как правило, отмечаются при более глубокой алкогольной интоксикации. Что касается вегетатив</w:t>
        <w:softHyphen/>
        <w:t>но-сосудистых реакций, то они имеют менее доказательное значение. Измененные вегетативные реакции чаще выявляются у трезвых лиц и в этих случаях они в большей мере обусловлены реакцией на обстоятель</w:t>
        <w:softHyphen/>
        <w:t>ства, повлекшие освидетельствование, и самим фактом освидетельство</w:t>
        <w:softHyphen/>
        <w:t>вания. Проявления эмоциональных и вегето-сосудистых реакций в усло</w:t>
        <w:softHyphen/>
        <w:t>виях проведения освидетельствования тем реже, чем выше содержание алкоголя в крови и чем менее критично относится освидетельствуемый к создавшейся ситуации (Э.А.Бабаян, В.В.Посохов, 198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явлению функциональных расстройств, возникших под влиянием алкогольной интоксикации, может способствовать проведение инстру</w:t>
        <w:softHyphen/>
        <w:t>ментальных психо-физиологических исследований, оценивающих фун</w:t>
        <w:softHyphen/>
        <w:t>кции внимания, памяти, зрительного восприятия, координацию движе</w:t>
        <w:softHyphen/>
        <w:t>ний, зрительно-моторные реакции. Такие результаты неоднократно были получены в лабораторных условиях. Однако в практике экспертизы опь</w:t>
        <w:softHyphen/>
        <w:t>янения проведение психо-физиологических исследований не нашло применения из-за значительных индивидуальных различий исследуемых показателей у трезвых лиц, а также из-за выраженной индивидуальности реакции на алкоголь (В.А.Балякин, 1962;Э.А.Костандов,Т.Н.Рещико-ва, 1973; В.П.Шилыковский, Д.Л.Буртянский, А.Г.Зеренин, 199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шибки при вынесении заключения об алкогольном опьянении чаще всего связаны с тем, что врач, проводящий освидетельствование, не дифференцирует признаки употребления алкоголя в небольших коли</w:t>
        <w:softHyphen/>
        <w:t>чествах, не вызывающих функциональных расстройств, от признаков алкогольного опьянения, характеризующегося перечисленными функ</w:t>
        <w:softHyphen/>
        <w:t>циональными расстрой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исследователи отмечают, что в экспертной практике клиничес</w:t>
        <w:softHyphen/>
        <w:t>кая картина алкогольного опьянения выявляется при концентрации алко</w:t>
        <w:softHyphen/>
        <w:t>голя выше 0,8-1,0 промилле (В.Б.Богуславский и др., 1980; В.И.Прозо</w:t>
        <w:softHyphen/>
        <w:t>ровский, И.С.Карандаев, А.Ф.Рубцов, 1967; О.М.Зороастров и др., 196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методических указаниях по диагностике алкогольного опьянения, как действовавших ранее (с 1953 по 1988 гг.), так и в настоящее время, отме</w:t>
        <w:softHyphen/>
        <w:t>чено, что в случаях при вынесении заключения лицам, находящимся в бессознательном состоянии, алкогольному опьянению легкой степени соответствует содержание в крови алкоголя от 1,0 до 2,0 промил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равило, цифры в 0,8-1,0 промилле и выше алкоголя в крови -это определенный порог: такое минимальное содержание алкоголя в крови соответствует выявляемому при освидетельствовании состоянию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редней степени алкогольного опьянения наблюдаются выражен</w:t>
        <w:softHyphen/>
        <w:t>ные изменения психической деятельности (неадекватное поведение, нередкие нарушения ориентировки в ситуации, месте, времени, затор</w:t>
        <w:softHyphen/>
        <w:t>моженность, быстрая смена настроения, агрессия, фрагментарность высказываний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мечаются резкий запах алкоголя изо рта, двигательные расстрой</w:t>
        <w:softHyphen/>
        <w:t>ства (неустойчивость при ходьбе и стоянии, выраженная дизартрия, гру</w:t>
        <w:softHyphen/>
        <w:t>бые расстройства координации движений), выявляется снижение брюш</w:t>
        <w:softHyphen/>
        <w:t>ных и сухожильных рефлексов, болевой чувствите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алкогольного опьянения тяжелой степени характерны: тяжелые расстройства психической деятельности (резкая заторможенность, сон</w:t>
        <w:softHyphen/>
        <w:t>ливость, малая доступность контакту с окружающими, отрывочные, бес</w:t>
        <w:softHyphen/>
        <w:t>смысленные высказывания); тяжелые нервно-мышечные нарушения (не</w:t>
        <w:softHyphen/>
        <w:t>способность стоять и выполнять целенаправленные действия, подавле</w:t>
        <w:softHyphen/>
        <w:t>ние сухожильных и снижение корнеальных рефлек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ьянение тяжелой степени сопровождается выраженными вегето-сосудистыми расстройствами (бледность кожных покровов и слизистых оболочек, потливость, слюнотечение, хриплое дыхание, пульс частый, артериальное давление понижено), изо рта резкий запах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вивающееся вслед за выраженной алкогольной интоксикацией астеническое состояние, так же, как и само опьянение, резко снижает трудоспособность, увеличивает риск совершения аварий. Очевидно, что головная боль, тошнота, вегетативная лабильность, тремор конечнос</w:t>
        <w:softHyphen/>
        <w:t>тей, повышенная утомляемость, сонливость - все эти проявления по</w:t>
        <w:softHyphen/>
        <w:t>стинтоксикационного синдрома не могут не влиять на работоспособность человека. Для этого синдрома характерны не только специфичес</w:t>
        <w:softHyphen/>
        <w:t>кая клиническая картина, но и ряд биохимических сдвигов, например, метаболический ацидоз, гипогликемия, которые при подробном изуче</w:t>
        <w:softHyphen/>
        <w:t>нии их особенностей могут стать основой лабораторных приемов выяв</w:t>
        <w:softHyphen/>
        <w:t>ления данного состоя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явление таких состояний является медицинским показанием для отстранения освидетельствуемого лица от деятельности, связанной с источником повышенной опасности по состоянию здоровь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казанием к отстранению от работы с источником повышенной опас</w:t>
        <w:softHyphen/>
        <w:t>ности служит также выявление симптомокомплексов острых или обо</w:t>
        <w:softHyphen/>
        <w:t>стрения хронических заболеваний, переутомления или других выражен</w:t>
        <w:softHyphen/>
        <w:t>ных нарушений функционального состояния, сопровождающихся сни</w:t>
        <w:softHyphen/>
        <w:t>жением работоспособности и повышением риска возникновения несча</w:t>
        <w:softHyphen/>
        <w:t>стных случае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 нарушениях функционального состояния могут свидетельство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изменения в психической сфере (нарушения восприятия, сознания, ориентировки, мышления, выраженные эмоционально-волевые нару</w:t>
        <w:softHyphen/>
        <w:t>шения, сонлив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егето-сосудистые нарушения (повышение температура тела, одыш</w:t>
        <w:softHyphen/>
        <w:t>ка, выраженная тахикардия или брадикардия, появление нарушений ритма сердца, несвойственное для освидетельствуемого выражен</w:t>
        <w:softHyphen/>
        <w:t>ное повышение или снижение артериального давления, выраженный тремор век, языка, конечн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нервно-мышечные расстройства (нарушения походки, неустойчи</w:t>
        <w:softHyphen/>
        <w:t>вость в позе Ромберга, ошибки при выполнении координаторных проб, заторможенность реакций, появление нистагма, жалобы на го</w:t>
        <w:softHyphen/>
        <w:t>ловокружение, резкую головную бо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сех этих случаях целесообразно отстранение освидетельствуе</w:t>
        <w:softHyphen/>
        <w:t>мого от работы с источниками повышенной опасности и направление его в лечебно-профилактическое учреж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стояние опьянения не всегда связано с употреблением алкоголя. В ряде случаев на освидетельствование доставляются лица в состоя</w:t>
        <w:softHyphen/>
        <w:t>нии опьянения (одурманивания), вызванного наркотическими или ины</w:t>
        <w:softHyphen/>
        <w:t>ми веще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иметь в виду и возможность сочетания приема алкоголя с дру</w:t>
        <w:softHyphen/>
        <w:t>гими психотропными средствами, например, снотворными, седативными, транквилизаторами и др. При этом картина опьянения обычно отли</w:t>
        <w:softHyphen/>
        <w:t>чается по своим проявлениям от картины "чистого" алкогольного опья</w:t>
        <w:softHyphen/>
        <w:t>нения, а выраженность ее не соответствует, как правило, низкой концен</w:t>
        <w:softHyphen/>
        <w:t>трации алкоголя в выдыхаемом воздухе или биологических жидкост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явив характерные клинические признаки опьянения, и, определяя далее характер опьянения, врач, проводящий освидетельствование, должен стремиться получить доказательства, подтверждающие связь наблюдаемого клинического синдрома с употреблением конкретных веществ соответствующих групп. В заключении обязательно указыва</w:t>
        <w:softHyphen/>
        <w:t>ются установленное вещество и методы, которыми оно определе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ое заключение необходимо в случаях, когда, наряду с наличием клинических симптомов опьянения при отсутствии запаха алкоголя и отрицательных химических пробах на алкоголь, результаты химико-ток</w:t>
        <w:softHyphen/>
        <w:t>сикологического исследования подтверждают употребление освиде-тельствуемым вещества или веществ, оказывающих одурманивающее действие. В зависимости оттого, включено это вещество в список нар</w:t>
        <w:softHyphen/>
        <w:t>котических средств или не включено, выносится заключение о наркоти</w:t>
        <w:softHyphen/>
        <w:t>ческом опьянении либо об опьянении, связанном с употреблением одур</w:t>
        <w:softHyphen/>
        <w:t>манивающих веществ, вызывающих токсиком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шое значение при вынесении заключения об установлении фак</w:t>
        <w:softHyphen/>
        <w:t>та употребления наркотического вещества или о состоянии наркотичес</w:t>
        <w:softHyphen/>
        <w:t>кого опьянения имеют особенности клинической картины опьянения. Знание клинических признаков, появляющихся в связи с употреблени</w:t>
        <w:softHyphen/>
        <w:t>ем различных психоактивных веществ (ПАВ), наряду со сведениями, поступающими от лиц, сопровождающих освидетельствуемого, помо</w:t>
        <w:softHyphen/>
        <w:t>гают целенаправленному выявлению одурманивающего вещества при направлении биологических сред на анали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активные вещества действуют практически на все органы и сис</w:t>
        <w:softHyphen/>
        <w:t>темы, но наиболее значимыми в диагностическом плане являются симп</w:t>
        <w:softHyphen/>
        <w:t>томы, отражающие воздействие ПАВ на центральную нервную систему (ЦНС). Употребление ПАВ приводит к различным нарушениям сознания, познавательной способности, восприятия, суждения, эмоционального состояния, поведения, других психофизиологических функций и реакций. Характер и степень интоксикации, прежде всего, зависят от типа и дозы ПАВ, индивидуального уровня толерантности, поэтому внешние клини</w:t>
        <w:softHyphen/>
        <w:t>ческие признаки интоксикации обычно более выражены у начинающих потребителей (низкая толерантность) или при передозировке. У высоко</w:t>
        <w:softHyphen/>
        <w:t>толерантных больных наркоманиями и токсикоманиями состояние при</w:t>
        <w:softHyphen/>
        <w:t>вычной интоксикации не имеет явных внешних клинических признаков (исключение составляют потребители ПАВ, интоксикация которыми со</w:t>
        <w:softHyphen/>
        <w:t>провождается психическими расстройствами, - галлюциногены, кетамин, вещества схолинолитическим действием (паркопан), летучие органичес</w:t>
        <w:softHyphen/>
        <w:t>кие соединения (ЛОС) и др.). В таких случаях о возможном факте упот</w:t>
        <w:softHyphen/>
        <w:t>ребления ПАВ можно заподозрить по следующим косвенным признакам: внешний вид либо ультрамодный в молодежной среде, либо неряшли</w:t>
        <w:softHyphen/>
        <w:t>вый и запущенный; следы от внутривенных инъекций по ходу поверхнос</w:t>
        <w:softHyphen/>
        <w:t>тных вен, изменение самих вен (склерозирование, прокрашивание, сле</w:t>
        <w:softHyphen/>
        <w:t>ды от нагноительных процессов по ходу вен), следы от внутримышечных инъекций в необычных местах (плечи, передняя поверхность бедер и т.д.); признаки хронической интоксикации (дефицит веса, бледно-серые кож</w:t>
        <w:softHyphen/>
        <w:t>ные покровы, тусклые и ломкие волосы, ногти в виде "часовых стекол", "запавшие" глаза, гнойничковая сыпь на коже лица, спины и т.д.); исполь</w:t>
        <w:softHyphen/>
        <w:t>зование наркоманического сленга; резкий химический запах ПАВ или ингредиентов, используемых для его пригото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ме перечисленных выше неспецифических признаков употребле</w:t>
        <w:softHyphen/>
        <w:t xml:space="preserve">ния ПАВ, существуют признаки специфические, характерные для состояний интоксикации веществами с определенной химической структурой (А.Г.Зеренин, 1990; Е.И.Цымбал, 1992; И.Н.Пятницкая, 1994; М.Г.Цетлин, М.Л.Рохлина, Н.В.Стрелец, 1999; А.Г.Зеренин, Н.В.Стрелец и др., 2001). </w:t>
      </w:r>
      <w:r>
        <w:rPr>
          <w:rFonts w:cs="Times New Roman" w:ascii="Times New Roman" w:hAnsi="Times New Roman"/>
          <w:b/>
          <w:bCs/>
          <w:i/>
          <w:iCs/>
          <w:color w:val="000000"/>
          <w:sz w:val="24"/>
          <w:szCs w:val="24"/>
        </w:rPr>
        <w:t>Внешние признаки острой интоксикации препаратами опийной группы - опиоидами (морфин, промедол, героин, метадон, кодеин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краснение и зуд кожи лица, особенно кончика носа в начале инток</w:t>
        <w:softHyphen/>
        <w:t>сикации (около 5-10 минут после употребления наркотика), затем -бледность кожных покровов, сохраняющаяся до конца интоксикации. Иногда кожные покровы имеют желтоватый или зеленоватый оттенок. Зрачки резко сужены, реакция на свет ослаблена. Артериальное давле</w:t>
        <w:softHyphen/>
        <w:t>ние понижено, пульс редкий, иногда аритмичный. Изменение поведе</w:t>
        <w:softHyphen/>
        <w:t>ния встречается в двух вариантах: заторможенность, вялость, сонли</w:t>
        <w:softHyphen/>
        <w:t>вость либо повышение двигательной и речевой активности, расторможенность. Как в первом, так и во втором случае интоксикация сопро</w:t>
        <w:softHyphen/>
        <w:t>вождается немотивированным подъемом настроения, благодушием, иногда - нарушением памяти и внимания. При углублении интоксика</w:t>
        <w:softHyphen/>
        <w:t>ции вследствие передозировки речь все более замедляется, делается смазанной, развиваются сопор и кома. Кожные покровы бледны, затем цианотичны. Сознание утрачено, зрачки узкие, не реагируют на свет. Рефлексы (корнеальный, глоточный, болевой) отсутствуют. Давление снижается, пульс редкий, дыхание редкое и поверхностное. Смерть чаще всего наступает из-за остановки дыхания вследствие паралича дыха</w:t>
        <w:softHyphen/>
        <w:t xml:space="preserve">тельного центра. </w:t>
      </w:r>
      <w:r>
        <w:rPr>
          <w:rFonts w:cs="Times New Roman" w:ascii="Times New Roman" w:hAnsi="Times New Roman"/>
          <w:b/>
          <w:bCs/>
          <w:i/>
          <w:iCs/>
          <w:color w:val="000000"/>
          <w:sz w:val="24"/>
          <w:szCs w:val="24"/>
        </w:rPr>
        <w:t>Внешние признаки острой интоксикации препаратами коноп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ширение зрачков, воспаление конъюнктивы, особенно век, гипе</w:t>
        <w:softHyphen/>
        <w:t>ремия лица и слизистой ротовой полости, сухость во рту. Характерна тахикардия, иногда - гипертензия и гипертермия. Очень характерны чув</w:t>
        <w:softHyphen/>
        <w:t>ство голода, жажды, немотивированные перепады настроения от весе</w:t>
        <w:softHyphen/>
        <w:t>лости и безудержной смешливости до страха, подозрительности. Из</w:t>
        <w:softHyphen/>
        <w:t>менения поведения встречаются в двух вариантах: умеренное психомо</w:t>
        <w:softHyphen/>
        <w:t>торное возбуждение (бесцельные движения, гримасы, речь бессвязна, темп ее ускорен, говорливость, общительность) либо заторможенность, отрешенность от окружающего, когда контакт затруднен, координация нарушена, речь смазана. Иногда один вариант переходит в другой, тог</w:t>
        <w:softHyphen/>
        <w:t>да говорят о фазах интоксикации, как при алкогольном опьянении. До</w:t>
        <w:softHyphen/>
        <w:t>полнительным признаком острой интоксикации препаратами конопли является характерный смолистый запах (в помещении от одежды паци</w:t>
        <w:softHyphen/>
        <w:t>ента). Часто встречается сочетанное употребление препаратов коноп</w:t>
        <w:softHyphen/>
        <w:t>ли и алкоголя, усиливающее общий эффект. В отдельных случаях при передозировках состояние острой интоксикации может характеризо</w:t>
        <w:softHyphen/>
        <w:t>ваться психотическими расстройствами, протекающими в виде дели</w:t>
        <w:softHyphen/>
        <w:t>рия, делириозно-онейроидного состояния, острого параноида, суме</w:t>
        <w:softHyphen/>
        <w:t>речного состоя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нешние признаки острой кокаиновой интокс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ширение зрачков, блеск глаз, иногда гиперемия лица, бледные кон</w:t>
        <w:softHyphen/>
        <w:t>чик, крылья и слизистые носа (при интраназальном приеме наркотика). Гипертензия, тахикардия (иногда тахиаритмия). Характерны бессонница, психомоторное возбуждение; фон настроения приближается к маниакаль</w:t>
        <w:softHyphen/>
        <w:t>ному, аффект часто смещается в сторону гневливости. Субъект в состоя</w:t>
        <w:softHyphen/>
        <w:t>нии интоксикации говорлив, переоценивает свои способности и возмож</w:t>
        <w:softHyphen/>
        <w:t>ности, речь сбивчива, отрывочна до бессвязности, темп ее ускорен. Обыч</w:t>
        <w:softHyphen/>
        <w:t>но наблюдается неусидчивость, движения носят стереотипный характер, координация их нарушена. Могут наблюдаться агрессивные тенденции, склонность к конфликтам, импульсивному сексуальному поведению. Кри</w:t>
        <w:softHyphen/>
        <w:t>тика снижена. При передозировке могут быть обмороки, судорожные при</w:t>
        <w:softHyphen/>
        <w:t>падки, носовое кровотечение; возможны психотические варианты инток</w:t>
        <w:softHyphen/>
        <w:t>сикации, протекающие потипуделириев, онейроидов, параноидов, харак</w:t>
        <w:softHyphen/>
        <w:t>терны зрительные, слуховые и тактильные галлюцин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нешние признаки острой амфетаминовой интоксикации и интоксикации наркотиками с амфетаминоподобным действием (эфедро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ширение зрачков и снижение их реакции на свет, нистагм, блеск глаз. Гипертензия, тахикардия (иногда тахиаритмия), гиперрефлексия, потливость, тремор пальцев рук, век. Характерны анорексия, сухость слизистых, тошнота, рвота. Изменения поведения характеризуются пси</w:t>
        <w:softHyphen/>
        <w:t>хомоторным возбуждением, агрессией. Высказываются идеи величия, субъект переоценивает свои возможности, критика отсутствует. Аффект приближается к маниакальному, очень лабилен, легко меняется от ве</w:t>
        <w:softHyphen/>
        <w:t>селости к подозрительности и гневливости. Поведение импульсивно, непреодолимая потребность в общении, говорливость, речь ускорена, прерывиста, временами бессвязна. Субъекты неусидчивы, часто меня</w:t>
        <w:softHyphen/>
        <w:t>ют позу, стремятся к какой-либо деятельности. Могут встречаться пси</w:t>
        <w:softHyphen/>
        <w:t>хотические формы интоксикации в виде делирия, острого паранои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нешние признаки острой интоксикации галлюциногенами (ЛСД, фенциклидин, псилоцибин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знаки интоксикации отличаются большим разнообразием. В начале часто наблюдаются расширение зрачков с фотофобией, анизокория (нерав</w:t>
        <w:softHyphen/>
        <w:t>номерность зрачков), ритмическое расширение и сужение зрачков (иногда в такт дыхания). Гиперрефлексия, часто до спонтанного тонуса, спазм мышц челюсти. Характерны зрительные и тактильные, реже слуховые галлюцина</w:t>
        <w:softHyphen/>
        <w:t>ции, в соответствии с которыми меняется и поведение больного. Больные всматриваются, прислушиваются, что-то стряхиваютссебя, вытягивают изо рта, прячутся, убегают, обороняются, нападают. Высказывания больного так</w:t>
        <w:softHyphen/>
        <w:t>же соответствуют характеру переживаемых галлюцина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нешние признаки острой интоксикации кетамин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арактерен короткий эпизод психомоторного возбуждения в начале, сопровождающийся тахикардией и небольшим подъемом артериального давления, гиперрефлексия. Очень часто наблюдаются зрительные и тактильные галлюцинации, крайне редко - слуховые. Взор обычно уст</w:t>
        <w:softHyphen/>
        <w:t>ремлен в одну точку, движения медленны и стереотипны. Речь смазана, неразборчива, лицо амимично, сознание спутано. На выходе из состоя</w:t>
        <w:softHyphen/>
        <w:t>ния интоксикации характерны растерянность, дисфория, иногда частич</w:t>
        <w:softHyphen/>
        <w:t xml:space="preserve">ная антероградная амнезия. </w:t>
      </w:r>
      <w:r>
        <w:rPr>
          <w:rFonts w:cs="Times New Roman" w:ascii="Times New Roman" w:hAnsi="Times New Roman"/>
          <w:b/>
          <w:bCs/>
          <w:i/>
          <w:iCs/>
          <w:color w:val="000000"/>
          <w:sz w:val="24"/>
          <w:szCs w:val="24"/>
        </w:rPr>
        <w:t>Внешние признаки острой интоксикации гипно-седативными средствами (барбитураты, бензодиазепины, оксибутират натрия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жные покровы бледные, с сальным налетом. Зрачки сужены или расширены, вяло реагируют на свет, часто наблюдается нистагм, харак</w:t>
        <w:softHyphen/>
        <w:t>терны расстройства аккомодации и конвергенции Часто отмечаются тахикардия, гипотония, дыхание частое и поверхностное, рефлексы сни</w:t>
        <w:softHyphen/>
        <w:t>жены. Походка неуверенная, шаткая. Движения неточные, размашистые. Речь смазана, внимание неустойчиво. Аффективные нарушения могут быть представлены как эйфорией, так и депрессией, аффект лабилен. При углублении интоксикации заторможенность нарастает, прогресси</w:t>
        <w:softHyphen/>
        <w:t>рует ухудшение координации, наблюдается помрачение сознания до степени сопора и ко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нешние признаки острой интоксикации лекарственными препаратами с холинолитическим действием (паркопан, димедрол, пипольфен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мечаются расширение зрачков (при употреблении димедрола обычно не бывает), нистагм, нарушения конвергенции и аккомодации, гиперемия кожных покровов, сухость слизистых, кожи. Характерны та</w:t>
        <w:softHyphen/>
        <w:t>хикардия, колебания артериального давления, немотивированная весе</w:t>
        <w:softHyphen/>
        <w:t>лость, речь ускорена, внимание нарушено. При углублении интоксика</w:t>
        <w:softHyphen/>
        <w:t>ции возникает оглушение, нарушается ориентировка в месте и време</w:t>
        <w:softHyphen/>
        <w:t>ни. Очень характерны иллюзии и галлюцинации, чаще всего зрительные и слуховые, носящие сценоподобный характер. Поведение субъекта определяется характером галлюцинаций - он что-то ищет или прячет, обходит несуществующие предметы, с кем-то разговаривает, принима</w:t>
        <w:softHyphen/>
        <w:t>ет окружающих за своих знакомых и т.д. Иллюзорно-галлюцинаторные расстройства обычно сопровождаются растерянностью, недоумением или страхом, иногда амнезиру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нешние признаки интоксикации летучими органическими соединениями (бензин, толуол, бензол, ацетон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рачки расширены, лицо гиперемировано, склеры инъецированы. Отмечаются тахикардия, тахипноэ, колебания артериального давления. От одежды, волос, кожи исходит характерный химический запах. Походка шаткая, координация движений нарушена, часто тошнота, рвота. В на</w:t>
        <w:softHyphen/>
        <w:t>чале интоксикации может возникнуть состояние неадекватной весело</w:t>
        <w:softHyphen/>
        <w:t>сти, отмечаются зрительные галлюцинации, спутанность сознания, дезориентация в месте и времени. Поведение определяется характером галлюцинаций. При углублении интоксикации, как правило, развивают</w:t>
        <w:softHyphen/>
        <w:t>ся делирий, судорожное состояние и ком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Вынесение заключения об установлении состояния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полнив протокол и переходя к анализу результатов медицинского освидетельствования, необходимо помнить, что ошибки при проведе</w:t>
        <w:softHyphen/>
        <w:t>нии медицинского освидетельствования, могут приводить к крайне не</w:t>
        <w:softHyphen/>
        <w:t>благоприятным для освидетельствуемого последствиям, так как соци</w:t>
        <w:softHyphen/>
        <w:t>альные меры воздействия при каждом из перечисленных состояний раз</w:t>
        <w:softHyphen/>
        <w:t>лич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уже упоминалось выше, основой вынесения заключения об уста</w:t>
        <w:softHyphen/>
        <w:t>новлении состояния опьянения (алкогольного, наркотического или ино</w:t>
        <w:softHyphen/>
        <w:t>го) является внимательное клиническое обследование освидетельствуемых, выявление клинического синдрома опьянения, который включает в себя патологические изменения в психической сфере и поведении, двигательные нарушения, расстройства в системе вегето-сосудистой регуля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линика опьянения приведена выше, а также описана в работах мно</w:t>
        <w:softHyphen/>
        <w:t>гих авторов. Каждый из исследователей обращает внимание на различ</w:t>
        <w:softHyphen/>
        <w:t>ные проявления эффекта приема того или иного ПАВ. Для соблюдения объективности при проведении медицинского освидетельствования во всех медицинских учреждениях страны должны применяться единый подход и одинаковые критерии при вынесении заключения об опьяне</w:t>
        <w:softHyphen/>
        <w:t>нии. Такой подход и критерии, на наш взгляд, содержатся в действую</w:t>
        <w:softHyphen/>
        <w:t>щих в настоящее время нормативных документах Минздрава РФ. К кли</w:t>
        <w:softHyphen/>
        <w:t>ническим проявлениям опьянения в первую очередь отнесены наруше</w:t>
        <w:softHyphen/>
        <w:t>ния психической деятельности, например, такие, как эйфория, эмоцио</w:t>
        <w:softHyphen/>
        <w:t>нальная неустойчивость, замкнутость, замедленное реагирование, зат</w:t>
        <w:softHyphen/>
        <w:t>руднения при концентрации внимания, отвлекаемость; поведение, сопровождающееся нарушением общественных норм, неправильная оценка ситуации. Характерны нарушения речи (дизартрия, невнятность, смазанность), походки (пошатывание, разбрасывание ног при ходьбе, покачивание при поворотах). Что касается других симптомов, например, изменения вегето-сосудистых реакций (появление нистагма, тремора, тахикардия, гипертензия), легких нарушений позной активности, коор</w:t>
        <w:softHyphen/>
        <w:t>динации мелких движений, оживления или снижения зрачковых, брюш</w:t>
        <w:softHyphen/>
        <w:t>ных и сухожильных рефлексов, то они, в сочетании с нарушениями психи</w:t>
        <w:softHyphen/>
        <w:t>ческой деятельности, речи, походки и положительными результатами лабораторных исследований, подтверждают заключение об опьянении, однако самостоятельно эти симптомы нередко наблюдаются в услови</w:t>
        <w:softHyphen/>
        <w:t>ях освидетельствования у лиц, не находящихся в состоянии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личие симптомов опьянения при отсутствии запаха алкоголя изо рта и отрицательных химических пробах на алкоголь заставляет пред</w:t>
        <w:softHyphen/>
        <w:t>положить, что опьянение (одурманивание) вызвано наркотическим сред</w:t>
        <w:softHyphen/>
        <w:t>ством или другим психоактивным веществом. Врач при составлении протокола медицинского освидетельствования для установления фак</w:t>
        <w:softHyphen/>
        <w:t>та употребления алкоголя и состояния опьянения должен установить не только клиническую картину состояния опьянения, но и то вещество, которое его вызвал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их случаях для подтверждения диагноза алкогольного, наркоти</w:t>
        <w:softHyphen/>
        <w:t>ческого или иного опьянения, наряду с подробным описанием клини</w:t>
        <w:softHyphen/>
        <w:t>ческих симптомов опьянения, необходимы результаты лабораторных исследований, подтверждающих потребление освидетельствуемым кон</w:t>
        <w:softHyphen/>
        <w:t>кретного вещества, на основании которых выносится заключение о со</w:t>
        <w:softHyphen/>
        <w:t>стоянии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нные о скорости и форма экскреции различных ПАВ с мочой при</w:t>
        <w:softHyphen/>
        <w:t>ведены в Приложении 1. Медицинское заключение "Состояние опьяне</w:t>
        <w:softHyphen/>
        <w:t>ния" (одурманивания) выносится после получения результатов лабора</w:t>
        <w:softHyphen/>
        <w:t>торных исследо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учетом того, что большинство химико-токсикологических лаборато</w:t>
        <w:softHyphen/>
        <w:t>рий регионов не имеют современного оборудования и необходимых стан</w:t>
        <w:softHyphen/>
        <w:t>дартов, позволяющих охватить весь спектр употребляемых в немедицин</w:t>
        <w:softHyphen/>
        <w:t>ских целях наркотиков, допустимо при наличии у обследуемого клини</w:t>
        <w:softHyphen/>
        <w:t>ческих признаков опьянения (одурманивания), но невозможности лабо-раторно установить искомое вещество, вынесение заключения об уста</w:t>
        <w:softHyphen/>
        <w:t>новлении опьянения не установленным веществом (А.И.Вялков, 199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ях, если обследуемый отказывается от выполнения предус</w:t>
        <w:softHyphen/>
        <w:t>мотренных методикой освидетельствования проб или от участия в про</w:t>
        <w:softHyphen/>
        <w:t>цедуре освидетельствования, врач, проводящий освидетельствование, делает в протоколе соответствующую запись о частичном или полном отказе освидетельствуемого от освидетельствования. При уклонении от прохождения в установленном порядке освидетельствования на состо</w:t>
        <w:softHyphen/>
        <w:t>яние опьянения, согласно статье 165 КоАП, к водителю предъявляются санкции, соответствующие или даже превышающие таковые, предус</w:t>
        <w:softHyphen/>
        <w:t>мотренные статьей 117 за управление транспортным средством в со</w:t>
        <w:softHyphen/>
        <w:t>стоянии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рактике иногда возникает необходимость повторного освидетель</w:t>
        <w:softHyphen/>
        <w:t>ствования. Повторные освидетельствования проводятся с соблюдени</w:t>
        <w:softHyphen/>
        <w:t>ем всех требовании нормативных документов. Оценка протоколов пер</w:t>
        <w:softHyphen/>
        <w:t>вичного и повторного освидетельствования с вынесением заключения о состоянии освидетельствоваемого проводится комиссион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овы перспективы совершенствования медицинского освидетель</w:t>
        <w:softHyphen/>
        <w:t>ствования в нашей стране? Как уже говорилось выше, существует ми</w:t>
        <w:softHyphen/>
        <w:t>нимальный, достоверно констатируемый современными способами и устройствами уровень экзогенного алкоголя в крови (0,2 промилле) и выдыхаемом воздухе (100 мкг/л). Ниже этого предела находится зона неопределенности, которая, в основном, включает показатели концен</w:t>
        <w:softHyphen/>
        <w:t>трации эндогенного алкоголя и погрешности применяемых способов и устройств. Запах алкоголя изо рта при врачебном осмотре испытуемо</w:t>
        <w:softHyphen/>
        <w:t>го начинает ощущаться при концентрации алкоголя в крови 0,2 - 0,3 про</w:t>
        <w:softHyphen/>
        <w:t>милле. Такую же чувствительность (0,2 - 0,3 промилле) имеют традиционно применяемые в России при наркологическом контроле индикатор</w:t>
        <w:softHyphen/>
        <w:t>ные средства: проба Рапопорта, трубки «контроль трезвости» и Мохова-Шинкаренко, электронный индикатор алкоголя «АГ-1200»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казатель 0,2 промилле в 5 и более раз ниже действующего в насто</w:t>
        <w:softHyphen/>
        <w:t>ящее время неопределенного критерия «состояние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центрация 0,2 промилле в крови (100 мкг/л в выдыхаемом возду</w:t>
        <w:softHyphen/>
        <w:t>хе) свидетельствует о том, что в организме человека находятся 0,2 г чи</w:t>
        <w:softHyphen/>
        <w:t>стого алкоголя на 1 кг веса тела. Например, при весе тела 70 кг это со</w:t>
        <w:softHyphen/>
        <w:t>ставит 0,2 г х 70=14 г (16,8 мл) чистого алкоголя или в пересчете на 40° напиток - около 42 мл вод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икаких других способов реализации объективных конкретных тре</w:t>
        <w:softHyphen/>
        <w:t>бований по лимитированию потребления алкоголя водителями транс</w:t>
        <w:softHyphen/>
        <w:t>портных средств, кроме введения количественного критерия недопус</w:t>
        <w:softHyphen/>
        <w:t>тимых концентраций алкоголя в крови и выдыхаемом воздухе, в настоя</w:t>
        <w:softHyphen/>
        <w:t>щее время не существу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внедрением в наркологических и других лечебно-профилакти</w:t>
        <w:softHyphen/>
        <w:t>ческих учреждениях современных методов и устройств для избирательного количественного определения алкоголя в биологических жидкостях и выды</w:t>
        <w:softHyphen/>
        <w:t>хаемом воздухе, в целях объективизации результатов освидетельствования, ускорения и упрощения его процедуры, в дальнейшем целесообразно ввес</w:t>
        <w:softHyphen/>
        <w:t>ти количественный критерий, например, 0,2 или 0,5 промилле алкоголя в крови (100, 250 мкг/л в выдыхаемом воздухе), при превышении которого следует выносить заключение о наличии алкогольного опьянения. При этом определение концентрации алкоголя должно производиться с помощью из</w:t>
        <w:softHyphen/>
        <w:t>бирательных количественных методов и устройств, обеспечивающих реги</w:t>
        <w:softHyphen/>
        <w:t>страцию результатов исследования. В этих случаях другие медицинские ис</w:t>
        <w:softHyphen/>
        <w:t>следования можно не проводить. При исследовании выдыхаемого воздуха для подтверждения заключения требуется только повторное его исследо</w:t>
        <w:softHyphen/>
        <w:t>вание через 20 минут. В протоколе медицинского освидетельствования для установления факта употребления алкоголя и состояния опьянения должны обязательно указываться: исследованная биологическая среда, зафиксиро</w:t>
        <w:softHyphen/>
        <w:t>ванная концентрация алкоголя, наименование и заводской номер прибора, дата его поверки. Применяемые для количественного определения концен</w:t>
        <w:softHyphen/>
        <w:t>трации алкоголя приборы должны быть рекомендованы для этой цели в ус</w:t>
        <w:softHyphen/>
        <w:t>тановленном порядке Минздравом РФ. Рекомендации о применении при</w:t>
        <w:softHyphen/>
        <w:t>бора для количественного определения алкоголя при освидетельствовании должны также содержаться в Инструкции о применении прибора, утверж</w:t>
        <w:softHyphen/>
        <w:t>денной или согласованной в Минздраве РФ.</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ведение количественного критерия содержания алкоголя в выдыхае</w:t>
        <w:softHyphen/>
        <w:t>мом воздухе объективизирует освидетельствование и значительно повы</w:t>
        <w:softHyphen/>
        <w:t>сит требования к контингентам лиц, управляющих средствами повышен</w:t>
        <w:softHyphen/>
        <w:t>ной опасности. При отсутствии в кабинете освидетельствования избира</w:t>
        <w:softHyphen/>
        <w:t>тельных анализаторов паров спирта и в ряде других случаев освидетель</w:t>
        <w:softHyphen/>
        <w:t>ствование может проводиться в порядке, установленном ран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ключение хотелось бы остановиться на еще одном виде освиде</w:t>
        <w:softHyphen/>
        <w:t xml:space="preserve">тельствования, в организации которого приходится участвовать врачу психиатру-наркологу: </w:t>
      </w:r>
      <w:r>
        <w:rPr>
          <w:rFonts w:cs="Times New Roman" w:ascii="Times New Roman" w:hAnsi="Times New Roman"/>
          <w:b/>
          <w:bCs/>
          <w:color w:val="000000"/>
          <w:sz w:val="24"/>
          <w:szCs w:val="24"/>
        </w:rPr>
        <w:t>это - предрейсовые (предсменные) медицин</w:t>
        <w:softHyphen/>
        <w:t>ские осмот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Широко известно, что аварийность и травматизм на производстве нередко связаны с нарушением здоровья и функционального состоя</w:t>
        <w:softHyphen/>
        <w:t>ния работников. Оценить состояние здоровья, выявить признаки упот</w:t>
        <w:softHyphen/>
        <w:t>ребления алкоголя и других психоактивных веществ позволяют практи</w:t>
        <w:softHyphen/>
        <w:t>куемые в нашей стране на производствах, связанных с повышенной опасностью, предсменные (предрейсовые) осмотры. Осмотры произ</w:t>
        <w:softHyphen/>
        <w:t>водятся медицинскими работниками. В зависимости от актуальности для данного производства, осмотру подвергаются все работники или выбо</w:t>
        <w:softHyphen/>
        <w:t>рочно некоторые из них, например, из определенной заранее группы риска или по направлению представителей администр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ингенты работников, обязательно проходящих предсменный (предрейсовый) осмотр, как правило, определены законодательными актами или постановлениями Правительства РФ. Например, обязатель</w:t>
        <w:softHyphen/>
        <w:t>ные предрейсовые, послерейсовые и текущие осмотры водителей транспортных средств предусмотрены Законом РФ «О безопасности дорожного движения» (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ходе медицинских предсменных осмотров оценивается состояние здоровья работника путем расспроса его о самочувствии, исследуется пульс, а при необходимости - и артериальное давление и температура тела. Обязательно проводятся пробы на наличие алкоголя в выдыхае</w:t>
        <w:softHyphen/>
        <w:t>мом воздухе. Попытки введения в процедуру предсменного осмотра более сложных методов, таких, как плетизмография, измерение време</w:t>
        <w:softHyphen/>
        <w:t>ни сенсомоторных реакций или других тестов из арсенала инженерной психологии, не оправдали себя, и в настоящее время эти методы, как правило, не примен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сменные (предрейсовые) медицинские осмотры позволяют вы</w:t>
        <w:softHyphen/>
        <w:t>явить и отстранить от трудовой деятельности нетрудоспособных работ</w:t>
        <w:softHyphen/>
        <w:t>ников профессий повышенного риска. Одно из показаний для отстра</w:t>
        <w:softHyphen/>
        <w:t>нения от работы - нетрезвое состоя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вестно, что употребление алкоголя снижает работоспособность и может значительно повысить риск возникновения аварий. Например, риск совершения водителем аварии и тяжесть вызванных ею последствий на</w:t>
        <w:softHyphen/>
        <w:t>ходятся в определенной зависимости от концентрации алкоголя в крови водителя; при концентрации алкоголя в крови 1,0 промилле риск увели</w:t>
        <w:softHyphen/>
        <w:t>чивается в 2-9 раз, а при концентрации 1,5 промилле - в 8-30 ра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ьшее влияние алкоголь оказывает на центральную нервную сис</w:t>
        <w:softHyphen/>
        <w:t>тему, причем степень нарушения ее деятельности определяется количе</w:t>
        <w:softHyphen/>
        <w:t>ством принятого алкоголя, временем, прошедшим с момента принятия последней дозы алкоголя, и исходным функциональным состоянием ЦНС. В настоящее время известны факты увеличения под влиянием алкоголя времени сенсомоторных реакций, что снижает быстроту и правильность действий работника в ответ на изменения оперативной обстанов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меньшую опасность представляют возникающие под влиянием алкоголя явления изменения настроения, переоценки собственных сил, недооценки опасностей, ослабления способности контролировать и правильно оценивать свои поступки. Даже при употреблении неболь</w:t>
        <w:softHyphen/>
        <w:t>ших доз алкоголя в начальном периоде легкого алкогольного опьянения снижается способность к критическому осмысливанию, появляются бес</w:t>
        <w:softHyphen/>
        <w:t>печность, благодушие. Таким образом, имеют место, с одной стороны, субъективно: повышение настроения, переоценка своих сил, а с другой -реальное снижение основных функций, определяющих способность ра</w:t>
        <w:softHyphen/>
        <w:t>ботника выполнять сложные рабочие операции. Все это приводит опь</w:t>
        <w:softHyphen/>
        <w:t>яневшего к некритической оценке окружающей обстановки, нарушени</w:t>
        <w:softHyphen/>
        <w:t>ям установленных правил, совершению действий, несоответствующих реальным требованиям ситуации, особенно в экстремальных и сложных случаях, что, в конечном итоге, является одним из наиболее значимых факторов повышенного риска совершения авар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рейсовые медицинские осмотры обычно проводятся средним медицинским персоналом, однако их организация и методическое обес</w:t>
        <w:softHyphen/>
        <w:t>печение ложатся чаще всего на врачей-наркологов. Подготавливая ме</w:t>
        <w:softHyphen/>
        <w:t>дицинских работников к проведению предрейсовых осмотров, необхо</w:t>
        <w:softHyphen/>
        <w:t>димо их научить методикам определения алкоголя в выдыхаемом воз</w:t>
        <w:softHyphen/>
        <w:t>духе (А.Г.Зеренин и др., 2001). Конфликты, возникающие в ходе пред-рейсовых осмотров, чаще всего связаны с нарушением этих методи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иболее частый конфликт заключается в том, что водитель, не допу</w:t>
        <w:softHyphen/>
        <w:t>щенный к рейсу в связи с положительной реакцией на алкоголь, через 1-2 часа проходит освидетельствование в региональном кабинете ме</w:t>
        <w:softHyphen/>
        <w:t>дицинского освидетельствования и признается трезвым. В этом нет ничего необычного. За время, прошедшее между двумя обследования</w:t>
        <w:softHyphen/>
        <w:t>ми, произошло естественное вытрезвление, концентрация алкоголя в организме снизилась до уровня ниже порога индикации традиционно применяемыми сред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избежания конфликта необходимо при выявлении нетрезвого водителя провести второе исследование на алкоголь другим методом (например, прибором АГ-1200 и трубкой "контроль трезвости"), через 20 минут повторно провести одно из исследований и по результатам всех исследований составить протокол. В протокол следует внести также результаты осмотра водителя: сведения о поведении, цвете кожных по</w:t>
        <w:softHyphen/>
        <w:t>кровов, потливости, треморе, частоте пульса, уровнях АД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личии такого протокола заключение о состоянии водителя на момент проведения предрейсового осмотра выносится комиссионно с учетом обоих протоколов освидетельств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ложение 1 </w:t>
      </w:r>
      <w:r>
        <w:rPr>
          <w:rFonts w:cs="Times New Roman" w:ascii="Times New Roman" w:hAnsi="Times New Roman"/>
          <w:b/>
          <w:bCs/>
          <w:color w:val="000000"/>
          <w:sz w:val="24"/>
          <w:szCs w:val="24"/>
        </w:rPr>
        <w:t>Скорость и форма экскреции одурманивающих средств с мочой</w:t>
      </w:r>
    </w:p>
    <w:p>
      <w:pPr>
        <w:pStyle w:val="Normal"/>
        <w:shd w:fill="FFFFFF" w:val="clear"/>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опубликована в журнале «Вопросы наркологии», 1990 год, № 2, стр. 35)</w:t>
      </w:r>
    </w:p>
    <w:tbl>
      <w:tblPr>
        <w:tblW w:w="9397" w:type="dxa"/>
        <w:jc w:val="left"/>
        <w:tblInd w:w="-47" w:type="dxa"/>
        <w:tblLayout w:type="fixed"/>
        <w:tblCellMar>
          <w:top w:w="0" w:type="dxa"/>
          <w:left w:w="40" w:type="dxa"/>
          <w:bottom w:w="0" w:type="dxa"/>
          <w:right w:w="40" w:type="dxa"/>
        </w:tblCellMar>
      </w:tblPr>
      <w:tblGrid>
        <w:gridCol w:w="1316"/>
        <w:gridCol w:w="9"/>
        <w:gridCol w:w="19"/>
        <w:gridCol w:w="2626"/>
        <w:gridCol w:w="39"/>
        <w:gridCol w:w="2938"/>
        <w:gridCol w:w="2308"/>
        <w:gridCol w:w="102"/>
        <w:gridCol w:w="40"/>
      </w:tblGrid>
      <w:tr>
        <w:trPr>
          <w:trHeight w:val="1666" w:hRule="atLeast"/>
        </w:trPr>
        <w:tc>
          <w:tcPr>
            <w:tcW w:w="1344" w:type="dxa"/>
            <w:gridSpan w:val="3"/>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Название</w:t>
            </w:r>
          </w:p>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Основные способы превращений и экскреции</w:t>
            </w:r>
          </w:p>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Степень экскреции с мочой</w:t>
            </w:r>
          </w:p>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и метаболита за определенное время</w:t>
            </w:r>
          </w:p>
        </w:tc>
        <w:tc>
          <w:tcPr>
            <w:tcW w:w="2410" w:type="dxa"/>
            <w:gridSpan w:val="2"/>
            <w:tcBorders>
              <w:top w:val="single" w:sz="6" w:space="0" w:color="000000"/>
              <w:left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Период полузлиминации</w:t>
            </w:r>
          </w:p>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935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Алкалоиды</w:t>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86"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Морф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онъюгация с глюкуроновой кислотой, выведение 90% с мочой, 10% с желчью</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90% общей дозы за 24 ч, в том числе 65-70% конъюгатов, 10% неизмененного веществ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3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оде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еметилирование до мор</w:t>
              <w:softHyphen/>
              <w:t>фина, норморфина и норко-деина с последующей конъ</w:t>
              <w:softHyphen/>
              <w:t>югацией до глюкуронидов,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5% общей дозы за 24 Ч, в том числе 6-8% неизмененного вещества, 30-60% конъюгатов кодеина, 5- 15% свободного и конъюгированного морфина, 10-20% свободного и конъюги</w:t>
              <w:softHyphen/>
              <w:t>рованного норкодеин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4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9"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Героин (диаморфин, диацетоморф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В крови быстрая (за несколь</w:t>
              <w:softHyphen/>
              <w:t>ко минут) гидролизация до 6-моноацетил морфина, затем более медленная, до свободного морфина с по</w:t>
              <w:softHyphen/>
              <w:t>следующей конъюгацией до глюкуронида,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0% дозы за 24 ч, главным обра</w:t>
              <w:softHyphen/>
              <w:t>зом в форме глюкуронида мор</w:t>
              <w:softHyphen/>
              <w:t>фина, 5-7% свободного мор</w:t>
              <w:softHyphen/>
              <w:t>фина, 1%6-моноацетилмор-фина, 0,1% неизмененного героина (морфин)</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3 мин (героин), 2-3 ч (морфин)</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Гидрокодо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30-60% дозы за 24 ч</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Папавер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еметилирование с после</w:t>
              <w:softHyphen/>
              <w:t>дующей конъюгацией до глюкуронидов и сульфатов, выдел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50-80% дозы за 48ч в форме конъюгатов 6-гидроксипроиз-водного (37%) и 4-гидрокси-производного, ^неизменен</w:t>
              <w:softHyphen/>
              <w:t>ного</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ока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Гидролиз до бензоилэкго-нина и метилового эфира экгонина, выведение глав</w:t>
              <w:softHyphen/>
              <w:t>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а 24 ч 1 -9% дозы в виде неиз</w:t>
              <w:softHyphen/>
              <w:t>мененного кокаина, 16-36% бензоилэкгонина и 30-60% метилового эфира экгонин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0,7-1, 5 ч в зависимости от дозы</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Атроп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0-90% дозы за 24 ч, в том числе 50% неизмененного вещества и 30% неидентифици</w:t>
              <w:softHyphen/>
              <w:t>рованных метаболитов</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4 ч (длительная терминальная фаза элюминации 13-38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5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Барбитураты</w:t>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52"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Барбитал (веронал)</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Метаболизм слабо выражен,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Медленная экскреция, почти исключительно в виде неизме</w:t>
              <w:softHyphen/>
              <w:t>ненного вещества: 2% дозы за 8 ч, 16% за 32 ч. Вполне опреде</w:t>
              <w:softHyphen/>
              <w:t>лимые количества заметны после 16 дней</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48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Фенобарбитал (люминал)</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Гидроксилирование с последующей конъюгацией,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При хроническом введении 25% дозы в неизмененном виде и 7% в форме 4-гидроксипроиз-водного за 24 ч. После одно</w:t>
              <w:softHyphen/>
              <w:t>кратной дозы 80-90% экскретируетсяза 16 дней.</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50-1504 (в среднем 100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Барбамил (амитал-натрий, амобарбитал, амилобарбитал)</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бразование глкжозида и окисленных метаболитов,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0-90% дозы за 6 дней, в том числе 1% неизмененного ве</w:t>
              <w:softHyphen/>
              <w:t>щества, 30% глюкозида (осталь</w:t>
              <w:softHyphen/>
              <w:t>ное - другие окисленные метаболиты)</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4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Этаминал-натрий пентабарбитал, нембутал)</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ение и конъюгация,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0% дозы за 5 дней, почти исключительно метаболиты, неизмененного вещества 1%</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5-484 (в среднем 27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Циклобарбитал (фанодорм, гексемал)</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ение до кетопроизводного</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0% неизмененного вещества, главный метаболит кетопроизводное</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17 ч (в среднем 12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Гексобарбитал</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Быстрый окислительный метаболизм</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 дозы за 24 ч в неизмененном виде</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3-7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5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Снотворные и анальгетики небарбитуратного ряда</w:t>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Хлоралгидрат</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чень быстрый метаболизм до трихлорэтанола (главный активный метаболит в крови), затем до его коньюгата с глюкуронатом (образуется урохлоралевая кислота) и окисление до трихлоруксус-ной кислоты,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а 24 ч 10-30% дозы в виде урохлоралевой кислоты, 5% - трихлорэтанола, в более поздние сроки - главным образом в форме трихлоруксусной кислоты</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4 мин хлоралгидрат, 8 ч хлорэтанол, урохлоралевая кислота, 4 дня хлоруксусная кислота</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Хлорбутанолгидрат (хлорэтон)</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онъюгация с сульфатом и глюкуронатом,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 0% дозы за 1 7 дней, главным образом в конъюгированной форме</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0 дней</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арбомал</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Сильный метаболизм с отделением бромида и гид</w:t>
              <w:softHyphen/>
              <w:t>ролизом,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еизмененного вещества почти нет, главные метаболиты -бромид (пик экскреции после 48 ч) и 2-этил-2-гидроксибутират</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15чкарбомал, 15 дней бром ид</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Фентанил</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Быстрый метаболизм до норфентанила и депропионилфентанила</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0-20% неизмененного вещества за 48 ч, 70% за 72 ч (главным образом в виде метаболитов)</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6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Фенадон (метадон)</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ительное деалкилиро-вание, Гидроксилирование, выведение - 70% с мочой, 30% с желчью</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о 60% дозы за 24 ч, в том числе 33% неизмененного вещества, 76% экскретируемого материала неконъюгировано</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35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Трициклические антидепрессанты</w:t>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37"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Амитриптилин (триптизол)</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еметилирование и Гидро</w:t>
              <w:softHyphen/>
              <w:t>ксилирование с последую</w:t>
              <w:softHyphen/>
              <w:t>щей конъюгацией до глюку-ронидов, выведение главным образом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а 24 ч 5% неизмененного препарата, остальное конъюги-рованные метаболиты</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51 ч (в среднем 28ч, увеличивается при передозировке</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ортриптилин</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а 24 ч 5% дозы в виде неизме</w:t>
              <w:softHyphen/>
              <w:t>ненного вещества, 60% метабо</w:t>
              <w:softHyphen/>
              <w:t>литов (свободное и конъюгиро-ванное 10-гидроксипроизводное)</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5-90ч (в среднем 30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Имипрамин (имизин)</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а 24 ч 40% дозы, за 72 ч 70%, в том числе 10% неизмененного вещества, остальное - главным образом свободные и конъюги-рованные гидроксилированные производные</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20 ч (в среднем 10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Хлорпротиксен</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ение до сульфоксида, деметилирование, гидрокси</w:t>
              <w:softHyphen/>
              <w:t>лирование с последующей конъюгацией, выведение примерно равное с мочой и с желчью</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а 24 ч 30% в виде сульфоксид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1 2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35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Производные 1,4- бензодиазепина</w:t>
            </w:r>
          </w:p>
        </w:tc>
        <w:tc>
          <w:tcPr>
            <w:tcW w:w="4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86"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иазепам (седуксен, реланиум, сибазон)</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ительное деметилиро</w:t>
              <w:softHyphen/>
              <w:t>вание, гидроксилирование,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еизмененное вещество не экс-кретируется, главный метаболит - оксазепамглюкуронид (70%)</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0- 100 ч (в среднем 40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Хлордиазепоксид (элениум)</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еизмененное вещество состав</w:t>
              <w:softHyphen/>
              <w:t>ляет 1% экскретируемого материал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5-30 ч (в среднем 15 ч) неизмененное вещество, 4-95 ч (в среднем 40 ч) демоксепам</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итразепам (радедорм, эуноктин)</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Восстановление нитрогруп-пы, окислительное гидрокси</w:t>
              <w:softHyphen/>
              <w:t>лировани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о 4% неизмененного веществ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 xml:space="preserve">18-38ч (в среднем 28 </w:t>
            </w:r>
            <w:r>
              <w:rPr>
                <w:rFonts w:cs="Times New Roman" w:ascii="Times New Roman" w:hAnsi="Times New Roman"/>
                <w:i/>
                <w:iCs/>
                <w:color w:val="000000"/>
                <w:sz w:val="24"/>
                <w:szCs w:val="24"/>
              </w:rPr>
              <w:t>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сазепам (танапам, нозепам)</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онъюгация с глюкуронатом, выведение главным образом с мочой (до 10% с желчью)</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0-80% дозы за 72 ч почти исключительно в форме глюку</w:t>
              <w:softHyphen/>
              <w:t>ронида исходного веществ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 xml:space="preserve">4-254 (в среднем 8 </w:t>
            </w:r>
            <w:r>
              <w:rPr>
                <w:rFonts w:cs="Times New Roman" w:ascii="Times New Roman" w:hAnsi="Times New Roman"/>
                <w:i/>
                <w:iCs/>
                <w:color w:val="000000"/>
                <w:sz w:val="24"/>
                <w:szCs w:val="24"/>
              </w:rPr>
              <w:t>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Медазепам (рудатель, мезапам)</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ительное деметилиро</w:t>
              <w:softHyphen/>
              <w:t>вание, гидроксилирование, коньюгация с глюкуронатом</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В основном оксазепамглюкуронид</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2 ч исходное вещество, 40-1004 деметилдиазепам</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Бромазепам</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3-гидроксилирование с пос</w:t>
              <w:softHyphen/>
              <w:t>ледующей конъюгацией с глюкуронатом, расщепление бензодиазепинового кольца с глюкуронизацие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0% дозы за 24 ч, в том числе 2% неизмененного вещества, 28% глюкуронида 3-гидрокси-производного, 40% глюкоронида 2-амино-3-гидрокси-5-бромбен-зоилпиридин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194 (в среднем 12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Лоразепам (ансилор)</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онъюгация с глюкуронатом</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50% дозы за 24 ч, 75% - за 5 дней главным образом в форме глюкуронида исходного веществ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 xml:space="preserve">9-24 </w:t>
            </w:r>
            <w:r>
              <w:rPr>
                <w:rFonts w:cs="Times New Roman" w:ascii="Times New Roman" w:hAnsi="Times New Roman"/>
                <w:i/>
                <w:iCs/>
                <w:color w:val="000000"/>
                <w:sz w:val="24"/>
                <w:szCs w:val="24"/>
              </w:rPr>
              <w:t xml:space="preserve">ч </w:t>
            </w:r>
            <w:r>
              <w:rPr>
                <w:rFonts w:cs="Times New Roman" w:ascii="Times New Roman" w:hAnsi="Times New Roman"/>
                <w:color w:val="000000"/>
                <w:sz w:val="24"/>
                <w:szCs w:val="24"/>
              </w:rPr>
              <w:t>(в среднем 14 ч) лоразепам, 16 ч его глюкуронид</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лоназепам</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Восстановление нитрогруппы с последующим ацетилиро-ванием, гидроксилирование с последующей глюкуронизацие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еизмененное вещество составляет 1% экскретируемого материала</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8-454</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Флунитразепам</w:t>
            </w:r>
            <w:r>
              <w:rPr>
                <w:rFonts w:cs="Times New Roman" w:ascii="Times New Roman" w:hAnsi="Times New Roman"/>
                <w:sz w:val="24"/>
                <w:szCs w:val="24"/>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В экскретируемом материале присутствуют только метаболиты</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0-75ч (в среднем 75 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Флуразепам</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деалкилирование, гидро-ксилироние,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 xml:space="preserve">2-3 ч, исходное вещество, 2-5 дней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деалкильное N - производное (2-окси-этил) производное 10-20ч</w:t>
            </w:r>
            <w:r>
              <w:rPr>
                <w:rFonts w:cs="Times New Roman" w:ascii="Times New Roman" w:hAnsi="Times New Roman"/>
                <w:sz w:val="24"/>
                <w:szCs w:val="24"/>
              </w:rPr>
              <w:t xml:space="preserve"> </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3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Фенотиазины</w:t>
            </w:r>
          </w:p>
        </w:tc>
      </w:tr>
      <w:tr>
        <w:trPr>
          <w:trHeight w:val="1123"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Хлорпромазин (аминазин)</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ительный метаболизм и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еизмененное вещество состав</w:t>
              <w:softHyphen/>
              <w:t>ляет 1% экскретируемого мате</w:t>
              <w:softHyphen/>
              <w:t>риала. Метаболиты обнаружива</w:t>
              <w:softHyphen/>
              <w:t>ются в моче в течение 18 мес. после прекращения хронического введения</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120 ч (в среднем 15-20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иоридазин (сонапакс, меллерил)</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ительный метаболизм и конъюгация, выведение 90% с желчью, 1 0% с мочо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еизмененное вещество составляет 1% экскретируемого материал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0-36 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Левомепромазин (тизерцин)</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ительный метаболизм и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5-77 ч (в среднем 27 ч) исходное вещество, 10-30 ч (в среднем 20 ч) сульфоксидный метаболит</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римепразин (терален, алименазин)</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0% дозы за 48 ч, главным образом в виде сульфоксидов и глюкуронидов</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ипразин (пипольфен)</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 неизмененного веществ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0-15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Этаперазин (перфеназин, хлопипразин)</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а 24 ч 1 -2% неизмененного вещества и 30% его глюкуронид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1 2 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рифтазин (триперазин, трифлуоперазин)</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еизмененное вещество составляет 1% экскретируемого материал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1 8 ч (в среднем 12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2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Природные одурманивающие средства</w:t>
            </w:r>
          </w:p>
        </w:tc>
        <w:tc>
          <w:tcPr>
            <w:tcW w:w="14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7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аннабиноиды (гашиш, марихуана)</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ение, деалкилирование. Конъюгация, основной путь выделения с желчью (65% дозы за 5 дне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5% дозы на 3 дня с мочой, главным образом в виде глюку</w:t>
              <w:softHyphen/>
              <w:t>ронида 11 -нор-тетрагидрокан-набинол-9-карбоксилат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0-Звч тетрагидро-каннабинол</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ЛСД 25 (диэтиламид лизергиновой кислоты)</w:t>
            </w:r>
            <w:r>
              <w:rPr>
                <w:rFonts w:cs="Times New Roman" w:ascii="Times New Roman" w:hAnsi="Times New Roman"/>
                <w:sz w:val="24"/>
                <w:szCs w:val="24"/>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Быстрое гидроксилирование до неактивных метаболитов с последующей конъюгацией</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 неизмененного вещества в материале, экскретируемом за 24 ч, содержащем главным об</w:t>
              <w:softHyphen/>
              <w:t>разом 2-, 13-, 14-гидроксильные производные и их конъюгаты. После однократных доз 0,2 и 0,4 мг концентрация ЛСД и его метаболитов в суточной моче 1-55нг/мл</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2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rFonts w:ascii="Times New Roman" w:hAnsi="Times New Roman" w:cs="Times New Roman"/>
                <w:b/>
                <w:b/>
                <w:sz w:val="24"/>
                <w:szCs w:val="24"/>
              </w:rPr>
            </w:pPr>
            <w:r>
              <w:rPr>
                <w:rFonts w:cs="Times New Roman" w:ascii="Times New Roman" w:hAnsi="Times New Roman"/>
                <w:b/>
                <w:color w:val="000000"/>
                <w:sz w:val="24"/>
                <w:szCs w:val="24"/>
              </w:rPr>
              <w:t>Прочие средства, способные вызывать одурманивание</w:t>
            </w:r>
          </w:p>
        </w:tc>
        <w:tc>
          <w:tcPr>
            <w:tcW w:w="14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Галоперидол</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ительный метаболизм и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40% дозы за 5 дней, в том числе 1% неизмененного веществ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0-404 (в среднем 20 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Мепробамат (мепрота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90% дозы за 24 ч, в том числе 0-20% неизмененного веществ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6-17 ч (в среднем 11ч), при хроническом приеме - больше</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имедрол (бензгидрамин, дифенгирам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ительное дезаминиро-вание и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65% дозы за 96 ч, главным образом в виде дифенилмето-ксиуксусной кислоты в свобод</w:t>
              <w:softHyphen/>
              <w:t>ной и конъюгированной форме, неизмененное вещество почти не экскретируется</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9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6"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Метаквало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 xml:space="preserve">Гидроксировани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оксиди-рование с последующим образованием метиловых эфиров и глюкуронидов</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40-50% дозы за 72 ч в виде различных метаболитов, неиз</w:t>
              <w:softHyphen/>
              <w:t>мененное вещество практически отсутствует</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0-60 ч (в среднем 35 ч), более длительная терминальная эли</w:t>
              <w:softHyphen/>
              <w:t>минация (с пери</w:t>
              <w:softHyphen/>
              <w:t>одом полувыведе</w:t>
              <w:softHyphen/>
              <w:t>ния 72 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Новерил (дибензел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деметилирование, гидроксилировани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 неизмененного вещества в материале, экскретируемом за 24 ч и состоящем главным об</w:t>
              <w:softHyphen/>
              <w:t xml:space="preserve">разом из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деметилированных метаболитов</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4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Фенитоин (дифенин, дилант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Гидроксилирование и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5% неизмененного вещества в экскретируемом материале</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60 ч, увеличивается с ростом дозы</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арбамазепин (финлепсин, тегретол)</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0% неизмененного вещества в экскретируемом материале</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18-65ч (в среднем 35 ч), при хрони</w:t>
              <w:softHyphen/>
              <w:t>ческом введении 10-30 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Пропранолол (обзидан, анаприл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Гидроксилирование и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За 48 ч 4% дозы в виде исходного вещества, 10% в форме его глюкуронид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6 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Метилдофа (метилдопа)</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еметилирование и конъю</w:t>
              <w:softHyphen/>
              <w:t>гация с сульфатом, значи</w:t>
              <w:softHyphen/>
              <w:t>тельная часть дозы экскретируется с желчью</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40% дозы за 48 ч, главным об</w:t>
              <w:softHyphen/>
              <w:t>разом в форме неизмененного вещества и его 0-сульфата (40%)</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ч, длительная терминальная элиминация</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Кофе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Окисление до уратов, Деметилирование</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85% дозы за 48 ч главным образом в форме различных метилированных уратов, тео-филлина, теобромина, 10% исходного веществ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2-10 ч (в среднем 4 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3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Эфедрин</w:t>
            </w:r>
            <w:r>
              <w:rPr>
                <w:rFonts w:cs="Times New Roman" w:ascii="Times New Roman" w:hAnsi="Times New Roman"/>
                <w:sz w:val="24"/>
                <w:szCs w:val="24"/>
              </w:rPr>
              <w:t xml:space="preserve"> </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Деметилирование, гидрокси</w:t>
              <w:softHyphen/>
              <w:t>лирование, конъюгация</w:t>
            </w:r>
            <w:r>
              <w:rPr>
                <w:rFonts w:cs="Times New Roman" w:ascii="Times New Roman" w:hAnsi="Times New Roman"/>
                <w:sz w:val="24"/>
                <w:szCs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90% дозы за 24 ч, в том числе 55-75% неизмененного вещества, 8-20% норэфедрина, 4-13% других метаболитов</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3-11 ч, увеличива</w:t>
              <w:softHyphen/>
              <w:t>ется при щелочной моче, уменьшается при кислой</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Амфетамин</w:t>
            </w:r>
            <w:r>
              <w:rPr>
                <w:rFonts w:cs="Times New Roman" w:ascii="Times New Roman" w:hAnsi="Times New Roman"/>
                <w:sz w:val="24"/>
                <w:szCs w:val="24"/>
              </w:rPr>
              <w:t xml:space="preserve"> </w:t>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 xml:space="preserve">Метаболизм относительно слабо выражен (главным образом происходит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деметилирование, гидро-ксилирование и конъюгация)</w:t>
            </w:r>
            <w:r>
              <w:rPr>
                <w:rFonts w:cs="Times New Roman" w:ascii="Times New Roman" w:hAnsi="Times New Roman"/>
                <w:sz w:val="24"/>
                <w:szCs w:val="24"/>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4% дозы в неизмененном виде за 24 ч при кислой моче, 30% при щелочной моче. В щелоч</w:t>
              <w:softHyphen/>
              <w:t>ной моче повышено количество метаболитов</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4-8 ч при кислой моче, 12 ч при щелочной моче</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Метамфетамин (первитин)</w:t>
            </w:r>
            <w:r>
              <w:rPr>
                <w:rFonts w:cs="Times New Roman" w:ascii="Times New Roman" w:hAnsi="Times New Roman"/>
                <w:sz w:val="24"/>
                <w:szCs w:val="24"/>
              </w:rPr>
              <w:t xml:space="preserve"> </w:t>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Тоже</w:t>
            </w:r>
            <w:r>
              <w:rPr>
                <w:rFonts w:cs="Times New Roman" w:ascii="Times New Roman" w:hAnsi="Times New Roman"/>
                <w:sz w:val="24"/>
                <w:szCs w:val="24"/>
              </w:rPr>
              <w:t xml:space="preserve"> </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70% дозы за 24 ч, в том числе 43% неизмененного вещества, 5% амфетамина и 15% 4-гидроксиметамфетамина</w:t>
            </w:r>
            <w:r>
              <w:rPr>
                <w:rFonts w:cs="Times New Roman" w:ascii="Times New Roman" w:hAnsi="Times New Roman"/>
                <w:sz w:val="24"/>
                <w:szCs w:val="24"/>
              </w:rPr>
              <w:t xml:space="preserve">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pPr>
            <w:r>
              <w:rPr>
                <w:rFonts w:cs="Times New Roman" w:ascii="Times New Roman" w:hAnsi="Times New Roman"/>
                <w:color w:val="000000"/>
                <w:sz w:val="24"/>
                <w:szCs w:val="24"/>
              </w:rPr>
              <w:t>9ч</w:t>
            </w:r>
            <w:r>
              <w:rPr>
                <w:rFonts w:cs="Times New Roman" w:ascii="Times New Roman" w:hAnsi="Times New Roman"/>
                <w:sz w:val="24"/>
                <w:szCs w:val="24"/>
              </w:rPr>
              <w:t xml:space="preserve"> </w:t>
            </w:r>
          </w:p>
        </w:tc>
        <w:tc>
          <w:tcPr>
            <w:tcW w:w="14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3"/>
        <w:jc w:val="center"/>
        <w:rPr/>
      </w:pPr>
      <w:bookmarkStart w:id="21" w:name="_Глава_22._Определение_алкоголя,_нар"/>
      <w:bookmarkEnd w:id="21"/>
      <w:r>
        <w:rPr/>
        <w:t xml:space="preserve">Глава 22. Определение алкоголя, наркотических средств и токсикоманических веществ в биологических средах </w:t>
      </w:r>
      <w:r>
        <w:rPr>
          <w:i/>
          <w:iCs/>
        </w:rPr>
        <w:t>А.Г.Зерен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медицинского освидетельствования для установле</w:t>
        <w:softHyphen/>
        <w:t>ния факта употребления алкоголя и состояния алкогольного опьянения широко распространено определение алкоголя в выдыхаемом воздухе. В настоящее время Минздравом РФ для определения паров алкого</w:t>
        <w:softHyphen/>
        <w:t>ля в выдыхаемом воздухе при предрейсовых осмотрах рекомендованы: проба Рапопор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дикаторные трубки Мохова-Шинкаренко: трубки "Контроль трезвости"; прибор ППС-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дикатор паров алкоголя АГ-1200; анализатор концентрации паров этанола АКПЭ-01. В выдыхаемый воздух алкоголь проникает из крови, диффундируя через стенки альвеол. Соотношение содержания алкоголя в крови и аль</w:t>
        <w:softHyphen/>
        <w:t>веолярном воздухе постоянно, оно определяется разностью плотности сред: крови и воздуха - и составляет в среднем 1:2100-1:2200 при ко</w:t>
        <w:softHyphen/>
        <w:t>лебаниях от 1:1300 до 1:3000. Это означает, что в 1 куб. см крови содер</w:t>
        <w:softHyphen/>
        <w:t>жится такое же количество алкоголя, как в 2100-2200 куб. см альвео</w:t>
        <w:softHyphen/>
        <w:t>лярного возду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держание паров алкоголя в выдыхаемом воздухе выражается в миллиграммах на 1 куб. м, миллиграммах на литр (мг/л) или в микро</w:t>
        <w:softHyphen/>
        <w:t>граммах на литр (мкг/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учетом отношения плотностей крови и воздуха по содержанию ал</w:t>
        <w:softHyphen/>
        <w:t>коголя в выдыхаемом воздухе можно судить и о концентрации его в кро</w:t>
        <w:softHyphen/>
        <w:t>ви. При этом 45 мкг/л алкоголя в выдыхаемом воздухе соответствует примерно 0,1 промилле алкоголя в крови (Г.В.Морозов, Э.А.Бабаян и др., 19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равило, в выдыхаемом воздухе в небольших количествах может находиться ряд органических, так называемых редуцирующих веществ, таких, как ацетон, альдегиды, кетоны и др., которые так же, как алко</w:t>
        <w:softHyphen/>
        <w:t>голь, могут влиять на результаты исследования при применении неиз</w:t>
        <w:softHyphen/>
        <w:t>бирательных к алкоголю мето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при исследовании выдыхаемого воздуха на алкоголь нередко допускаются ошибки. Чаще всего они обусловлены неточным выполнением методики исследования. Кроме того, имеются, по крайней мере, два обстоятельства, влияющие на результаты иссле</w:t>
        <w:softHyphen/>
        <w:t>д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первых, иногда ошибочный результат исследования может быть получен за счет небольших количеств алкоголя, адсорбировавшегося на слизистой оболочке ротоглотки при употреблении накануне исследования спиртосодержащих лекарств или продуктов питания. Это так назы</w:t>
        <w:softHyphen/>
        <w:t>ваемый фиксированный алкоголь. При употреблении небольших коли</w:t>
        <w:softHyphen/>
        <w:t>честв, например, 20 капель спиртовой настойки валерианы на рюмку воды, алкоголь адсорбируется на слизистой оболочке ротовой полости и глотки и выделяется с выдыхаемым воздухом в течение 10-15 минут в значительной концентр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вторых, ошибка может быть обусловлена наличием в окружающем воздухе паров спирта или иных летучих горючих веществ (при примене</w:t>
        <w:softHyphen/>
        <w:t>нии неизбирательных к алкоголю мето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чение 3-5 минут после курения на результаты исследования мо</w:t>
        <w:softHyphen/>
        <w:t>гут оказывать влияние выделяющиеся из дыхательных путей соедине</w:t>
        <w:softHyphen/>
        <w:t>ния углер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целях недопущения ошибок, вызываемых изложенными выше при</w:t>
        <w:softHyphen/>
        <w:t>чинами, следует соблюдать следующие прави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ри положительной пробе на алкоголь через 20 минут проба повто</w:t>
        <w:softHyphen/>
        <w:t>ря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помещение перед проведением исследования должно быть хоро</w:t>
        <w:softHyphen/>
        <w:t>шо проветрено; проведение исследования не допускается при наличии запахов спирта, эфира, бензина, ацетона, одеколона и других летучих горючих веществ от одежды, рук, лица обследуемого; до начала иссле</w:t>
        <w:softHyphen/>
        <w:t>дования запахи должны быть устранены (наличие летучих горючих ве</w:t>
        <w:softHyphen/>
        <w:t>ществ в окружающей атмосфере может быть оценено с помощью тех же методов и устройств, которые применяются для анализа выдыхаемого возду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Химические реакции на алкогол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определения алкоголя в выдыхаемом воздухе в настоящее вре</w:t>
        <w:softHyphen/>
        <w:t>мя в наркологических учреждениях России широко применяются проба Рапопорта и индикаторные трубки Мохова-Шинкаренко и "Контроль трезв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Проба А.М.Рапопор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езусловно, это проба вчерашнего дня, и в настоящее время должны применяться более современные методы. Однако она до сих пор повсе</w:t>
        <w:softHyphen/>
        <w:t>местно проводится в регионах России. Так, при анализе протоколов ме</w:t>
        <w:softHyphen/>
        <w:t>дицинского освидетельствования, поступивших в Минздрав РФ в 1999 г. из 60 регионов, в 75% случаев освидетельствований исследование вы</w:t>
        <w:softHyphen/>
        <w:t>дыхаемого воздуха проводилось с помощью пробы Рапопор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методика проведения пробы в различных медицинских изданиях изложена по-разному, мы приводим ее подробно в редакции Методических указаний Минздрава СССР (1988 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две чистые сухие пробирки наливают по 2 мл дистиллированной воды. В одну из них опускают пипетку с узким вытянутым концом, и ис</w:t>
        <w:softHyphen/>
        <w:t>пытуемый выдыхает через нее 1,9-2,1 л выдыхаемого воздуха. Объем воздуха дозируется продолжительностью выдоха. Для продувания воз</w:t>
        <w:softHyphen/>
        <w:t>духа используют пипетку типа пастеровской, и воздух продувают в те</w:t>
        <w:softHyphen/>
        <w:t>чение 20-30 секунд. Проходя через воду, алкоголь, содержащийся 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дыхаемом воздухе, растворяется в ней, а затем наличие его опреде</w:t>
        <w:softHyphen/>
        <w:t>ляется с помощью следующей химической реак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бе пробирки приливают осторожно по 20 капель химически чис</w:t>
        <w:softHyphen/>
        <w:t>той концентрированной серной кислоты и после этого - по 1 капле 0,5% свежеприготовленного раствора марганцевокислого калия. Необходи</w:t>
        <w:softHyphen/>
        <w:t>мо тщательное выполнение технологии проведения пробы: соблюдение последовательности операций, использование свежеприготовленных дистиллированной воды и 0,5% раствора перманганата калия, чисто вымытых и высушенных пробирок и пипеток, шлангов, проведение ре</w:t>
        <w:softHyphen/>
        <w:t>акции в контрольной пробир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нимание! </w:t>
      </w:r>
      <w:r>
        <w:rPr>
          <w:rFonts w:cs="Times New Roman" w:ascii="Times New Roman" w:hAnsi="Times New Roman"/>
          <w:color w:val="000000"/>
          <w:sz w:val="24"/>
          <w:szCs w:val="24"/>
        </w:rPr>
        <w:t>Соблюдение описанной последовательности действий обязательно. Недопустимо продувание выдыхаемого воздуха через ра</w:t>
        <w:softHyphen/>
        <w:t>створ, содержащий серную кислоту, так как в этих случаях возможно попадание кислоты в дыхательные пу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ультаты исследования оцениваются в течение 1 -2 минут с момента введения в пробирку раствора марганцевокислого калия. Если в тече</w:t>
        <w:softHyphen/>
        <w:t>ние 2 минут раствор в сравнении с контрольным не изменил цвета - эк</w:t>
        <w:softHyphen/>
        <w:t>зогенного алкоголя в организме обследуемого нет, испытуемый на мо</w:t>
        <w:softHyphen/>
        <w:t>мент исследования под воздействием алкоголя не находи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лном или частичном обесцвечивании раствора пробу через 15-20 минут проводят повторно. Полное обесцвечивание раствора за 1-2 минуты при повторной пробе свидетельствует о наличии экзогенного ал</w:t>
        <w:softHyphen/>
        <w:t>коголя в выдыхаемом воздухе, что при точном соблюдении методики ис</w:t>
        <w:softHyphen/>
        <w:t>следования может подтверждать факт потребления испытуемым спирт</w:t>
        <w:softHyphen/>
        <w:t>ных напитков. Порог индикации методом Рапопорта - 0,2-0,3 промил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ри повторной пробе полного обесцвечивания раствора в тече</w:t>
        <w:softHyphen/>
        <w:t>ние 2-х минут не наступило, результаты пробы расцениваются как отри</w:t>
        <w:softHyphen/>
        <w:t>цатель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менение цвета раствора в контрольной пробирке свидетельствует о нарушении условий проведения пробы (загрязненная сосуда, некаче</w:t>
        <w:softHyphen/>
        <w:t>ственные реагенты) и опровергает результаты исслед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Индикаторные трубки Мохова-Шинкаренко и «Контроль трезв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ни отлично зарекомендовали себя за более чем три десятилетия применения при медицинском освидетельствова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трубки имеют сухую индикаторную набивку (реагент), что исклю</w:t>
        <w:softHyphen/>
        <w:t>чает необходимость в проведении каких-либо манипуляций с реактива</w:t>
        <w:softHyphen/>
        <w:t>ми в момент освидетельствования. Реагент индикаторных трубок состо</w:t>
        <w:softHyphen/>
        <w:t>ит из носителя (силикагеля), импрегнированного раствором хромового ангидрида в концентрированной серной кислоте. При воздействии на реагент парами этилового спирта происходит реакция, во время которой пары спирта восстанавливают ионы 6-ти валентного хрома до ионов 3-х валентного хрома, в связи с чем оранжевый или желтый цвет реагента изменяется на зеленый, что оценивается как положительная реак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смотря на некоторую неспецифичность метода, все же индика</w:t>
        <w:softHyphen/>
        <w:t>торные трубки выгодно отличаются от других проб тем, что при воздействии на реагент парами некоторых веществ, лекарств и ядов от</w:t>
        <w:softHyphen/>
        <w:t>сутствует положительная реакция реагента, в то время как она имеет место, например, при пробе Рапопорта. Реагент изменяет цвет на зе</w:t>
        <w:softHyphen/>
        <w:t>леный при воздействии паров следующих веществ: этилового и иных спиртов, эфиров, ацетона, альдегидов, сероводорода. При воздей</w:t>
        <w:softHyphen/>
        <w:t>ствии бензина, скипидара, уксусной кислоты, камфоры, а также фено</w:t>
        <w:softHyphen/>
        <w:t>ла, дихлорэтана реагент приобретает темно-коричневую или коричне</w:t>
        <w:softHyphen/>
        <w:t>вую окраску. При воздействии паров валидола, ментола, воды, хлоро</w:t>
        <w:softHyphen/>
        <w:t>форма, хлорангидрида, керосина, аммиака, щелочи, этиленгликоля, окиси углерода, чистого выдыхаемого воздуха и слюны цвет реагента - оранжев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вила пользования индикаторными трубками изложены в прилагае</w:t>
        <w:softHyphen/>
        <w:t>мой к ним инструкции. Позеленение даже нескольких кристалликов реа</w:t>
        <w:softHyphen/>
        <w:t>гента в процессе проведения пробы позволяет говорить о наличии в орга</w:t>
        <w:softHyphen/>
        <w:t>низме освидетельствуемого алкоголя в концентрации 0,3-0,4 промилле и выше. Порог индикации алкоголя с помощью индикаторных трубок Мо</w:t>
        <w:softHyphen/>
        <w:t>хова-Шинкаренко и "Контроль трезвости" был подтвержден в НИИ нар</w:t>
        <w:softHyphen/>
        <w:t>кологии в 2000 году входе их медицинских испытаний. Следует отметить, что в последние годы на трубку "Контроль трезвости" не наносится крас</w:t>
        <w:softHyphen/>
        <w:t>ная индикаторная полоса, упоминаемая в отдельных инструкциях по ос</w:t>
        <w:softHyphen/>
        <w:t>видетельствованию. Это связано с тем, что отмечаемый ею количествен</w:t>
        <w:softHyphen/>
        <w:t xml:space="preserve">ный критерий (0,4-0,5 промилле) практически не подтвердился. </w:t>
      </w:r>
      <w:r>
        <w:rPr>
          <w:rFonts w:cs="Times New Roman" w:ascii="Times New Roman" w:hAnsi="Times New Roman"/>
          <w:b/>
          <w:bCs/>
          <w:i/>
          <w:iCs/>
          <w:color w:val="000000"/>
          <w:sz w:val="24"/>
          <w:szCs w:val="24"/>
        </w:rPr>
        <w:t>Электронные прибо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имо химических реакций в практике освидетельствования все чаще применяются электронные приборы. В сравнении с химическими реакциями они имеют ряд преимуществ, одно из которых -дозируемый пробоотбор. Дело в том, что точное соответствие концентраций алко</w:t>
        <w:softHyphen/>
        <w:t>голя между воздухом и кровью (динамическое равновесие) устанавли</w:t>
        <w:softHyphen/>
        <w:t>вается в альвеоле, и для количественного определения алкоголя в вы</w:t>
        <w:softHyphen/>
        <w:t>дыхаемом воздухе необходима порция именно альвеолярного возду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мпирически установлено, что для анализа альвеолярного воздуха необходимо сбросить первые 5 объемов вредного пространства (150 мл х 5=750 мл) и исследовать последующую порцию выдыхаемого воз</w:t>
        <w:softHyphen/>
        <w:t>духа, которая и будет содержать только альвеолярный возду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авляющее большинство индикаторов и анализаторов паров ал</w:t>
        <w:softHyphen/>
        <w:t>коголя в выдыхаемом воздухе имеют пробоотборные устройства, кото</w:t>
        <w:softHyphen/>
        <w:t>рые позволяют не исследовать первые 750-1000 мл выдыхаемого воз</w:t>
        <w:softHyphen/>
        <w:t>духа и проводить анализ именно альвеолярного возду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ым из выпущенных в СССР индикаторов паров спирта в выдыхае</w:t>
        <w:softHyphen/>
        <w:t>мом воздухе был настольный индикатор - "Прибор паров спирта ППС-1". В настоящее время он не выпускается промышленностью, но все еще применяется на территории России и стран СНГ. Прибор основан на сор</w:t>
        <w:softHyphen/>
        <w:t>бции паров алкоголя выдыхаемого воздуха с последующей термодесор</w:t>
        <w:softHyphen/>
        <w:t>бцией и сжиганием на элементах чувствительного детекто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рядок работы на приборе ППС-1 подробно изложен в прилагаемой к нему инструкции по его медицинскому примен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отметить, что термокаталитический метод, реализуемый с помощью прибора ППС-1, также, как и качественные пробы на алкоголь (проба Рапопорта, трубки Мохова-Шинкаренко и "Контроль трезвости"), неизбирательны к этиловому спирту. Указанные способы дают положи</w:t>
        <w:softHyphen/>
        <w:t>тельные результаты и при наличии в выдыхаемом воздухе ряда других летучих веществ, например, ацетона, эфиров, бензина. В связи с этим в практике медицинского освидетельствования перечисленные пробы ис</w:t>
        <w:softHyphen/>
        <w:t>пользуются как предварительные и их результаты должны подтверждать</w:t>
        <w:softHyphen/>
        <w:t>ся другими. Доказательное значение имеет отрицательный результат ка</w:t>
        <w:softHyphen/>
        <w:t>чественных проб и исследований с помощью индикаторных приборов или сочетание положительных реакций с клинической картиной опьян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ющим индикатором паров алкоголя в выдыхаемом воздухе, раз</w:t>
        <w:softHyphen/>
        <w:t>работанным и внедренным в производство в СССР, был "Индикатор па</w:t>
        <w:softHyphen/>
        <w:t>ров алкоголя АГ-12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дикатор паров алкоголя АГ-1200 предназначен для выявления на</w:t>
        <w:softHyphen/>
        <w:t>личия паров алкоголя при его концентрации 100 мкг/л и более в выды</w:t>
        <w:softHyphen/>
        <w:t>хаемом воздухе (0,2 и более промилле в крови). Он широко использует</w:t>
        <w:softHyphen/>
        <w:t>ся в наркологических диспансерах, кабинетах медицинского освидетель</w:t>
        <w:softHyphen/>
        <w:t>ствования, приемных покоях больниц, в травматологических пунктах, на транспортных предприятиях, а также работниками ГИБД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нцип работы индикатора основан на преобразовании электричес</w:t>
        <w:softHyphen/>
        <w:t>кого сигнала датчика, изменяющего сопротивление чувствительного слоя при адсорбции паров этанола, воздействующих на его поверхность. Прибор работает от сети переменного тока и от источника постоян</w:t>
        <w:softHyphen/>
        <w:t>ного тока 12 вольт. Размеры 17x7x4,6 см, масса 450 г. Снабжен световой и звуковой индикацией, на передней панели 3 светодиода: желтый, зе</w:t>
        <w:softHyphen/>
        <w:t>леный, красный. Готовность к пробоотбору обеспечивается путем вве</w:t>
        <w:softHyphen/>
        <w:t>дения в прибор мундштука, через который производится пробоотбор. Никаких других элементов управления прибором нет, что защищает об</w:t>
        <w:softHyphen/>
        <w:t>следуемого от ошибок при неправильном управлении прибор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Хотя метод полупроводниковой хемосорбции не обеспечивает изби</w:t>
        <w:softHyphen/>
        <w:t>рательности к алкоголю, конструкция прибора исключает возможность влияния загазованности окружающей среды на показания прибо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ерез 1,5-2 мин после включения в сеть датчик прибора прогревает</w:t>
        <w:softHyphen/>
        <w:t>ся до 350°С и на него через открытую камеру поступает окружающий воздух. При наличии в окружающем воздухе летучих горючих веществ в концентрации более 25 мкг/л отключается светодиод "Готов" (зеленый) и исключается возможность введения пробы выдыхаемого возду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лный рабочий цикл индикатора АГ-1200 - около 40 сек, что позво</w:t>
        <w:softHyphen/>
        <w:t>ляет обследовать с его помощью до 100 человек в ча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России разработан и начал производиться серий</w:t>
        <w:softHyphen/>
        <w:t>но анализатор концентрации паров этанола АКПЭ-01. Это избиратель</w:t>
        <w:softHyphen/>
        <w:t>ный к алкоголю, обладающий высокой точностью прибор, конструкция которого обеспечивает: исследование окружающего воздуха на алко</w:t>
        <w:softHyphen/>
        <w:t>голь перед каждым взятием пробы выдыхаемого воздуха; исследова</w:t>
        <w:softHyphen/>
        <w:t>ние в выдыхаемом воздухе именно альвеолярной его порции; автоматический режим проведения всего рабочего цикла (без вмешательства оператора); распечатку на бумажном носителе результатов исследова</w:t>
        <w:softHyphen/>
        <w:t>ния с регистрацией номера прибора, даты его последней поверки, даты и времени проведения освидетельств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мы уже говорили, наиболее широко используемым в наркологи</w:t>
        <w:softHyphen/>
        <w:t>ческой практике в настоящее время является индикатор АГ-1200. Осо</w:t>
        <w:softHyphen/>
        <w:t>бенно удобен этот прибор при проведении предрейсовых осмотров. Первоначально во время таких осмотров мы использовали импортные приборы: индикатор фирмы Дрегер (Германия), индикатор фирмы Хон</w:t>
        <w:softHyphen/>
        <w:t>да (Япония), Алкотестер фирмы Лайн Лабораториес (Англия) и др., од</w:t>
        <w:softHyphen/>
        <w:t>нако позже остановились на АГ-1200-в основном, в связи с простотой пользования им, четким порогом индикации паров алкоголя на уровне 100 мкг/л (0,2 промилле), высокой производительностью и наличием защиты от неизмеряемых компон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НИИ наркологии по заданию Минздрава РФ про</w:t>
        <w:softHyphen/>
        <w:t>ведены медицинские испытания еще нескольких моделей индикаторов паров алкоголя в выдыхаемом воздухе, в том числе Алерт, Драйсейф и Инжури (Канада). Наш предшествующий опыт и проведенные испыта</w:t>
        <w:softHyphen/>
        <w:t>ния показали, что ни один из импортных индикаторов не удовлетворяет требованиям, предъявляемым к приборам предрейсового контроля. Это обусловлено тем, что зарубежные фирмы производят индикаторы ал</w:t>
        <w:softHyphen/>
        <w:t>коголя в основном для двух видов потребит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индивидуальных водителей (для самоконтроля) - упрощенной конструкции и относительно дешевые (до 100 долла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орожных полицейских - более надежные, точные и дорогие (700-1200 долла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а типа приборов разработаны с учетом повышенной точности в пределах допустимых порогов концентрацией алкоголя в выдыхаемом воздухе, принятых в западных странах (0,5 и 0,8 промилле). В зоне констатации факта употребления алкоголя, как это необходимо для предрейсового осмотра (0,2 промилле), импортные приборы имеют либо повышенную (например, Драйсейф и Инжури), либо недостаточ</w:t>
        <w:softHyphen/>
        <w:t>ную чувствительность (например, Алерт). Кроме того, в настоящее время периодические проверки, калибровка, настройка импортных приборов (а они требуются для большинства приборов через каждые 2-4 недели) продавцами приборов или какой-либо организацией не обеспече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это приводит к получению принципиально ошибочных результа</w:t>
        <w:softHyphen/>
        <w:t>тов при обследовании как трезвых, так и находящихся под влиянием алкоголя граждан с последующими конфликт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боре прибора для кабинета освидетельствования следует учесть, что, согласно установленному порядку, наличие регистрации Гос</w:t>
        <w:softHyphen/>
        <w:t>стандарта России без дополнительной регистрации изделия Минздра</w:t>
        <w:softHyphen/>
        <w:t>вом России и утверждения инструкции по медицинскому применению не дает права для официального использования изделия в медицинс</w:t>
        <w:softHyphen/>
        <w:t>кой практик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Методы количественного определения алкоголя в жидких биологических сред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жидких биологических сред при освидетельствовании для установ</w:t>
        <w:softHyphen/>
        <w:t>ления факта употребления алкоголя и алкогольного опьянения наиболее часто исследуются моча и слюна. Кровь для определения алкоголя может забираться только при наличии соответствующих медицинских показ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ценивая результаты исследований, следует иметь в виду, что даже при одновременном отборе проб различных биологических жидкостей количество алкоголя в них может быть неодинаковым (В.А.Балякин, 1962). Это обусловлено рядом прич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о-первых, плотностью среды, количеством в ней воды. В связи с гидрофильностью алкоголя, при равных условиях в среде с большим со</w:t>
        <w:softHyphen/>
        <w:t>держанием воды больше и алкоголя. Например, если определить кон</w:t>
        <w:softHyphen/>
        <w:t>центрацию алкоголя в цельной крови, плазме и эритроцитарной массе из одной и той же пробы крови, то, соответственно, наибольшее ко</w:t>
        <w:softHyphen/>
        <w:t>личество алкоголя будет определено в плазме, меньшее - в цельной крови и еще меньшее - в эритроцитарной масс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во-вторых, имеет значение фаза опьянения. В фазе резорбции наи</w:t>
        <w:softHyphen/>
        <w:t>большая концентрация алкоголя определяется в артериальной кро</w:t>
        <w:softHyphen/>
        <w:t>ви. В этой фазе алкоголь проникает из артериальной крови в ткани; в венозной крови, оттекающей от тканей, его концентрация ниже. В фазе резорбции артериовенозная разница по алкоголю при высоких концентрациях его в крови может достигать 0,6 промилле. Что каса</w:t>
        <w:softHyphen/>
        <w:t>ется мочи, то ее проба из мочеточников содержит алкоголя пример</w:t>
        <w:softHyphen/>
        <w:t>но столько же, сколько и омывающая почки кровь. Поскольку на прак</w:t>
        <w:softHyphen/>
        <w:t>тике для пробы отбирается пузырная моча, то концентрация алкого</w:t>
        <w:softHyphen/>
        <w:t>ля в ней зависит от времени отбора пробы и времени, предшествую</w:t>
        <w:softHyphen/>
        <w:t>щего опорожнению пузыря, так как в пузыре идет постоянное сме</w:t>
        <w:softHyphen/>
        <w:t>шивание порций мочи, поступающей в различные фазы опьянения. Тем не менее, определенно известно, что в фазе резорбции концен</w:t>
        <w:softHyphen/>
        <w:t>трация алкоголя в пузырной моче всегда ниже, чем в крови. В фазе элиминации содержание алкоголя в моче может быть выше, чем в крови. И, наконец, после опьянения, когда в крови экзогенный алко</w:t>
        <w:softHyphen/>
        <w:t>голь уже не обнаруживается, он все еще может определяться в моче. Содержание эндогенного алкоголя в крови при хроматографическом его определении, согласно литературным данным, не превышает 0,02 промил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ультаты исследования во многом зависят от точности соблюде</w:t>
        <w:softHyphen/>
        <w:t>ния методики пробоотбора биологической жидкости, условий хранения и транспортировки пробы, погрешности метода, ошибок при проведе</w:t>
        <w:softHyphen/>
        <w:t>нии исследований. С учетом сказанного, обнаружение алкоголя в био</w:t>
        <w:softHyphen/>
        <w:t>логической жидкости в концентрации ниже 0,2 промилле не может дос</w:t>
        <w:softHyphen/>
        <w:t>товерно свидетельствовать о факте употребления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личественное определение алкоголя в биологической жидкости производится методом газожидкостной хроматографии. Этот метод обладает высокой специфичностью и точн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Химико-токсикологическое выявление наркотических и других психоактивных веществ в биологических жидкост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средства, вызывающие одурманивание, определены Междуна</w:t>
        <w:softHyphen/>
        <w:t>родной классификацией болезней 10-го пересмотра (МКБ-10) как пси</w:t>
        <w:softHyphen/>
        <w:t>хоактивные вещества. Этим термином обозначается любое химическое вещество, способное при однократном приеме вызвать измененное состояние сознания с эйфорией либо с другими, желательными с точки зрения потребителя психотропными эффектами, а при систематичес</w:t>
        <w:softHyphen/>
        <w:t>ком приеме - психическую и физическую зависим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оактивные вещества подразделяются 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котические средства (нарко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тропные ве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тики выделены особо в связи с большой социальной значимос</w:t>
        <w:softHyphen/>
        <w:t>тью негативных эффектов их распространения и немедицинского при</w:t>
        <w:softHyphen/>
        <w:t>менения, а также с широким кругом связанных с этим правовых нор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Целью химико-токсикологического анализа является установление факта присутствия наркотических и других одурманивающих веществ в биологических объектах, независимо от количества найденных веществ. Главная задача-идентификация веществ, вызывающих одурмани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сокая значимость социальных (правовых и моральных) послед</w:t>
        <w:softHyphen/>
        <w:t>ствий результатов освидетельствования диктует необходимость тща</w:t>
        <w:softHyphen/>
        <w:t>тельного определения конкретного средства, вызвавшего одурманива</w:t>
        <w:softHyphen/>
        <w:t>ние, и чрезвычайно тонкого химико-токсикологического анали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ределение наркотических и других одурманивающих веществ в биологических жидкостях производится в региональных химико-токси</w:t>
        <w:softHyphen/>
        <w:t>кологических лабораториях (ХТЛ). К сожалению, не во всех случаях эти лаборатории оснащены современными техническими средствами и не</w:t>
        <w:softHyphen/>
        <w:t>обходимыми высококачественными реактивами, что ограничивает их возможности в достоверном определении всего круга наркотических и других веществ, применяемых наркоманами и токсикоман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дицинские учреждения на местах, как правило, не располагают средствами предварительной проверки биологических жидкостей на наличие в них веществ, употребляемых для одурмани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химико-токсикологическом анализе в региональной лаборатории выполняется два вида исследований: предварительный качественный скри</w:t>
        <w:softHyphen/>
        <w:t>нинг для выявления искомых веществ и подтверждающие контрольные, чаще всего количественные анализы (А.Г.Зеренин, 1990; С.К.Еремин и др.,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ших условиях скрининг осуществляется преимущественно с помо</w:t>
        <w:softHyphen/>
        <w:t>щью тонкослойной хроматографии. Однако для этой цели существуют также автоматические приборы и наборы реагентов, реализующие им-муноферментный, иммунофлюоресцентный, радиоиммунный мето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езультаты скрининговых исследований, даже при использовании самого чувствительного метода, должны быть подтверждены более спе</w:t>
        <w:softHyphen/>
        <w:t>цифическими аналитическими методами, основанными на других фи</w:t>
        <w:softHyphen/>
        <w:t>зико-химических принцип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ачестве подтверждающих методов наиболее часто использу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ожидкостная хроматография (ГЖ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оэффективная жидкостная хроматография (ВЭЖ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омато-масс-спектрометрия (ГХ/М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бор аналитических методов на содержание наркотических и дру</w:t>
        <w:softHyphen/>
        <w:t>гих одурманивающих средств определяется химиком-токсикологом и обстоятельствами освидетельств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западных странах начали производиться и вне</w:t>
        <w:softHyphen/>
        <w:t>дряться в медицинскую практику наборы индикаторных полосок, осно</w:t>
        <w:softHyphen/>
        <w:t>ванных на иммунохроматографическом анализе. Анализируемый обра</w:t>
        <w:softHyphen/>
        <w:t>зец (моча) абсорбируется поглощающими участками полосок, и при на</w:t>
        <w:softHyphen/>
        <w:t>личии в образце наркотика (или его метаболитов) они вступают в реакцию со специфическими антителами, образуя комплекс «антиген-антитело». В зависимости оттого, чем метится антитело и какие предусмотрены цве</w:t>
        <w:softHyphen/>
        <w:t>товые реакции, связанные с появлением комплекса «антиген-антигало», индикаторная зона при наличии искомого наркотического вещества при</w:t>
        <w:softHyphen/>
        <w:t>обретает или, наоборот, не приобретает, определенную окраску. Мето</w:t>
        <w:softHyphen/>
        <w:t>дика применения индикаторных полосок для определения наркотичес</w:t>
        <w:softHyphen/>
        <w:t>ких веществ в биологических жидкостях описана в инструкции, прилагае</w:t>
        <w:softHyphen/>
        <w:t>мой к набору полосок. Там же может приводиться контрольная шкала для оценки положительных и отрицательных реакций. В настоящее время, в России налажен выпуск индикаторных полосок для определения различ</w:t>
        <w:softHyphen/>
        <w:t>ных наркотических веществ в моче по технологиям зарубежных стра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ИИ наркологии проводились медицинские испытания индикатор</w:t>
        <w:softHyphen/>
        <w:t>ных полосок для определения широкого круга наркотических средств и их метаболитов нескольких зарубежных фирм. Испытания показали про</w:t>
        <w:softHyphen/>
        <w:t>стоту, быстроту и удобство при пользовании полосками. В небольшой объем мочи (5-10-50) опускается на короткий срок (несколько минут) индикаторная полоска и через 5-15 мин (в зависимости от типа полос</w:t>
        <w:softHyphen/>
        <w:t>ки) производится оценка результа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до отметить, что реализованный в индикаторных полосках метод иммунохроматографического анализа обладает достаточной специфич</w:t>
        <w:softHyphen/>
        <w:t>ностью. Это подтвердили и наши испытания индикаторных полосок. Только в нескольких случаях нами были получены ложноположительные результаты на опиаты при наличии в моче димедрола и его метаболи</w:t>
        <w:softHyphen/>
        <w:t>тов. Последнее еще раз показывает, что результаты каждого предвари</w:t>
        <w:softHyphen/>
        <w:t>тельного исследования должны контролироваться подтверждающим высокоспецифичным метод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варительное исследование мочи на наркотические вещества с помощью индикаторных полосок может объективизировать диагности</w:t>
        <w:softHyphen/>
        <w:t>ку наркотического опьянения непосредственно при проведении меди</w:t>
        <w:softHyphen/>
        <w:t>цинского освидетельствования в медицинских учрежде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тбор биологических про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прос о необходимости определения ПАВ в биологических жидко</w:t>
        <w:softHyphen/>
        <w:t>стях решается врачом, проводящим освидетельств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ыбор биологических сред производится на основе данных клиничес</w:t>
        <w:softHyphen/>
        <w:t>кого осмотра с учетом предположительного употребления тех или иных психоактивных веществ. При подозрении на употребление веществ опийной группы, стимуляторов, снотворных, а также новых синтетичес</w:t>
        <w:softHyphen/>
        <w:t>ких наркотиков и лекарственных препаратов производится отбор и ис</w:t>
        <w:softHyphen/>
        <w:t>следование моч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дозрении на употребление препаратов конопли (гашиш, ма</w:t>
        <w:softHyphen/>
        <w:t>рихуана, анаша и т.п.) исследуются смывы с кожи лица, рук, слизистых поверхностей гу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когда предполагается употребление летучих органических растворителей (бензин, толуол, перхлорэтилен и т.д.), производится исследование мочи и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имеется подозрение на смешанное опьянение (состояние одур</w:t>
        <w:softHyphen/>
        <w:t>манивания и алкогольного опьянения) производится забор биологичес</w:t>
        <w:softHyphen/>
        <w:t>ких проб в соответствии с предполагаемым употреблением наркотичес</w:t>
        <w:softHyphen/>
        <w:t>ких веществ и алкоголя, одновременно исследуется выдыхаемый возду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клянки (пробирки), предназначенные для взятия крови и мочи, мо</w:t>
        <w:softHyphen/>
        <w:t>ются 2% раствором соды, ополаскиваются дистиллированной водой и стерилизуются обычным способ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оча для химико-токсикологического исследования на наличие ПАВ собирается в прозрачный стеклянный широкогорлый градуиро</w:t>
        <w:softHyphen/>
        <w:t>ванный сосуд обьемом 300-600 мл. Объем пробы должен быть не менее 200 мл. После завершения процедуры сбора мочи необходи</w:t>
        <w:softHyphen/>
        <w:t>мо провести предварительное исслед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пературы мочи (не более чем через 4 мин после отбора) стек</w:t>
        <w:softHyphen/>
        <w:t>лянным ртутным термометр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рение рН с помощью универсальной индикаторной бумаги для определения рН моч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зуальное наблюдение (цвет, му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мпература мочи должна находиться в пределах 32,5°-37,7°С, рН - в интервале 4-8 ед, визуально проба должна выглядеть естествен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результаты предварительного исследования вызывают подозре</w:t>
        <w:softHyphen/>
        <w:t>ние в фальсификации, необходимо провести повторную процедуру от</w:t>
        <w:softHyphen/>
        <w:t>бора пробы в условиях, исключающих фальсифик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обранную пробу мочи разливают в два стеклянных или пластмас</w:t>
        <w:softHyphen/>
        <w:t>совых, герметически закрывающихся сосуда ёмкостью 100-150 мл каж</w:t>
        <w:softHyphen/>
        <w:t>ды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исследовании только на алкоголь достаточно 2-5 мл мочи, кото</w:t>
        <w:softHyphen/>
        <w:t>рую помещают во флакон из-под пенициллина. Флакон закрывают стан</w:t>
        <w:softHyphen/>
        <w:t>дартной резиновой пробкой, которую фиксируют алюминиевым колпач</w:t>
        <w:softHyphen/>
        <w:t>ком. Исследование на наличие алкоголя проводится в течение 1 часа после получения биологических проб. Допускается хранение пробы при условии асептического отбора в холодильнике при температуре 0°С не более сут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вь отбирается в количестве не менее 10 мл из поверхностной вены через иглу самотёком в сухой пенициллиновый флакон, содержащ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твор гепарина (3-5 капель на каждые 10 мл крови). Флакон закрыва</w:t>
        <w:softHyphen/>
        <w:t>ют стандартной резиновой пробкой, которую фиксируют алюминиевым колпачком. Содержимое флакона сразу же перемешивают. Для химико-токсикологических исследований необходимо не менее 10 мл крови, для исследования только на наличие алкоголя достаточно 2-3 мл кров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прещается обрабатывать кожные покровы в местах укола эфиром, спиртом или спиртосодержащими растворами. Место укола обрабаты</w:t>
        <w:softHyphen/>
        <w:t>вается водным раствором риванола или фурацилли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отправки в ХТЛ готовятся два сосуда, в которых находится проба биожидкости одного освидетельствуемого. Первый образец предназ</w:t>
        <w:softHyphen/>
        <w:t>начен для анализа, второй - «контрольный» - по прибытии в ХТЛ ставит</w:t>
        <w:softHyphen/>
        <w:t>ся на хранение без нарушения упаковки и используется для повторного анализа пробы в случае необход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маркировки сосудов готовятся два ярлыка. Надпись на ярлыках содержит шестизначный код обследуемого (выбирается произвольно), дату и код данного пункта (по всероссийской системе кодирования). При этом ярлык контрольного образца содержит букву «К» после шестизнач</w:t>
        <w:softHyphen/>
        <w:t>ного кода, а также подпись обследуемого на оборотной стороне ярлы</w:t>
        <w:softHyphen/>
        <w:t>ка. Освидетельствуемый не должен видеть своего кода. Ярлык крепит</w:t>
        <w:softHyphen/>
        <w:t>ся к сосуду с помощью клейкой ленты, так, чтобы лента проходила че</w:t>
        <w:softHyphen/>
        <w:t>рез дно, боковую поверхность и головку сосуда, а надпись располага</w:t>
        <w:softHyphen/>
        <w:t>лась на стенке. Место соединения концов ленты на головке сосуда за</w:t>
        <w:softHyphen/>
        <w:t>ливается сургучом, на нем делается оттиск штампа кабине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суд запаивается в полиэтиленовый мешочек и считается готовым к отправке в ХТ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подготовки пробы к транспортировке освидетельствуемому предлагают расписаться в Рабочем журнале (код при этом закрывают), и он может покинуть помещение кабине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обследуемый не согласен с правильностью произве</w:t>
        <w:softHyphen/>
        <w:t>денного отбора пробы, он мож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вить запись в Рабочем журна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овать повторного взятия пробы (безотлагат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ть заявление в вышестоящие орга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ее подробно с особенностями отбора, хранения образцов, транс</w:t>
        <w:softHyphen/>
        <w:t>портировки, а также ведения документации можно ознакомиться в до</w:t>
        <w:softHyphen/>
        <w:t>кументах, приложенных к Приказу Минздрава РФ от 05.10.98 № 289.</w:t>
      </w:r>
      <w:r>
        <w:br w:type="page"/>
      </w:r>
    </w:p>
    <w:p>
      <w:pPr>
        <w:pStyle w:val="Heading3"/>
        <w:jc w:val="center"/>
        <w:rPr/>
      </w:pPr>
      <w:bookmarkStart w:id="22" w:name="_Глава_23._Этические_аспекты_нарколо"/>
      <w:bookmarkEnd w:id="22"/>
      <w:r>
        <w:rPr/>
        <w:t xml:space="preserve">Глава 23. Этические аспекты наркологии </w:t>
      </w:r>
      <w:r>
        <w:rPr>
          <w:i/>
          <w:iCs/>
        </w:rPr>
        <w:t>В.Е.Пелипа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щие </w:t>
      </w:r>
      <w:r>
        <w:rPr>
          <w:rFonts w:cs="Times New Roman" w:ascii="Times New Roman" w:hAnsi="Times New Roman"/>
          <w:b/>
          <w:bCs/>
          <w:i/>
          <w:iCs/>
          <w:color w:val="000000"/>
          <w:sz w:val="24"/>
          <w:szCs w:val="24"/>
        </w:rPr>
        <w:t xml:space="preserve">предпосылки развития этических отношений в </w:t>
      </w:r>
      <w:r>
        <w:rPr>
          <w:rFonts w:cs="Times New Roman" w:ascii="Times New Roman" w:hAnsi="Times New Roman"/>
          <w:b/>
          <w:bCs/>
          <w:color w:val="000000"/>
          <w:sz w:val="24"/>
          <w:szCs w:val="24"/>
        </w:rPr>
        <w:t xml:space="preserve">сфере </w:t>
      </w:r>
      <w:r>
        <w:rPr>
          <w:rFonts w:cs="Times New Roman" w:ascii="Times New Roman" w:hAnsi="Times New Roman"/>
          <w:b/>
          <w:bCs/>
          <w:i/>
          <w:iCs/>
          <w:color w:val="000000"/>
          <w:sz w:val="24"/>
          <w:szCs w:val="24"/>
        </w:rPr>
        <w:t>практической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медицинской этики и деонтологии в сфере наркологии в России практически не разрабатывались. Главным образом, потому, что в обществе и в профессиональной среде прямо или завуалированно ставится под сомнение сам факт возможности применения медицинс</w:t>
        <w:softHyphen/>
        <w:t>ких этических принципов и норм в отношениях с больными наркологи</w:t>
        <w:softHyphen/>
        <w:t>ческими заболеваниями. Те немногие работы по медицинской деонто</w:t>
        <w:softHyphen/>
        <w:t>логии, которые имеются в отечественной литературе, ориентированы на больных различного клинического профиля, последнее время -даже на душевнобольных, но совершенно не замечают наркологических боль</w:t>
        <w:softHyphen/>
        <w:t>ных. Последним фактически отказывают в праве быть субъектами эти</w:t>
        <w:softHyphen/>
        <w:t>ческих отношений. Для "алкоголиков", "наркоманов" и "токсикоманов" статус медицинского больного, хотя формально и признается, но в дей</w:t>
        <w:softHyphen/>
        <w:t>ствительности при этом предполагаются такие многочисленные оговор</w:t>
        <w:softHyphen/>
        <w:t>ки и изъятия, которые ставят наркологических больных по сравнению с соматическими, неврологическими и даже психически больными в по</w:t>
        <w:softHyphen/>
        <w:t>ложение двойственное и противоречив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коголик" и "наркоман" хотя и называются больными, но в то же время они как бы и не больные, поскольку, с точки зрения обывателя, они сами виноваты в своей болезни, - ведь их же никто не заставлял пить или принимать наркотики? Более того, распространено мнение, что они чуть ли не получают удовольствие от своей болезни, так как, несмот</w:t>
        <w:softHyphen/>
        <w:t>ря на очевидные негативные ее последствия для них, продолжают пить (принимать наркотики), тем самым постоянно усугубляя болезнь. По</w:t>
        <w:softHyphen/>
        <w:t>этому они должны и отвечать за свою вину, нести на себе весь груз по</w:t>
        <w:softHyphen/>
        <w:t>следствий своего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огика такого рода рассуждений неизбежно приводит к тому, что "ал</w:t>
        <w:softHyphen/>
        <w:t>коголик" или "наркоман", если и признается больным, то, по крайней мере, не таким, как другие - обычные, "законные" больные, а как услов</w:t>
        <w:softHyphen/>
        <w:t>но больные или больные какого-то второго сорта. А раз так, то и приме</w:t>
        <w:softHyphen/>
        <w:t>нение к этим больным общемедицинских этических норм выглядит не</w:t>
        <w:softHyphen/>
        <w:t>адекватным или ненужным, нецелесообразным, по крайней мере, в пол</w:t>
        <w:softHyphen/>
        <w:t>ном объ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 или примерно так формируется в отношение наркологических боль</w:t>
        <w:softHyphen/>
        <w:t>ных этический нигилизм, когда любая этическая норма берется под сомне</w:t>
        <w:softHyphen/>
        <w:t>ние, приобретает относительный характер в зависимости от контекста си</w:t>
        <w:softHyphen/>
        <w:t>туации, когда вместо профессиональной этической нормы руководству</w:t>
        <w:softHyphen/>
        <w:t>ются понятием целесообразности в произвольной, субъективной трактов</w:t>
        <w:softHyphen/>
        <w:t>ке. При этом обычно игнорируется, что большинство болезней, за исклю</w:t>
        <w:softHyphen/>
        <w:t>чением, может быть, сугубо наследственных или врожденных, являются в значительной мере результатом патогенного поведения человека, будьте его неосторожность или рискованность, легкомыслие или сознательный отказ следовать рекомендациям о здоровом образе жизни. Соответствен</w:t>
        <w:softHyphen/>
        <w:t>но, и большинство заболевших в той или иной степени определенно "ви</w:t>
        <w:softHyphen/>
        <w:t>новаты" в своей болезни; к тому же нарушая лечебный режим и врачебные предписания, они тоже бездумно усугубляют свое состояние. Что же каса</w:t>
        <w:softHyphen/>
        <w:t>ется условного "удовольствия" от болезни, то достаточно вспомнить о рен</w:t>
        <w:softHyphen/>
        <w:t>тных установках многих больных самого широкого нозологического спект</w:t>
        <w:softHyphen/>
        <w:t>ра, хорошо известных работникам трудовой экспертиз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ркологические больные, по крайней мере, по этим параметрам, ничем не отличаются от других. Более того, они, как пра</w:t>
        <w:softHyphen/>
        <w:t>вило, хоть и манкируют своей болезнью, но ничего от общества не тре</w:t>
        <w:softHyphen/>
        <w:t>буют и ни на что не рассчитываю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 наркологических больных как "ненастоящих", боль</w:t>
        <w:softHyphen/>
        <w:t>ных второго сорта распространено не только в обывательской среде, но, что особенно удивительно, среди психиатров-наркологов. Частич</w:t>
        <w:softHyphen/>
        <w:t>но, в том числе из-за такого положения дел в обществе столь низок рей</w:t>
        <w:softHyphen/>
        <w:t>тинг самих наркологов как неких второсортных врачей по сравнению не только с такими грандами врачебной элиты, как, скажем, нейрохирурги или онкологи, но даже с психиатрами. Соответственно, и в обществе в целом, и в административных структурах в частности сложился опреде</w:t>
        <w:softHyphen/>
        <w:t>ленный стереотип представлений о наркологической службе, как пред</w:t>
        <w:softHyphen/>
        <w:t>назначенной не столько для лечения наркологических больных, сколько для защиты общества от таких больных путем их учета, ограничения в правах и изоляции. Поэтому к возможности эффективного лечения этих больных все привычно относятся с пессимизмом, исходя из установки: "Не вылечим, так хотя бы изолируем на время, поможем семь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этический нигилизм ведет к терапевтическому ниги</w:t>
        <w:softHyphen/>
        <w:t>лизму, и низкой эффективности лечения и к накоплению наркологичес</w:t>
        <w:softHyphen/>
        <w:t>ких проблем среди населения. Возникает замкнутый круг. В то же время совершенствование этических отношений в практической наркологии может быть существенным резервом повышения эффективности нар</w:t>
        <w:softHyphen/>
        <w:t>кологической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и наркологи часто не рискуют или стыдятся идти против обще</w:t>
        <w:softHyphen/>
        <w:t>ственного мнения большинства, защищая своих больных, и предпочи</w:t>
        <w:softHyphen/>
        <w:t>тают больше заботиться именно об "интересах общества", "защите прав семьи"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снове реальной дискриминации наркологических больных лежит феномен, который можно определить как "общественную нарко-алкогольную анозогнозию" - явный или плохо скрытый отказ от признания алкоголизма и наркоманий болезнями в прямом смысле этого слова. Нет нужды в доказательстве этого тезиса. Достаточно вспомнить, что до недавнего времени составляло стержень наркологической помощи: наркологические отделения при промпредприятиях и лечебно-трудовые профилактории (ЛТП) системы МВД, где откровенно проводился в жизнь принцип перевоспитания обязательным (читай - принудительным) тру</w:t>
        <w:softHyphen/>
        <w:t>дом, но никак не лечения. Наркологический больной уравнивался тем самым не с соматическим или психически больным, а с правонаруши</w:t>
        <w:softHyphen/>
        <w:t>телем, поскольку замена слова "труд" на "реабилитация" или "трудоте</w:t>
        <w:softHyphen/>
        <w:t>рапия" наделе была не более чем игрой словами, которая вряд ли кого-либо вводила в заблуж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ичего особенно удивительного здесь нет. Морализующий, амбива</w:t>
        <w:softHyphen/>
        <w:t>лентный и медицинский подходы к наркологической патологии после</w:t>
        <w:softHyphen/>
        <w:t>довательно пережили все цивилизованные страны. В России просто слишком затянулся второй этап, когда на словах признается концепция алкоголизма (наркомании, токсикомании) как болезни, а на деле она не реализуется или реализуется не в полной мер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ому способствуют как субъективно негативные психологические фак</w:t>
        <w:softHyphen/>
        <w:t>торы - например, действительно "дурной характер", "отталкивающий об</w:t>
        <w:softHyphen/>
        <w:t>раз" или "плохое поведение" (часто даже антисоциальное и преступное) многих больных наркологического профиля, так и объективные, социаль</w:t>
        <w:softHyphen/>
        <w:t>но-политические факторы и, прежде всего, законодательные и другие нор</w:t>
        <w:softHyphen/>
        <w:t>мативные акты, определяющие место и права этих больных в общест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10 лет назад алкоголизм и наркомании признавались, наряду с карантинными инфекциями, лепрой и некоторыми другими заболева</w:t>
        <w:softHyphen/>
        <w:t>ниями, представляющими опасность для окружающих. Для них предус</w:t>
        <w:softHyphen/>
        <w:t>матривались обязательный диспансерный учет, обязательное лечение в государственных наркологических учреждениях и принудительное ле</w:t>
        <w:softHyphen/>
        <w:t>чение в ЛТП, режим пребывания в которых был очень близок к режиму исправительно-трудовых учреждений, а правовой статус находящихся там лиц был во многом схож с правовым статусом лиц, отбывающих на</w:t>
        <w:softHyphen/>
        <w:t>казание за совершение уголовного преступ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язанность медицинских работников хранить врачебную тайну рас</w:t>
        <w:softHyphen/>
        <w:t>пространялась не на всех больных алкоголизмом, наркоманиями и токсикоманиями, а только на тех из них, кто критически относился к своему состоянию, имел твердые установки на лечение и аккуратно выполнял все врачебные назначения. Тем самым ответственность за сохранение врачебной тайны странным образом перекладывалась с врача на само</w:t>
        <w:softHyphen/>
        <w:t>го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ные наркологического профиля не имели права на получение лист</w:t>
        <w:softHyphen/>
        <w:t>ка временной нетрудоспособности по основному заболеванию. Что каса</w:t>
        <w:softHyphen/>
        <w:t>ется инвалидности по основному заболеванию, то получение ее для нар</w:t>
        <w:softHyphen/>
        <w:t>кологического больного и по сей день остается практически нереаль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инансирование и материальное обеспечение наркологической службы также всегда осуществлялось по остаточному принципу, за ис</w:t>
        <w:softHyphen/>
        <w:t>ключением, может быть, коротких периодов антиалкогольных камп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эти факты достаточно ясно свидетельствуют о том, что в недавнем прошлом в стране существовала целая система нормативных актов, на</w:t>
        <w:softHyphen/>
        <w:t>правленных на подчеркивание особого гражданского и медицинского ста</w:t>
        <w:softHyphen/>
        <w:t>туса наркологических больных как "второсортных" граждан и "второсор</w:t>
        <w:softHyphen/>
        <w:t>тных" больных. Нормативная политика государства в основном была ори</w:t>
        <w:softHyphen/>
        <w:t>ентирована на ограждение общества от этих больных. Борьба с алкого</w:t>
        <w:softHyphen/>
        <w:t>лизмом и наркоманиями, по сути, принимала форму борьбы с больными алкоголизмом и наркоманиями. Правовое положение наркологических больных в сфере оказания им медицинской помощи характеризовалось практически одними обязанностями, начиная с обязанности терпеть пре</w:t>
        <w:softHyphen/>
        <w:t>небрежение персонала общемедицинских учреждений, находиться на учете в наркологическом диспансере, терпеть унижение каждого публич</w:t>
        <w:softHyphen/>
        <w:t>ного вызова к врачу-наркологу и кончая беспрекословным согласием с навязанной им формой лечения. Причем за неисполнение любой из этих обязанностей предусматривалось "наказание" в виде направления в Л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тественно, что при такой правовой незащищенности наркологичес</w:t>
        <w:softHyphen/>
        <w:t>кого больного, таком сужении его правового статуса, допускающем не только возможность, но и обязательность подавления личности боль</w:t>
        <w:softHyphen/>
        <w:t>ного, насильственное принуждение его к заведомо неэффективному, а порой и небезвредному лечению, всерьез говорить о какой-либо сис</w:t>
        <w:softHyphen/>
        <w:t>теме этических принципов и норм при оказании наркологической помо</w:t>
        <w:softHyphen/>
        <w:t>щи было бы сплошным лицемер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другой стороны, правовая ущербность наркологического больного не могла не отразиться негативным образом на этике практической нар</w:t>
        <w:softHyphen/>
        <w:t>кологии в направлении ее дегуманизации, размывания и извращения эти</w:t>
        <w:softHyphen/>
        <w:t>ческих норм, этической безответственности врачей. Немыслимые для любой врачебной специальности нарушения основных деонтологических правил были почти нормой в наркологии. Здесь и пренебрежение вра</w:t>
        <w:softHyphen/>
        <w:t>чебной тайной, и обман и предательство больного, и заведомое причи</w:t>
        <w:softHyphen/>
        <w:t>нение ему вреда, как в социальном, так и в медицинском плане, и угроза наказанием и наказание больного, и многое другое. В принципе, любые этические нормы врачебной деятельности могли быть нарушены врачом-наркологом, уверенном в своем праве действовать, исходя из своего субъективного понимания блага больного, убеждения в том, что цель оп</w:t>
        <w:softHyphen/>
        <w:t>равдывает средства, и вопреки собственным желаниям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ейчас ситуация меняется, и интерес к этике практической психиат</w:t>
        <w:softHyphen/>
        <w:t>рии и наркологии растет. Это происходит по нескольким причинам. Во-первых, происходящие в законодательстве изменения характеризуют</w:t>
        <w:softHyphen/>
        <w:t>ся укреплением правового статуса гражданина в сфере оказания ему наркологической помощи, расширением объема его прав в этой облас</w:t>
        <w:softHyphen/>
        <w:t>ти, увеличением возможностей по их защите. За больными наркологи</w:t>
        <w:softHyphen/>
        <w:t>ческого профиля закрепился правовой статус медицинского больного без всяких изъятий из него, фактически произошло уравнивание нарко</w:t>
        <w:softHyphen/>
        <w:t>логического больного со всеми другими боль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вторых, и это, возможно, главное, - государственная наркологи</w:t>
        <w:softHyphen/>
        <w:t>ческая служба утратила монополию на оказание наркологической по</w:t>
        <w:softHyphen/>
        <w:t>мощи населению, и одновременно стала активно развиваться альтер</w:t>
        <w:softHyphen/>
        <w:t>нативная - частная и кооперативная - наркологическая помощь. Конку</w:t>
        <w:softHyphen/>
        <w:t>рентная борьба "за больного" государственных и частных наркологичес</w:t>
        <w:softHyphen/>
        <w:t>ких учреждений и отдельных врачей заставляет и тех, и других менять свои взгляды на то, что в прошлом было "против больного". Обычные этические нормы взаимоотношений врача и больного приобретают в таких условиях, как это ни парадоксально, коммерческое зна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третьих, психиатр-нарколог приобрел статус профессионального деятеля взамен или в дополнение к статусу государственного служаще</w:t>
        <w:softHyphen/>
        <w:t>го, в стране создаются профессиональные наркологические ассоциа</w:t>
        <w:softHyphen/>
        <w:t>ции и этические комите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это формирует необходимые условия для развития этических отно</w:t>
        <w:softHyphen/>
        <w:t>шений в практической наркологии, для усвоения наркологами принципов и норм современной биомедицинской этики и этики психиатрическ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Краткая история развития врачебной э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европейской культуры самым древним, распространенным и уни</w:t>
        <w:softHyphen/>
        <w:t>версальным сводом важнейших норм врачебной этики является так на</w:t>
        <w:softHyphen/>
        <w:t xml:space="preserve">зываемая "клятва Гиппократа", почти в неизмененном виде дошедшая до нас из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ека до н. э.</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лятве Гиппократа можно различить, по крайней мере, 10 этических врачебных норм: 1) уважать жизнь и 2) не способствовать посягательству на жизнь ("Я не дам никому просимого у меня смертельного средства и не покажу пути для подобного замысла, точно так же я не вручу никакой женщине абортивного пессария"); 3) не причинять вреда больному и 4) не поступать несправедливо по отношению к больному ("Я направлю режим больных к их выгоде сообразно с моими силами и моим разумением, воз</w:t>
        <w:softHyphen/>
        <w:t>держиваясь от причинения всякого вреда и несправедливости"); 5) ува</w:t>
        <w:softHyphen/>
        <w:t>жать права больного и 6) руководствоваться только пользой для больно</w:t>
        <w:softHyphen/>
        <w:t>го ("В какой бы дом я ни вошел, я войду туда только для пользы больного, будучи далек от всего намеренного, неправедного и пагубного, особен</w:t>
        <w:softHyphen/>
        <w:t>но от любовных дел и женщинами и мужчинами, свободными и рабами"); 7) не разглашать чужих тайн и 8) соблюдать врачебную тайну ("Чтобы при лечении, а также и без лечения я не увидел и не услышал касательно жиз</w:t>
        <w:softHyphen/>
        <w:t>ни людской из того, что не следует когда-либо разглашать, я умолчу об этом, считая подобные вещи тайной"); 9) почитать своих учителей и 10) хранить нравственную чистоту и непорочность ("Клянусь считать на</w:t>
        <w:softHyphen/>
        <w:t>учившего меня врачебному искусству наравне с родителями. Чисто и не</w:t>
        <w:softHyphen/>
        <w:t>порочно буду я проводить свою жизнь и свое искус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положения этики Гиппократа вошли во все последующие кодексы врачебной этики, получившие распространение в европейских странах. В конце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в Англии был создан первый учебник врачеб</w:t>
        <w:softHyphen/>
        <w:t xml:space="preserve">ной этики (Т.Персиваль, 1797). На его базе сформировались этические позиции Американской медицинской ассоциации. В Германии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появился учебник А.Моля "Врачебная этика. Обязанности врача во всех отраслях его профессиональной деятельности. Для врачей и публ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оссии не было аналогичных систематизированных разработок. Этические нормы врачебной деятельности складывались в значитель</w:t>
        <w:softHyphen/>
        <w:t>ной мере на основании высказываний выдающихся клиницистов, рели</w:t>
        <w:softHyphen/>
        <w:t>гиозных и философских деятелей, а также в результате судебных пре</w:t>
        <w:softHyphen/>
        <w:t>цедентов и решений врачебных съез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пишет известный отечественный знаток медицинской этики А.Я.Иванюшкин, после революции для государственного здравоохране</w:t>
        <w:softHyphen/>
        <w:t>ния потребность в профессиональной этике как практически значимом регуляторе профессионального поведения врачей почти совсем отпа</w:t>
        <w:softHyphen/>
        <w:t>ла. Врачебная этика была заменена ведомственными инструкциями, приказами и циркулярными письмами. Профессиональная этика врачей стала считаться классово чуждым явлением, "пережитком капитализма". Первый нарком здравоохранения Н.А.Семашко писал о необходимости держать "твердый курс на уничтожение врачебной тайны". В послево</w:t>
        <w:softHyphen/>
        <w:t>енных изданиях БМЭ, начиная с 50-х годов, отсутствовало даже упоми</w:t>
        <w:softHyphen/>
        <w:t>нание о врачебной тайне. И хотя в 60-х годах выпускники медицинских ВУЗов стали принимать врачебную клятву, основанную на максимах Гип</w:t>
        <w:softHyphen/>
        <w:t>пократа, в практической медицине вплоть до последнего времени гос</w:t>
        <w:softHyphen/>
        <w:t>подствовал этический нигилизм. Отдельные научные работы по врачеб</w:t>
        <w:softHyphen/>
        <w:t>ной деонтологии, в том числе в области психиатрии, только подчерки</w:t>
        <w:softHyphen/>
        <w:t>вали неразвитость этических отношений в практической медици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чало современного этапа истории медицинской этики связано со второй мировой войной. В приговоре врачам-нацистам был сформули</w:t>
        <w:softHyphen/>
        <w:t>рован знаменитый Нюрнбергский кодекс (1947) - 10 этических правил проведения экспериментов на человеке, главными из которых являют</w:t>
        <w:softHyphen/>
        <w:t>ся: обязательность добровольного осознанного согласия, право испы</w:t>
        <w:softHyphen/>
        <w:t>туемого на отказ от участия в эксперименте, исключение эксперимен</w:t>
        <w:softHyphen/>
        <w:t>тов, заведомо ведущих к смерти или инвалидности испытуем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1948 г. Всемирная медицинская ассоциация (ВМА) приняла Женев</w:t>
        <w:softHyphen/>
        <w:t>скую декларацию, в которой подтверждается приверженность принци</w:t>
        <w:softHyphen/>
        <w:t>пу конфиденциальности врачебной деятельности ("Я буду уважать сек</w:t>
        <w:softHyphen/>
        <w:t>реты, которые доверяются мне, даже после того, как пациент умрет") и формулируются требования к врачу не допускать, чтобы соображения религиозной, национальной, партийной, политической принадлежнос</w:t>
        <w:softHyphen/>
        <w:t>ти или социального положения препятствовали ему выполнять свой долг в отношении паци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1949 г. ВМА приняла Международный кодекс медицинской этики, в котором, в частности, признавалось неэтичным: 1) любое самореклами</w:t>
        <w:softHyphen/>
        <w:t>рование врача без одобрения профессионального врачебного сообщества; 2) участие врача в медицинском обслуживании, если при этом он не обла</w:t>
        <w:softHyphen/>
        <w:t>дает профессиональной независимостью; 3) получение любой суммы де</w:t>
        <w:softHyphen/>
        <w:t>нег помимо соответствующего профессионального вознаграж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одексе также говорится, что любое действие или совет, которые могут ослабить физическую или психическую устойчивость человека, можно использовать только в его интересах, что врач должен утверж</w:t>
        <w:softHyphen/>
        <w:t>дать или свидетельствовать лишь то, что он лично проверил, что при обнародовании новых методов лечения врач должен соблюдать вели</w:t>
        <w:softHyphen/>
        <w:t>чайшую осторожность, и т.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льнейшее развитие Международный кодекс медицинской этики получил в результате принятия на Всемирных медицинских ассамбле</w:t>
        <w:softHyphen/>
        <w:t>ях, организованных ВМА, таких исторических документов, как Хельсин</w:t>
        <w:softHyphen/>
        <w:t>кская декларация (1964), развивающая идеи Нюрнбергского кодекса 1947 г., Лиссабонская декларация (1981) о правах пациента, Венециан</w:t>
        <w:softHyphen/>
        <w:t>ская декларация (1983) о терминальной стадии болезни и ряда друг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сожалению, непреодолимые идеологические барьеры, а также от</w:t>
        <w:softHyphen/>
        <w:t>сутствие вплоть до самого последнего времени в стране национальной профессиональной врачебной ассоциации не позволили российским врачам участвовать в деятельности ВМА и внести свой вклад в развитие медицинской этики. Практически почти без участия отечественных спе</w:t>
        <w:softHyphen/>
        <w:t>циалистов проходило и формирование в последние десятилетия новой медицинской этики, вызванной к жизни все ускоряющимся научно-тех</w:t>
        <w:softHyphen/>
        <w:t>ническим прогрессом в медици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одоление клинической смерти, возможность неопределенно дол</w:t>
        <w:softHyphen/>
        <w:t>го поддерживать жизнь коматозных больных, массовая пересадка сер</w:t>
        <w:softHyphen/>
        <w:t>дца и других органов, отбор и сохранение трансплантатов, приживле</w:t>
        <w:softHyphen/>
        <w:t>ние тканей, искусственное изменение пола, искусственное оплодотво</w:t>
        <w:softHyphen/>
        <w:t>рение, возможность жизни зародыша в пробирке, генная инженерия -эти и другие достижения медицины и биологии поставили на повестку дня острейшие этические проблемы, с которыми человечество ранее не встречалось. В частности, такие как: дефиниция смерти и новая кон</w:t>
        <w:softHyphen/>
        <w:t>цепция смерти как смерти мозга; права умирающих как потенциальных доноров органов; право больных на эвтаназию, на достойную смерть при полной информированности о болезни; этическая допустимость приме</w:t>
        <w:softHyphen/>
        <w:t>нения современных методов медико-генетического контроля; необхо</w:t>
        <w:softHyphen/>
        <w:t>димость социально-этического контроля за биомедицинскими экспери</w:t>
        <w:softHyphen/>
        <w:t>ментами на людях - и многие друг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езультате философского и этического осмысления такого рода проблемных ситуаций, возникающих в клинической практике, в 70-х го</w:t>
        <w:softHyphen/>
        <w:t>дах появилась биоэтика (сам термин предложен В.Р.Поттером в 1971 г.) как идеология защиты прав человека в современной медици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арая (классическая) врачебная этика была патерналистской. Эти</w:t>
        <w:softHyphen/>
        <w:t>ческая позиция врача определялась девизом: "Благо больного - выс</w:t>
        <w:softHyphen/>
        <w:t>ший закон". Но при этом, как пишет А.Я.Иванюшкин (там же, с. 16), ха</w:t>
        <w:softHyphen/>
        <w:t>рактер моральных взаимоотношений врача и пациента был "заведомо асимметричным: всю (или почти всю) полноту ответственности за при</w:t>
        <w:softHyphen/>
        <w:t>нятие клинических решений врач берет на себя". Что касается пациен</w:t>
        <w:softHyphen/>
        <w:t>та, то независимо от того, имеет он профессиональную медицинскую подготовку или не имеет, в принятии клинических решений он считает</w:t>
        <w:softHyphen/>
        <w:t>ся этически некомпетент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вая биомедицинская этика или биоэтика - это непатерналистская врачебная этика. Приоритетной ценностью является здесь моральная автономия личности. Пациент признается этически компетентным. От</w:t>
        <w:softHyphen/>
        <w:t>ветственность за принятие решений распределяется между врачом и пациентом. Система ценностей, определяющая моральный выбор вра</w:t>
        <w:softHyphen/>
        <w:t>ча и больного, не связана жестко с медицинской традицией, поскольку, прежде всего, основывается на приоритете прав пациента, а не врач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ые принципы и нормы биомедицинской э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иомедицинская этика опирается на четыре основных принципа (ав</w:t>
        <w:softHyphen/>
        <w:t>тономия, непричинение вреда, благодеяние, справедливость), пять эти</w:t>
        <w:softHyphen/>
        <w:t>ческих норм (правдивость, приватность, конфиденциальность, лояльность, компетентность) и вытекающих из них этических стандартов по</w:t>
        <w:softHyphen/>
        <w:t>ведения врача, которое может быть разным, поскольку оно представля</w:t>
        <w:softHyphen/>
        <w:t>ет собой решения конкретных этических задач (этический выбор) в кон</w:t>
        <w:softHyphen/>
        <w:t>кретной этической проблемной ситу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ечественной литературе заслуга первого подробного изложения системы биомедицинской этики принадлежит профессору В.А.Тихоненко (1996). Воспользуемся канвой его рассуждений и попробуем их пе</w:t>
        <w:softHyphen/>
        <w:t>реосмысл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ринципы биомедицинской этики имеют статус обязывающих при отсутствии доказательств в пользу противного. Принцип </w:t>
      </w:r>
      <w:r>
        <w:rPr>
          <w:rFonts w:cs="Times New Roman" w:ascii="Times New Roman" w:hAnsi="Times New Roman"/>
          <w:b/>
          <w:bCs/>
          <w:color w:val="000000"/>
          <w:sz w:val="24"/>
          <w:szCs w:val="24"/>
        </w:rPr>
        <w:t xml:space="preserve">автономии </w:t>
      </w:r>
      <w:r>
        <w:rPr>
          <w:rFonts w:cs="Times New Roman" w:ascii="Times New Roman" w:hAnsi="Times New Roman"/>
          <w:color w:val="000000"/>
          <w:sz w:val="24"/>
          <w:szCs w:val="24"/>
        </w:rPr>
        <w:t>предполагает уважение к самоопределению (свободе) личности. Раз</w:t>
        <w:softHyphen/>
        <w:t>личают автономную личность, автономный выбор и автономные дей</w:t>
        <w:softHyphen/>
        <w:t>ствия. Личность считается автономной, когда она действует на основа</w:t>
        <w:softHyphen/>
        <w:t>нии свободно и самостоятельно избранного плана, опирающегося на необходимую информацию. В противоположность этому, неавтономная личность либо неспособна обдумать свои планы, либо неспособна дей</w:t>
        <w:softHyphen/>
        <w:t>ствовать в соответствии с ними, либо находится под жестким контро</w:t>
        <w:softHyphen/>
        <w:t>лем других лиц, как, например, тяжело психически больные или заклю</w:t>
        <w:softHyphen/>
        <w:t>ченны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рактике принцип автономии в биомедицинской этики реализует</w:t>
        <w:softHyphen/>
        <w:t>ся в праве личности на информированное согласие на медицинское вмешательство, на отказ от лечения, на полную информацию о заболе</w:t>
        <w:softHyphen/>
        <w:t>вании и лечении, на содействие в осуществлении автономного реше</w:t>
        <w:softHyphen/>
        <w:t>ния (выбора), действия и т.п. Признавая принцип автономии, врач обя</w:t>
        <w:softHyphen/>
        <w:t>зан не только уважать личность больного, но и оказывать ему психоло</w:t>
        <w:softHyphen/>
        <w:t>гическую поддержку в затруднительных ситуациях, не только давать больному необходимую информацию о состоянии здоровья и методах лечения, но и предоставлять ему возможность выбора и возможность осуществления контроля заходом медицинского вмешательства, а так</w:t>
        <w:softHyphen/>
        <w:t>же вовлекать его в терапевтическое сотрудничеств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о же время принцип автономии предполагает и осознание больным необходимости уважения достоинства и автономии других людей. Авто</w:t>
        <w:softHyphen/>
        <w:t>номия не должна принимать характер своеволия, как пишут В.А.Тихоненко и Т.А.Покуленко (1996). И далее: "Свобода действий индивида допус</w:t>
        <w:softHyphen/>
        <w:t>тима в той мере, в которой эти действия не нарушают автономии других, не наносят ущерба окружающим, не создают угрозы их правам и свобо</w:t>
        <w:softHyphen/>
        <w:t>дам. В противном случае вполне оправданы ограничительные санкции и установление контроля за поведением индивида". Этическими основа</w:t>
        <w:softHyphen/>
        <w:t>ниями для этого, по мнению авторов, являются "утрата индивидуумом автономии и/или существенная угроза автономии окружающих", обуслов</w:t>
        <w:softHyphen/>
        <w:t>ленная, в частности, тяжелыми психическими расстройств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b/>
          <w:bCs/>
          <w:color w:val="000000"/>
          <w:sz w:val="24"/>
          <w:szCs w:val="24"/>
        </w:rPr>
        <w:t xml:space="preserve">непричинения вреда </w:t>
      </w:r>
      <w:r>
        <w:rPr>
          <w:rFonts w:cs="Times New Roman" w:ascii="Times New Roman" w:hAnsi="Times New Roman"/>
          <w:color w:val="000000"/>
          <w:sz w:val="24"/>
          <w:szCs w:val="24"/>
        </w:rPr>
        <w:t>предписывает врачу не наносить ущерба больному ни прямо, ни косвенно. При этом принято считать, что какую бы благую цель ни ставил перед собой врач, она не может оправ</w:t>
        <w:softHyphen/>
        <w:t>дать любые средства ее достижения. Нельзя совершать нечто безнрав</w:t>
        <w:softHyphen/>
        <w:t>ственное в отношении больного или творить зло только потому, что за этим может последовать нечто положительное, полезное для больного. В работе врача может быть определенный риск, но он не должен быть средством для достижения цели. Действия врача могут иметь побоч</w:t>
        <w:softHyphen/>
        <w:t>ный эффект, но он не может быть целью, его нельзя оправдать, с ним приходится мириться. В таких случаях врач должен пользоваться "пра</w:t>
        <w:softHyphen/>
        <w:t>вилом двойного эффекта", который заключается в необходимости стро</w:t>
        <w:softHyphen/>
        <w:t>го взвешивать возможные блага и ущерб для больного и поступать так, чтобы благо всегда перевешивало ущерб. В определенных ситуациях, когда отсутствует явная альтернатива добра и зла, приходится выбирать не между "хорошо" и "плохо", а между "нехорошо" и "очень плохо". В таких случаях принцип непричинения вреда может подразумевать дей</w:t>
        <w:softHyphen/>
        <w:t>ствия по реализации "меньшего зла", поскольку в сравнении с "боль</w:t>
        <w:softHyphen/>
        <w:t>шим злом" оно будет благом для больного (например, дилемма: ампу</w:t>
        <w:softHyphen/>
        <w:t>тация или жизнь). Причем во всех таких расчетах необходимо исходить не только из абстрактных догм и субъективных представлений врача, но считаться с представлениями самого больного о добре и зле для него в его конкретной проблемной ситу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десь начинается область этических решений, регулируемая этичес</w:t>
        <w:softHyphen/>
        <w:t xml:space="preserve">ким принципом </w:t>
      </w:r>
      <w:r>
        <w:rPr>
          <w:rFonts w:cs="Times New Roman" w:ascii="Times New Roman" w:hAnsi="Times New Roman"/>
          <w:b/>
          <w:bCs/>
          <w:color w:val="000000"/>
          <w:sz w:val="24"/>
          <w:szCs w:val="24"/>
        </w:rPr>
        <w:t xml:space="preserve">благодеяния. </w:t>
      </w:r>
      <w:r>
        <w:rPr>
          <w:rFonts w:cs="Times New Roman" w:ascii="Times New Roman" w:hAnsi="Times New Roman"/>
          <w:color w:val="000000"/>
          <w:sz w:val="24"/>
          <w:szCs w:val="24"/>
        </w:rPr>
        <w:t>Биомедицинская этика требует от врача учитывать нравственные ценности больного, который в конкретной си</w:t>
        <w:softHyphen/>
        <w:t>туации сам выбирает для себя приоритеты в триаде: жизнь, здоровье, автономия (самоопределение, свобода, самовыражение). Принцип бла</w:t>
        <w:softHyphen/>
        <w:t>годеяния реализуется в действиях бесспорно благих для больного, вклю</w:t>
        <w:softHyphen/>
        <w:t>чая действия по устранению вреда, и в действиях относительно благих или полезных для больного, что предполагает перевес добра над злом, преимуществ над ущербом. Здесь врача подстерегает опасность гипер</w:t>
        <w:softHyphen/>
        <w:t>трофии идей полезности, которые могут привести к тому, что интересы больного будут принесены в жертву интересам общества. Вместе с тем, завышенную оценку интересов общества биоэтика квалифицирует как несправедливость в отношении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тический принцип </w:t>
      </w:r>
      <w:r>
        <w:rPr>
          <w:rFonts w:cs="Times New Roman" w:ascii="Times New Roman" w:hAnsi="Times New Roman"/>
          <w:b/>
          <w:bCs/>
          <w:color w:val="000000"/>
          <w:sz w:val="24"/>
          <w:szCs w:val="24"/>
        </w:rPr>
        <w:t xml:space="preserve">справедливости </w:t>
      </w:r>
      <w:r>
        <w:rPr>
          <w:rFonts w:cs="Times New Roman" w:ascii="Times New Roman" w:hAnsi="Times New Roman"/>
          <w:color w:val="000000"/>
          <w:sz w:val="24"/>
          <w:szCs w:val="24"/>
        </w:rPr>
        <w:t>призывает к доступности ме</w:t>
        <w:softHyphen/>
        <w:t>дицинской помощи для любого больного в соответствии со справедли</w:t>
        <w:softHyphen/>
        <w:t>вым стандартом этой помощи, существующим в обществе. Реализация этого принципа нередко приводит к труднопреодолимым препятстви</w:t>
        <w:softHyphen/>
        <w:t>ям, поскольку на практике предполагает определенное соответствие выделяемых обществом ресурсов социальной ценности данного боль</w:t>
        <w:softHyphen/>
        <w:t>ного (реальной или потенциальной), что само по себе этически сомни</w:t>
        <w:softHyphen/>
        <w:t>тельно, - соответствие, которое становится все более жестким в слу</w:t>
        <w:softHyphen/>
        <w:t>чае ограниченности этих ресурсов. По сути дела, общество тем самым культивирует несправедливость в отношении определенных больных. Однако врачи не должны ее оправдывать и поддержива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щие принципы биомедицинской этики реализуются посредством уже упоминавшихся выше более конкретных этических норм. Норма </w:t>
      </w:r>
      <w:r>
        <w:rPr>
          <w:rFonts w:cs="Times New Roman" w:ascii="Times New Roman" w:hAnsi="Times New Roman"/>
          <w:b/>
          <w:bCs/>
          <w:color w:val="000000"/>
          <w:sz w:val="24"/>
          <w:szCs w:val="24"/>
        </w:rPr>
        <w:t xml:space="preserve">правдивости </w:t>
      </w:r>
      <w:r>
        <w:rPr>
          <w:rFonts w:cs="Times New Roman" w:ascii="Times New Roman" w:hAnsi="Times New Roman"/>
          <w:color w:val="000000"/>
          <w:sz w:val="24"/>
          <w:szCs w:val="24"/>
        </w:rPr>
        <w:t>предполагает обязанность и врача, и больного говорить правду, чтобы наилучшим образом реализовать идеи уважения личнос</w:t>
        <w:softHyphen/>
        <w:t>ти, создания атмосферы терапевтического сотрудничества и право больного на информацию о своей болезни, лечении и прогнозе. Вместе с тем, норма правдивости не имеет абсолютного характера, поскольку применение ее в определенных ситуациях может причинить больному несомненный вред (ятрогении) и вступить в противоречие с соответ</w:t>
        <w:softHyphen/>
        <w:t>ствующим этическим принципом. В таких случаях, когда этическая нор</w:t>
        <w:softHyphen/>
        <w:t>ма противоречит этическому принципу, предпочтение следует отдавать принципу. Однако врачу следует всегда различать этическую разницу между умолчанием правды во благо больного и прямым обманом 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рма приватности подразумевает обязанность врача уважать право больного на личную жизнь и не вторгаться в нее, тем более, грубо, без согласия больного или строгой необходимости. Нарушение нормы при</w:t>
        <w:softHyphen/>
        <w:t>ватности, не продиктованное строгой терапевтической необходимостью, считается неоправданным патернализмом, нарушением автономии лич</w:t>
        <w:softHyphen/>
        <w:t>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рма конфиденциальности предполагает доверительность отно</w:t>
        <w:softHyphen/>
        <w:t>шений врача и больного и неразглашение без разрешения больного информации, сообщенной врачу больным или полученной врачом в ходе обследования и лечения больного. Полная конфиденциальность практически недостижима, поскольку, как правило, в обществе суще</w:t>
        <w:softHyphen/>
        <w:t>ствуют ее ограничения по закону (например, в интересах следствия и суда). Кроме того, она может в определенных обстоятельствах проти</w:t>
        <w:softHyphen/>
        <w:t>воречить интересам сохранения жизни и здоровья других лиц, нару</w:t>
        <w:softHyphen/>
        <w:t>шать их автономию. Например, при параноидных состояниях, в случа</w:t>
        <w:softHyphen/>
        <w:t>ях вирусоносительства опасных инфекций и др. Обязанность врача -следить за тем, чтобы любые исключения из правила соблюдения нор</w:t>
        <w:softHyphen/>
        <w:t>мы конфиденциальности, иными словами, соблюдения врачебной тай</w:t>
        <w:softHyphen/>
        <w:t>ны, были действительно необходимы, и подвергать их строгому эти</w:t>
        <w:softHyphen/>
        <w:t>ческому контрол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рма лояльности - это верность врача больному и своему долгу благодеяния для него, а также добросовестное отношение к своим обя</w:t>
        <w:softHyphen/>
        <w:t>занностям перед больным, включая моральные обязательства и просто обещания. Это, наконец, приоритет отношений с больным перед отно</w:t>
        <w:softHyphen/>
        <w:t>шениями с другими заинтересованными лицами и социальными инсти</w:t>
        <w:softHyphen/>
        <w:t>тутами, если это не противоречит закону и общим этическим норм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конец, норма компетентности требует от врача, во-первых, овла</w:t>
        <w:softHyphen/>
        <w:t>дения профессиональными знаниями и искусством врачевания и, во-вторых, признания пределов своей компетентности областью медици</w:t>
        <w:softHyphen/>
        <w:t>ны и своей врачебной специа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водниками этических принципов и норм призваны служить про</w:t>
        <w:softHyphen/>
        <w:t>фессионально-этические стандарты оказания медицинской помощи, которые являются как бы типовыми оптимальными вариантами возмож</w:t>
        <w:softHyphen/>
        <w:t>ных конкретных этических решений врача в конкретных ситуац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мере реализации этических взглядов от общих принципов через нормы к конкретным этическим решениям возрастает роль специаль</w:t>
        <w:softHyphen/>
        <w:t>ных знаний и накопленного опыта, заключенных в отдельных медицинс</w:t>
        <w:softHyphen/>
        <w:t>ких дисциплинах, имеющих свои специфические особен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Психиатрическая этика как источник развития этических отношений в нарк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иатрия и наркология являются частью медицины, поэтому общие принципы и нормы профессиональной медицинской этики безусловно распространяются на сферу деятельности психиатров и психиатров-наркологов. Однако некоторые важные особенности психиатрии и нар</w:t>
        <w:softHyphen/>
        <w:t>кологии создают определенную специфику практической деятельности врача. Возникающие в связи с этим этические проблемы часто не могут быть решены с помощью аналогий с другими областями медицины и требуют специального рассмотр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иатрия и наркология являются в наибольшей степени социально ориентированными медицинскими дисциплинами. Психиатр (нарколог) часто имеет дело с больными с социально деформированным, девиантным, асоциальным и антисоциальным поведением. Причем эти боль</w:t>
        <w:softHyphen/>
        <w:t>ные сильно отличаются по глубине и степени выраженности психичес</w:t>
        <w:softHyphen/>
        <w:t>ких нарушений, интеллектуальному уровню, сохранности критики, воз</w:t>
        <w:softHyphen/>
        <w:t>можности понимать значение своих действий и контролировать их, спо</w:t>
        <w:softHyphen/>
        <w:t>собности к волеизъявлению, выражению и защите своих интере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одном полюсе - хронические больные, полностью недееспособные (в психологическом смысле слова), зависимые от других, несамостоя</w:t>
        <w:softHyphen/>
        <w:t>тельные в выборе решений и действий. На другом - вполне автономные личности с нередко выраженными ситуационно обусловленными погра</w:t>
        <w:softHyphen/>
        <w:t>ничными психическими нарушениями. Естественно, что в отношении столь разных больных у врача не может быть одной модели повед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сихиатры и психиатры-наркологи никогда не смогут отказаться от патернализма в отношении значительной части своих больных и, вмес</w:t>
        <w:softHyphen/>
        <w:t>те с тем, они могут широко внедрять непатерналистскую (партнерскую) модель отношений для другой части своих больных. Наконец, и та, и другая модели отношений могут замещать друг друга в зависимости от изменений в психическом состоянии пациента. Тем самым психиатры и психиатры-наркологи, в отличие от врачей других специальностей, об</w:t>
        <w:softHyphen/>
        <w:t>речены на существование одновременно в двух этических системах: классической и биомедицинск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месте с тем, психиатр (нарколог) имеет дело с обществом, которое относится к их пациентам настороженно, предвзято, часто нетерпимо и жестоко, обнаруживает высокую интолерантность к ним и склонность к рестриктивным социальным санкциям. В этой связи профессиональная деятельность психиатра-нарколога (освидетельствование, установле</w:t>
        <w:softHyphen/>
        <w:t>ние диагноза, постановка на учет, запрет на определенные виды дея</w:t>
        <w:softHyphen/>
        <w:t>тельности, госпитализация, изоляция больных и др.), с одной стороны, -представляет для общества повышенный интерес, что налагает на вра</w:t>
        <w:softHyphen/>
        <w:t>ча большую социальную ответственность, а, с другой стороны, - неволь</w:t>
        <w:softHyphen/>
        <w:t>но способствует тому, что их пациенты в большей или меньшей степени начинают испытывать социально негативное отношение общества и под</w:t>
        <w:softHyphen/>
        <w:t>вергаться социальным ограничениям, что создает определенные эти</w:t>
        <w:softHyphen/>
        <w:t>ческие проблемы в отношениях врача и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енной особенностью, отличающей психиатрию и наркологию от других медицинских дисциплин, является то, что в арсенале средств, применяемых к больным в рамках лечебно-профилактических меропри</w:t>
        <w:softHyphen/>
        <w:t>ятий, находятся и такие меры, как принуждение, прямое или косвенное, и насилие, полный отказ от которых невозможен в связи со спецификой психической патологии. Насилие, применяемое в психиатрии, должно защищать интересы, как самого больного, так и общества. Так как эти интересы часто не совпадают, возникает противоречие, разрешение ко</w:t>
        <w:softHyphen/>
        <w:t>торого зависит не столько от психиатра, сколько от уровня нравственно</w:t>
        <w:softHyphen/>
        <w:t>го и политического развития общества. Этика демократического обще</w:t>
        <w:softHyphen/>
        <w:t>ства предполагает, что забота о сохранении и укреплении психического здоровья отдельного (каждого) индивидуума есть также забота об инте</w:t>
        <w:softHyphen/>
        <w:t>ресах всего общества, что защита интересов отдельного больного не менее значима, чем защита интересов общества и государ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казанные особенности психиатрии и наркологии налагают на пси</w:t>
        <w:softHyphen/>
        <w:t>хиатрическую этику по сравнению с общемедицинской этикой, которой руководствуются в других медицинских дисциплинах, дополнительную нагрузку в виде необходимости решать задачи совершенствования нрав</w:t>
        <w:softHyphen/>
        <w:t>ственного облика врачей, повышения толерантности общества к лицам с психическими расстройствами, смягчения нравов общества, ограни</w:t>
        <w:softHyphen/>
        <w:t>чения сферы принуждения и насилия в отношении больных до пределов строгой медицинской необходимости, достижения баланса интересов общества и больно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фика психиатрии и наркологии вызывает необходимость раз</w:t>
        <w:softHyphen/>
        <w:t>работки механизма этического саморегулирования профессионально</w:t>
        <w:softHyphen/>
        <w:t>го сообщества врачей-психиатров и психиатров-наркологов. В ряде стран таким механизмом этического саморегулирования, призванного свести к минимуму риск совершения этических ошибок, являются ко</w:t>
        <w:softHyphen/>
        <w:t>дексы профессионального поведения психиатров. Есть такой кодекс, в частности, у американских психиатр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9 апреля 1994 г. Пленум Правления Российского общества психиат</w:t>
        <w:softHyphen/>
        <w:t>ров также принял "Кодекс профессиональной этики психиатров". Россий</w:t>
        <w:softHyphen/>
        <w:t>ское общество психиатров является также профессиональным объеди</w:t>
        <w:softHyphen/>
        <w:t>нением врачей психиатров-наркологов, которые представлены и в Прав</w:t>
        <w:softHyphen/>
        <w:t>лении общества. Поэтому формально, юридически Кодекс распростра</w:t>
        <w:softHyphen/>
        <w:t xml:space="preserve">няется и на них. Однако в среде наркологов это весьма знаменательное событие не вызвало как будто никакого отклика. За прошедшее время на страницах наркологических изданий о "Кодексе психиатров" сказано очень мало,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попытки рассмотреть возможности его применения в кон</w:t>
        <w:softHyphen/>
        <w:t>тексте реальной наркологической практики вообще не предпринимал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ое "умолчание" может быть следствием этической невосприимчиво</w:t>
        <w:softHyphen/>
        <w:t>сти или неразборчивости наркологов, но, скорее, оно связано с их дезори</w:t>
        <w:softHyphen/>
        <w:t>ентацией, вызванной формальной принадлежностью к иной организаци</w:t>
        <w:softHyphen/>
        <w:t>онной структуре. Организационное разделение психиатрии и наркологии вызывает, по-видимому, у некоторых наркологов тенденцию к разделению концептуальному. Признавая закономерным и естественным дальнейший дрейф наркологии от психиатрии к психологии и социологии, можно ста</w:t>
        <w:softHyphen/>
        <w:t>вить под сомнение актуальность "Кодекса профессиональной этики пси</w:t>
        <w:softHyphen/>
        <w:t>хиатра" при оказании практической наркологической помощи. Однако это -глубокое заблуждение, если оставаться на твердой медико-биологичес</w:t>
        <w:softHyphen/>
        <w:t>кой почве и признавать наркологию в качестве медицинской дисципли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кология развивается в рамках психиатрии, и было бы неверным утверждать, что она стала абсолютно самостоятельной. Группа нарколо</w:t>
        <w:softHyphen/>
        <w:t>гических заболеваний относится к экзогенным психическим расстрой</w:t>
        <w:softHyphen/>
        <w:t>ствам и в таком качестве является нераздельной частью психиатрии. Нар</w:t>
        <w:softHyphen/>
        <w:t>кология пользуется теми же методами и средствами диагностики и лече</w:t>
        <w:softHyphen/>
        <w:t>ния, что и психиатрия, у них общий понятийный аппарат. Базовая подго</w:t>
        <w:softHyphen/>
        <w:t>товка наркологов возможна только в рамках изучения психиатрии. Вся система подготовки психиатров предполагает изучение нозологических единиц наркологического профиля. Все современные отечественные и международные классификации болезней помещают алкоголизм и нар</w:t>
        <w:softHyphen/>
        <w:t>комании (токсикомании) в рубрику психических заболе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ование "чисто наркологических" больных, свободных от пси</w:t>
        <w:softHyphen/>
        <w:t>хических расстройств (психопатологической симптоматики), есть фикция. Попытки отделить наркологических больных от психически больных на</w:t>
        <w:softHyphen/>
        <w:t>учно и клинически совершенно несостоятельны. Уже сам факт существо</w:t>
        <w:softHyphen/>
        <w:t>вания сложного синдрома расстройства влечений в виде зависимости от психоактивных веществ, как правило, сопровождающейся снижением критики и нарушениями поведения, ставит любого носителя этой симп</w:t>
        <w:softHyphen/>
        <w:t>томатики в разряд лиц с психическими расстройствами. Вычленить у боль</w:t>
        <w:softHyphen/>
        <w:t>ного "собственно наркологическую" и "собственно психопатологическую" симптоматику невозможно. У большинства наркологических больных имеются и неврозоподобная симптоматика, и психопатоподобны нару</w:t>
        <w:softHyphen/>
        <w:t>шения, и более или менее выраженные эмоциональные расстройства, и характерные изменения личности. У многих возникают острые, подострые и хронические психотические состояния и нарастает интеллектуально-мнестические снижение. Наркологические заболевания часто имеют прогредиентное течение с отчетливыми признаками процессуаль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таких обстоятельствах отказ признавать за больными алкоголиа мом и наркоманиями (токсикоманиями) статус больных с психическими расстройствами или психически больных, что, по сути дела, одно и ю же, - есть или проявление некомпетентности и непрофессионализма, или следствие борьбы бюрократических интересов, или отголоски ужо упоминавшегося феномена "общественной нарко-алкогольной анозог-нозии", недопустимые в профессиональной медицинской сре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сказанное кажется достаточно убедительным аргументом в пользу признания психиатрической этики нравственным ориентиром и для психиатров-наркологов в решении сложных с медицинской, правовой и 01И ческой точек зрения проблемных ситуаций, нередко возникающих в их практической деятельности.</w:t>
      </w:r>
      <w:r>
        <w:br w:type="page"/>
      </w:r>
    </w:p>
    <w:p>
      <w:pPr>
        <w:pStyle w:val="Heading3"/>
        <w:jc w:val="center"/>
        <w:rPr>
          <w:sz w:val="24"/>
          <w:szCs w:val="24"/>
        </w:rPr>
      </w:pPr>
      <w:bookmarkStart w:id="23" w:name="_Глава_24._Вопросы_алкогольной_полит"/>
      <w:bookmarkEnd w:id="23"/>
      <w:r>
        <w:rPr/>
        <w:t>Глава 24. Вопросы алкогольной политики В.Е.Пелипас, Л.Д.Мирошниченко, М.Г.Цетли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1. Общие вопросы алкогольной поли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когольная государственная политика представляет собой совокупность мероприятий, проводимых государством с целью воздействия на ситуацию, связанную с потреблением алкогольных напитков населением страны. Ос</w:t>
        <w:softHyphen/>
        <w:t>новы алкогольной политики могут быть выражены в законах, законодатель</w:t>
        <w:softHyphen/>
        <w:t>ных правовых актах или государственных программах, однако и без подоб</w:t>
        <w:softHyphen/>
        <w:t>ных документов могут проводиться конкретные действия в этом направле</w:t>
        <w:softHyphen/>
        <w:t>нии. Иными словами, алкогольная политика может существовать де-факто без ее оформления де-юре или какой-либо государственной декларации по этому поводу. Эта политика в разных странах и в разные периоды времени может осуществляться с самой различной степенью активности: от факти</w:t>
        <w:softHyphen/>
        <w:t>ческого невмешательства в потребление алкоголя населением до полного запрета на производство и оборот алкогольных напитков. В первом случае позицию государства принято называть "пермиссивной" (разрешительной), во втором - "прогибиционистской" (запретительной). Могут значительно ва</w:t>
        <w:softHyphen/>
        <w:t>рьировать также главные цели алкогольной политики, основные мишени воз</w:t>
        <w:softHyphen/>
        <w:t>действия, формы целевых мероприя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лкогольная ситуация включает четыре основных компонента: производ</w:t>
        <w:softHyphen/>
        <w:t>ство алкогольных напитков, их продажа, потребление их населением и по</w:t>
        <w:softHyphen/>
        <w:t>следствия этого потребления. Мишенями осуществляемых мероприятий могут быть один из этих компонентов, два-три из них или вся цепочка. Та</w:t>
        <w:softHyphen/>
        <w:t>кой выбор определяется движущими мотивами алкогольной политики и ее целями. Когда государство уделяет внимание преимущественно производ</w:t>
        <w:softHyphen/>
        <w:t>ству и продаже алкогольных напитков, главной целью являются обычно денежные доходы от продажи алкоголя, поступающие в государственный бюджет ("фискальный интерес"). В этом случае государство заинтересо</w:t>
        <w:softHyphen/>
        <w:t>вано в высоком уровне алкогольного оборота, невзирая на распространен</w:t>
        <w:softHyphen/>
        <w:t>ность и тяжесть негативных последствий массового потребления алкого</w:t>
        <w:softHyphen/>
        <w:t>ля, хотя и может прикрывать свой чисто фискальный интерес пустыми дек</w:t>
        <w:softHyphen/>
        <w:t>ларациями о борьбе с этими последствиями. Такая алкогольная политика была характерна для европейских государств в ХУП-</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х (в том числе России), причем в те времена проблемой негативных последствий чаще откровенно пренебрегали как на деле, так и на словах. В ряде стран власть присваивала себе монопольное право на производство и продажу алкого</w:t>
        <w:softHyphen/>
        <w:t>ля с целью получения максимальных доходов. Решение проблемы послед</w:t>
        <w:softHyphen/>
        <w:t>ствий и ответственность за них оставлялись самому насел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против, если государство заботится, главным образом, о здоро</w:t>
        <w:softHyphen/>
        <w:t>вье населения, снижении уровня негативных последствий потребления алкоголя и хочет в связи с этим, чтобы население потребляло меньше алкоголя (т.е. мишенью государственных мер является потребление), то оно должно отказаться от фискальной заинтересованности в росте производства и продажи алкогольных напитков. В этом случае высокие налоги и цены на алкоголь, а также государственная монополия на его оборот выполняют не столько задачу пополнения бюджета, сколько за</w:t>
        <w:softHyphen/>
        <w:t>дачу снижения потребления алкоголя (за счет ограничения его доступ</w:t>
        <w:softHyphen/>
        <w:t>ности). Типичные примеры такой политики, представляющей собой раз</w:t>
        <w:softHyphen/>
        <w:t xml:space="preserve">личные варианты "сухого закона", на протяжении всего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являли США, скандинавские страны (Норвегия, Швеция, Финляндия), а также Россия в 1985-1988 гг. Крайним случаем является полный запрет на про</w:t>
        <w:softHyphen/>
        <w:t>изводство и продажу алкогольных напитков - "сухой закон" (Исландия, 1912-1923; Финляндия, 1919-1932; США, 1919-193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последней четверт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 европейских странах определилась единая позиция в отношении формирования алкогольной политики, выражающаяся в том, что ее главной целью должно быть снижение не</w:t>
        <w:softHyphen/>
        <w:t>гативных последствий потребления алкоголя, и это же должно быть глав</w:t>
        <w:softHyphen/>
        <w:t>ной мишенью проводимых государством мероприятий. Такой приори</w:t>
        <w:softHyphen/>
        <w:t>тетный подход определили реальные итоги многолетней алкогольной политики во многих странах, убедительно показавшие, что массирован</w:t>
        <w:softHyphen/>
        <w:t>ное "силовое" воздействие на потребление алкоголя не дает ожидае</w:t>
        <w:softHyphen/>
        <w:t>мого эффекта, так как в ответ на существенные ограничения доступно</w:t>
        <w:softHyphen/>
        <w:t>сти легального алкоголя население прибегает к массовому изготовле</w:t>
        <w:softHyphen/>
        <w:t>нию и потреблению нелегального алкоголя и его суррога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Именно такая реакция населения явилась причиной провала введения "сухого закона" в перв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в упомянутых выше странах. Подоплека такого рода алкогольной политики в те годы носила религиоз</w:t>
        <w:softHyphen/>
        <w:t>но-моральный характер и совершенно не согласовывалась с реальностью. Политические решения о запрете на производство и потребление алко</w:t>
        <w:softHyphen/>
        <w:t>гольных напитков были подготовлены широкими трезвенническими дви</w:t>
        <w:softHyphen/>
        <w:t xml:space="preserve">жениями, развернувшимися в Северной Америке и Европе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 лидерами которых были представители духовенства либо бескомпромиссные приверженцы трезвеннической морали из прихожан.</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ше время становится все более ясным, что у населения, традиционно ориентированного на европейскую культуру, объективно всегда существует определенный уровень популяционной потребности в алкоголе, различный в определенные исторические периоды. Этот уровень стихийно устанавли</w:t>
        <w:softHyphen/>
        <w:t>вается в результате сложного взаимодействия различного рода социально-психологических мотиваций, действующих на протяжении некоторого отрез</w:t>
        <w:softHyphen/>
        <w:t>ка времени. Для лиц, ответственных за разработку и реализацию алкоголь</w:t>
        <w:softHyphen/>
        <w:t>ной политики, принципиальной ошибкой является отношение к алкоголю как к товару не первой необходимости, наличие которого в коммерческом обо</w:t>
        <w:softHyphen/>
        <w:t>роте ввиду его потенциальной опасности может быть одномоментно значи</w:t>
        <w:softHyphen/>
        <w:t>тельно сокращено или вовсе упразднено "на благо населению". Никогда еще не оправдывался расчет на то, что население быстро привыкнет к вводимым значительным ограничениям доступности алкоголя и тем более, - к его от</w:t>
        <w:softHyphen/>
        <w:t>сутствию. Наглядным примером может служить Финляндия, прошедшая этап полного запрета на алкоголь (1919-1932), значительного ограничения его доступности (1932-1968) и последующего поэтапного смягчения ограниче</w:t>
        <w:softHyphen/>
        <w:t>ний. Несмотря на длительные антиалкогольные усилия властей, зарегистрированное среднедушевое потребление алкоголя в Финляндии устойчиво росло с каждым десятилетием, и к 90-м годам оно удвоилось по сравнению с 60-ми годами, приблизившись к среднедушевому потреблению в Вели</w:t>
        <w:softHyphen/>
        <w:t>кобритании, где борьба с потреблением алкоголя в течение всего этого пе</w:t>
        <w:softHyphen/>
        <w:t>риода фактически не вела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ециалисты, отстаивающие ту точку зрения, что основной мишенью государственной алкогольной политики должны быть отрицательные по</w:t>
        <w:softHyphen/>
        <w:t>следствия алкогольного потребления, их предупреждение и снижение (ми</w:t>
        <w:softHyphen/>
        <w:t>нимизация), полагают, что такой подход в большей степени может способ</w:t>
        <w:softHyphen/>
        <w:t>ствовать снижению потребления алкогольных напитков населением, чем прямая борьба с потреблением путем возведения всяких препятствий к их приобретению. Подчеркивается, что указанная позиция становится все более актуальной в условиях преобладания в мире тенденции к демокра</w:t>
        <w:softHyphen/>
        <w:t>тизации, интернационализации и глобализации, в том числе в социально-культурном плане. Признание свободы выбора поведения для всех членов общества включает в себя и личный выбор в отношении потребления алко</w:t>
        <w:softHyphen/>
        <w:t>гольных напитков. При этом важно иметь в виду, что большая свобода в выборе поведения влечет за собой и большую личную ответственность за свое поведение, в том числе и за последствия потребления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рубежной литературе все чаще используются термины "ответствен</w:t>
        <w:softHyphen/>
        <w:t>ное употребление алкоголя" (</w:t>
      </w:r>
      <w:r>
        <w:rPr>
          <w:rFonts w:cs="Times New Roman" w:ascii="Times New Roman" w:hAnsi="Times New Roman"/>
          <w:color w:val="000000"/>
          <w:sz w:val="24"/>
          <w:szCs w:val="24"/>
          <w:lang w:val="en-US"/>
        </w:rPr>
        <w:t>respons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inking</w:t>
      </w:r>
      <w:r>
        <w:rPr>
          <w:rFonts w:cs="Times New Roman" w:ascii="Times New Roman" w:hAnsi="Times New Roman"/>
          <w:color w:val="000000"/>
          <w:sz w:val="24"/>
          <w:szCs w:val="24"/>
        </w:rPr>
        <w:t>), а также "разумное упот</w:t>
        <w:softHyphen/>
        <w:t>ребление" (</w:t>
      </w:r>
      <w:r>
        <w:rPr>
          <w:rFonts w:cs="Times New Roman" w:ascii="Times New Roman" w:hAnsi="Times New Roman"/>
          <w:color w:val="000000"/>
          <w:sz w:val="24"/>
          <w:szCs w:val="24"/>
          <w:lang w:val="en-US"/>
        </w:rPr>
        <w:t>sens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inking</w:t>
      </w:r>
      <w:r>
        <w:rPr>
          <w:rFonts w:cs="Times New Roman" w:ascii="Times New Roman" w:hAnsi="Times New Roman"/>
          <w:color w:val="000000"/>
          <w:sz w:val="24"/>
          <w:szCs w:val="24"/>
        </w:rPr>
        <w:t>). Уже состоялось несколько международных конференций на эту тему. Предполагается, что при ответственном или "разумном" потреблении алкоголя снизится уровень всевозможных форм злоупотребления им, произойдет "минимизация последствий" и, как след</w:t>
        <w:softHyphen/>
        <w:t>ствие, возникнет тенденция к снижению общего уровня употребления алкоголя без какого-либо принуждения со стороны властей. Термин "ми</w:t>
        <w:softHyphen/>
        <w:t>нимизация последствий" поэтому некоторыми специалистами рассмат</w:t>
        <w:softHyphen/>
        <w:t>ривается как эквивалент понятия "снижение уровня злоупотреб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результативность антиалкогольных действий государства зависит не только и не столько от их жесткости и интенсивности, а в значи</w:t>
        <w:softHyphen/>
        <w:t>тельной мере (иногда решающим образом) - от их "легитимности", т.е. при</w:t>
        <w:softHyphen/>
        <w:t>емлемости для населения и широкого общественного признания, от их ори</w:t>
        <w:softHyphen/>
        <w:t>ентированности на исторически сложившееся отношение общества к алко</w:t>
        <w:softHyphen/>
        <w:t>голю, с учетом социально-культурной подоплеки объективно существующей потребности популяции в определенных формах алкоголиз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рассматривать потребность в алкоголе не на индивидуальном, а на популяционном уровне, то можно выделить следующие основные группы факторов, влияющих на н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олитическая ситуация (особенности государственной политичес</w:t>
        <w:softHyphen/>
        <w:t>кой системы; уровень социальной и политической стабильности; идео</w:t>
        <w:softHyphen/>
        <w:t>логические приоритеты; степень политической активности населения; особенности алкогольной поли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экономическая ситуация (трудовая активность и занятость насе</w:t>
        <w:softHyphen/>
        <w:t>ления; степень экономической стабильности; способность большинства населения обеспечить свои основные жизненные потреб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социально-психологическая ситуация (структура социальных ин</w:t>
        <w:softHyphen/>
        <w:t>тересов и ценностные приоритеты; легитимность господствующих мо</w:t>
        <w:softHyphen/>
        <w:t>рально-политических установок и выраженность анемичности в обще</w:t>
        <w:softHyphen/>
        <w:t>стве; развитость и уровень общего и профессионального образования; особенности исторически сложившихся национальной культуры и наци</w:t>
        <w:softHyphen/>
        <w:t>онального характера, включая традиции употребления алкоголя; уровень социально приемлемого рискованного поведения; развитость и доступ</w:t>
        <w:softHyphen/>
        <w:t>ность культурных форм общения, отдыха, досуга; характер и уровень общественной и религиозной активности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демографическая ситуация (половозрастная структура населения; семейная ситуация, в том числе по показателям количества браков, раз</w:t>
        <w:softHyphen/>
        <w:t>водов, детей и числу генераций в семье; уровень миграции и удельный вес мигрантов в зонах экстремального прожи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медицинская ситуация (уровень здоровья населения; развитость системы здравоохранения; структура медико-социальных рисков; харак</w:t>
        <w:softHyphen/>
        <w:t>тер заболеваемости и смертности; санитарная культура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экологическая ситуация (климатогеографические условия; качество продовольственной продукции; загрязнение сре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з этого перечня следует, что популяционная потребность в алкоголе обладает большой инерционностью. Большинство перечисленных выше факторов не поддаются простому прямому воздействию, ведущему к не</w:t>
        <w:softHyphen/>
        <w:t>медленному результату. В историческом плане они изменяются медлен</w:t>
        <w:softHyphen/>
        <w:t>но, а если подвергаются драматическим переменам (например, при вся</w:t>
        <w:softHyphen/>
        <w:t>кого рода "переломах" в политической ситуации), то результаты в отноше</w:t>
        <w:softHyphen/>
        <w:t>нии популяционной потребности в алкоголе бывают непредсказуем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тенденций в потреблении алкоголя в разных европейских странах на протяжен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приводит к заключению, что существо</w:t>
        <w:softHyphen/>
        <w:t>вавшие в начале века резкие различия в уровнях и структуре потребле</w:t>
        <w:softHyphen/>
        <w:t>ния между странами к концу века значительно сгладились. При этом стра</w:t>
        <w:softHyphen/>
        <w:t>ны с наиболее высоким в начале века уровнем потребления алкоголя к концу века значительно снизили его (Франция, Италия, Испания, Швей</w:t>
        <w:softHyphen/>
        <w:t>цария), причем без каких-либо серьезных антиалкогольных усилий со сто</w:t>
        <w:softHyphen/>
        <w:t>роны их правительств. Напротив, целый ряд стран с более низким исход</w:t>
        <w:softHyphen/>
        <w:t>ным уровнем потребления алкоголя к концу века существенно повысил его (причем на фоне роста благосостояния населения), несмотря на дли</w:t>
        <w:softHyphen/>
        <w:t>тельные и широкомасштабные усилия правительств по резкому ограни</w:t>
        <w:softHyphen/>
        <w:t>чению доступности алкогольных напитков (Норвегия, Швеция, Финлян</w:t>
        <w:softHyphen/>
        <w:t>дия). В странах, где уровень потребления в начале века был близким к 10 литрам абсолютного алкоголя (а.а.) на душу населения, потребление алкоголя в конце века незначительно отличалось от этого показателя. К этой же цифре в последние годы явно приближаются и страны с рекорд</w:t>
        <w:softHyphen/>
        <w:t xml:space="preserve">ными уровнями потребления алкогол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начале века; например, Франция (21,7л на душу населения в 1901-1905 гг. и 12,7л-в 1990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язи с указанны ми выше тенденциями можно сделать два вывода: 1) в ходе сглаживания различий в политических системах и экономических уров</w:t>
        <w:softHyphen/>
        <w:t>нях между отдельными европейскими странами происходит и сглажи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й в уровнях потребления алкоголя, совершающееся стихийно, не</w:t>
        <w:softHyphen/>
        <w:t>редко даже вопреки действиям политиков, не имеющих представления об этой тенденции; 2) существует некий, можно сказать, "стандартный", "сред</w:t>
        <w:softHyphen/>
        <w:t>ний" уровень потребности европейского населения в алкоголе, к которому оно объективно тяготеет, независимо от степени общественного осознания потенциального и реального ущерба, связанного с алког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Если за условный "стандарт" принять среднеевропейский уровень потребления алкоголя, то расчеты показывают, что в течени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он снизился, но незначительно: с 12,7 л а.а. на душу населения в 1901-1905 гг. до 9,75 л а.а. в 1990 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работка конкретной концепции алкогольной политики, выбор ее ос</w:t>
        <w:softHyphen/>
        <w:t>новных мишеней, очевидно, зависят существенным образом от того, по какую сторону от данного "стандарта" находится в данный момент реаль</w:t>
        <w:softHyphen/>
        <w:t>ный уровень потребления алкоголя в стране и какого рода динамика ему предшествовала. Если он превышает "стандарт", то можно применять до</w:t>
        <w:softHyphen/>
        <w:t>статочно активные ограничительные меры по розничной продаже алкого</w:t>
        <w:softHyphen/>
        <w:t>ля - и ожидать, что население в целом не проявит массового сопротивле</w:t>
        <w:softHyphen/>
        <w:t>ния этим мерам и примет их как должное. Если же уровень потребления алкоголя в стране существенно ниже "стандарта", то можно заранее пред</w:t>
        <w:softHyphen/>
        <w:t>сказать, что снижение доступности алкоголя вызовет к жизни "компенса</w:t>
        <w:softHyphen/>
        <w:t>торные" формы поведения населения в виде роста потребления алкоголь</w:t>
        <w:softHyphen/>
        <w:t>ных суррогатов, контрабанды и нелегального изготовления алкогольных напитков и т.д. В таком случае ситуация с негативными алкогольными по</w:t>
        <w:softHyphen/>
        <w:t>следствиями в целом не только не улучшится, но и неизбежно осложнится. Кроме того, следует принимать во внимание, что резкое ограничение дос</w:t>
        <w:softHyphen/>
        <w:t>тупности алкоголя может также вызвать компенсаторный всплеск потреб</w:t>
        <w:softHyphen/>
        <w:t>ления наркотических и других одурманивающих веще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началу текущего века для развитых и ориентирующихся на них развива</w:t>
        <w:softHyphen/>
        <w:t>ющихся стран стало фактически бесспорным, что главной целью алкоголь</w:t>
        <w:softHyphen/>
        <w:t>ной политики должна быть защита здоровья, материального благополучия и безопасности населения. Однако концепция алкогольной политики в конк</w:t>
        <w:softHyphen/>
        <w:t>ретной стране должна быть максимально "привязана" к существующей в ней актуальной алкогольной ситуации. Действия органов власти и обществен</w:t>
        <w:softHyphen/>
        <w:t>ных организаций могут быть направлены на все основные элементы этой ситуации (производство, продажа, потребление алкоголя, его последствия). Однако конкретный набор этих действий, их приоритеты и формы, их соот</w:t>
        <w:softHyphen/>
        <w:t>ношение и интенсивность должны учитывать особенности объективно сло</w:t>
        <w:softHyphen/>
        <w:t>жившейся потребности населения в алкоголе, ее социально-психологичес</w:t>
        <w:softHyphen/>
        <w:t>кой подоплеки и степени удовлетворенности спроса на алкоголь. В таком случае можно рассматривать алкогольную политику как адекватную или сба</w:t>
        <w:softHyphen/>
        <w:t>лансированную и надеяться на ее легитимность у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бор возможных и наиболее часто применяемых мер контроля над алкогольной ситуацией довольно универсален для большинства разви</w:t>
        <w:softHyphen/>
        <w:t>тых стран, в том числе и для России. Однако степень использования ка</w:t>
        <w:softHyphen/>
        <w:t>кой-либо конкретной меры в разных странах может отличаться доста</w:t>
        <w:softHyphen/>
        <w:t>точно значительно - в зависимости от целей и мишеней алкогольн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литики и от конкретных обстоятельств. Типичными являются следую</w:t>
        <w:softHyphen/>
        <w:t>щие мер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оздействие на объемы и структуру производства алкогольных на</w:t>
        <w:softHyphen/>
        <w:t>питков - путем введения налогов, определения условий лицензирова</w:t>
        <w:softHyphen/>
        <w:t>ния, сертификации, установления стандартов, квот, разворачивания борьбы с контрабандой спиртного, введения административной и уго</w:t>
        <w:softHyphen/>
        <w:t>ловной ответственности за фальсификацию, нелегальное производство и оборот алкогольной продукции, а также путем введения прямой госу</w:t>
        <w:softHyphen/>
        <w:t>дарственной монополии на производство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воздействие на оптовый и розничный торговый оборот алкогольных напитков - с помощью налогов и регулирования цен, контроля над импор</w:t>
        <w:softHyphen/>
        <w:t>том, включая квотирование, а также путем введения прямой монопол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воздействие на доступность алкогольных напитков в розничной про</w:t>
        <w:softHyphen/>
        <w:t>даже - с помощью критериев лицензирования, определения числа и ха</w:t>
        <w:softHyphen/>
        <w:t>рактера торговых точек и питейных заведений на данной административ</w:t>
        <w:softHyphen/>
        <w:t>ной территории, введения "нормативов" на расположение этих точек (пол</w:t>
        <w:softHyphen/>
        <w:t>ный или частичный запрет торговли алкоголем в определенных местах, например, вблизи школ, больниц, на вокзалах и в аэропортах и т.д.), при</w:t>
        <w:softHyphen/>
        <w:t>менения таких мер, как установление дней и часов торговли алкоголем, полный или частичный запрет торговли алкоголем на массовых спортив</w:t>
        <w:softHyphen/>
        <w:t>но-зрелищных мероприятиях и в некоторые особые дни (выборы и др.), запрет или ограничение отпуска тех или иных напитков (обычно крепких) в определенных торговых точках или питейных заведениях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запрет на приобретение алкогольных напитков для определенных категорий лиц - несовершеннолетних (возрастной ценз), лиц в состоя</w:t>
        <w:softHyphen/>
        <w:t>нии опьянения, водителей на дорогах, рабочих в спецодежде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запрет на употребление алкогольных напитков отдельными кате</w:t>
        <w:softHyphen/>
        <w:t>гориями лиц - водителями перед поездкой и во время нее, пациентами больниц и других лечебно-профилактических учреждений, военнослу</w:t>
        <w:softHyphen/>
        <w:t>жащими, работниками военизированных учреждений и правоохрани</w:t>
        <w:softHyphen/>
        <w:t>тельных органов в служебное время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ограничение рекламы алкогольных напитков или ее запрет для оп</w:t>
        <w:softHyphen/>
        <w:t>ределенных видов алкогольных напитков (обычно крепких), в опреде</w:t>
        <w:softHyphen/>
        <w:t>ленных средствах массовой информации (например, на ТВ) или в тех или иных формах (например, на размещение на спортивной одежде, инвентаре, на спортивных площадках названия алкогольной фирмы, спонсирующей спортивное соревнование, а также запрет на спонсиро</w:t>
        <w:softHyphen/>
        <w:t>вание развития спорта такими фирмами)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система административных и уголовных наказаний в связи с упот</w:t>
        <w:softHyphen/>
        <w:t>реблением алкоголя - за распитие алкогольных напитков и появление в пьяном виде в общественных местах, за вождение транспортными сред</w:t>
        <w:softHyphen/>
        <w:t>ствами в состоянии опьянения, за побуждение несовершеннолетних к распитию алкогольных напи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система правовых ограничений для злоупотребляющих алкоголем: лишение родительских прав, ограничение дееспособности, арест и при</w:t>
        <w:softHyphen/>
        <w:t>нудительное лечение по приговору суда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система оказания консультативной медико-генетической, лечеб</w:t>
        <w:softHyphen/>
        <w:t>но-диагностической и реабилитационной помощи лицам с нарушения</w:t>
        <w:softHyphen/>
        <w:t>ми здоровья, вызванными употреблением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система профилактики злоупотребления алкоголем - путем внедре</w:t>
        <w:softHyphen/>
        <w:t>ния различных образовательных программ, организации санитарного про</w:t>
        <w:softHyphen/>
        <w:t>свещения, привлечения и целевым акциям средств массовой информации и творческих работников, пользующихся широким авторитетом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поощрение различных инициатив населения, направленных на предупреждение негативных последствий употребления алкоголя и по</w:t>
        <w:softHyphen/>
        <w:t>мощь пострадавшим от них лицам - начиная от трезвеннических дви</w:t>
        <w:softHyphen/>
        <w:t>жений и кончая группами так называемых "Анонимных Алкоголи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различные превентивные меры, направленные на снижение рис</w:t>
        <w:softHyphen/>
        <w:t>ка возникновения вредных последствий употребления алкогольных на</w:t>
        <w:softHyphen/>
        <w:t>питков - путем повышения культуры потребления, включения в рецеп</w:t>
        <w:softHyphen/>
        <w:t>туру алкогольных напитков защитных компонентов - гепатопротекторов, витаминов, аминокислот, минеральных веществ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ногие из этого обширного списка способов воздействия на алко</w:t>
        <w:softHyphen/>
        <w:t>гольную ситуацию применялись в разных странах достаточно настойчи</w:t>
        <w:softHyphen/>
        <w:t>во и постоянно в течение длительного времени. Однако заметную и под</w:t>
        <w:softHyphen/>
        <w:t>твержденную специальными исследованиями эффективность показали лишь некоторые из них. Проводившие такие исследования эксперты ВОЗ отнесли к наиболее действенным подход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овышение "начального" возраста легального потребления алкого</w:t>
        <w:softHyphen/>
        <w:t>ля; 2) меры, препятствующие вождению транспортных средств в нетрез</w:t>
        <w:softHyphen/>
        <w:t>вом состоянии; 3) регулирование доступности алкогольных напитков в розничной продаже; 4) массовое распространение способов предотвра</w:t>
        <w:softHyphen/>
        <w:t>щения или снижения вреда при употреблении алкогольных напи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раст легального приобретения алкогольных напитков ограничен за</w:t>
        <w:softHyphen/>
        <w:t>коном во многих странах. Анализ практики в США и Канаде привел к заключению, что понижение возрастного предела увеличивает число связанных с алкоголем дорожных аварий, а повышение - сокращает их. Повышение возрастного предела приводило к заметному сокращению общего потреб</w:t>
        <w:softHyphen/>
        <w:t>ления алкоголя среди возрастной группы, подпадающей под действие за</w:t>
        <w:softHyphen/>
        <w:t>кона. Однако в большинстве стран, где действуют юридические ограниче</w:t>
        <w:softHyphen/>
        <w:t>ния возраста на приобретение алкогольных напитков, реально они плохо соблюдаются [1]. Конкретная величина данного возрастного порога раз</w:t>
        <w:softHyphen/>
        <w:t>личается по странам довольно значительно: от 16 (Австрия, Испания, Ита</w:t>
        <w:softHyphen/>
        <w:t>лия, Швейцария) до 18 лет (Великобритания, Франция, Германия, Финлян</w:t>
        <w:softHyphen/>
        <w:t>дия, Швеция и др.) и 21 года (США) [2]. Связь между величиной этого по</w:t>
        <w:softHyphen/>
        <w:t>рога и уровнем злоупотребления алкоголем среди несовершеннолетних далеко неоднозначна. Так, межнациональное исследование потребления алкоголя среди учащихся, проведенное в 1997-1998 гг., выявило, что в Швеции, где возрастной ценз на приобретение алкоголя составляет 18 лет, к тому же при общих значительных ограничениях доступности алкоголя, 40% опрошенных мальчиков к возрасту 15 лет уже не менее двух раз напива</w:t>
        <w:softHyphen/>
        <w:t>лись до состояния опьянения. В то же время в Швейцарии с возрастным цензом 16 лет и при значительно более слабых ограничениях доступности алкоголя доля таковых среди 15-летних составила лишь 25% [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ры, предупреждающие вождение транспорта в нетрезвом состоя</w:t>
        <w:softHyphen/>
        <w:t>нии, относятся к категории немногих мер, эффективность которых яв</w:t>
        <w:softHyphen/>
        <w:t>ляется существенной и бесспорной. Во всех западноевропейских стра</w:t>
        <w:softHyphen/>
        <w:t>нах и большинстве центрально- и восточно-европейских государств применение этих мер реализуется с помощью контроля над содержа</w:t>
        <w:softHyphen/>
        <w:t>нием алкоголя в крови водителей. Допустимая концентрация алкоголя в крови колеблется по странам довольно значительно: от 100 мг/100 мл в Ирландии, 80 мг/100мл в Австрии, Великобритании, Германии, Фран</w:t>
        <w:softHyphen/>
        <w:t>ции и др. до 20 мг/100 мл в Польше и Швеции и нулевой концентрации в Болгарии, Румынии, России и др. странах СНГ [4]. Считается, что при достаточно активном противодействии правоохранительных органов вождению в нетрезвом состоянии не только должна повыситься безо</w:t>
        <w:softHyphen/>
        <w:t>пасность движения, но, с учетом растущей массовости автомобильно</w:t>
        <w:softHyphen/>
        <w:t>го транспорта, может проявиться также влияние на общий уровень зло</w:t>
        <w:softHyphen/>
        <w:t>употребления алкоголем, прежде всего среди молодой популя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ффективность мер ограничения доступности алкоголя вызывает нео</w:t>
        <w:softHyphen/>
        <w:t>днозначную или спорную оценку. Традиционно здесь выделяют такие меры, как ограничение времени (часов и дней) розничной продажи алкогольных напитков, а также налогообложение, влияющее на повышение цен на них [5]. Сегодня принято считать, что ограничение доступности алкоголя дол</w:t>
        <w:softHyphen/>
        <w:t>жно проводиться в разумных пределах, чтобы не вступить в резкий конф</w:t>
        <w:softHyphen/>
        <w:t>ликт со спросом населения на алкоголь, подталкивающий к поиску заме</w:t>
        <w:softHyphen/>
        <w:t>щения его дефицита (с помощью суррогатов, нелегального изготовления алкоголя и т.д.). Опыт применения в ряде стран значительных ограничений в доступности алкоголя показал, что без достаточной поддержки со сторо</w:t>
        <w:softHyphen/>
        <w:t>ны населения такая политика не может проводиться длительное время, хотя на первых порах она может дать некоторые положительные результаты [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кращение часов розничной продажи алкогольных напитков декретиро</w:t>
        <w:softHyphen/>
        <w:t>вано во многих странах. Например, в скандинавских государствах не разре</w:t>
        <w:softHyphen/>
        <w:t>шена их продажа на вынос по выходным дням. Иногда ограничение распространяют только на крепкие напитки. Большинство авторов, исследовавших влияние изменения часов продажи или дней работы торговых точек на уро</w:t>
        <w:softHyphen/>
        <w:t>вень потребления алкоголя, пришли к выводу, что расширение времени про</w:t>
        <w:softHyphen/>
        <w:t>дажи приводит к повышению потребления, а сокращение- к снижению. Од</w:t>
        <w:softHyphen/>
        <w:t>нако в некоторых исследованиях было показано (Норвегия, Швеция, Фин</w:t>
        <w:softHyphen/>
        <w:t>ляндия), что закрытие по субботам магазинов, торгующих ликероводочной продукцией, мало влияет на общий уровень потребления алкоголя, поскольку потребители быстро приспосабливаются к ограничениям, запасаясь алко</w:t>
        <w:softHyphen/>
        <w:t xml:space="preserve">гольными напитками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другие дни. При этом по субботам все же отмечалось снижение частоты правонарушений, связанных с алкогол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Меры, направленные на снижение вреда при употреблении алкоголь</w:t>
        <w:softHyphen/>
        <w:t>ных напитков, представляют собой относительно новый подход к алкоголь</w:t>
        <w:softHyphen/>
        <w:t xml:space="preserve">ной политике, который активно обсуждаетс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последнее десятилетие в европейских странах, и рекомендуется в соответствующих программах ВОЗ для использования и развития. Пока существует ограниченное число та</w:t>
        <w:softHyphen/>
        <w:t>ких мер, испытанных на практике, в том числе: обучение персонала питей</w:t>
        <w:softHyphen/>
        <w:t>ных заведений навыкам обслуживания, снижающего риск негативных по</w:t>
        <w:softHyphen/>
        <w:t>следствий у пьющих; повышение ответственности персонала за эти послед</w:t>
        <w:softHyphen/>
        <w:t>ствия; организация доставки транспорта пьющих и их самих до места жи</w:t>
        <w:softHyphen/>
        <w:t>тельства; обучение потребителей спиртного, в том числе через образова</w:t>
        <w:softHyphen/>
        <w:t>тельные программы, навыкам самоконтроля над количеством принятого алкоголя или менее опасного потребления алкоголя и др. Этот подход мож</w:t>
        <w:softHyphen/>
        <w:t>но рассматривать в рамках дискутируемой в последнее время темы "ра</w:t>
        <w:softHyphen/>
        <w:t>зумного" или "ответственного" употребления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явились исследования по оценке эффективности такого подхода. В одном из них было показано, что после того, как в штате Орегон (США) было проведено соответствующее обязательное обучение не менее 50% персонала всех питейных заведений, произошло статистически значимое сокращение количества дорожных аварий за счет снижения концентра</w:t>
        <w:softHyphen/>
        <w:t>ции алкоголя в крови клиентов, покидающих питейное заведение[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 чаще высказывается мнение, что запрещение рекламы алкоголь</w:t>
        <w:softHyphen/>
        <w:t>ных напитков фактически не влияет на уровень их потребления населени</w:t>
        <w:softHyphen/>
        <w:t>ем. При этом исходят из того, что наличие рекламы стимулирует не столько решение выпить, сколько выбор предпочитаемой марки напит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ыт ряда стран, в том числе России, показывает, что санитарное просвещение через средства массовой информации слабо влияет на уровень потребления алкоголя и его последствий [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месте с тем, применение целого ряда мер важно независимо от до</w:t>
        <w:softHyphen/>
        <w:t>казанности степени их влияния на общий уровень потребления алкоголя населением. К ним относятся, прежде всего, меры по защите здоровья и безопасности граждан от возможного вреда, связанного с алкоголем. Речь идет как о медицинских, так и всевозможных правоохранительных мерах, обеспечении техники безопасности на производстве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сравнения степени разработанности и жесткости алкогольной по</w:t>
        <w:softHyphen/>
        <w:t>литики в разных странах была предложена оценочная шкала, по которой баллами оценивается наличие или отсутствие определенной меры госу</w:t>
        <w:softHyphen/>
        <w:t>дарственного контроля над алкоголем и подсчитывается общая сумма баллов [2,7]. Усовершенствованный вариант этой шкалы был применен в европейских странах для их сравнения в динамике с 1950 по 2000 год [8]. В эту шкалу входят меры по контролю за производством и продажей ал</w:t>
        <w:softHyphen/>
        <w:t>когольных напитков, наличие возрастного ценза потребления, ограниче</w:t>
        <w:softHyphen/>
        <w:t>ний по рекламе и меры по предупреждению вождения в нетрезвом со</w:t>
        <w:softHyphen/>
        <w:t>стоянии. Оценивается также наличие государственной программы по профилактике алкогольных проблем и наличие соответствующих специ</w:t>
        <w:softHyphen/>
        <w:t>альных служб. Максимальная оценка - 20 баллов. Результаты оценки при</w:t>
        <w:softHyphen/>
        <w:t>менения данной шкалы для разных стран показали, что самый строгий контроль над алкоголем существовал на протяжении всего указанного периода в Норвегии, Швеции и Финляндии. Еще в 1950 г. суммарный оце</w:t>
        <w:softHyphen/>
        <w:t>ночный балл в этих странах составлял 17-17,5, в то время как в остальных странах он не превышал 9; причем в Португалии и Франции он был равен 1, а в Испании - 0. К 2000 году все "отсталые" в отношении развитости алкогольной политики страны значительно подняли свой суммарный балл, а в скандинавских странах, напротив, проявилась тенденция к его сниже</w:t>
        <w:softHyphen/>
        <w:t>нию. В результате, например, Франция (11,5 баллов), Италия (13) и Ве</w:t>
        <w:softHyphen/>
        <w:t>ликобритания (14) сблизились с Финляндией (14,5 баллов), а среднеев</w:t>
        <w:softHyphen/>
        <w:t>ропейский балл стал равен 11,4. За последние 10 лет он не изменил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стория алкогольной политики в Росс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России, если взять продолжительный исторический период, государ</w:t>
        <w:softHyphen/>
        <w:t xml:space="preserve">ственная позиция и практика в алкогольном вопросе проделали сложную эволюцию. До Никола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осударство было озабочено, главным образом, алкогольным доходом, для обеспечения которого вводились различные формы контроля над оборотом алкоголя: частичная или полная государ</w:t>
        <w:softHyphen/>
        <w:t>ственная монополия, откупная или акцизная система взимания налогов, отпуск водки населению только в специальных заведениях ("царевы каба</w:t>
        <w:softHyphen/>
        <w:t xml:space="preserve">ки", "кружечные дворы" и т.п.) или, наоборот, полная свобода для частного питейного дела (при Александр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Для предупреждения последствий по</w:t>
        <w:softHyphen/>
        <w:t>требления алкоголя использовались в основном, лишь чисто полицейские меры - в рамках поддержания общественного порядка. Правда, время от времени принимались некоторые постановления, направленные против злоупотребления алкоголем, но в жизнь они проводились слабо. Так, спе</w:t>
        <w:softHyphen/>
        <w:t xml:space="preserve">циальные "винные статьи" по "кабацкой части" содержалась в одном из указов Пет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где предусматривалось наказание злостных пьяниц, а так</w:t>
        <w:softHyphen/>
        <w:t>же персонала, допустившего смерть клиента от "безмерного питья" (на него накладывался большой штраф в пользу семьи опившего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поводу вреда, наносимого алкоголем населению, беспокоилась православная церковь, которая постоянно проповедовала умеренность пития и трезвость и настаивала на необходимости ограничений в тор</w:t>
        <w:softHyphen/>
        <w:t xml:space="preserve">говле спиртным. Так, при царе Алексее Михайловиче патриарх Никон добился указания продавать водку только по одной чарке (1/100 ведра - 0,123 литра) на человека. Священнослужители были инициаторами движения трезвенничества, принявшего в России широкие масштабы, особенно среди крестьян, во второй полов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ципиальным поворотом в российской алкогольной политике было введение в 1895 году винной монополии. Ее главным отличием от предшествующих прецедентов государственной (казенной) монополии было то, что первостепенной целью на этот раз объявлялось благополучие населения. И эта цель действительно реализовывалась - путем твердого и взвешенного регулирования розничной продажи крепких спиртных напитков. Производ</w:t>
        <w:softHyphen/>
        <w:t>ство водочного спирта оставалось в руках частных лиц, но они должны были сдавать всю свою продукцию по твердой цене на государственные, так на</w:t>
        <w:softHyphen/>
        <w:t>зываемые "винные склады", где водка изготавливалась и выпускалась в про</w:t>
        <w:softHyphen/>
        <w:t>дажу в запечатанной гербовой печатью посуде. Был обеспечен контроль над качеством алкогольных напитков. Торговля водкой разрешалась в крупных городах с 7 до 22 часов, в сельской местности осенью и зимой - до 18 часов, весной и летом - до 20 часов. Запрещалась продажа водки в дни важных общественных мероприятий (сельских или волостных сходов, выборов в Думу и т.п.) Запрещалось также открывать винные лавки ближе 40 саженей от зданий храмов, кладбищ, казарм, учебных заведений, тюрем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монополия на реализацию алкогольной продукции рас</w:t>
        <w:softHyphen/>
        <w:t>пространялась только на крепкие напитки; торговля виноградным вином и пивом оставалась в частных руках. Серьезным новшеством было создание в губерниях и уездах "попечительств о народной трезвости" - специаль</w:t>
        <w:softHyphen/>
        <w:t>ных государственных учреждений с целью "ограждения населения от зло</w:t>
        <w:softHyphen/>
        <w:t>употребления крепкими напитками". На их деятельность министерство финансов отчисляло около 1% от суммы, вырученной за продажу водки. Задачами этих попечительств было: вести надзор за правильной прода</w:t>
        <w:softHyphen/>
        <w:t>жей спиртного, распространять знания о вреде пьянства, организовывать для этого лекции, народные чтения и собеседования, издавать антиалко</w:t>
        <w:softHyphen/>
        <w:t>гольную литературу, открывать чайные для простого народа и народные читальни, организовывать лечебные приюты для алкоголиков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 время своего существования деятельность этих учреждений ста</w:t>
        <w:softHyphen/>
        <w:t>ла достаточно заметной. В проводимые ими культурные мероприятия (бесплатные концерты, танцевальные вечера, театральные постановки, народные гуляния) вовлекались широкие слои населения. Открывались доступные для населения просветительские центры и учреждения для оказания медицинской помощи пострадавшим от алкогольных заболе</w:t>
        <w:softHyphen/>
        <w:t>ваний. В начале 1900-х годов министерство финансов учредило "Экс</w:t>
        <w:softHyphen/>
        <w:t>периментально-клинический институт по изучению алкоголизма", какого в ту пору не было нигде в мире. Власти учитывали настроения в обще</w:t>
        <w:softHyphen/>
        <w:t>стве и всячески поддерживали трезвеннические движ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такой алкогольной политики правительство пошло на большие расходы, которые в первые годы были сопоставимы с доходом казны от продажи водки. Кстати сказать, доход этот отличался стабиль</w:t>
        <w:softHyphen/>
        <w:t>ностью и составлял внушительную долю (более 25%) в доходной части государственного бюджета. При этом следует заметить, что в период дей</w:t>
        <w:softHyphen/>
        <w:t>ствия водочной монополии (1895-1914 годы) уровень потребления алко</w:t>
        <w:softHyphen/>
        <w:t>голя на душу населения в России оставался одним из самых низких в Ев</w:t>
        <w:softHyphen/>
        <w:t>ропе - около 3,5-4 л а.а. на душу населения (ниже, чем в Швеции); хотя проблемы, связанные со злоупотреблением алкоголем, конечно, остава</w:t>
        <w:softHyphen/>
        <w:t>лись. Для своего времени это была хорошо продуманная, сбалансиро</w:t>
        <w:softHyphen/>
        <w:t>ванная и последовательно реализуемая политика. Инициатором ее был известный российский государственный деятель граф С.Ю. Вит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истории России был момент в 1914 году, который по недоразумению называют введением "сухого закона". На самом деле речь шла не о полном запрете на алкогольные напитки, а о том, что в связи с началом войны вво</w:t>
        <w:softHyphen/>
        <w:t>дился запрет на продажу на вынос крепких (водка и др.) и крепленых (свыше 16%) алкогольных напитков, причем только в западных губерниях. В ресто</w:t>
        <w:softHyphen/>
        <w:t>ранах и трактирах эти напитки по-прежнему подавались без ограничений. Аналогичный запрет на крепкие напитки на период войны был введен в боль</w:t>
        <w:softHyphen/>
        <w:t>шинстве европейских стран, участвовавших в 1 -и мировой вой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ротяжении советского периода (1917-1991 годы) алкогольная политика в России отличалась внутренней противоречивостью и непоследовательностью, что не способствовало улучшению алкогольной ситуации. Источник противоречивости лежал в идеологизированности алкогольной политики, с одной стороны, и ее фискальности, - с другой. Пьянство объявлялось "наследием капитализма", которое по мере ста</w:t>
        <w:softHyphen/>
        <w:t>новления социализма исчезнет само собой (вместе с самой потребно</w:t>
        <w:softHyphen/>
        <w:t>стью населения в приеме алкоголя). Тем не менее, на первых порах пос</w:t>
        <w:softHyphen/>
        <w:t>ле прихода к власти большевиками был введен полный запрет на про</w:t>
        <w:softHyphen/>
        <w:t>изводство и продажу спирта и крепких спиртных напитков - со строги</w:t>
        <w:softHyphen/>
        <w:t>ми санкциями за нарушение этого запрета в виде лишения свободы не менее чем на 5 лет. Население ответило на эти меры массовым самого</w:t>
        <w:softHyphen/>
        <w:t>новарением, причем в отдельные периоды крестьяне предпочитали из</w:t>
        <w:softHyphen/>
        <w:t>готавливать из своего зерна самогон и продавать его горожанам, по</w:t>
        <w:softHyphen/>
        <w:t>скольку это было выгоднее, чем продажа самого зер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няв утопичность надежды на быстрое отрезвление народа и ока</w:t>
        <w:softHyphen/>
        <w:t>завшись перед лицом крупных бюджетных потерь, правительство в 1923 году разрешило частникам изготавливать и продавать алкогольные на</w:t>
        <w:softHyphen/>
        <w:t>питки крепостью до 20%, а вскоре (в 1924 году) - до 3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1925 году государство взяло в свои руки обеспечение населения ал</w:t>
        <w:softHyphen/>
        <w:t>коголем, введя государственную монополию на изготовление и продажу водки, и стало быстро наращивать объемы производства. Было объявле</w:t>
        <w:softHyphen/>
        <w:t>но, что доход от продажи водки пойдет на восстановление крупной про</w:t>
        <w:softHyphen/>
        <w:t>мышленности, развитие просвещения и другие важнейшие задачи. В1927-1928 годах этот доход составил уже 12% от всей доходной части бюджета. Одновременно через средства массовой информации, органы образова</w:t>
        <w:softHyphen/>
        <w:t>ния и культуры была развернута широкая антиалкогольная пропаганда, а с помощью правоохранительных органов и создаваемых по всей стране со</w:t>
        <w:softHyphen/>
        <w:t>ответствующих обществ началась борьба с пьянством и алкоголизм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ачале 30-х годов был сделан новый поворот: отказ от борьбы за трез</w:t>
        <w:softHyphen/>
        <w:t>вость при дальнейшем наращивании производства спиртных напитков. До самого начала войны (1941 год) водка продавалась свободно, без ограни</w:t>
        <w:softHyphen/>
        <w:t xml:space="preserve">чений места, времени и дней недели, даже в столовых при предприятиях, учреждениях и вузах. Во время войны водка входила в солдатский рацион фронтовой зоны (100 граммов в день). В первые послевоенные годы (1945-1958 годы) продолжалась прежняя, либеральная по своей сути, политика по отношению к потреблению алкоголя населением. Водка продавалась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розлив без наценки даже в киосках уличной продажи газированной воды. Быстро развивались отечественное виноградарство и винодел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отношении последствий злоупотребления алкоголем правительство не проявляло явного беспокойства. Напротив, широко пропагандиро</w:t>
        <w:softHyphen/>
        <w:t>вались и рекламировались всевозможными средствами (включая улич</w:t>
        <w:softHyphen/>
        <w:t>ные стенды) новые отечественные алкогольные напитки. Хотя статис</w:t>
        <w:softHyphen/>
        <w:t>тика производства, продажи и потребления алкоголя в те времена была закрытой, различные косвенные оценки говорят о том, что потребление алкоголя не превышало 4 л а.а. на душу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фоне относительно стабильной алкогольной ситуации в стране и сравнительно невысокого среднедушевого уровня потребления алкоголя правительство в 1958 году инициировало новый виток борьбы с пьянством и алкоголизмом. В этом году вышло постановление ЦК КПСС и Совета Министров СССР "Об усилении борьбы с пьянством и о наве</w:t>
        <w:softHyphen/>
        <w:t>дении порядка в торговле", которое резко ограничивало доступность алкогольных напитков, прежде всего водки. Запрещалась ее продажа в розлив в столовых, буфетах, киосках, т.е. там, где ранее никаких огра</w:t>
        <w:softHyphen/>
        <w:t>ничений не существовало. Розничная продажа водки разрешалась толь</w:t>
        <w:softHyphen/>
        <w:t>ко в магазинах определенного типа. Особенно чувствительной для на</w:t>
        <w:softHyphen/>
        <w:t>селения была ликвидация многочисленных дешевых пивных павильон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ициаторы этих решений, несомненно, не ожидали последовавшей реакции населения. Поскольку большинство доступных для масс питейных заведений было закрыто, пить стали на улицах, в скверах, во дворах, в подъездах и прочих неприспособленных местах, часто стоя, без закуски, в спешке, украдкой, без соблюдения санитарных и культурных норм поведе</w:t>
        <w:softHyphen/>
        <w:t>ния. В результате уже в первые годы после этой реформы в 2,3 раза воз</w:t>
        <w:softHyphen/>
        <w:t>росло количество связанных с алкоголем преступлений. Среднедушевое потребление алкоголя в Российской Федерации также стало быстро рас</w:t>
        <w:softHyphen/>
        <w:t>ти. В 1960 году оно составило 4,5 л а.а., а в 1970 году достигло 8,2 л а.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здалась парадоксальная ситуация. Пока при максимальной доступ</w:t>
        <w:softHyphen/>
        <w:t>ности алкогольных напитков власти не предпринимали никаких действий по ее ограничению, потребление алкоголя фактически не росло. Насе</w:t>
        <w:softHyphen/>
        <w:t>ление стихийно выработало определенные стереотипы и некоторую культуру потребления алкоголя, что способствовало возникновению состояния своеобразного питейного равновесия, можно сказать - ал</w:t>
        <w:softHyphen/>
        <w:t>когольного гомеостаза. Но стоило властям вмешаться, как у населения возникла реакция сопротивления с поиском обходных путей, и равно</w:t>
        <w:softHyphen/>
        <w:t>весие оказалось нарушен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место того чтобы изменить тактику, власти ответили на это еще боль</w:t>
        <w:softHyphen/>
        <w:t>шим ограничением доступности алкогольных напитков. В1972 году выш</w:t>
        <w:softHyphen/>
        <w:t>ло очередное постановление "О мерах по усилению борьбы с пьянством и алкоголизмом", которое еще больше обострило ситуацию. Усиление преследования пьющих и нетрезвых на улицах привело к расцвету кол</w:t>
        <w:softHyphen/>
        <w:t>лективного пьянства по месту работы. Развертывание широкомасштаб</w:t>
        <w:softHyphen/>
        <w:t>ной акции по принудительному лечению алкоголиков в лечебно-трудо</w:t>
        <w:softHyphen/>
        <w:t>вых профилакториях (ЛТП) сопровождалось значительным ростом чис</w:t>
        <w:softHyphen/>
        <w:t>ла больных алкоголизмом в стране. Вместо спада потребления алкого</w:t>
        <w:softHyphen/>
        <w:t>ля продолжался его рост, и в 1979 году в Российской Федерации уже потреблялось 10,6 л а.а. на душу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араллельно с усилением борьбы с пьянством правительство нара</w:t>
        <w:softHyphen/>
        <w:t>щивало производство водки (с 1680 млн. л в 1970 году до 2080 млн. л в 1980 году), цинично используя повышенный спрос на нее, несмотря на существенное увеличение розничной це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шедшее в 1985 году к власти новое руководство страны не стало принципиально пересматривать неэффективную алкогольную политику и решило идти прежним, но еще более жестким путем: не только еще боль</w:t>
        <w:softHyphen/>
        <w:t>ше ограничить доступность алкогольных напитков, не только усилить и</w:t>
      </w:r>
      <w:r>
        <w:rPr>
          <w:color w:val="000000"/>
          <w:sz w:val="24"/>
          <w:szCs w:val="24"/>
        </w:rPr>
        <w:t xml:space="preserve"> </w:t>
      </w:r>
      <w:r>
        <w:rPr>
          <w:rFonts w:cs="Times New Roman" w:ascii="Times New Roman" w:hAnsi="Times New Roman"/>
          <w:color w:val="000000"/>
          <w:sz w:val="24"/>
          <w:szCs w:val="24"/>
        </w:rPr>
        <w:t>расширить формы преследования потребителей спиртного, но и резко снизить производство алкогольных напитков. Число магазинов, торгую</w:t>
        <w:softHyphen/>
        <w:t>щих алкогольными напитками, было уменьшено в целом по Российской Федерации в 4,7 раза, а в некоторых регионах - в 30-40 раз. Производ</w:t>
        <w:softHyphen/>
        <w:t>ство водки за два года снизилось в 2,4 раза. Производство плодово-ягод</w:t>
        <w:softHyphen/>
        <w:t>ных вин было вообще запрещено. Третья часть плодоносящих виноград</w:t>
        <w:softHyphen/>
        <w:t>ников оказалась вырубленной. Чтобы приобрести алкоголь, нужно было выстоять длинную очередь в сотни людей, собиравшихся задолго до от</w:t>
        <w:softHyphen/>
        <w:t>крытия магазинов. В 1988 году продажа водки была рационирована пу</w:t>
        <w:softHyphen/>
        <w:t>тем введения месячных талонов на ее покупку, что превратило этот товар для населения в своеобразный условно-расчетный эквивалент руб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егальная продажа алкогольных напитков за два года сократилась в 2,7 раза (в пересчете на 100% алкоголь). Однако это сокращение было практически полностью компенсировано за счет повсеместного беспре</w:t>
        <w:softHyphen/>
        <w:t>цедентно бурного роста нелегального самогоноварения и массового по</w:t>
        <w:softHyphen/>
        <w:t>требления всевозможных алкогольных суррогатов (парфюмерных, быто</w:t>
        <w:softHyphen/>
        <w:t>вых и технических жидкостей, содержащих спирт). Продажа сахара - ос</w:t>
        <w:softHyphen/>
        <w:t>новного сырья для производства самогона - возросла в Российской Фе</w:t>
        <w:softHyphen/>
        <w:t>дерации с 1985 по 1987 годы на 964 тыс. тонн, из которых было произве</w:t>
        <w:softHyphen/>
        <w:t>дено более миллиарда литров самогона, что эквивалентно примерно 3 л а.а. на душу населения в год. В 1987 году населением СССР было выпито, по экспертным оценкам, около 1 млрд. флаконов парфюмерных изделий и около 900 тыс. литров стеклоочистительных жидкост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Антиалкогольная кампания 1985-1988 годов, по сути дела, была энер</w:t>
        <w:softHyphen/>
        <w:t>гичной и широкомасштабной борьбой не столько со злоупотреблением алкоголем, как это было раньше, сколько - с его употреблением; при</w:t>
        <w:softHyphen/>
        <w:t>чем в ситуации, когда население было абсолютно не готово снизить на него спрос. Это была неудачная попытка принудительного отрезвления народа, приведшая, в частности, ктяжелой конфронтации властей с на</w:t>
        <w:softHyphen/>
        <w:t>селением. В 1987 году в Российской Федерации за различные наруше</w:t>
        <w:softHyphen/>
        <w:t>ния антиалкогольного законодательства было привлечено к админист</w:t>
        <w:softHyphen/>
        <w:t>ративной и уголовной ответственности около 7 млн. человек, или 6,5% населения в возрасте старше 16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1989 году руководству страны пришлось признать крах этой уникаль</w:t>
        <w:softHyphen/>
        <w:t>ной по масштабам и интенсивности государственной антиалкогольной кам</w:t>
        <w:softHyphen/>
        <w:t>пании и нанесенный ею огромный экономический и политический ущерб.</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распада СССР и провозглашения в России с начала 1992 года свободного рынка, производство и продажа алкогольной продукции ста</w:t>
        <w:softHyphen/>
        <w:t>ли переходить в частные руки. В мае 1992 года государственная алко</w:t>
        <w:softHyphen/>
        <w:t>гольная монополия была упразднена. Однако это не дало государству ожидаемого экономического выигрыша. Налоги на производство и тор</w:t>
        <w:softHyphen/>
        <w:t>говлю алкогольной продукцией не обеспечили стабильный и высокий уро</w:t>
        <w:softHyphen/>
        <w:t>вень поступлений в государственный бюджет. Главным образом по этой причине в июне 1993 года указом Президента Российской Федерации государственная монополия на алкоголь была частично восстановлена. Снова бралась под строгий контроль государства вся цепочка - от производства спирта до розничной продажи алкогольных напитков населению. Приватизированные алкогольные предприятия в государственный сек</w:t>
        <w:softHyphen/>
        <w:t>тор не возвращались, но подлежали контролю путем лиценз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нятый в июле 1995 года федеральный закон "О государственном регулировании производства и оборота этилового спирта и алкоголь</w:t>
        <w:softHyphen/>
        <w:t>ной продукции" регламентировал основные направления деятельности в сфере алкогольного бизнеса, начиная с получения лицензии, и опре</w:t>
        <w:softHyphen/>
        <w:t>делил широкие полномочия государства. Было введено государствен</w:t>
        <w:softHyphen/>
        <w:t>ное регулирование отпускных цен на этиловый спирт, квотирование эк</w:t>
        <w:softHyphen/>
        <w:t>спорта и импорта алкогольной продукции. Производство спирта разре</w:t>
        <w:softHyphen/>
        <w:t>шалось только предприятиям, в которых государство обладало контрольным пакетом акций. Допускалось домашнее изготовление ал</w:t>
        <w:softHyphen/>
        <w:t>когольных напитков, но без цели сбыта. Закон установил также порядок реализации алкогольных напитков, ввел ряд ограничений доступности алкоголя, запретил розничную продажу питьевого спирта и рекламу ал</w:t>
        <w:softHyphen/>
        <w:t>когольных напитков в средствах массовой информ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том, что этот закон не опирался на какую-либо научную концепцию алкогольной политики, в нем усматривается сильный крен в сторону инте</w:t>
        <w:softHyphen/>
        <w:t>ресов государства, а интересы потребителей только упомянуты в виде формальных заявлений о защите его прав и здоровья. Поэтому дальней</w:t>
        <w:softHyphen/>
        <w:t>шая реализация данного законодательного акта свелась к ужесточению всех видов контроля за производством и легальным оборотом спирта и алкогольной продукции - в целях выжимания всеми способами максималь</w:t>
        <w:softHyphen/>
        <w:t>ного дохода, как на федеральном, так и на региональном уровн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ой однобокий подход не мог не привести к крупным негативным по</w:t>
        <w:softHyphen/>
        <w:t>следствиям. С одной стороны, неоднократное повышение и без того вы</w:t>
        <w:softHyphen/>
        <w:t>соких, как нигде в мире, акцизных налогов на алкогольную продукцию (для водки, например, размер акциза в 3-4 раза превышает ее себестоимость) и других государственных налогов и сборов подтолкнуло дальнейшее раз</w:t>
        <w:softHyphen/>
        <w:t>витие массового подпольного производства водки, несмотря на постоян</w:t>
        <w:softHyphen/>
        <w:t>ное ужесточение борьбы с ним. Если в 1993-1994 годах правоохранитель</w:t>
        <w:softHyphen/>
        <w:t>ные органы выявили около 1,5 тысяч подпольных водочных цехов, то в 1999 году было ликвидировано уже 4,9 тысяч таких цехов. Из оборота было изъя</w:t>
        <w:softHyphen/>
        <w:t>то 3,3 млн. декалитров нелегальной алкогольной продукции, привлечено к административной ответственности 568 тыс. человек, заведено 9,4 тыс. уголовных дел. Несмотря на эти меры, согласно оценке налоговых и пра</w:t>
        <w:softHyphen/>
        <w:t>воохранительных структур, из проданных населению в 1999 году 216 млн. декалитров водки не менее 40% имели нелегальное происхождение. При</w:t>
        <w:softHyphen/>
        <w:t>чем легальному производству из-за чрезмерно высоких налогов становится все труднее конкурировать с нелегальным. Чтобы не обанкротиться, мно</w:t>
        <w:softHyphen/>
        <w:t>гие легальные предприятия стали все в больших объемах прибегать к тай</w:t>
        <w:softHyphen/>
        <w:t>ному выпуску неучтенной водки, несмотря на то, что налоговое ведомство поставило на все алкогольные предприятия 2,5 тыс. своих контролеров для постоянного слежения за объемом продукции. Для пресечения "левого" производства МВД России только в 1999 году провело 2776 тыс. проверок предприятий, участвующих в производстве и обороте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мимо прямых налогов (акцизный налог, налог с прибыли, налог на добавленную стоимость) вводятся разные сборы, являющиеся, по сути дела, дополнительными косвенными налогами. Это - оплата акцизных и так называемых "региональных" марок, обязательных для наклеива</w:t>
        <w:softHyphen/>
        <w:t>ния на бутылки с алкогольными напитками, высокая плата за лицензию, сертификацию, аккредитацию и др. Указанные условия производства и продажи существенно увеличивают розничную цену алкогольной про</w:t>
        <w:softHyphen/>
        <w:t>дукции. Так, расходы на покупку и наклеивание на бутылку только одной марки увеличивают ее розничную стоимость на 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 другой стороны, частое повышение налогов и соответствующий рост розничных цен делают алкогольные напитки все менее доступными для населения, которое вновь все чаще прибегает к самогоноварению и упот</w:t>
        <w:softHyphen/>
        <w:t>реблению суррогатов алкоголя, особенно в сельской местности. Замече</w:t>
        <w:softHyphen/>
        <w:t>но, что в первые месяцы после очередного повышения акцизного налога во многих регионах России наблюдается всплеск количества отравлений алкоголем со смертельным исходом. Как показывают данные судебно-ме</w:t>
        <w:softHyphen/>
        <w:t>дицинской экспертизы, причиной отравлений чаще являются технические жидкости на основе спирта с примесью ядовитых компонентов (этиленг-ликоля, метанола и др.). В 1998 году в России было зарегистрировано 21,8 тыс. смертей по этой причине, в 1999 году - 24,1 тыс., в 2000 году -37,2 тысячи. С 1992 года резко возросла заболеваемость алкогольными психозами: с 13,3 на 100 тыс. населения до 42,4 в 2000 го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ого рода серьезных негативных явлений в России, возможно, было бы меньше, если бы действия государства в сфере алкогольной поли</w:t>
        <w:softHyphen/>
        <w:t>тики вытекали из хорошо продуманной ее концепции, в которой учиты</w:t>
        <w:softHyphen/>
        <w:t>вались бы не только интересы бюджета, но и потребителей алкоголя. Иными словами, практической алкогольной политике не хватило научно обоснованной концепции алкогольной политики, разработанной с уче</w:t>
        <w:softHyphen/>
        <w:t>том современных представлений о месте алкоголя в жизни общества и богатого предыдущего организационно-законодательного опы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прос о разработке такой концепции в последние годы вышел на парламентский уровень. В апреле 1998 года на специальных парламен</w:t>
        <w:softHyphen/>
        <w:t>тских слушаниях в Совете Федерации было заявлено, что основным принципом алкогольной политики в России должно являться "призна</w:t>
        <w:softHyphen/>
        <w:t>ние права каждого на определение своего отношения к потреблению алкоголя". Это было бы важным шагом вперед к разумному прагматиз</w:t>
        <w:softHyphen/>
        <w:t>му от застарелой бесплодной позиции так называемого "государствен</w:t>
        <w:softHyphen/>
        <w:t>ного патернализма", когда власть оставляла за собой право определять за своих граждан, как они должны относиться к потреблению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июне 1998 года в Государственной Думе состоялись парламентс</w:t>
        <w:softHyphen/>
        <w:t>кие слушания, на которых обсуждался проект федерального закона "О социальных основах алкогольной политики в России". Но в этом за</w:t>
        <w:softHyphen/>
        <w:t>конопроекте преобладающей тональностью звучала по-прежнему борь</w:t>
        <w:softHyphen/>
        <w:t>ба с потреблением алкоголя. Характерна, например, включенная в него статья, предусматривающая возможность объявления того или иного района в России "районом чрезвычайной ситуации, вызванной алкоголизацией". Законопроект существенно противоречил действующему за</w:t>
        <w:softHyphen/>
        <w:t>конодательству, получил отрицательный отзыв администрации Прези</w:t>
        <w:softHyphen/>
        <w:t>дента и не дошел даже до первого слушания в Государственной Ду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оже время Минздравом России была предложена "Концепция го</w:t>
        <w:softHyphen/>
        <w:t>сударственной алкогольной политики в Российской Федерации", раз</w:t>
        <w:softHyphen/>
        <w:t>работанная в Научно-исследовательском институте наркологии. Она отличалась от вышеуказанного законопроекта тем, что исходила из не</w:t>
        <w:softHyphen/>
        <w:t>реальности в обозримой исторической перспективе полного вытесне</w:t>
        <w:softHyphen/>
        <w:t>ния алкоголя из жизни общества, а также из того, что эффективная алкогольная политика возможна лишь при условии сознательной и ак</w:t>
        <w:softHyphen/>
        <w:t>тивной поддержки ее населением. Профилактика злоупотребления ал</w:t>
        <w:softHyphen/>
        <w:t>коголем, согласно этой концепции, должна опираться на формирова</w:t>
        <w:softHyphen/>
        <w:t>ние в массах ответственного отношения к алкоголю, на культивирова</w:t>
        <w:softHyphen/>
        <w:t>ние тех человеческих ценностей, которые при условии их реализации составили бы социально приемлемую альтернативу алкогольному по</w:t>
        <w:softHyphen/>
        <w:t>треблен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ти положения созвучны тенденциям, которые стали плодотворно развиваться в последнее десятилетие на Западе при обсуждении воз</w:t>
        <w:softHyphen/>
        <w:t>можностей государства влиять на алкогольную ситуацию. Следует, од</w:t>
        <w:softHyphen/>
        <w:t>нако, отдавать себе отчет в том, что подобный сбалансированный, гу</w:t>
        <w:softHyphen/>
        <w:t>манитарно акцентированный и, в целом, прогрессивный способ госу</w:t>
        <w:softHyphen/>
        <w:t>дарственного воздействия на потребность населения в алкоголе в сто</w:t>
        <w:softHyphen/>
        <w:t>рону ее снижения путем поощрения альтернативных интересов и форм социальной и культурной активности населения (спорт, творчество, об</w:t>
        <w:softHyphen/>
        <w:t>щественная и политическая деятельность и т.д.) требует не просто боль</w:t>
        <w:softHyphen/>
        <w:t>ших, а крупномасштабных инвестиций в создание соответствующей ин</w:t>
        <w:softHyphen/>
        <w:t>фраструктуры, подготовку многочисленных квалифицированных кадров и поддержку позитивных общественных инициатив. Россия экономичес</w:t>
        <w:softHyphen/>
        <w:t>ки пока к этому не готова, но это не снимает необходимости опреде</w:t>
        <w:softHyphen/>
        <w:t>литься в этом вопросе политически. Выбор сегодня адекватной страте</w:t>
        <w:softHyphen/>
        <w:t>гии алкогольной политики должен гарантировать от повторения прежних ошибок завтра и способствовать процветанию страны в будущ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iCs/>
          <w:color w:val="000000"/>
          <w:sz w:val="24"/>
          <w:szCs w:val="24"/>
        </w:rPr>
        <w:t>Перспективы развития алкогольной полити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просы концептуального характера в сфере алкогольной политики предстоит решать не только России. Фактически ни одна страна, даже из числа наиболее развитых и экономически благополучных, не реали</w:t>
        <w:softHyphen/>
        <w:t>зовала такой модели алкогольной политики, которая могла бы считать</w:t>
        <w:softHyphen/>
        <w:t>ся более или менее образцовой. Во всяком случае, международная прак</w:t>
        <w:softHyphen/>
        <w:t>тика показывает, что когда главной задачей ставится сокращение потреб</w:t>
        <w:softHyphen/>
        <w:t>ления алкоголя населением, то, как правило, успех бывает незначитель</w:t>
        <w:softHyphen/>
        <w:t>ным, временным или мнимым. Об этом убедительно свидетельствует опыт скандинавских стран и России. Несмотря на многолетние усилия, направленные на снижение потребления, в Норвегии, например, в на</w:t>
        <w:softHyphen/>
        <w:t>стоящее время не менее одной трети сверх регистрируемой продажи алкогольных напитков потребляется населением в обход государствен</w:t>
        <w:softHyphen/>
        <w:t>ного контроля и только 9% мужчин полностью воздерживаются от употребления алкоголя, а около 3% пьют ежедневно. В Швеции воздержи</w:t>
        <w:softHyphen/>
        <w:t>ваются от алкоголя 7% мужчин, а пьют ежедневно - 5% [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ротяжении нескольких десятилетий алкогольная политика, фор</w:t>
        <w:softHyphen/>
        <w:t>мируемая в русле ответственности правительств за масштабы алкоголь</w:t>
        <w:softHyphen/>
        <w:t>ных проблем населения своих стран, была в центре внимания Всемир</w:t>
        <w:softHyphen/>
        <w:t>ной организации здравоохранения (ВОЗ). В своей программе для Ев</w:t>
        <w:softHyphen/>
        <w:t>ропы "Здоровье для всех" ВОЗ ставила перед странами-участницами в качестве одной из главных задач уменьшение потребления алкоголя за 20 лет (с 1980 по 2000 годы) на 25%, "обращая особое внимание на уменьшение потребления, ведущего к наибольшему ущербу". В соот</w:t>
        <w:softHyphen/>
        <w:t>ветствии с этой задачей был принят "Европейский план действий в от</w:t>
        <w:softHyphen/>
        <w:t>ношении алкоголя" (</w:t>
      </w:r>
      <w:r>
        <w:rPr>
          <w:rFonts w:cs="Times New Roman" w:ascii="Times New Roman" w:hAnsi="Times New Roman"/>
          <w:color w:val="000000"/>
          <w:sz w:val="24"/>
          <w:szCs w:val="24"/>
          <w:lang w:val="en-US"/>
        </w:rPr>
        <w:t>Europe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coh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n</w:t>
      </w:r>
      <w:r>
        <w:rPr>
          <w:rFonts w:cs="Times New Roman" w:ascii="Times New Roman" w:hAnsi="Times New Roman"/>
          <w:color w:val="000000"/>
          <w:sz w:val="24"/>
          <w:szCs w:val="24"/>
        </w:rPr>
        <w:t>) [10]. Проведенная в кон</w:t>
        <w:softHyphen/>
        <w:t>це 90-х годов оценка выполнения этого плана показала, что потребле</w:t>
        <w:softHyphen/>
        <w:t>ние алкоголя снизилось на 25% только в 3 странах участниках, в 11 стра</w:t>
        <w:softHyphen/>
        <w:t>нах потребление снизилось менее значительно, а еще в 11 странах -наоборот, возросло. В 1997-1998 годах в 26 европейских странах по инициативе ВОЗ изучалось по единой программе потребление алкого</w:t>
        <w:softHyphen/>
        <w:t>ля среди 16-летних подростков. Оно выявило в большинстве стран рост потребления алкоголя среди подростков обоего пола, а также тенден</w:t>
        <w:softHyphen/>
        <w:t>цию к изменению формы потребления в сторону большей частоты алко</w:t>
        <w:softHyphen/>
        <w:t>гольных эксцессов с выраженным опьянением [1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новом варианте "Европейского плана действий в отношении алкого</w:t>
        <w:softHyphen/>
        <w:t>ля" на 2001-2005 года, принятого ВОЗ в 1999 году, главной целью стави</w:t>
        <w:softHyphen/>
        <w:t>лось уже не сокращение потребления алкоголя, а "предотвращение и уменьшение вреда, который может нанести потребление алкоголя". Для этого предлагалось предусмотреть при разработке национальной алко</w:t>
        <w:softHyphen/>
        <w:t>гольной политики следующие задачи: 1) повышение знаний населения о политике здравоохранения, направленной на предотвращение вреда, на</w:t>
        <w:softHyphen/>
        <w:t>носимого алкоголем, просвещение населения по вопросам потребления алкоголя; 2) уменьшение вероятности возникновения в разных ситуаци</w:t>
        <w:softHyphen/>
        <w:t xml:space="preserve">ях (дома, на работе,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общественных местах) проблем, связанных с алко</w:t>
        <w:softHyphen/>
        <w:t>голем; 3) уменьшение масштабов и выраженности связанного с алкого</w:t>
        <w:softHyphen/>
        <w:t>лем вреда, например, числа смертельных или несчастных случаев, слу</w:t>
        <w:softHyphen/>
        <w:t>чаев насилия, недопустимого обращения с детьми, семейных кризисов; 4) предоставление доступного и эффективного лечения людям с опасны</w:t>
        <w:softHyphen/>
        <w:t>ми и вредными питейными привычками или лицам, страдающим алкоголь</w:t>
        <w:softHyphen/>
        <w:t>ной зависимостью; 5) обеспечение большей степени защиты от внешне</w:t>
        <w:softHyphen/>
        <w:t>го давления, подталкивающего к выпивке, которому подвергаются дети и молодежь, а также лица, предпочитающие воздерживаться от алкоголя [12]. Эти рекомендации почти буквально повторяют "этические принци</w:t>
        <w:softHyphen/>
        <w:t>пы", сформулированные в "Европейской хартии по алкоголю", принятой в 1995 году на парижской конференции "Здоровье, общество и алкоголь" с участием всех 49 стран европейского региона ВОЗ, включая Росс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содействия реализации перечисленных в</w:t>
      </w:r>
      <w:r>
        <w:rPr>
          <w:color w:val="000000"/>
          <w:sz w:val="24"/>
          <w:szCs w:val="24"/>
        </w:rPr>
        <w:t xml:space="preserve"> </w:t>
      </w:r>
      <w:r>
        <w:rPr>
          <w:rFonts w:cs="Times New Roman" w:ascii="Times New Roman" w:hAnsi="Times New Roman"/>
          <w:color w:val="000000"/>
          <w:sz w:val="24"/>
          <w:szCs w:val="24"/>
        </w:rPr>
        <w:t>Хартин этических прин</w:t>
        <w:softHyphen/>
        <w:t>ципов ВОЗ рекомендует придерживаться следующих стратегических направлений ("Десять стратегий действий по алкогол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Информировать людей о последствиях потребления алкоголя для здоровья, семьи и общества и об эффективных методах, способных пре</w:t>
        <w:softHyphen/>
        <w:t>дотвратить или минимизировать ущерб от него путем выполнения вклю</w:t>
        <w:softHyphen/>
        <w:t>ченных в школьное образование широких просветительных программ, начиная с самого раннего возрас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Содействовать созданию общественной, личной и рабочей среды, защищенной от связанных с алкоголем несчастных случаев, насилия и других негативных последствий потребления алкогол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ринять и строго соблюдать законы, эффективно противодейству</w:t>
        <w:softHyphen/>
        <w:t>ющие вождению транспорта в нетрезвом состоя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одействовать укреплению здоровья путем контроля доступности алкогольных напитков и цен на них, используя налогооблож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Ввести строгий контроль, с учетом существования в некоторых странах полного запрета, на любую прямую и непрямую рекламу алко</w:t>
        <w:softHyphen/>
        <w:t>гольных напитков, добиваясь в особенности того, чтобы никакие виды рекламы не поощряли потребление алкоголя детьми и подростками, например путем связывания алкоголя со спортивными мероприятия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Добиваться широкого распространения доступных и эффективных лечебных и реабилитационных служб укомплектованных надлежащим образом обученным персоналом для людей, у которых потребление ал</w:t>
        <w:softHyphen/>
        <w:t>коголя представляет опасность или особый вред, а также для членов их семей, которых затронули вызванные алкоголем пробле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Усиливать этическую и юридическую ответственность тех, кто ра</w:t>
        <w:softHyphen/>
        <w:t>ботает в области маркетинга и распространения алкогольных напитков, а также осуществлять строгий контроль качества алкогольной продук</w:t>
        <w:softHyphen/>
        <w:t>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Усилить способность общества противостоять алкогольным про</w:t>
        <w:softHyphen/>
        <w:t>блемам путем обучения профессиональных работников различных сек</w:t>
        <w:softHyphen/>
        <w:t>торов, таких как здравоохранение, социальное обеспечение, просвеще</w:t>
        <w:softHyphen/>
        <w:t>ние и охрана общественного порядка, а также содействовать развитию действий на коммунальном уровне и руководства и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Поддерживать движения взаимопомощи и неправительственные организации, способствующие здоровому образу жизни, в особеннос</w:t>
        <w:softHyphen/>
        <w:t>ти те, деятельность которых направлена на профилактику и снижение связанного с алкоголем ущерб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Сформулировать в странах широкие противоалкогольные про</w:t>
        <w:softHyphen/>
        <w:t>граммы, учитывая вышеприведенные стратегические направления и Европейскую Хартию по Алкоголю, определить ясные цели, задачи и результаты, прослеживать степень их выполнения и способствовать пе</w:t>
        <w:softHyphen/>
        <w:t>риодическому обновлению этих программ на основе проводимых оце</w:t>
        <w:softHyphen/>
        <w:t>нок их эффектив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чевидно, что российская антиалкогольная политика должна в кон</w:t>
        <w:softHyphen/>
        <w:t>цептуальном плане учитывать именно эти организационные задачи и опираться на данные многолетнего мониторинга и анализа реальной алкогольной ситуации в стране. Эта политика должна быть взвешенной, исходить из представлений о традиционном месте алкоголя в национальной бытовой культуре, ориентироваться на конкретные финансовые возможности государства, отталкиваться от актуальной социальной (со</w:t>
        <w:softHyphen/>
        <w:t>циально-экономической, социально-психологической) ситуации в стра</w:t>
        <w:softHyphen/>
        <w:t>не в целом и в отдельных группах насе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метный сдвиг в благоприятном направлении произойдет, по-види</w:t>
        <w:softHyphen/>
        <w:t>мому, в том случае, когда будет ясно и убедительно обозначена главная цель алкогольной политики, опирающаяся не только на интересы насе</w:t>
        <w:softHyphen/>
        <w:t>ления вообще, но и на интересы потребителей алкогольных напитков. Все другие интересы, сопутствующие обороту алкоголя, в том числе фискальные, должны подчиняться этой главной цели.</w:t>
      </w:r>
      <w:r>
        <w:br w:type="page"/>
      </w:r>
    </w:p>
    <w:p>
      <w:pPr>
        <w:pStyle w:val="Heading3"/>
        <w:jc w:val="center"/>
        <w:rPr>
          <w:sz w:val="32"/>
          <w:szCs w:val="32"/>
        </w:rPr>
      </w:pPr>
      <w:bookmarkStart w:id="24" w:name="_Литература"/>
      <w:bookmarkEnd w:id="24"/>
      <w:r>
        <w:rPr>
          <w:sz w:val="32"/>
          <w:szCs w:val="32"/>
        </w:rPr>
        <w:t>Литерату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Анохина И.П. // Антидепрессанты в терапии патологического влечения к психо</w:t>
        <w:softHyphen/>
        <w:t>тропным веществам под ред. Н.Н.Иванца. - М., 2000. - С. 17-2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Альтшулер В.Б. Патологическое влечение к алкоголю: вопросы клиники и тера</w:t>
        <w:softHyphen/>
        <w:t>пии.-М., 1994. -С.71-7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Александровский Ю.А., Аведисова А.С. с соавт. // Современная психофармакоте</w:t>
        <w:softHyphen/>
        <w:t>рапия психогенных расстройств сна (пособие). - 1998. - С.1-2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Борисова Е.О. // Ж. В мире лекарств. - №3. - 2000. - С.52-5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Борисова Е.О. // Ж. В мире лекарств. - №4. - 2000. - С.52-5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Иванец Н.Н. // Антидепрессанты в терапии патологического влечения к психо</w:t>
        <w:softHyphen/>
        <w:t>тропным веществам. - М., 2000. - С.8-1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Иванец Н.Н., Анохина И.П. и др. // Вопросы наркологии. - 1991. - №3. - С.13-1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Иванец Н.Н., Анохина И.П., Стрелец Н.В. //Вопросы наркологии. - 1997. - №3. -С.3-1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Иванец Н. Н., Надеждин А.В. и др. // Вопросы наркологии. - 2000. - №3. - С.7-1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Мосолов С.Н. Основы психофармакотерапии. М.: Изд. дом "Восток". - 1996. -20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1. Надеждин </w:t>
      </w:r>
      <w:r>
        <w:rPr>
          <w:rFonts w:cs="Times New Roman" w:ascii="Times New Roman" w:hAnsi="Times New Roman"/>
          <w:i/>
          <w:iCs/>
          <w:color w:val="000000"/>
          <w:sz w:val="24"/>
          <w:szCs w:val="24"/>
        </w:rPr>
        <w:t xml:space="preserve">А.В.// </w:t>
      </w:r>
      <w:r>
        <w:rPr>
          <w:rFonts w:cs="Times New Roman" w:ascii="Times New Roman" w:hAnsi="Times New Roman"/>
          <w:color w:val="000000"/>
          <w:sz w:val="24"/>
          <w:szCs w:val="24"/>
        </w:rPr>
        <w:t>Антидепрессанты в терапии патологического влечения к психо</w:t>
        <w:softHyphen/>
        <w:t>тропным веществам под ред. Н.Н.Иванца. - 2000. - С.3-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Осипова Н.А. Порядок и сроки назначения наркотических анальгетиков: Методи</w:t>
        <w:softHyphen/>
        <w:t>ческие указания. - М. - 1999. - 1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Сиволап Ю.П., Савченков В.А. Фармакотерапия в наркологии (краткое справоч</w:t>
        <w:softHyphen/>
        <w:t>ное рук-во). - М.: Медицина. - 2000. - С.24-4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Рохлина М.Л. с соавт. Принципы фармакотерапии наркоманий: Пособие для вра</w:t>
        <w:softHyphen/>
        <w:t>чей психиатров-наркологов. - М. - 1997. -18 с.</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5. Geoffrey Searly // Psychiatric bulletin. - 1998. - Vol.22. - P.548-55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6. Hebenstreit G. F. // 8 World Congress of Psychiatry. - Ath. -1 989. - P.37-4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7. Weismann M.M., Myers J.K. // Am. J. Psychiatry. - 1980. - V.137 - P.372-37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8. Guelfy J. D., Pichot P. et al. // Neuropsychobiology. -1989. - V.22. - P.41^t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9. Loc H., Malka R. et al. // Neuropsychobiology. - 1988. - V.19. -P .78-85.</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0. Kranzler H. R., Butteson G.A. et al. // American J. of Psychiatry. -1995. - V.152. - № 3.-P.391-39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1.Ganzonietal.//J. of Internation. Medic. Research. -№ 23. -P.61-7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2. Hajak G., Bandelow B. // Internation. Clin. Psychofarm. - Vol.13. - №4. - P.157-16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3. Rickels K. et al. // JAMA. - 1983. - Vol.250. - P.767-771.</w:t>
      </w:r>
    </w:p>
    <w:p>
      <w:pPr>
        <w:pStyle w:val="Normal"/>
        <w:shd w:fill="FFFFFF" w:val="clear"/>
        <w:ind w:firstLine="7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Иванец Н.Н. // Антидепрессанты в терапии патологического влечения к психо</w:t>
        <w:softHyphen/>
        <w:t>тропным веществам. Под ред. Н.Н.Иванца. - М., 2000. - С.8-1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ванец Н.Н. // Вопр. наркологии. - 1993, № 4. - С.6-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шук Н.Г. Обоснование и дифференцированное применение гастральной оксиг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офитотерапии в комплексном лечении алкоголизма: Автореф. дисс. ... канд. мед. наук.-М., - 199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Энтин Г.М. Лечение алкоголизма. -М.: Медицина. - 1990. - 416 с.</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Babor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et al. // Arch. Gen. Psychiat. - 1992. - V.49. - P.614-61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 Ballenger J.C., Post R.M. // Brit. Journ. Psychiat. - 1978. - V.133. - P.l-1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 Baum R., Iber R //In: Alcoholism. A practical treatment guide/ Ed. S.Gitlow, H. Peyser.-1988.-P.54-6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 Benkelfat C. et al. // Arch. Gen. Psychiat. - 1991. - V.48. -P .383-39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9. Borg V. // Acta Psychiatr. Scand. - 1983. - V.68. - P. 100-11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0.  Buydens-Branchey L. et al.// Arch. Gen. Psychiatry. - 1989. - V.46. - P.231-23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1.  Daoust M. et al. // Pharmacology, Biochemistry and Behavior. - 1992. -V .41. - P.669-67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2.  Dongier M. et al. // Alcohol. Clin. Exp. Res. - 1991. - V.15, № 6. - P.970-97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3.  Gordis E. // Alcohol Alert. - 1989. - NIAAA. - №6. - P.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4.  Jaffe A. et al. // J. Consult. Clin. Psychol. - 1996. - V.64, № 5. -P .1044-105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5.  Lhuintre J. et al. // Alcohol. Alcohol. - 1990. - V.25 - P.613-62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6. Linnoila M. et al. // Psychopharmacol. Bull. - 1987. - V.23. - P.452-45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7. Littleton J. // Addiction. - 1995. - V. 90. - P.1179-118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8. Mason B. // Alcoholism: Clin. Exp. Res. - 1996. - V.20. - P.10A-16A.</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9. Mason B. et al. // J. Am. Med.Assoc. - 1996. - V.20. - P. 1-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0. McCaul M. et al. // Alcoholism: Clin. Exp. Res. - 1996. - V.13 - P.631-63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1. Modell J. et al. // Alcocholism: Clin. Exp. Res. - 1993. - V.17. - P.234-24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2. Naranjo C.A. et al. // Clin. Pharmacol. Ther. - 1987. - V.41. - P.266-27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3. Naranjo C.A. et al. // J. Clin. Psychiatry. - 1986. - V.47(4 suppl.). - P.16-2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24. Faille F. et al. // Alcohol. Alcohol</w:t>
      </w:r>
      <w:r>
        <w:rPr>
          <w:rFonts w:cs="Times New Roman" w:ascii="Times New Roman" w:hAnsi="Times New Roman"/>
          <w:color w:val="000000"/>
          <w:sz w:val="24"/>
          <w:szCs w:val="24"/>
        </w:rPr>
        <w:t xml:space="preserve">. - 1995. -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30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239-247.</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оронин К.Э. Фармакотерпия зависимости от психоактивных веществ: Дисс.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окт. мед. наук. - М., -1 993. - 25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Гофман А.Г., Бориневич В.В., Черняховский Д.А. и др. Наркомании, токсикома</w:t>
        <w:softHyphen/>
        <w:t>нии и их лечение (методические рекомендации). - М. - 1979. - 27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Дудко Т.Н., Пузиенко В.А., Меликова Е.А., Алексеева Ю.А. Применение мекси-дола в комплексном лечении и реабилитации больных опийной (героиновой) нар</w:t>
        <w:softHyphen/>
        <w:t>команией. Пособие для врачей психиатров-наркологов. - М., - 2001. -15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Дудко Т.Н., Пузиенко В.А., Глушко А.А., Ревенко В.А. Применение кеторола (ке-торолак, трометамина) в комплексном лечении и реабилитации больных героино</w:t>
        <w:softHyphen/>
        <w:t>вой наркоманией. Пособие для врачей психиатров-наркологов. - М., - 2001. -1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Иванец Н.Н., Анохина И.П., Стрелец Н.В. Современное состояние проблемы нар</w:t>
        <w:softHyphen/>
        <w:t>команий в России. // Ж. неврологии и психиатрии им. С.С.Корсокова. - 1999. -Т.97.-№9.-С.4-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Иванец Н.Н., Винникова М.А. Опыт применения ксефокама (лорноксикама) для купирования болевого синдрома у больных героиновой наркоманией // Вопросы наркологии. - 2001. - № 4. - С.3-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Иванец Н.Н., Надеждин А.В., Тетенова Е.Ю., Авдеев С.Н. Лечение острых про-влений алкогольного абстинентного синдрома нейролептиком флюанксолом // Воп</w:t>
        <w:softHyphen/>
        <w:t>росы наркологин. - 2000. - № 1. - С.22-2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Карпец А. В., Изаак А.Г. Лечение интоксикационного психоза, вызванного зло</w:t>
        <w:softHyphen/>
        <w:t>употреблением индийского дурмана (</w:t>
      </w:r>
      <w:r>
        <w:rPr>
          <w:rFonts w:cs="Times New Roman" w:ascii="Times New Roman" w:hAnsi="Times New Roman"/>
          <w:color w:val="000000"/>
          <w:sz w:val="24"/>
          <w:szCs w:val="24"/>
          <w:lang w:val="en-US"/>
        </w:rPr>
        <w:t>datu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dic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Российский национальный конгресс "Человек и лекарство". - М., - 2000. - С. 10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Козлов А.А. Лечение инсомнических расстройств у больных наркоманиям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Рос</w:t>
        <w:softHyphen/>
        <w:t>сийский национальный конгресс "Человек и лекарство". - М., 1998. - С.97-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Митрофанова Г.М. Состояние центральной гемодинамики у больных опийной нар</w:t>
        <w:softHyphen/>
        <w:t>команией и алкоголизмом: Автореф. дисс. ... канд мед. наук. - М, - 1995. - 20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Мосолов С.Н. Клиническое применение современных антидепрессантов. - СПб, -1995.-556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Петракова Л.Б. Клинические закономерности нарко(токсико)маний, вызванных гипно-седативными препаратами у больных алкоголизмом: Автореф. дисс. канд... мед. наук. - М., - 1992. - 24 с.</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13. Рохлина М.Л., Козлов А.А. Наркомании. Медицинские и социальные последствия. Лечение. -М.: Изд.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нахарсис</w:t>
      </w:r>
      <w:r>
        <w:rPr>
          <w:rFonts w:cs="Times New Roman" w:ascii="Times New Roman" w:hAnsi="Times New Roman"/>
          <w:color w:val="000000"/>
          <w:sz w:val="24"/>
          <w:szCs w:val="24"/>
          <w:lang w:val="en-US"/>
        </w:rPr>
        <w:t xml:space="preserve">". - 2001. - 208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4. Loimer N., Schmid R., Presslich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Lenz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 Br. J. Psychiatry. -1988. - Vol.153. -P.851-85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5. O'Connor P.G., Carroll K.M., Shi J.M., Schottenfeld R.S., Kosten T.R., Rounsaville B.J. // Ann. I ntern. Med. - 1997. - Vol.127. - P.526-53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16. O'Connor P.O., Fiellin D.A. // Ann. Int. Med. - 2000. - Vol.133. - №1. </w:t>
      </w:r>
      <w:r>
        <w:rPr>
          <w:rFonts w:cs="Times New Roman" w:ascii="Times New Roman" w:hAnsi="Times New Roman"/>
          <w:color w:val="000000"/>
          <w:sz w:val="24"/>
          <w:szCs w:val="24"/>
        </w:rPr>
        <w:t>(Перевод с англ, в сб.: Фармакологические подходы к лечению опиоидной зависимости. -Киев,-2001.-С.7-3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17.  Resnik R.B., Kestenbaum R.S., Washton A., Pool D. // Clin. Pharmac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n</w:t>
      </w:r>
      <w:r>
        <w:rPr>
          <w:rFonts w:cs="Times New Roman" w:ascii="Times New Roman" w:hAnsi="Times New Roman"/>
          <w:color w:val="000000"/>
          <w:sz w:val="24"/>
          <w:szCs w:val="24"/>
        </w:rPr>
        <w:t xml:space="preserve"> -1977.-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409-413.</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Гофман А.Г., Шамота А.З. // Социальная и клиническая психиатрия. - 1994. - N 4. -С51-5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Полыковский А.А., Чирко В.В. Лекции по клинической наркологии под ред. Н.Н.Иванца. - М., -1 995. - С.121-13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Стрелец Н.В., Уткин С.И. // Вопросы наркологии. - 1998. - № 2. - С.19-22.</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Алкогольная болезнь. // Под ред. Моисеев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 М.: Изд. Ун-та дружбы народов. -1990.-130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Билибин Д.П., Дворников В.Е. Патофизиология алкогольной болезни и наркома</w:t>
        <w:softHyphen/>
        <w:t>ний. -Москва, Университет дружбы народов. - 1990. - 10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Косенко Е.А., Каминский Ю.Г. Углеводный обмен, печень и алкоголь. - Пущи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1988.-148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Ливанов Г.А., Бонитенко Е.Ю., Калмансон М.Л., Бучко В.М. // Злоупотребление алкоголем в России и здоровье населения. Острые отравления этиловым алкого</w:t>
        <w:softHyphen/>
        <w:t>лем и его суррогатами. Соматическая патология при хронической алкогольной интоксикации. - М. - РАОЗ. - 2000. - С.62-10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Лужников Е.А. // Злоупотребление алкоголем в России и здоровье населе</w:t>
        <w:softHyphen/>
        <w:t>ния. Острые отравления этиловым алкоголем и его суррогатами. Соматичес</w:t>
        <w:softHyphen/>
        <w:t>кая патология при хронической алкогольной интоксикации. // - М. - РАОЗ. -2000.-С.53-6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Нужный В.П. Проблема алкогольной болезни. - Новости науки и техники. Сер. Мед. Вып. Алкогольная болезнь: // - ВИНИТИ. - 1998. - № 5. - С. 1-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Нужный В.П., Тезиков Е.Б., Успенский А.Е. // Вопр. наркологии. - 1995. - № 2. -С.51-5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Огурцов П.П. Скрытые потери здоровья населения и бюджета здравоохранения РФ от хронической алкогольной интоксикации (алкогольной болезни). // Новости науки и техники. Сер. Мед. Вып. Алкогольная болезнь // ВИНИТИ. -1 998. -№ 5. - С. 8-2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Огурцов П.П., Нужный В.П. // Злоупотребление алкоголем в России и здоровье населения. Острые отравления этиловым алкоголем и его суррогатами. Сомати</w:t>
        <w:softHyphen/>
        <w:t>ческая патология при хронической алкогольной интоксикации. - М - РАОЗ -2000.-С.113-15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Огурцов П.П., Жиров И.В. Неотложная алкогольная патология (пособие для вра</w:t>
        <w:softHyphen/>
        <w:t xml:space="preserve">чей многопрофильного стационара) / Под. ред. Моисеев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 М.: СТАНД-АРТ -2001.-80 с.</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11. Успенский А.Е. Токсикологическая характеристика этанола. -Итоги науки и тех</w:t>
        <w:softHyphen/>
        <w:t>ники. С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ксикол</w:t>
      </w:r>
      <w:r>
        <w:rPr>
          <w:rFonts w:cs="Times New Roman" w:ascii="Times New Roman" w:hAnsi="Times New Roman"/>
          <w:color w:val="000000"/>
          <w:sz w:val="24"/>
          <w:szCs w:val="24"/>
          <w:lang w:val="en-US"/>
        </w:rPr>
        <w:t xml:space="preserve">. // - </w:t>
      </w:r>
      <w:r>
        <w:rPr>
          <w:rFonts w:cs="Times New Roman" w:ascii="Times New Roman" w:hAnsi="Times New Roman"/>
          <w:color w:val="000000"/>
          <w:sz w:val="24"/>
          <w:szCs w:val="24"/>
        </w:rPr>
        <w:t>ВИНИТИ</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 1984. -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13.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6-5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2. Rueff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Alcoologie clinique. -Paris: Flammarion. - 1995. - 147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3. Sanchez-Turet M. Enfermedades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problemas relacionados con el alcohol - Barcelona -1999.-223 p.</w:t>
      </w:r>
    </w:p>
    <w:p>
      <w:pPr>
        <w:pStyle w:val="Normal"/>
        <w:shd w:fill="FFFFFF" w:val="clear"/>
        <w:ind w:firstLine="7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Браун Дж., Кристенсен Д. Теория и практика семейной психотерапии - СПб.: Пи</w:t>
        <w:softHyphen/>
        <w:t>тер,-2001. - 352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Бэндлер Р., Гриндер Д., Сатир В. Семейная терапия. - Воронеж: НПО "МОДЭК" -1993-12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Валентик Ю.В. Современные методы психотерапии больных с зависимостью от психоактивных веществ // В кн.: Лекции по наркологии (под ред. Н Н Иванца) -М.: "Нолидж", - 2000. - С.309-34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Валентик Ю.В. Континуальная психотерапия больных с зависимостью от психоа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ивных веществ // Там же. - С.341-36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Вацлавик П., Бивин Дж., Джексон Д. Психология межличностных коммуника</w:t>
        <w:softHyphen/>
        <w:t>ций: Пер. с англ. - СПб.: "Речь", -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Витакер К. Полночные размышления семейного терапевта / Пер. с англ. М.И.За-валова. -М.: Независимая фирма «Класс», - 1998. - 20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Ганнушкин П.Б. Клиника психопатий: их статика, динамика, систематика. Избран</w:t>
        <w:softHyphen/>
        <w:t>ные труды. - М.: Медицина, - 196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Даренский И.Д. и др. Применение психотерапевтического режима в стационар</w:t>
        <w:softHyphen/>
        <w:t xml:space="preserve">ном лечении больных алкоголизмом //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Всероссийский съезд психиатров. Тези</w:t>
        <w:softHyphen/>
        <w:t>сы докладов. - М., - 1990. - Т. 2. - С.123-12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Даренский И.Д. Семантика аддиктивных представлений больных алкоголизмом / / Психологический журнал. - 1996. - Том 17, N 5. - С.106-11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Даренский И.Д. Личностная типизация аддиктивного поведения // Там же. - С.34-3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Даренский И.Д., Агибалова ТВ. Значение преморбидных особенностей характе</w:t>
        <w:softHyphen/>
        <w:t xml:space="preserve">ра для психотерапии больных алкоголизмом //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съезд психиатров России -М., -2000 - С.225-22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Зыков О.В., Цетлин М.Г. Духовно ориентированные методы лечения наркологи</w:t>
        <w:softHyphen/>
        <w:t>ческих заболеваний. // В кн. Лекции по наркологии (под ред. Н.Н.Иванца). - М  -2000.-С.406-41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Иванец Н.Н. Значение конституционально-биологических факторов для форми</w:t>
        <w:softHyphen/>
        <w:t>рования различных клинических вариантов алкоголизма. // В кн. Алкоголизм и наследственность. - М., - 1987. - С.72-7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Иванец Н.Н. О роли личностного фактора при хроническом алкоголизме // Воп</w:t>
        <w:softHyphen/>
        <w:t>росы психопатологии. - 1980. - В. 8. - С.54—5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5. Иванец Н.Н., Виннихова М.А. Героиновая наркомания (постабстинентное состо</w:t>
        <w:softHyphen/>
        <w:t>яние: клиника и лечение). - М.: Медпрактика.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6. Иванец Н.Н., Игонин А.Л. Некоторые аспекты проблемы «личность и алкоголизм» // Актуальные вопросы социальной и судебной психиатрии. — М., — 1978. - С.21-2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7.  Иванец Н.Н., Игонин А.Л. Значение преморбидных характерологических черт для формирования алкоголизма // Седьмой Всесоюзный съезд невропатологов и психиатров. -М., -1981. -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236-23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8. Карвасарский Б.Д. Психотерапия. -М.: Медицина. - 1985. - 30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9. Келли А.Дж. Теория личности. - СПб: Речь. - 2000. - 249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0. Кернберг О.Ф. (</w:t>
      </w:r>
      <w:r>
        <w:rPr>
          <w:rFonts w:cs="Times New Roman" w:ascii="Times New Roman" w:hAnsi="Times New Roman"/>
          <w:color w:val="000000"/>
          <w:sz w:val="24"/>
          <w:szCs w:val="24"/>
          <w:lang w:val="en-US"/>
        </w:rPr>
        <w:t>Kernber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Тяжелые личностные расстройства: стратегии пси</w:t>
        <w:softHyphen/>
        <w:t>хотерапии // Пер. с англ. М.И.Завалова. - 2000. - 46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1. Клиническая психиатрия: Пер. с англ., изд. перераб. и доп. / Гл. ред. Т.Б.Дмитри</w:t>
        <w:softHyphen/>
        <w:t>ева. - М., - 1999. - 602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2.  Куттер П. (</w:t>
      </w:r>
      <w:r>
        <w:rPr>
          <w:rFonts w:cs="Times New Roman" w:ascii="Times New Roman" w:hAnsi="Times New Roman"/>
          <w:color w:val="000000"/>
          <w:sz w:val="24"/>
          <w:szCs w:val="24"/>
          <w:lang w:val="en-US"/>
        </w:rPr>
        <w:t>Kut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Современный психоанализ / Пер. с нем. В.В.Зеленского. -СПб.-1997.-351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3. Личко А. Е. Психопатии и акцентуации характера у подростков. - Л.: Медицина. -198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4.  Маданес К. Стратегическая семейная психотерапия / Пер. с англ. Т.В.Снегире</w:t>
        <w:softHyphen/>
        <w:t>вой. - М.: "Класс", - 1999. - 272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5. Мак-Вильяме Н. (</w:t>
      </w:r>
      <w:r>
        <w:rPr>
          <w:rFonts w:cs="Times New Roman" w:ascii="Times New Roman" w:hAnsi="Times New Roman"/>
          <w:color w:val="000000"/>
          <w:sz w:val="24"/>
          <w:szCs w:val="24"/>
          <w:lang w:val="en-US"/>
        </w:rPr>
        <w:t>MeWilliams</w:t>
      </w:r>
      <w:r>
        <w:rPr>
          <w:rFonts w:cs="Times New Roman" w:ascii="Times New Roman" w:hAnsi="Times New Roman"/>
          <w:color w:val="000000"/>
          <w:sz w:val="24"/>
          <w:szCs w:val="24"/>
        </w:rPr>
        <w:t>) Психоаналитическая диагностика: понимание струк</w:t>
        <w:softHyphen/>
        <w:t>туры личности в клиническом процессе / Пер. с англ. -М. -1998. —480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6.  Маслоу А. Г. (</w:t>
      </w:r>
      <w:r>
        <w:rPr>
          <w:rFonts w:cs="Times New Roman" w:ascii="Times New Roman" w:hAnsi="Times New Roman"/>
          <w:color w:val="000000"/>
          <w:sz w:val="24"/>
          <w:szCs w:val="24"/>
          <w:lang w:val="en-US"/>
        </w:rPr>
        <w:t>Maslow</w:t>
      </w:r>
      <w:r>
        <w:rPr>
          <w:rFonts w:cs="Times New Roman" w:ascii="Times New Roman" w:hAnsi="Times New Roman"/>
          <w:color w:val="000000"/>
          <w:sz w:val="24"/>
          <w:szCs w:val="24"/>
        </w:rPr>
        <w:t xml:space="preserve"> А.Н.) Мотивация и личность. / Пер. с англ. Татлыбаевой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 СПб.: Евразия, - 1999. - 47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7. Мучник М.М. Психотерапия шизофрении (обзор литературы) // Форум психоте</w:t>
        <w:softHyphen/>
        <w:t>рапии. - № 1. - 1996. - С.5-2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8.  Психология и психоанализ характера: Хрестоматия по психологии и типологии характеров. - Самара: Издательский Дом «Бахрах», -199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9. Психология и лечение зависимого поведения / Под ред. С.Даулинга // Пер. с англ. Р.Р.Муртазина. - М.: "Класс", - 2000. - 240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0. Рудестам К. (</w:t>
      </w:r>
      <w:r>
        <w:rPr>
          <w:rFonts w:cs="Times New Roman" w:ascii="Times New Roman" w:hAnsi="Times New Roman"/>
          <w:color w:val="000000"/>
          <w:sz w:val="24"/>
          <w:szCs w:val="24"/>
          <w:lang w:val="en-US"/>
        </w:rPr>
        <w:t>Rudest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Групповая психотерапия. Психокоррекционные груп</w:t>
        <w:softHyphen/>
        <w:t>пы: теория и практика / Пер. с англ. - М., - 1990. - 36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1. Сатир В. Психотерапия семьи. - СПб.: «Ювента». -199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2. Смулевич А.Б., Дубницкая Э.Б., Тхостов А.Ш. и др. Психопатология депрессий (к построению типологической модели). // В кн. Депрессии и коморбидные расстрой</w:t>
        <w:softHyphen/>
        <w:t>ства (под ред. А.Б.Смулевича). - М. - 1997. — С.28-5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3. Снежневский А.В. Руководство по психиатрии - М., - 198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4. Томэ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эхел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homae</w:t>
      </w:r>
      <w:r>
        <w:rPr>
          <w:rFonts w:cs="Times New Roman" w:ascii="Times New Roman" w:hAnsi="Times New Roman"/>
          <w:color w:val="000000"/>
          <w:sz w:val="24"/>
          <w:szCs w:val="24"/>
        </w:rPr>
        <w:t xml:space="preserve"> Н., </w:t>
      </w:r>
      <w:r>
        <w:rPr>
          <w:rFonts w:cs="Times New Roman" w:ascii="Times New Roman" w:hAnsi="Times New Roman"/>
          <w:color w:val="000000"/>
          <w:sz w:val="24"/>
          <w:szCs w:val="24"/>
          <w:lang w:val="en-US"/>
        </w:rPr>
        <w:t>Kaechele</w:t>
      </w:r>
      <w:r>
        <w:rPr>
          <w:rFonts w:cs="Times New Roman" w:ascii="Times New Roman" w:hAnsi="Times New Roman"/>
          <w:color w:val="000000"/>
          <w:sz w:val="24"/>
          <w:szCs w:val="24"/>
        </w:rPr>
        <w:t xml:space="preserve"> Н.) Современный психоанализ. - Т.2, Практика / Пер. с англ./Общ. ред. А.В.Казанской. - М. - 1996. - 77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5. Фильц А. Место психотерапии между психиатрией и психологией // Сб. ст. "Пси</w:t>
        <w:softHyphen/>
        <w:t>хотерапия - новая наука о человеке" (под ред А.Прица) / Пер. с нем. - Екатерин</w:t>
        <w:softHyphen/>
        <w:t>бург "Деловая книга", - 1999. - С.281-29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6. Эйдемиллер Э.Г., Александрова Н.В., Юстицкис В. Семейная психотерапия - СПб: Питер,-2000.-512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7. Хейли Дж. Терапия испытанием: Необычные способы менять поведение/Пер, с англ. В.М.Сариной. - М.: "Класс", - 1998. - 20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8. Цитренбаум Ч., Кинг М., Коэн У. Гипнотерапия вредных привычек // Пер. с англ. Л.В. Ерашовой. - М.: "Класс", - 1998. - 192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9. Эволюция психотерапии. Сб ст. под ред. Дж.К.Зейга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eig</w:t>
      </w:r>
      <w:r>
        <w:rPr>
          <w:rFonts w:cs="Times New Roman" w:ascii="Times New Roman" w:hAnsi="Times New Roman"/>
          <w:color w:val="000000"/>
          <w:sz w:val="24"/>
          <w:szCs w:val="24"/>
        </w:rPr>
        <w:t>). 4 тома / Пер. с англ. Т.К.Кругловой. - М.: "Класс", -199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0. Эйдемиллер Э.Г., Юстицкис В. Психология и психотерапия семьи. - СПб.: ЗАО Издательство "Питер", - 1999. - 65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1. Эриксон М., Хейли Дж. Стратегии семейной терапии / Пер. с англ. - М.: Институт Общегуманитарных исследований, - 2001 - 44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2.Ялтонский В.М. Копинг-поведение здоровых и больных наркоманией: Автореф. дисс. ... докт. мед. наук. - СПб., - 1995.</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3. Bowen M. Family Therapy in clinical practice -N.Y.: Aronson. -197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4. Khantzian E.J. Self-regulation and self-medication factors in alcoholism and the addictions // In: Recent Development in Alcoholism. -Vol. 8. -New York: Guilford Press.</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5. Krystal H. Alexithymia and psychotherapy // Amer. J. Psychother. - 1979. - Vol. 33. -P.17-3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6. Minuchin S. Families and Family Therapy - Harvard Universty Press, Cambridg. -197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7. Palazzoli M.S. et al. Paradox and counterparadox. - N.Y. Jason Arjnson. - 1975.</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8. Stanton M.D., Todd T.C. Structural Family Therapy with Drug Addicts // Family therapy of drug and alchol abuse / Eds. E. Kaufmann, P.N. Kaufmann. - N.Y.: Gardner Press, -1979.-Ch.4.</w:t>
      </w:r>
    </w:p>
    <w:p>
      <w:pPr>
        <w:pStyle w:val="Normal"/>
        <w:shd w:fill="FFFFFF" w:val="clear"/>
        <w:ind w:firstLine="7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Гунько А.А. Клинико-генеалогическое эпидемиологическое исследование алко</w:t>
        <w:softHyphen/>
        <w:t>голизма: Автореф. дисс.. докт. - М., - 1992. - 3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Москаленко В.Д. Дети больных алкоголизмом (возраст от 0 до 18 лет). Серия: Обзоры по важнейшим проблемам здравоохр. и медицины // Обз. инф. НПО ""Со-юзмединформ». - М., - 1990. - 6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Москаленко В.Д. Предсказуем ли алкоголизм?. Способы распознавания и устра</w:t>
        <w:softHyphen/>
        <w:t>нения факторов риска // Обз. инф. НПО «Союзмединформ» - М., - 1991. - 67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Москаленко В.Д. Ребенок в «алкогольной» семье: психологический портрет // Вопр. психологии. - 1991, №4. - С.65-7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5.   Рожнова Т.М. Психопатологические расстройства у детей, отцы которых больны алкоголизмом (клинико-генеалогическое исследование): Автореф. дисс.. кан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 1996.-21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6.   Russel M., Henderson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Blume S.B. Children of alcoholics: a review of the literature // Children of Alcoholics Foundation, Inc., New York, - 1985. - P. 1-7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7.   Woititz J.G. Guidelines for support groups; adult children of alcoholics and others who identify including guide to step 4 inventory // Health Communications/ Inc. Pompa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orida</w:t>
      </w:r>
      <w:r>
        <w:rPr>
          <w:rFonts w:cs="Times New Roman" w:ascii="Times New Roman" w:hAnsi="Times New Roman"/>
          <w:color w:val="000000"/>
          <w:sz w:val="24"/>
          <w:szCs w:val="24"/>
        </w:rPr>
        <w:t xml:space="preserve">. - 1986. - 3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Москаленко В .Д. Созависимость: характеристики и практика преодоления. // Лек</w:t>
        <w:softHyphen/>
        <w:t>ции по наркологии (Издание второе, переработанное и расширенное). Под ред. чл.-корр. РАМН, проф. Н.Н.Иванца. - М.: "Нолидж". - 2000. - С.365-405.</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2.   Битти М. Алкоголик в семье, или преодоление созависимости. / Перевод с англ. -М.: "Физкультура и спорт". - 1997. - 331 с. (М. </w:t>
      </w:r>
      <w:r>
        <w:rPr>
          <w:rFonts w:cs="Times New Roman" w:ascii="Times New Roman" w:hAnsi="Times New Roman"/>
          <w:color w:val="000000"/>
          <w:sz w:val="24"/>
          <w:szCs w:val="24"/>
          <w:lang w:val="en-US"/>
        </w:rPr>
        <w:t>Beatt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dependent no more. Hazelden).</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Beattie M. Beyond Codependency (And getting better all the time). - Hazelden. - 1989. - 252 p.</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Алексеев С.С., Мурашкин Р.Н. Наркологические отделения при промышленных предприятиях, их роль и место в наркологической службе. // Сб. Материалы 1-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сесоюзной конференции по организации наркологической помощи (10-12 нояб</w:t>
        <w:softHyphen/>
        <w:t>ря 1976). - М., - 1976. - С.78-8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Альтшулер В.Б., Анучин В.В., Дудко Т.Н., Пятое М.Д. Организация и проведение принудительного лечения больных хроническим алкоголизмом в ЛТП МВД СССР (Методическое руководство). - М., - 1975. - С.15-6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Бабаян Э.А. Современные задачи психоневрологических учреждений в области трудовой терапии. // Сб. Вопросы трудовой терапии. - М., - 1958. - С.5-1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Бабаян Э.А. Организация трудовой терапии в психоневрологических учреждениях Советского Союза. // Сб. Вопросы клинической психиатрии. Труды 1 -го Московского ордена Ленина медицинского института им. И.М.Сеченова. - М., -1964. - С.449-45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Батищев В.В., Негериш Н.В. Методология организации программы психотерапии и реабилитации больных зависимостью от психоактивных веществ, имеющих низ</w:t>
        <w:softHyphen/>
        <w:t>кий уровень мотивации на лечение. — М., - 2001. - С.38- 4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Бехтель Э.Е. Опыт принудительного лечения алкоголиков в условиях специали</w:t>
        <w:softHyphen/>
        <w:t>зированного лечебно-трудового отделения закрытого типа: Автореф. дисс— канд. мед. наук. - Днепропетровск, - 196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Болотова З.Н. Состояние и основные пути развития наркологической помощи на</w:t>
        <w:softHyphen/>
        <w:t>селению. // Сб. Вопросы реабилитации больных хроническим алкоголизмом. -Киев: МВД УССР. - 1982. - С.11-1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Валентик Ю.В. Реабилитация в наркологии: Учебное пособие. - М.: Прогрессив</w:t>
        <w:softHyphen/>
        <w:t>ные био-медицинские технологии. - 2001. - 3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Виевская Г.А. К вопросу о социально-трудовой и медицинской реабилитации боль</w:t>
        <w:softHyphen/>
        <w:t>ных алкоголизмом. // Сб. Вопросы реабилитации больных хроническим алкого</w:t>
        <w:softHyphen/>
        <w:t>лизмом. -Киев: МВД УССР. - 1982. - С. 15-2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Гиляровский В.А. Психиатрия. - М.: "Медгиз". - 1942. - С.177-181, 354-36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Гузиков Б.М., Зобнев В.М., Ревзин В.Л. Терапевтическое сообщество в системе реабилитации наркологических больных: Пособие для врачей. - С-П., - 2000. - 27 с. (машинопис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Дереча В.А., Дереча Г.И., Карпец В.В. Системный подход к организации реабили</w:t>
        <w:softHyphen/>
        <w:t>тации наркологических больных: Пособие для врачей. -Оренбург, - 2001. - 2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Дегтярев В. П., Чуркин Е.А. Лечение больных алкоголизмом в стационарах с ав</w:t>
        <w:softHyphen/>
        <w:t xml:space="preserve">тономными базами трудотерапии. //Сб. "Алкоголизм" (под ред. Белоцерковского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 Л.: "Медицина". - 1970. - С.36-5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Дроздов Э.С. Принципы реабилитации больных алкоголизмом в наркологичес</w:t>
        <w:softHyphen/>
        <w:t>кой больнице при крупном промышленном предприятии: Автореф. дисс.... канд. мед. наук. - М, - 198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5. Дудко Т.Н. Совершенствование и унификация лечебной помощи больным алкого</w:t>
        <w:softHyphen/>
        <w:t>лизмом и наркоманиями. // Сб. Материалы 1-й Всесоюзной конференции по орга</w:t>
        <w:softHyphen/>
        <w:t>низации наркологической помощи (10-12 ноября 1976). -М., -1 976. - С. 112-11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6. Дудко Т.Н., Пузиенко В.А., Котельникова Л.А. Дифференцированная система ре</w:t>
        <w:softHyphen/>
        <w:t>абилитации в наркологии: Методические рекомендации. - М., - 2001. - С.7-3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7. Дудко Т.Н., Валентик Ю.Н., Вострокнутов Н.В. и др. Концептуальные основы реабилитации несовершеннолетних, злоупотребляющих психоактивными веще</w:t>
        <w:softHyphen/>
        <w:t>ствами. - М. - 2001. - 6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8.  Дегтярев В.Н., Чуркин Е.А. Лечение больных алкоголизмом в стационарах с ав</w:t>
        <w:softHyphen/>
        <w:t xml:space="preserve">тономными базами трудотерапии. // Сб. Алкоголизм (под редакцией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Белоцер</w:t>
        <w:softHyphen/>
        <w:t>ковского). - М.: "Медицина". - 1970. - С.36-5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9. Зыков О.В., Артемчук А.Д. и др. Ювенальные технологии (практическое руко</w:t>
        <w:softHyphen/>
        <w:t>водство). - М., - 2001. - С.16-2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0. Иванец Н.Н., Игонин А.Л. Применение психофармакологических средств в нар</w:t>
        <w:softHyphen/>
        <w:t>кологической практике. // Материалы 1-й Всесоюзной конференции по организа</w:t>
        <w:softHyphen/>
        <w:t>ции наркологической помощи (10-12 ноября 1976). - М., - 1976. - С.52-5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1. Кабанов М.М. Принципы реабилитации больных алкоголизмом и наркоманиями. // Материалы 1-й Всесоюзной конференции по организации наркологической по</w:t>
        <w:softHyphen/>
        <w:t>мощи (10-12 ноября 1976). - М., - 1976. - С.68-7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2. Кабанов М.М. Реабилитация психически больных. -Л.: "Медицина". - 1978. -С.54-11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3. Козырев В.Н. Об эффективности трудотерапии в случае применения обычных мер контроля за качеством производства. // Сб. Социальные аспекты профилактики алкоголизма в СССР. - М.: "Медицина". - 1981. - С.71-8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4. Коровин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Опыт анализа главных факторов личного алкоголизма. -М., - 1907. -С.11-1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5. Короленко Ц.П. Хронический алкоголизм и соматическая патология в г. Ленинг</w:t>
        <w:softHyphen/>
        <w:t xml:space="preserve">раде. 1965-1970. // Сб. Алкоголизм (под ред.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Белоцерковского). - Л.: Меди</w:t>
        <w:softHyphen/>
        <w:t>цина. - 1970. - С.81-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6. Корсаков С.С. Курс психиатрии. - М., -1 901. - С.108-11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7. Красик Е. Д. Опыт работы специализированных наркологических отделений в пси</w:t>
        <w:softHyphen/>
        <w:t>хиатрических клиниках, имеющих хоздоговорные экономические отношения с промышленными предприятиями. // Труды Львовского государственного меди</w:t>
        <w:softHyphen/>
        <w:t>цинского института (под ред. К.С.Сабура). - Львов, - 1976. - С.131-14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8. Лекции по наркологии. Под редакцией Иванца Н.Н. - М., -1995, - 2000. - 435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9. Лукомский И.И. Хронический алкоголизм и производство. Медицинские аспекты вовлечения находящихся в наркологических стационарах пациентов в производствен</w:t>
        <w:softHyphen/>
        <w:t>ную деятельность. -М.: Советская медицина.- 1966.-Т.39. -№2. -С.218-23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0. Минор Л.С. К вопросу о пьянстве и его лечении в специальных заведениях для пьяниц. - С-Пб. - 1887. - 31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1. Михайлов В.И. Формирование, клиника и лечение гашишной наркомании у под</w:t>
        <w:softHyphen/>
        <w:t>ростков. - Хабаровск, - 1997. - 12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2. Мурашкин Р.Н. Роль диспансеризации наркологических больных в определении индивидуального курса поддерживающей трудотерапии.//Украинский медицинс</w:t>
        <w:softHyphen/>
        <w:t>кий журнал. -1974. - Т.47, № 5. - С.611-61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3. Морозов Г.В., Иванец Н.Н. Медикаментозная терапия алкоголизма. // Кн. "Алко</w:t>
        <w:softHyphen/>
        <w:t>голизм (руководство для врачей)". - М.: "Медицина". - 1983. - С.311-34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4. Осипов Г. В. Энциклопедический социологический словарь. - М.: ИСПИ ФАН. -1995.-С.671-67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5. Осташевская Н.Г. Опыт организации наркологической службы в условиях крупно</w:t>
        <w:softHyphen/>
        <w:t>го промышленного города. //Сб. Материалы 1 -и Всесоюзной конференции по орга</w:t>
        <w:softHyphen/>
        <w:t>низации наркологической помощи (10-12 ноября 1976). - М., - 1976. - С.103-10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6. Пятницкая И.Н. Клиническая наркология. -Л.: "Медицина". - 1975. -С.290-33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7.  Пятое М.Д., Чирко В.В. Актуальные вопросы принудительного лечения больных хроническим алкоголизмом. // Сб. Материалы 1 -и Всесоюзной конференции по орга</w:t>
        <w:softHyphen/>
        <w:t>низации наркологической помощи (10-12 ноября 1976). - М., - 1976. - С.130-13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8. Рожнов В.Е. Психотерапия алкоголизм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н. "Алкоголизм (руководство для вра</w:t>
        <w:softHyphen/>
        <w:t>чей)". - М.: "Медицина". - 1983. - С.342-34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9. Стрельчук И.В. Клиника и лечение наркоманий. - М, - 1949. - С.56-94, 209-21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0. Стрельчук И.В. Острая и хроническая интоксикация алкоголем. - М.: "Медгиз", изд. 2.-1 973.-С. 153-18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1. Цетлин М.Г., Пелипас В.Е. Реабилитация наркологических больных: концепция и практическая программа. - М. - 2000. - 3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2. Шабанов П.Д., Штакельберг О.Ю. Наркомании: патопсихология, клиника, реаби</w:t>
        <w:softHyphen/>
        <w:t>литация. - СПб. - 2000. - 36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3. Энтин Г.М. Лечение алкоголизма и организация наркологической помощи. - М.: "Медицина". - 1979. - С.216-27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4.  Archer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The therapeutic community in a local authority day care programme // Therapeutic communities. - L. -1979. - P.31-3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5. Badaines J., Ginzburg M. Therapeutic communities and the new therapies // Therapeutic communities. - L. - 1979. - P.68-75.</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6. Bertram E., Blachman M., Sharpe K., Andreas P. Drug war politics: The price of denial. - Berkeley etc.: Univ. Of California press, - 1996. - XIV. - 347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7. Bishop j. The environment of the therapeutic community // Therapeutic communities. -L.-1979.-P.59-6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8.  Bracke R. De encounter, het hart van de therapeutiche gemeenschap. De nieuwe therapeutiche gemeenschap. Leuven, Belgium: Garant. - P.65-7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9. Broekaert E., Van der Straten G., D'oosterlinck R, Kooyman M. The therapic community for ex-addicts: A view from Europe. - 1997. - P.7-2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0.  Cekiera Cz. Psychoprofilaktyka uzaleznien oraz terapia i resocjalizacja osob uzaleznionych: Melody, programy, modele, osrodki, zaklady, wspolnoty. - Lublin: T-wo nauk. Katolickiego uniw. - 1993. -313s.</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1.  Ch'ien J., Zackon F. Adiction rehabilitation: Principles of effective programming for developing nations. - Geneva: International Labour Office. -1994. - VI, 57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2. </w:t>
      </w:r>
      <w:r>
        <w:rPr>
          <w:rFonts w:cs="Times New Roman" w:ascii="Times New Roman" w:hAnsi="Times New Roman"/>
          <w:smallCaps/>
          <w:color w:val="000000"/>
          <w:sz w:val="24"/>
          <w:szCs w:val="24"/>
          <w:lang w:val="en-US"/>
        </w:rPr>
        <w:t xml:space="preserve">cook </w:t>
      </w:r>
      <w:r>
        <w:rPr>
          <w:rFonts w:cs="Times New Roman" w:ascii="Times New Roman" w:hAnsi="Times New Roman"/>
          <w:color w:val="000000"/>
          <w:sz w:val="24"/>
          <w:szCs w:val="24"/>
          <w:lang w:val="en-US"/>
        </w:rPr>
        <w:t>C.H. The Minnesota model in the management of drug and alcohol dependency: miracle, method or myth? Part 1. The philosophy and the programme. - British j. of addiction. - 1988. - V.83. - P.625-63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3. Cristian A., Hinshelwood R.D. Work groups // Therapeutic communities. - L. - 1979. -P. 173-18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4.  Crocket R. The therapeutic community and social network theory // Therapeutic communities. - L. - 1979. - P.128-14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5. Crowley P. Family therapy to addiction // Bull. On narcotics. - N.Y. - 1988. - Vol.40, N1.-P.57-6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6. Crozier A. Attempts at democracy // Therapeutic communities. - L. - 1979. - P.263-27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7. De Leon G. The therapeutic community: Study of effectiveness. - Wash.: Govermment printing office. - 1984. - P.36-7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8. De Leon G. Community as a method: Therapeutic Communities for special populations and special settings. - Westport, Connecticut: Praeger Publishers. - 199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9.  Educating America's youth against drugs: Federal drug abuse aducation strategy. -Wash.: Gov. Print. Off. - 1989. - III, 120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0. Falco M. Foreign drugs, foreign wars // Daedalus, Cambridge. - 1992. - Vol.121, N 3. -P. 1-1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1. Foster A. The management of boundary crossing // Therapeutic communities. - L. -1979. - P.272-28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2. Goffman E. Asylums: Essays on the social situation of mental patients and other inmates.- N. Y. Doubleday. - 1961. - XIV, 386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3. Haddon B. Political implications of therapeutic communities // Therapeutic communities.</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979.-</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8^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64.  </w:t>
      </w:r>
      <w:r>
        <w:rPr>
          <w:rFonts w:cs="Times New Roman" w:ascii="Times New Roman" w:hAnsi="Times New Roman"/>
          <w:color w:val="000000"/>
          <w:sz w:val="24"/>
          <w:szCs w:val="24"/>
          <w:lang w:val="en-US"/>
        </w:rPr>
        <w:t>Heather</w:t>
      </w:r>
      <w:r>
        <w:rPr>
          <w:rFonts w:cs="Times New Roman" w:ascii="Times New Roman" w:hAnsi="Times New Roman"/>
          <w:color w:val="000000"/>
          <w:sz w:val="24"/>
          <w:szCs w:val="24"/>
        </w:rPr>
        <w:t xml:space="preserve"> N. Терапевтические подходы к алкогольным проблемам. Регион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ублик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вропейск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ия</w:t>
      </w:r>
      <w:r>
        <w:rPr>
          <w:rFonts w:cs="Times New Roman" w:ascii="Times New Roman" w:hAnsi="Times New Roman"/>
          <w:color w:val="000000"/>
          <w:sz w:val="24"/>
          <w:szCs w:val="24"/>
          <w:lang w:val="en-US"/>
        </w:rPr>
        <w:t xml:space="preserve"> №65, - 1999.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5, 15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5. Hinojal Fonseca R., Martinez J.J., Rodrigues-Hevia A.J. Characteristics of a population undergoing treatment for drug addiction in a therapeutic ocmmunity setting in Spain // Bull. On narcotics. - N.Y. - 1988. - Vol.40, N 1. - P.67-6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6. Hinshelwood R.D. The community as analyst // Therapeutic communities. - L, - 1979. -P. 103-11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7.  Hobson R.F. The Messianic community // Therapeutic communities. - L. - 1979. -P.231-24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8. Jones M. The therapeutic community, social learning and social change // Therapeutic communities. - L. - 1979. - P. 1-1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9. Kennard D. An introduction to therapeutic communities. - L. etc.: Routledge &amp; Kegan Paul.-1983.-XII, 196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0.  Kennard D. Limiting factors: The setting, the staff, the patients // Therapeutic communities. - L. - 1979. - P. 181-19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1.  Lewis D.C. Medical and health perspectives of failing US drug policy //Daedalus, Cambridge, -1992. -Vol.121, N 3. - P.165-19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2. Manning N. Evaluating the therapeutic community // Therapeutic communities. - L. -1979.-P.303-31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3. Manning N., Blake R. Implementing ideals // Therapeutic communities. - L. - 1979. -P.143-15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4. Morrice J.K.W. Basic concepts: A critical review // Therapeutic communities. - L. -1979.-P.49-5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5. Nadelman E.A. Thinking seriously about alternatives to drug prohibition // Daedalus, Cambridge, - 1992. - Vol.121, N 3. - P.85-13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6. Przymuszewska K. Wybrane etyczne aspekty leczenia narkomanow w Polsce. -Alkoholizm i Narkomania. Warscawa. - 2000, T.13, N 1. - P.59-7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7. Rapoport R.N. Community as doctor: New perspectives on a therapeutic community. L.: Tavistock publ. -1960. - 325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8. Reuter P. Hawks ascendant: The punitive trend of American drug policy // Daedalus, Cambridge.- 1992. -Vol.121, N 3. -P.15-5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9. San Pedro R.M., Ponce E.G. School programs in drug rehabilitation and social reintegration in the Philippines // Bull. On narcotics. - N.Y. - 1988. - Vol.40, N 1. - P.63-6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0.  Schlesinger M., Dorwart R.A. Falling between the cracks: Failing national strategies for the treatment of substance abuse //Daedalus, Cambridge. - 1992. - Vol.121, N 3. -P.195-23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1.  Sharma K., Shukla V. Rehabilitation of drug-addicted persons: The experience of the Nav-Chetna center in India // Bull, on narcotics. - N.Y. - 1988. - Vol.40, N 1. - P.43-5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2. Sherman S.N. A social work frame for family therapy // Models of family treatment. -N.Y.-1981.-P.8-3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3. Skolnik J.H. Rethinking the drug problem // Daedalus, Cambridge. - 1992. - Vol.121, N3.- P. 133-16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4. Tongue E., Turner D. Treatment options in responding to drug misuse problems. // Bull. On narcotics. - N.Y. - 1988. - Vol.40, N 1. - P.3-1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5. Trebach A.S. The great drag war and radical proposals that could make America safe again. - N.Y., L.: Macmillan. - 1987. - 401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6. Whiteley S. Progress and reflection // Therapeutic communities. - L. - 1979. - P. 15-2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7. Wilson S. Ways of seeing the therapeutic community // Therapeutic communities. - L. -1979.-P.93-102.</w:t>
      </w:r>
    </w:p>
    <w:p>
      <w:pPr>
        <w:pStyle w:val="Normal"/>
        <w:shd w:fill="FFFFFF" w:val="clear"/>
        <w:ind w:firstLine="7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1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Володин В.Д., Иванец Н.Н., Пелипас В.Е. Профилактика наркоманий // Профи</w:t>
        <w:softHyphen/>
        <w:t>лактика заболеваний и укрепление здоровья. - 1999. - № 1. - С.3-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ванец Н.Н. Медико-социальные проблемы наркологии и пути их решения // Воп</w:t>
        <w:softHyphen/>
        <w:t>росы наркологии. - 1997. - №4. - С.4-1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Петракова Т.И. Руководство по профилактике наркоманий среди детей и подрос</w:t>
        <w:softHyphen/>
        <w:t>тков. М.: НИИ наркологии МЗ РФ. - 2000. - 170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Попов Ю.В., Вид В.Д. Психические и поведенческие расстройства вследствие употребления психоактивных средств. //Русский мед. журнал. - 1998. - Т.6. - №2. -С.88-10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Подросток на перекрестке эпох /Под редакцией Кривцовой С.В. - М.: изд. Гене</w:t>
        <w:softHyphen/>
        <w:t>зис,-199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Романова О.Л. Методологические аспекты первичной профилактики зависимости от психоактивных веществ у детей // Вопросы наркологии. - 1997. - №2. - С.67-7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Сирота Н.А. Копинг-поведение в подростковом возрасте.: Дисс— д-ра мед. наук. -СПб.-1994.-283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Сирота Н.А., Ялтонский В.М. Копинг-поведение и психопрофилактика психосо</w:t>
        <w:softHyphen/>
        <w:t>циальных расстройств у подростков // Обозр. психиат. и мед. психол. - 1994. -№1.-С.63-7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Сирота Н.А., Ялтонский В.М. Теоретические основы копинг-профилактики нар</w:t>
        <w:softHyphen/>
        <w:t>команий как база для разработки практических превентивных программ // Вопро</w:t>
        <w:softHyphen/>
        <w:t>сы наркологии. - 1996. - №4. - С.59-6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Сирота Н.А., Цетлин М.Г., Ялтонский В.М., Зыков О.В., Пелипас В.Е. Основные направления работы в сфере первичной профилактики злоупотребления психоак</w:t>
        <w:softHyphen/>
        <w:t>тивными веществами в Российской Федерации. // "Вопросы наркологии". - 2001. -№ 1.-С.71-7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Сирота Н.А., Ялтонский В.М., Зыков О.В., Терентьева А.В., Баушева И.Л. Нарко</w:t>
        <w:softHyphen/>
        <w:t>мания: программа профилактики среди подростков и молодежи. /М.:НИИ нарко</w:t>
        <w:softHyphen/>
        <w:t>логии МЗ РФ. - 1998. - 81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Цетлин М.Г., Кошкина Е.А., Шамота А.З., Надеждин А.В. Состояние наркологи</w:t>
        <w:softHyphen/>
        <w:t>ческой помощи несовершеннолетним в Российской Федерации и предложения по ее совершенствованию // Вопросы наркологии. - 1997. - №4. - С.31-3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Ялтонский В.М. Копинг-поведение здоровых и больных наркоманией.: Дисс....д-ра мед. наук. - СПб. - 1995. - 39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Ялтонский В.М., Сирота Н.А. Анализ современных подходов к профилактике употребления наркотиков // Вопросы наркологии. - 1996. - №3. - С.91-9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5. Botvin G.J. Principles of prevention. // Combs R. H. Zeidonis D. Handbook on Drag Abuse Prevention: A Comprehensive Strategy to Prevent the Abuse of Alcohol and Other Drugs. - Allyn &amp; Bacon: Boston. - 1995. - P.19-4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6. Botvin G. J. Preventing Drag Abuse in School: Social and Competence Enhancement Approaches Targeting Individual. Level Etiological Factors // Addictive Behaviors. -2000 - Vol.25. - P.887-89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7. Evaluation research in regard to primary prevention of drag abuse. - Ed. by A. Springer and A. Uhl. - European Communities, - 1998. - 235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8. Evaluating Drag Prevention in the European Union - EMCDDA Scientific Monograph Series №2.-1998.-141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9. Catalano R.F. et al. An experimental intervention with families of substance abusers: one year follow up of the focus on families project // Addiction. - 1999 - V.94 (2). -P.251-255.</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0.  Howard J. Psychoactive substance use and adolescence (part 1): Prevention // J. of Substance Misuse. - 1997. - №2 - P. 17-2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1. Marlatt G.A., Gordon J.R. // Behavioral Medicine: Changing Health lifestyles. - N.Y.: Brunner/ Mazel Inc. - 1980. - P.410-45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2. Moskowitz J.M. The primary prevention of alcohol problems: A critical review of the research literature. Monograph of Prevention Research Center. - Calif: Berkeley. -1981.-63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3. Moskowitz J.M. // Preventing adolescent Drag Abuse: Intervention Strategies. - NIDA. - Rockville, Md. - 1983. - P.233-24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4.  Prevention in primary care. Recommendations for promotion good practice. // WHO Regional Office for Europe Copenhagen. - 2000. - 216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5. Schaps E. et al. // J. of Drag Education. - 1982. - № 12. - P.353-36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6.  Supportive Environments for Health. - WHO/ERO. - Copenhagen. - 1992. - 42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7. Wallack L.M., Barows D.C. Prevention Alcohol Problem in California. Evaluation of the Tree year «Winners Program». - California Department of Alcohol and Drag Programs, - Berkeley. - Calif: Social Research Group. - 198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8. Wills </w:t>
      </w:r>
      <w:r>
        <w:rPr>
          <w:rFonts w:cs="Times New Roman" w:ascii="Times New Roman" w:hAnsi="Times New Roman"/>
          <w:color w:val="000000"/>
          <w:sz w:val="24"/>
          <w:szCs w:val="24"/>
        </w:rPr>
        <w:t>ТА</w:t>
      </w:r>
      <w:r>
        <w:rPr>
          <w:rFonts w:cs="Times New Roman" w:ascii="Times New Roman" w:hAnsi="Times New Roman"/>
          <w:color w:val="000000"/>
          <w:sz w:val="24"/>
          <w:szCs w:val="24"/>
          <w:lang w:val="en-US"/>
        </w:rPr>
        <w:t>. // Health Psychology. - 1985. - № 5. - P.503-52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9. Williams R. et al. // J. of Drag Education. - 1985. - V.15. - P33.</w:t>
      </w:r>
    </w:p>
    <w:p>
      <w:pPr>
        <w:pStyle w:val="Normal"/>
        <w:shd w:fill="FFFFFF" w:val="clear"/>
        <w:ind w:firstLine="7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1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Лаврова Д.И., Либман Е.С., Лузин С.Н. и др. Критерия оценки ограничений жиз</w:t>
        <w:softHyphen/>
        <w:t>недеятельности в учреждениях МСЭ: Методич. реком. для работников учрежде</w:t>
        <w:softHyphen/>
        <w:t>ний медико-социальной экспертизы и реабилитации. - М., - 2000. -35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Руководство по медико-социальной экспертизе и реабилитации / Под ред. Осад-чих А.И. - М. - 1999. -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19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Киндрас Г.П. Современные проблемы медико-социальной экспертизы при психичес</w:t>
        <w:softHyphen/>
        <w:t>ких заболеваниях и пути их решения: Дисс.... докт. мед. наук. - М., - 2001. - 237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   Киндрас Г.П. Современная концепция инвалидности. // Материалы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съезда психиатров России. - М. - 2000. - С. 2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ЛавроваД.И., Киндрас Г.П., Либман Б.С. Экспертно-реабилитационная диагности</w:t>
        <w:softHyphen/>
        <w:t>ка способности контролировать своё поведение: Метод, реком. - М., - 2000. - 2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Демидов Н.А., Розова М.С., Миронова О.А. Критерии оценки состояния трудо</w:t>
        <w:softHyphen/>
        <w:t>способности при хроническом алкоголизме и трудоустройство инвалидов: Ме</w:t>
        <w:softHyphen/>
        <w:t>тод, реком. - М. - 1986. - 1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Миронова О.А., Михайлов М. А. Современные данные о трудовом прогнозе инва</w:t>
        <w:softHyphen/>
        <w:t>лидности при алкоголизме: Обзорная информация. - М., - 1986. — 26 с.</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1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Гунько А.А. Клинико-генеалогическое эпидемиологическое исследование алко</w:t>
        <w:softHyphen/>
        <w:t>голизма: Автореф. дисс. ... докт. мед. наук. - М. - 1992. - 3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Москаленко В.Д. Предсказуем ли алкоголизм? Способы распознавания и устра</w:t>
        <w:softHyphen/>
        <w:t>нения факторов риска // Обз. инф. НПО "Союзмединформ": Медицина и здраво-охр. -М. -1991.-67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Москаленко В.Д., Ванюков М.М. Алкоголизм и генетика // Обз. инф. ВНИИМИ. Медицина и здравоохр. Серия: мед.генетика и иммунология. - М.. - 1988. - 73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Москаленко В.Д., Полтавец В.И. Генетические основы алкогользависимого пове</w:t>
        <w:softHyphen/>
        <w:t>дения человека // Успехи современной генетики: Труды Института общей генети</w:t>
        <w:softHyphen/>
        <w:t>ки им. Н.И.Вавилова АН СССР: Вып. 17. - М.: Наука. - 1990. - С.191-20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Москаленко В.Д., Шахматова И.В., Гиндилис В.М. Медико-генетическое консуль</w:t>
        <w:softHyphen/>
        <w:t>тирование при шизофрении: Методические рекомендации. - М.: Минздрав СССР. -1981.-15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Поздняк В.Б. Алкоголизм у женщин: клинико-генетический аспект: Автореф. дисс. ... канд. мед. наук.-М. - 1991. -23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Рожнова Т.М. Психопатологические расстройства у детей, отцы которых больны алкоголизмом (клинико-генеалогическое исследование): Автореф. дисс. канд. ... мед. наук. - М. - 1996. - 21 с.</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   Cloninger C.R. Genetic and environmental factors in the development of alcoholism // J. Psychiat. Treat. Eval. - 1983. - Vol.5. - N.2. - P.483-49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9.   Cloninger C.R., Reich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Sigvardson S. et al. Effect of changes in alcohol use between generations on inheritance of alcohol abuse. In: Rose R.M., Barret J. (Eds.) Alcoholism Origins and Outcome. - New York. - Raven Press, Pbs. - 1988. - P.49-7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0. Climent G.E., de Aragon L.V., Plutchik R. Prediction of drug use in high school students //Int. J.Addict. - 1989. -Vol.24. -N.I 1.- P. 1053-106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1. Cook W.L., Goethe J.W. The effect of being reared with an alcoholic half-sibling: a classical study reanalysed // Family Process. - 1990 - Vol.29. - N.I. - P.87-9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2. Johnson S., Leonard K.E., Jacob T. Drinking, drinking styles and drag use in children of alcoholics, depressives and controls // J. Stud. Alcohol. - 1989. - Vol.50. - N. 5. - P.427-43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3.Lesb.ner A.I. Institute will expand research into the interaction of genetics and environment in vulnerability to drug abuse and addiction // NIDA Notes. - 1999. -Vol.13.-N.6.-P.3-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4. Mericangas K. R. The genetic epidemiology of alcoholism // Psychological Medicine. -1990.-Vol.20.-P. 11-2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5. Pickens R.W., Preston K.L., Johnson E.O. et al. Specificity of familial transmission of alcohol and drug dependence // Pap. 58</w:t>
      </w:r>
      <w:r>
        <w:rPr>
          <w:rFonts w:cs="Times New Roman" w:ascii="Times New Roman" w:hAnsi="Times New Roman"/>
          <w:color w:val="000000"/>
          <w:sz w:val="24"/>
          <w:szCs w:val="24"/>
          <w:vertAlign w:val="superscript"/>
          <w:lang w:val="en-US"/>
        </w:rPr>
        <w:t>lh</w:t>
      </w:r>
      <w:r>
        <w:rPr>
          <w:rFonts w:cs="Times New Roman" w:ascii="Times New Roman" w:hAnsi="Times New Roman"/>
          <w:color w:val="000000"/>
          <w:sz w:val="24"/>
          <w:szCs w:val="24"/>
          <w:lang w:val="en-US"/>
        </w:rPr>
        <w:t xml:space="preserve"> Annu. Sci. Meet. Coll. Probl. Drug Depend. "Probl. Drug Depend. 1996". - 1996. - P.27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16. Stabenau J. Additive independent factors that predict risk for alcoholism //J. Stud. Alcohol</w:t>
      </w:r>
      <w:r>
        <w:rPr>
          <w:rFonts w:cs="Times New Roman" w:ascii="Times New Roman" w:hAnsi="Times New Roman"/>
          <w:color w:val="000000"/>
          <w:sz w:val="24"/>
          <w:szCs w:val="24"/>
        </w:rPr>
        <w:t>. - 1990.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51.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2.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64-174.</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1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Десмет В., Гербер М., Хуфнэгл Дж.Г. и др. Классификация хронического гепатита: Диагностика, определение степени тяжести и стадии течения // Российский журнал гастроэнтерологии, гепатологии, колопроктологии. - 1995. - </w:t>
      </w:r>
      <w:r>
        <w:rPr>
          <w:rFonts w:cs="Times New Roman" w:ascii="Times New Roman" w:hAnsi="Times New Roman"/>
          <w:color w:val="000000"/>
          <w:sz w:val="24"/>
          <w:szCs w:val="24"/>
          <w:lang w:val="en-US"/>
        </w:rPr>
        <w:t>TV</w:t>
      </w:r>
      <w:r>
        <w:rPr>
          <w:rFonts w:cs="Times New Roman" w:ascii="Times New Roman" w:hAnsi="Times New Roman"/>
          <w:color w:val="000000"/>
          <w:sz w:val="24"/>
          <w:szCs w:val="24"/>
        </w:rPr>
        <w:t>. - №2. - С.38-4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Дунаевский О.А. Вирусные гепатиты и дифференциальная диагностика заболе</w:t>
        <w:softHyphen/>
        <w:t>ваний печени. - Изд. 3-е. - Тверь. - 1993. - 185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Жаров С.Н., Лучшее В.И., Санин Б.И. и др. Коррекция микроциркуляторных на</w:t>
        <w:softHyphen/>
        <w:t>рушений у больных вирусными гепатитами с героиновой зависимостью // Эпиде</w:t>
        <w:softHyphen/>
        <w:t>миология и инфекционные болезни. - 2001. - №5. - С.24-2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Кокарева Л.Н., Змызгова А.В., Шалыгина Н.Б. О лечении больных хроническим персистирующим гепатитом В препаратами интерферона // Терапевтический ар</w:t>
        <w:softHyphen/>
        <w:t>хив. - 1995. - №6. - С.43-4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Кокарева Л.Н., Змызгова А.В., Шалыгина Н.Б. Интерферонотерапия больных хро</w:t>
        <w:softHyphen/>
        <w:t>ническим вирусным гепатитом: факторы, влияющие на результат лечения // Тера</w:t>
        <w:softHyphen/>
        <w:t>певтический архив. - 1996. - №2. - С. 10-1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Крель П.Е., Игнатова Т.М., Кузнецов В.П. и др. Противовирусная терапия хрони</w:t>
        <w:softHyphen/>
        <w:t xml:space="preserve">ческих гепатитов В, С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Российский журнал гастроэнтерологии, гепатологии, колопроктологии. - 1995. - </w:t>
      </w:r>
      <w:r>
        <w:rPr>
          <w:rFonts w:cs="Times New Roman" w:ascii="Times New Roman" w:hAnsi="Times New Roman"/>
          <w:color w:val="000000"/>
          <w:sz w:val="24"/>
          <w:szCs w:val="24"/>
          <w:lang w:val="en-US"/>
        </w:rPr>
        <w:t>TV</w:t>
      </w:r>
      <w:r>
        <w:rPr>
          <w:rFonts w:cs="Times New Roman" w:ascii="Times New Roman" w:hAnsi="Times New Roman"/>
          <w:color w:val="000000"/>
          <w:sz w:val="24"/>
          <w:szCs w:val="24"/>
        </w:rPr>
        <w:t>. - №3. - Приложение №1 - С.125 -12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7.   Логинов А.С., Раевский С.Д. Хронический вирусный гепатит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Российский жур</w:t>
        <w:softHyphen/>
        <w:t>нал гастроэнтерологии, гепатологии. - 1993. - №2. - С.46-5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Львов Д.К. Вирусный гепатит С - "ласковый убийца" // Российский гастроэнте</w:t>
        <w:softHyphen/>
        <w:t>рологический журнал. - 1995. - №1. - С.4—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Майер К.-П. Гепатит и последствия гепатита: Практическое руководство: Перевод с нем. / Под ред. А.А.Шептулина. - М.: ГЭОТАР МЕДИЦИНА. - 1999. - 432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Подымова С.Д. Болезни печени. - Изд. 2-е. - М.: Медицина. -1993. - 54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Соринсон С.Н. Вирусные гепатиты в клинической практике. - С.-П.: ТЕЗА. -1996.-30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Учайкин В.Ф., Чередниченко Т.Ф., Малиновская В.В. и др. Применение рекомбинантного реаферона в виде ректальных свечей при хронических гепатитах В и дельта у детей // Российский журнал гастроэнтерологии, гепатологии, колопрок</w:t>
        <w:softHyphen/>
        <w:t xml:space="preserve">тологии. - 1995. -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 №3. - С.66-7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3.  Шахгильдян И.В., Кузин С.Н., Хухлович П.А. и др. Итоги применения вакцины </w:t>
      </w:r>
      <w:r>
        <w:rPr>
          <w:rFonts w:cs="Times New Roman" w:ascii="Times New Roman" w:hAnsi="Times New Roman"/>
          <w:color w:val="000000"/>
          <w:sz w:val="24"/>
          <w:szCs w:val="24"/>
          <w:lang w:val="en-US"/>
        </w:rPr>
        <w:t>Engerix</w:t>
      </w:r>
      <w:r>
        <w:rPr>
          <w:rFonts w:cs="Times New Roman" w:ascii="Times New Roman" w:hAnsi="Times New Roman"/>
          <w:color w:val="000000"/>
          <w:sz w:val="24"/>
          <w:szCs w:val="24"/>
        </w:rPr>
        <w:t xml:space="preserve"> В в группах высокого риска заражения вирусом гепатита В в России и странах СНГ // Российский журнал гастроэнтерологии, гепатологии, колопрокто</w:t>
        <w:softHyphen/>
        <w:t xml:space="preserve">логии. - 1995. - </w:t>
      </w:r>
      <w:r>
        <w:rPr>
          <w:rFonts w:cs="Times New Roman" w:ascii="Times New Roman" w:hAnsi="Times New Roman"/>
          <w:color w:val="000000"/>
          <w:sz w:val="24"/>
          <w:szCs w:val="24"/>
          <w:lang w:val="en-US"/>
        </w:rPr>
        <w:t>TV</w:t>
      </w:r>
      <w:r>
        <w:rPr>
          <w:rFonts w:cs="Times New Roman" w:ascii="Times New Roman" w:hAnsi="Times New Roman"/>
          <w:color w:val="000000"/>
          <w:sz w:val="24"/>
          <w:szCs w:val="24"/>
        </w:rPr>
        <w:t>. - №2. - С.27-3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Шахмарданов М.З., Надеждин А.В., Иванов А.И., Авдеев С.Н. Клинико-лабораторная характеристика парентеральных вирусных гепатитов у больных наркома</w:t>
        <w:softHyphen/>
        <w:t>ниями // Вопросы наркологии. - 1999. - №4. - С.29-3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5. Шерлок Ш. Антивирусная терапия хроническиго гепатита С // Русский медицин</w:t>
        <w:softHyphen/>
        <w:t>ский журнал. - 1996. - Т. 13. - №12. - С.756-762.</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1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Беляева В.В. Особенности социально-психологической адаптации лиц, инфициро</w:t>
        <w:softHyphen/>
        <w:t>ванных ВИЧ // Эпидемиология и инфекционные болезни. - 1998. - №5. - С.27-2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Беляева В.В., Ручкина Е.В. Консультирование в системе реабилитации при ВИЧ-инфекции// Эпидемиология и инфекционные болезни. - 2001. — №1. -С.53-5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Ермак Т.Н., Кравченко А.В., Юрин О.Г. Вторичные заболевания у больных ВИЧ-инфекцией в России // Эпидемиология и инфекционные болезни. - 1998. - №5. -С.32-3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Кравченко А.В. Комбинированная антиретровирусная терапия ВИЧ-инфекции // Эпидемиология и инфекционные болезни. - 2001. - №1. - С.59-6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Лысенко А.Я., Турьянов М.Х., Лавдовская М.В., Подольский В.В. ВИЧ-инфекция и СПИД-ассоциируемые заболевания. - М.: Рарочъ. - 1996. - 625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Покровский В.В. Эпидемиология и профилактика ВИЧ-инфекции и СПИД. - М.: Медицина. - 1996. - 24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Покровский В.В., Ермак Т.Н., Беляева В.В., Юрин О.Г. ВИЧ-инфекция: клиника, диагностика, лечение / Под общей ред. В.В.Покровского. - М.: ГЭОТАР МЕДИ</w:t>
        <w:softHyphen/>
        <w:t>ЦИНА. - 2000. - 49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Покровский В.И., Покровский В.В., Юрин О.Г. Клиническая классификация ВИЧ-инфекции // Эпидемиология и инфекционные болезни. - 2001. — №1. — С.7-1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Хаджиев И.Е. Профилактика ВИЧ-инфекции в астраханской области // Эпидеми</w:t>
        <w:softHyphen/>
        <w:t>ология и инфекционные болезни. - 2001. - №1. - С.49-5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Шипулин А.Г., Саркисян К.А., Богословская Е.В. и др. Место полимеразной цеп</w:t>
        <w:softHyphen/>
        <w:t>ной реакции в диагностике ВИЧ-инфекции // Эпидемиология и инфекционные болезни. - 1998. - №5. - С.59-63.</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1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Адаскевич В.П. Инфекции, передаваемые половым путем. - М. - 1999. - 41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Беляева В.В., Ручкина Е.В. Стресс и кризисное консультирование лиц, инфици</w:t>
        <w:softHyphen/>
        <w:t>рованных ВИЧ // Медицинская помощь. - 1993. - № 5. - С.54-5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Борисенко К.К. Диагностика, лечение и профилактика заболеваний, передающихся половым путем. - М.: Ассоциация САНАМ. - 1996. - 21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Бузина Т.С. Феномен "поиска ощущений" и проблема профилактики СПИДа в наркологии. // Вопросы наркологии. - 1994. - № 2. - С.84-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Бузина Т.С. Психологические факторы риска ВИЧ-инфицирования больных опий</w:t>
        <w:softHyphen/>
        <w:t>ной наркоманией: Автореферат дисс... канд. психол. наук. - М. -1998. -2 5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ВИЧ-инфекция: Информационный бюллетень № 20. - ЦНИИЭ, Российский науч</w:t>
        <w:softHyphen/>
        <w:t>но-методический центр по профилактике и борьбе со СПИДом. - М. - 2001. - 2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7.   Гончарук М.Ю., Ефимов Е.И., Быстрова Т.Н., Мазепа В.Н., Травина Н.М., Юнышева Н.К. Вирусный гепатит С и наркотики. // Гепатит В,С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роблемы диаг</w:t>
        <w:softHyphen/>
        <w:t xml:space="preserve">ностики, лечения и профилактики. - Тез. док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оссийской научно-практичес</w:t>
        <w:softHyphen/>
        <w:t>кой конференции. - М. - 2001. - С.82-8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8.   Гураль А.Л., Мариевский В.Ф., Сергеева Т.А. Эпидемиологические особенности гепатитов В и С на Украине и стратегия профилактики этих инфекций. // Гепатит В,С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роблемы диагностики, лечения и профилактики. - Тез. док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ос</w:t>
        <w:softHyphen/>
        <w:t>сийской научно-практической конференции. - М. - 2001. - С.94-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Давыдова А.А., Исаев Д.Д., Чайка Н.А. Консультирование и психологическая по</w:t>
        <w:softHyphen/>
        <w:t>мощь ВИЧ-инфицированным. - С-П. - 1993. - 2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Должанская Н.А., Егоров В.Ф., Харькова Н.В. Метадоновая терапия: обоснова</w:t>
        <w:softHyphen/>
        <w:t>ние применения, история внедрения, оценка эффективности (обзор) // Вопросы наркологии. - 1994. - № 2. - С.4-1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Должанская Н.А., Андреев С.А., Бузина Т.С., Харькова Н.В. Методические под</w:t>
        <w:softHyphen/>
        <w:t>ходы к профилактике ВИЧ-инфекции в наркологии. // Вопросы наркологии. -1996. -№4.-С.53-5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Должанская Н.А., Бузина Т.С., Андреев С.А., Харькова Н.В. Социальные и пове</w:t>
        <w:softHyphen/>
        <w:t>денческие проблемы употребления наркотиков и профилактика ВИЧ-инфекции. / / Вопросы наркологии. - 1997. - № 2. - С.60-6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Должанская Н.А., Бузина Т.С., Андреев С.А., Харькова Н.В. Факторы риска и профилактика ВИЧ-инфекции у женщин, употребляющих психоактивные веще</w:t>
        <w:softHyphen/>
        <w:t>ства. // Вопросы наркологии. - 2000. - № 2. - С.60-6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4. Ефимова О.С., Слободенкж А.В., Чистякова А.Ю. Распространенность вирусных гепатитов В и С среди отдельных групп населения Свердловской области. // Гепатит В,С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роблемы диагностики, лечения и профилактики. - Тез. док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оссийской научно-практической конференции. - Москва. - 2001. - С.120-12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5. Заболотняя ГА., Попова О.Е., Топчиев Н.А., Михайлов М.И. Частота выявления маркеров инфицирования вирусами гепатита С и В у лиц, находящихся в местах заключения (о необходимости вакцинации против гепатита В женщин, подверг</w:t>
        <w:softHyphen/>
        <w:t xml:space="preserve">нутых сексуальному насилию). // Гепатит В, С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роблемы диагностики, лече</w:t>
        <w:softHyphen/>
        <w:t xml:space="preserve">ния и профилактики. - Тез. док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оссийской научно-практической конферен</w:t>
        <w:softHyphen/>
        <w:t>ции. - М. - 2001. - С. 133-13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6. Зверев В., Саранков Ю. Программа "Снижения вреда" - превентивная модель в наркологии // Вопросы наркологии. - 1999. - № 1. - С. 17-2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7. Консультирование потребителей психоактивных веществ по профилактике ВИЧ-инфекции / Пособие для врачей психиатров-наркологов. - М. - 2001. - 2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8. Копоров С.Г. Типология сексуальности у больных опийной наркоманией // Воп</w:t>
        <w:softHyphen/>
        <w:t>росы наркологии. - 1994. - № 2. - С.27-3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9. Лозовская И.С., Должанская Н.А. Риск инфицирования вирусами гепатита В и С лиц, принимающих наркотики непарентерально. // Мир вирусных гепатитов. -1999.-№1.-С.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0. Лысенко А.Я., Турьянов М.Х. и др. ВИЧ-инфекция и СПИД-ассоциируемые забо</w:t>
        <w:softHyphen/>
        <w:t>левания. - М. - ТОО "Рарогь". - 1996. - 62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1. Майер К.-Л. Гепатит и последствия гепатита. - М. - Гэотар Медицина. - 2000. - 42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2. Онищенко ГГ., Шахгильдян И.В., Михайлов М.И. Гепатиты В и С - актуальная медицинская и социальная проблема России. // Гепатит В, С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роблемы диаг</w:t>
        <w:softHyphen/>
        <w:t xml:space="preserve">ностики, лечения и профилактики. - Тез. док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оссийской научно-практичес</w:t>
        <w:softHyphen/>
        <w:t>кой конференции. - М. - 2001. - С.263-26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3. Пандемия ВИЧ-инфекции и СПИДа: Обзор 1994 г. - ВОЗ. - 1994. - 22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4. Подготовка среднего медицинского персонала лечебно-профилактических учреж</w:t>
        <w:softHyphen/>
        <w:t>дений наркологического профиля по профилактике ВИЧ-инфекции у потребите</w:t>
        <w:softHyphen/>
        <w:t>лей наркотических веществ / Пособие для врачей. - М. - 1999. - 20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5. Покровский В.В. Эпидемиология и профилактика ВИЧ-инфекции и СПИД. - М. - Медицина. - 1996. - 24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6. Покровский В.В., Ермак Т.Н., Беляева В.В., Юрин О.Г. ВИЧ-инфекция: клиника, диагностика и лечение. - М. - Гэотар Медицина. - 2000. - 489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7. Руководство по оказанию консультативной помощи при ВИЧ-инфекции и СПИДе // ВОЗ: Серия "СПИД" № 8. - Женева. - 1993. - 71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8. Савченко И.Г., Покровский В.В. Факторы риска ВИЧ-инфекции в России среди упот</w:t>
        <w:softHyphen/>
        <w:t>ребляющих наркотики внутривенно. // Медицинская помощь. - 1993. - С.19-2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9. Сараджева О.П., Должанская Н.А., Харькова Н.В. Программы обучения меди</w:t>
        <w:softHyphen/>
        <w:t>цинского персонала наркологических учреждений по проблемам профилактики ВИЧ-инфекции. //Вопросы наркологии. - 1994. - № 4. - С.86-9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0. Шахгильдян И.В. Современные особенности эпидемиологии гепатитов В и С в Российской Федерации. // Гепатит В, С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роблемы диагностики, лечения и профилактики. - Тез. док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Российской научно-практической конференции -Москва. - 200]. - С.381-38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31. Этика практической психиатрии // Руководство для врачей под ред. Тихоненк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1996.-244</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2. Brooner R., KidorfM., King V. et al. A Dmg Abuse Treatment Success among Needle Exchange Participants. // Public Health Reports, June 1998,113; Supplement 1. - P.130-13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3.  Centers for Disease Control and Prevention. Update: Syringe Exchange Programs -United State, 1997. // Morbidity and Mortality Weekly Report, August 14, - 1998. -V.47(31).-P.652-655.</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4. Cooper M.L. Alcohol and increased Behavioral Risk for AIDS. // Alcohol Health and Research World. -1992. - V.16. N 1. - P.64-7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5. Des Jarlais D.S., Perlis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Friedman S.R., Deren S. et al. Declining Seroprevalence in a Very Large HIV Epidemic: Injecting Drug Users in New York City, 1991 to 1996. // AmerJ. of Public Health. - 1998. - V.88. - N 12. - P.1801-180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6.  Gibson D.R., Flynn N.M., McCarthy J.J. Effectiveness of methadone treatment in reducing HIV risk behavior and HIV seroconversion among injecting drag users. // AIDS. - 1999. - N 13. - P.1807-181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7.  Heimer R., Knoshnood K., Bigg D., Guyidish J., Junge B. Syringe Use and Reuse: Syringe Exchange Programs in Four Cities. // J. Of Acquired Immynodeficiency Syndrom and Human Retrovirology. - 1998. - N 18 (Suppl.l). - P.37-4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8. Heroin Addiction in Europe. // Book of Abstracts. - Ljubljana, Slovenia, 12-20 September -1997.-285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9. Jung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Vlahov D., Riley E., Huettner S., Brown M., Beilenson P. Pharmacy access,to sterile syringes for injection drag users: attitudes of participants in syringe program. // J. of Amer. Pharmacology Association (Wash). - 1999. - V.39. - N 1. - P.17-22.</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0. Paone D., Clark J., Shi Q., Purchase D., Des Jarlais D., Syringe exchange in the United States, 1996: National Profile.// Amer.J. ofPublic Health.- 1999.-V.89.-N 1.-P.43-46.</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1. Robles R., Colon H., Matos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Finlison H., Munoz A., Marrero C., Garcial M., Peyes J. Syringe and Needle Exchange as HIV / AIDS Prevention for Injection Drag Users in Puerto Rico. // Health Policy. - 1998. - V.45. - P.209-220.</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2. Zuckerman M. Sensation Seeking the endogenous deficit theory of drag abuse./ National Institute on Drag Abuse: Research Monography Series. - 1986. - Mono 74. - P.59-70.</w:t>
      </w:r>
    </w:p>
    <w:p>
      <w:pPr>
        <w:pStyle w:val="Normal"/>
        <w:shd w:fill="FFFFFF" w:val="clear"/>
        <w:ind w:firstLine="7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2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Гамалея Н.Б. Диагностика хронической опийной интоксикации и ее осложнений по выявлению в крови антител к морфину. // Вопр. наркол. - 1994. - № 2. - С.47-5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Иванец Н. Н., Панченко Л. Ф., Андерсен И. Р. и др. Углевод-дефицитный транс-феррин в сыворотке крови больных алкоголизмом. // Вопр. наркол. - 1994. -№1. -С. 60-6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Огурцов П. П., Нужный В. П., Моисеев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Алкоголь как причина соматической патологии и избыточной смертности населения России. // Новости науки и техни</w:t>
        <w:softHyphen/>
        <w:t>ки. Серия Медицина. Вып. Алкогольная болезнь. - 1997. - №8. - С.1-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Симонов Е.А., Изотов Б.Н. Обнаружение морфина и кодеина в волосах и ногтях наркоманов. // Вопр. наркол. - 1993. - №4. - С.52-5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Чернобровкина Т.В. Энзимопатии при алкоголизме Киев: «Здоровья». - 1992. -312с.</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   Chick V, Kreitman N., Plant M. Mean cell volume and gamma glutamyltransferase as markers drinking in working men. // Lancet. - 1981. - Vol.2. - P.1249-125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   Cushman P., Jacobson G., Barboriak J.J. et al. Biochemical markers for alcoholism: Sensitivity problems. // Alcohol. Clin. Exp. Res. - 1984. - Vol.8. - P.253-25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   Irwin M., Baird S., Smith T. et al. Use of laboratory tests to monitor heavy drinking by alcoholic men dischaged from a treatment programm. // Am. J. Psychiatry. - 1988. -Vol.145.-P.595-59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9.   Kristenson H., Trell E., Fex J. Serum gammaglutamyltransferase: Statistical distribution in a middle aged male population and evaluation of alcohol habits in individuals with elavated levels. // Prev. Med. - 1980. - Vol.9. - P. 108 -119.</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0. Lindenbaum J., Leiber C.S. Hematologic effects of alcohol in man in absence of nutritional deficiency.//N. Engl. J. Med.- 1969. - Vol.281. -P.333-33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1. Nemesansky E., Rosalki S.B., Foo A.Y. Detection of organ injury due to ethanol by serum ensyme and isoensyme examination. // J.Clin. Chem. Clin. Biochem. - 1981 -Vol.19.-P.147-18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2.0'Malley S. S., Maisto S. A. The effects of family drinking history on response to alcohol: expectancies and reactions to intoxication. // J. Stud. Alcohol - 1985 - Vol 46 - P.289-297.</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3. Orrego H., Black J. E., Israel Y. Relationship between gammaglutarnyl transpeptidase and mean urinary alcohol levels in alcoholics while drinking and after alcohol withdrawal // Alcohol. Clin. Exp. Res. - 1985. - VOL.9. - P.10-1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4. Rapaport S.L. Introduction to hematology. -New York: Harper Row. - 1971. -P.136-14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5. Schuckit M.A., Irwin M. Diagnosis of Alcoholism // Med. Clinics of North America. -1988. - Vol,72. - № 5, September. - P.I 133-115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6. Skinner H.A., Holt S., Schuller R. et al. Identification of alcohol abuse using laboratory tests and history of trauma. // Ann. Intern. Med. - 1984. - Vol.101. - P.847-85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7. Watson C.G., Tilleskjor C., Schow E.A.H. et al. Do alcoholics give valid self-reports? // J.Stud. Alcohol. - 1984. - Vol.45. - P.344-34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8. Whitehead T.P., Clarke C.A., Whitfield A.G.W. Biochemical and heamatological markers of alcohol intake. // Lancet. - 1978. - Vol.1. - P.978-981.</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9. Wolf R., Farrell M., Marsden J. et al A review of biological indicators, practical considerations and clinical usefulness // Addictin. - 1999. - Vol.94, № 9. - P. 1279-1298.</w:t>
      </w:r>
    </w:p>
    <w:p>
      <w:pPr>
        <w:pStyle w:val="Normal"/>
        <w:shd w:fill="FFFFFF" w:val="clear"/>
        <w:ind w:firstLine="7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b/>
          <w:bCs/>
          <w:i/>
          <w:iCs/>
          <w:color w:val="000000"/>
          <w:sz w:val="24"/>
          <w:szCs w:val="24"/>
        </w:rPr>
        <w:t>Список</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литературы</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к</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главе</w:t>
      </w:r>
      <w:r>
        <w:rPr>
          <w:rFonts w:cs="Times New Roman" w:ascii="Times New Roman" w:hAnsi="Times New Roman"/>
          <w:b/>
          <w:bCs/>
          <w:i/>
          <w:iCs/>
          <w:color w:val="000000"/>
          <w:sz w:val="24"/>
          <w:szCs w:val="24"/>
          <w:lang w:val="en-US"/>
        </w:rPr>
        <w:t xml:space="preserve"> 2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1.   Rutherford D. 30 years of the Breath Test Institute of alcohol studies. London</w:t>
      </w:r>
      <w:r>
        <w:rPr>
          <w:rFonts w:cs="Times New Roman" w:ascii="Times New Roman" w:hAnsi="Times New Roman"/>
          <w:color w:val="000000"/>
          <w:sz w:val="24"/>
          <w:szCs w:val="24"/>
        </w:rPr>
        <w:t>, - 200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Кодекс РСФСР об административных правонарушениях. - М.: изд. Спарк - 1994 -С. 55, 79, 13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Морозов Г.В., Бабаян Э.А., Бобров А.Е., Зеренин А.Г. Временная инструкция о порядке медицинского освидетельствования для установления факта употребле</w:t>
        <w:softHyphen/>
        <w:t>ния алкоголя и состояния опьянения. Утверждена заместителем министра здраво</w:t>
        <w:softHyphen/>
        <w:t xml:space="preserve">охранения СССР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Москвичевым 01.09.88 г. - № 06-14/33-1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Морозов Г.В., Бабаян Э.А., Бобров А.Е., Зеренин А.Г. Медицинское освидетель</w:t>
        <w:softHyphen/>
        <w:t>ствование для установления факта для употребления алкоголя и состояния опья</w:t>
        <w:softHyphen/>
        <w:t>нения: Методические указания. Утверждены заместителем министра здравоохра</w:t>
        <w:softHyphen/>
        <w:t>нения СССР А.М. Москвичевым 01.09.88 г. № 06-14/33-1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Кодекс Законов о труде Российской Федерации. -М.: Изд. Минюст. - 1995 - 15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О внесении изменений и дополнений в Закон Российской Федерации "О занятос</w:t>
        <w:softHyphen/>
        <w:t>ти населения в Российской Федерации" 17 июля 1999 г. - № 175-ФЗ, изменения в пункте 3 статьи 3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Федеральный Закон РФ "О наркотических средствах и психотропных веществах" 08 января 1998 г. - № 3-ФЗ, - С.4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Морозов Г.В., Качаев А.К., Лукачер Г.Я. Дифференциальная диагностика просто</w:t>
        <w:softHyphen/>
        <w:t>го и патологического опьянения. - М.: Медицина. - 197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Морозов ГВ. Клиника алкогольного опьянения (в книге: Алкоголизм: Руковод</w:t>
        <w:softHyphen/>
        <w:t>ство для врачей). - М.: Медицина. - 1983 г. - С.30^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Балякин В.А. "Токсикология и экспертиза алкогольного опьянения". - М.: -Мед-ГИЗ.-1962.-С.69-9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1. Иванец Н.Н., Успенский А.Е. Экспертиза алкогольного опьянения: современное состояние и перспективы совершенствования. // Вопросы наркологии. - 1989. -№ 2. - С.3-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2. Дмитриева Т.Б., Игонин А.Л. и др. Злоупотребление психоактивными вещества</w:t>
        <w:softHyphen/>
        <w:t>ми. - М.: ГНЦССП им. В.П.Сербского. - 2000. - С.21-3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3. "О мерах по дальнейшему совершенствованию медицинского освидетельствова</w:t>
        <w:softHyphen/>
        <w:t>ния для установления факта употребления алкоголя и состояния опьянения": При</w:t>
        <w:softHyphen/>
        <w:t>каз Минздрава СССР от 08 сентября 1988 г. - № 6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4. Инструкция о порядке направления граждан на освидетельствование для установле</w:t>
        <w:softHyphen/>
        <w:t>ния состояния опьянения и проведения освидетельствования. Утверждена замести</w:t>
        <w:softHyphen/>
        <w:t>телем министра здравоохранения СССР Ю.Ф.Исаковым - № 06-14/14 от 29.06.83 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5. Бабаян Э.А., Посохов В.В. Клинико-неврологические критерии различных степе</w:t>
        <w:softHyphen/>
        <w:t>ней алкогольного опьянения. // Ж. невропатологии и психиатрии им. С.С.Корса</w:t>
        <w:softHyphen/>
        <w:t>кова. - 1980. - № 9. - С.1384-1388.</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6. Констандов Э.А., Рещикова Т.Н. Изменения зрительного восприятия под влияни</w:t>
        <w:softHyphen/>
        <w:t>ем алкоголя. // Ж. невропатологии и психиатрии им. С.С.Корсакова. - 1973. -т.73.</w:t>
      </w:r>
      <w:r>
        <w:rPr>
          <w:color w:val="000000"/>
          <w:sz w:val="24"/>
          <w:szCs w:val="24"/>
        </w:rPr>
        <w:t xml:space="preserve"> </w:t>
      </w:r>
      <w:r>
        <w:rPr>
          <w:rFonts w:cs="Times New Roman" w:ascii="Times New Roman" w:hAnsi="Times New Roman"/>
          <w:color w:val="000000"/>
          <w:sz w:val="24"/>
          <w:szCs w:val="24"/>
        </w:rPr>
        <w:t>- С.230-23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7. Шилыковский В.П., Буртянский Д.Л., Зеренин А.Г. Диагностика состояния опья</w:t>
        <w:softHyphen/>
        <w:t xml:space="preserve">нения: Руководство по железнодорожной медицине. - М.: ВНИИ </w:t>
      </w:r>
      <w:r>
        <w:rPr>
          <w:color w:val="000000"/>
          <w:sz w:val="24"/>
          <w:szCs w:val="24"/>
        </w:rPr>
        <w:t>железнодорожной</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1990. - С.116-12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8. Богуславский В.Б., Пилявский О.А., Сиваш А.Б. Значение химико-токсикологи</w:t>
        <w:softHyphen/>
        <w:t xml:space="preserve">ческих исследований в диагностике алкогольного опьянения. // Тезисы докладо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Всесоюзной научно-практической конференции по вопросам клиники, профи</w:t>
        <w:softHyphen/>
        <w:t>лактики и лечения алкоголизма и токсикомании. - М. - 1980. - С.33-3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9. Прозоровский В.И., Карандаев И.С., Рубцов А.Ф. Вопросы организации экспер</w:t>
        <w:softHyphen/>
        <w:t>тизы алкогольного опьянения. // Судебно-медицинская экспертиза. - 1967. - № 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С.3-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0. Зороастров О.М., Карандаев И.С., Колдаев А.А., Томилин В.В. Клинические, био</w:t>
        <w:softHyphen/>
        <w:t xml:space="preserve">химические и психофизиологические исследования при экспертизе алкогольного опьянения. // Судебно-психиатрическая экспертиза. - 1969. - № </w:t>
      </w:r>
      <w:r>
        <w:rPr>
          <w:rFonts w:cs="Times New Roman" w:ascii="Times New Roman" w:hAnsi="Times New Roman"/>
          <w:i/>
          <w:iCs/>
          <w:color w:val="000000"/>
          <w:sz w:val="24"/>
          <w:szCs w:val="24"/>
        </w:rPr>
        <w:t xml:space="preserve">1-4. - </w:t>
      </w:r>
      <w:r>
        <w:rPr>
          <w:rFonts w:cs="Times New Roman" w:ascii="Times New Roman" w:hAnsi="Times New Roman"/>
          <w:color w:val="000000"/>
          <w:sz w:val="24"/>
          <w:szCs w:val="24"/>
        </w:rPr>
        <w:t>С.3-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1. Пятницкая И.Н. Наркомании: Руководство для врачей. - М.: Медицина. - 199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2. Зеренин А.Г., Стрелец Н.В. и др. Диагностика неалкогольного опьянения при ме</w:t>
        <w:softHyphen/>
        <w:t>дицинском освидетельствовании у водителей транспортных средств: Пособие для врачей. - М.: НИИ наркологии. - 2001.</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3. Зеренин А.Г. Медицинское освидетельствование лиц с неалкогольным опьянени</w:t>
        <w:softHyphen/>
        <w:t>ем: современное состояние и перспективы развития. // Вопросы наркологии. -1990.-№2.-С.ЗО^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4. Стрелец Н.В., Уткин С.И., Григорьева Е.Ю. Псевдоабстинентный синдром при различных формах зависимости: клиника и лечение. //Вопросы наркологии. - 2000. -№1.-С.ЗО-3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5.  Цетлин М.Г., Рохлина М.Л., Стрелец Н.В. Современные подходы к выявлению потребителей наркотических средств в медицинских учреждениях: Методичес</w:t>
        <w:softHyphen/>
        <w:t>кие указания. - М. - 1999 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6. Цымбал Е.И. Психические расстройства при интоксикации летучими органичес</w:t>
        <w:softHyphen/>
        <w:t>кими веществами. // Вопросы наркологии. - 1992. - № 2. - С.35-3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7. Вялков А.И. Ответы на вопросы. // Вопросы наркологии. - 1999. - №3. - С.3-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8. Федеральный Закон "О безопасности дорожного движения", - М. 10.12.1995. - № 196-ФЗ, статья 2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9. Зеренин А.Г. и др. Проведение предрейсовых осмотров водителей на транспорт</w:t>
        <w:softHyphen/>
        <w:t>ных предприятиях: Пособие для врачей психиатров-наркологов и врачей общей практики. - М.: НИИН. - 2001.</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2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Морозов Г.В., Бабаян Э.А., Бобров А.Е., Зеренин А.Г. Медицинское освидетель</w:t>
        <w:softHyphen/>
        <w:t>ствование для установления факта употребления алкоголя и состояния опьяне</w:t>
        <w:softHyphen/>
        <w:t>ния: Методические указания. Утверждены 01.09.88 г. -№ 06-14/33-1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Балякин В.А. Токсикология и экспертиза алкогольного опьянения. - М.: Медгиз, -196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Еремин С.К., Изотов Б.Н., Веселовская Н.В. Анализ наркотических средств. - М.: "Мысль".- 199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Зеренин А.Г. Медицинское освидетельствование лиц с неалкогольным опьянени</w:t>
        <w:softHyphen/>
        <w:t>ем: современное состояние и перспективы развития. // Вопросы наркологии. — 1990'. -№2. -С.30-4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Об аналитической диагностике наркотических средств, психотропных и других ток</w:t>
        <w:softHyphen/>
        <w:t xml:space="preserve">сических </w:t>
      </w:r>
      <w:r>
        <w:rPr>
          <w:color w:val="000000"/>
          <w:sz w:val="24"/>
          <w:szCs w:val="24"/>
        </w:rPr>
        <w:t>веществ</w:t>
      </w:r>
      <w:r>
        <w:rPr>
          <w:rFonts w:cs="Times New Roman" w:ascii="Times New Roman" w:hAnsi="Times New Roman"/>
          <w:color w:val="000000"/>
          <w:sz w:val="24"/>
          <w:szCs w:val="24"/>
        </w:rPr>
        <w:t xml:space="preserve"> в организме человека": Приказ Минздрава РФ от 05.10.1998 г. № 289.</w:t>
      </w:r>
    </w:p>
    <w:p>
      <w:pPr>
        <w:pStyle w:val="Normal"/>
        <w:shd w:fill="FFFFFF" w:val="clear"/>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2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б. Актуальные этико-деонтологические вопросы современной медицины. Тез. Докладов. - М. - 198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   Гиппократ. Избранные книги: Пер. с греч. - М.: Биомедгиз. -1936. - Т. 1. — 88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3.   Деонтология в медицине в 2 т./Под общей редакцией Б.В.Петровского. - М.: Ме</w:t>
        <w:softHyphen/>
        <w:t>дицина. - 1988. - Т.1. - 350 с.; - Т.2. - 414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4.   Иванюшкин А.Я. Медицина и этика: история и современность/Этика практичес</w:t>
        <w:softHyphen/>
        <w:t>кой психиатрии / Под ред. В.А.Тихоненко. - М. - 1996. - С.6-1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   Медицинская этика и деонтология. - М. - 1983.</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Первая Всесоюзная конференция по проблеме медицинской деонтологии. - М. -197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7.   Проблемы медицинской деонтологии: Тез. докладов. - М. - 1977.</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8.   Семашко Н.А. О врачебной тайне//Бюлл. НКЗ. - 1925.-№ 11.-С.1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9.   Тихоненко В.А., Покуленко ТА. Основы профессиональной этики в психиатрии: принципы, нормы, механизмы // Этика практической психиатрии / Под ред. В.А.</w:t>
        <w:softHyphen/>
        <w:t>Тихоненко. - М. - 1996. - С.30-4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0. Шимусик А. Деонтология в психиатрии // Руководство по психиатрии 2 т. - М. -1988.</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Beauchamp T.L., Childress J.F. Principles of Biomedical Ethics, 4 ed. -N.-Y., Oxford: Oxford university press. - 1994. - 546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2.  Francoer R.T. Biomedical Ethic: A guide to decision making. - N.-Y., etc: Wiley. -198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3.  Psychiatric ethics / Ed. Bloch S., Chodoff P. - 2-nd ed. - Oxford, N.-Y, Melbourn: Oxford university press. - 1991. - 556 p.</w:t>
      </w:r>
    </w:p>
    <w:p>
      <w:pPr>
        <w:pStyle w:val="Normal"/>
        <w:shd w:fill="FFFFFF" w:val="clear"/>
        <w:ind w:firstLine="7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Список литературы к главе 24</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Алкогольная политика и общественное благо (ред. </w:t>
      </w:r>
      <w:r>
        <w:rPr>
          <w:rFonts w:cs="Times New Roman" w:ascii="Times New Roman" w:hAnsi="Times New Roman"/>
          <w:color w:val="000000"/>
          <w:sz w:val="24"/>
          <w:szCs w:val="24"/>
          <w:lang w:val="en-US"/>
        </w:rPr>
        <w:t>Edwa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 Копенгаген: Ре</w:t>
        <w:softHyphen/>
        <w:t>гиональные публикации ВОЗ, Европейская серия №80, - 1998. - 316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Leh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Подходы к политике контроля над алкоголем. - Копенгаген: Региональ</w:t>
        <w:softHyphen/>
        <w:t>ные публикации ВОЗ, Европейская серия. - №60, -1 995. - 69 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3.   Settertobulte W. Alcohol consumption among adolescents - results of the cross-national study // WHO European ministerial Conference on young people and alcohol. Stockholm</w:t>
      </w:r>
      <w:r>
        <w:rPr>
          <w:rFonts w:cs="Times New Roman" w:ascii="Times New Roman" w:hAnsi="Times New Roman"/>
          <w:color w:val="000000"/>
          <w:sz w:val="24"/>
          <w:szCs w:val="24"/>
        </w:rPr>
        <w:t xml:space="preserve">, 19-21 </w:t>
      </w:r>
      <w:r>
        <w:rPr>
          <w:rFonts w:cs="Times New Roman" w:ascii="Times New Roman" w:hAnsi="Times New Roman"/>
          <w:color w:val="000000"/>
          <w:sz w:val="24"/>
          <w:szCs w:val="24"/>
          <w:lang w:val="en-US"/>
        </w:rPr>
        <w:t>February</w:t>
      </w:r>
      <w:r>
        <w:rPr>
          <w:rFonts w:cs="Times New Roman" w:ascii="Times New Roman" w:hAnsi="Times New Roman"/>
          <w:color w:val="000000"/>
          <w:sz w:val="24"/>
          <w:szCs w:val="24"/>
        </w:rPr>
        <w:t xml:space="preserve">. - 2001 - 6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4.   Мирошниченко Л.Д., Пелипас В.Е. Наркологический энциклопедический словарь: Часть 1. Алкоголизм</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ахарсис</w:t>
      </w:r>
      <w:r>
        <w:rPr>
          <w:rFonts w:cs="Times New Roman" w:ascii="Times New Roman" w:hAnsi="Times New Roman"/>
          <w:color w:val="000000"/>
          <w:sz w:val="24"/>
          <w:szCs w:val="24"/>
          <w:lang w:val="en-US"/>
        </w:rPr>
        <w:t xml:space="preserve">. - 2001. - 19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Room R. - a) Effective alcohol control policies // WHO European ministerial Conference on young people and alcohol. Stockholm, 19-21 February, -2001 -8 p.; b) Alcohol issues in developing societies // WHO European ministerial Conference on young people and alcohol. Stockholm, 19-21 February. - 2001 - 10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6.   Partanen J. Failures in alcohol policy: lessons from Russia, Kenya, Truk and history // Addiction. - 1993. - Vol.88 (Suppl.). - P.129-134.</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7.   Davies P., Walsh D. Alcohol problems and alcohol control in Europe. - London: Croom Helm. - 1983.</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8.   Osterberg E., Karlsson T. Trends in alcohol control policies in the EU member states and Norway, 1950-2000 // WHO European ministerial Conference on young people and alcohol. Stockholm, 19-21 February. - 2001 - 24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9.   Monteiro M. Alcohol consumption and problems at the global level. // WHO European ministerial Conference on young people and alcohol. Stockholm, 19-21 February. -2001-25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0. European alcohol action plan. - Copenhagen; Regional office for Europe, WHO. -1993.-34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1. Jernigan D. Global implications of European alcohol policies. // WHO European ministerial Conference on yonng people and alcohol. Stockholm, 19-21 February. -2001-23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2. European alcohol action plan, 2000-2005. - Copenhagen; EUR/LVNG 010501/ E67946R. -1999. -28 p.</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4:00Z</dcterms:created>
  <dc:creator>rnpc-oleg</dc:creator>
  <dc:description/>
  <cp:keywords/>
  <dc:language>en-US</dc:language>
  <cp:lastModifiedBy>rnpc-oleg</cp:lastModifiedBy>
  <dcterms:modified xsi:type="dcterms:W3CDTF">2009-07-14T07:46:00Z</dcterms:modified>
  <cp:revision>24</cp:revision>
  <dc:subject/>
  <dc:title/>
</cp:coreProperties>
</file>